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хнологическая карта мастер-класса. </w:t>
      </w:r>
    </w:p>
    <w:p>
      <w:pPr>
        <w:pStyle w:val="Normal"/>
        <w:spacing w:lineRule="auto" w:line="240" w:before="120" w:after="12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мастер-клас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пользование здоровьесберегающих технологий на уроках в начальной школе.</w:t>
      </w:r>
    </w:p>
    <w:p>
      <w:pPr>
        <w:pStyle w:val="Normal"/>
        <w:spacing w:lineRule="auto" w:line="240" w:before="120" w:after="12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начальных классо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ёна Николаевна Самойлова</w:t>
        <w:tab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 темы:</w:t>
      </w:r>
      <w:r>
        <w:rPr>
          <w:rFonts w:cs="Times New Roman" w:ascii="Times New Roman" w:hAnsi="Times New Roman"/>
          <w:sz w:val="28"/>
          <w:szCs w:val="28"/>
          <w:lang w:eastAsia="ru-RU"/>
        </w:rPr>
        <w:t> Здоровье детей – это главная и основная тема для всего человечества. Здоровые дети – здоровое будущее. Здоровье определяется как составная полного физического, психологического и социального благополучия. Человеку, начиная с раннего детства, необходимо вести здоровый образ жизни. Учитель может много чего сделать для здоровья школьников. Это соблюдение гигиенических норм в общеобразовательном процессе, проведение профилактических мероприятий по ведению здорового образа жизни, систематическое проведение профилактических мероприятий по ведению здорового образа жизни, систематическое проведение динамических пауз, физкультминуток, бесед о правильном отношении к своему здоровью. Школа и семья должны помочь ребенку полюбить свое здоровье, себя самого и самому оценить проблемы собственного здоровья.</w:t>
      </w:r>
    </w:p>
    <w:p>
      <w:pPr>
        <w:pStyle w:val="Normal"/>
        <w:spacing w:lineRule="auto" w:line="240" w:before="120" w:after="120"/>
        <w:ind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мастер-клас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бинированный урок.</w:t>
      </w:r>
    </w:p>
    <w:p>
      <w:pPr>
        <w:pStyle w:val="Normal"/>
        <w:spacing w:lineRule="auto" w:line="240" w:before="120" w:after="12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знакомление и распространение опыта работы среди педагогов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ю условий для сохранения, укрепления здоровья учащихся, воспитанию личной ответственности за собственное здоровье и благополучие, приобретению навыков здорового образа жизни, профилактика вредных привычек.</w:t>
      </w:r>
    </w:p>
    <w:p>
      <w:pPr>
        <w:pStyle w:val="Normal"/>
        <w:spacing w:lineRule="auto" w:line="240" w:before="120" w:after="120"/>
        <w:ind w:firstLine="5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крыть значение здоровьесберегающих технолог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ути их реализации в начальной школ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методикой проведения оздоровительных минуток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елиться личным опытом работы по сохранению работоспособности на уроках и здоровья учащихся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работы с аудиторие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еседа, мозговой штурм, работа в группах, практикум.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й результат</w:t>
      </w:r>
    </w:p>
    <w:p>
      <w:pPr>
        <w:pStyle w:val="Normal"/>
        <w:spacing w:lineRule="auto" w:line="240" w:before="120" w:after="12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научатся:</w:t>
      </w:r>
    </w:p>
    <w:p>
      <w:pPr>
        <w:pStyle w:val="Normal"/>
        <w:spacing w:lineRule="auto" w:line="240" w:before="120" w:after="12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ять различные виды здоровьесберегающих технологий; </w:t>
      </w:r>
    </w:p>
    <w:p>
      <w:pPr>
        <w:pStyle w:val="Normal"/>
        <w:spacing w:lineRule="auto" w:line="240" w:before="120" w:after="12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олученные знания на практике.</w:t>
      </w:r>
    </w:p>
    <w:p>
      <w:pPr>
        <w:pStyle w:val="Normal"/>
        <w:spacing w:lineRule="auto" w:line="240" w:before="120" w:after="120"/>
        <w:ind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фронтальная и групповая.</w:t>
      </w:r>
    </w:p>
    <w:p>
      <w:pPr>
        <w:pStyle w:val="Normal"/>
        <w:spacing w:lineRule="auto" w:line="240" w:before="120" w:after="12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бходимое техническое оснащ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ор, презентация Power Point; карточки с поднятым пальцем руки, на обороте которых – буквы; листы формата А 4, ручки.</w:t>
      </w:r>
    </w:p>
    <w:p>
      <w:pPr>
        <w:pStyle w:val="Normal"/>
        <w:spacing w:lineRule="auto" w:line="240" w:before="120" w:after="12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ind w:firstLine="5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астер-класса</w:t>
      </w:r>
    </w:p>
    <w:tbl>
      <w:tblPr>
        <w:tblW w:w="1520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4806"/>
        <w:gridCol w:w="3944"/>
        <w:gridCol w:w="3798"/>
      </w:tblGrid>
      <w:tr>
        <w:trPr>
          <w:trHeight w:val="147" w:hRule="atLeast"/>
        </w:trPr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ы мастер класса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ятельность учителей</w:t>
            </w:r>
          </w:p>
        </w:tc>
        <w:tc>
          <w:tcPr>
            <w:tcW w:w="7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ятельность участников</w:t>
            </w:r>
          </w:p>
        </w:tc>
      </w:tr>
      <w:tr>
        <w:trPr>
          <w:trHeight w:val="147" w:hRule="atLeast"/>
        </w:trPr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емые действия</w:t>
            </w:r>
          </w:p>
        </w:tc>
        <w:tc>
          <w:tcPr>
            <w:tcW w:w="7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ая</w:t>
            </w:r>
          </w:p>
        </w:tc>
      </w:tr>
      <w:tr>
        <w:trPr>
          <w:trHeight w:val="147" w:hRule="atLeast"/>
        </w:trPr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емые действия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уемые умения</w:t>
            </w:r>
          </w:p>
        </w:tc>
      </w:tr>
      <w:tr>
        <w:trPr>
          <w:trHeight w:val="147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 Актуализация знаний и постановка цели и задачи мастер-класса.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 Вступление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 Во фронтальном режиме взаимодействуют с учителями.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ринимать на слух ответы участников, строить понятные для собеседников высказывания.</w:t>
            </w:r>
          </w:p>
        </w:tc>
      </w:tr>
      <w:tr>
        <w:trPr>
          <w:trHeight w:val="147" w:hRule="atLeast"/>
        </w:trPr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ая часть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дведение итогов. Рефлексия.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основание проблемы.</w:t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опрос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умывались ли вы когда-нибудь о том, почему  мы приветствуем людей словом “здравствуйте”.  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уют с учителями и другими участниками во время фронтального опроса.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ят монологические высказывания, делают выводы о ценности здоровья.</w:t>
            </w:r>
          </w:p>
        </w:tc>
      </w:tr>
      <w:tr>
        <w:trPr>
          <w:trHeight w:val="1407" w:hRule="atLeast"/>
        </w:trPr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   Работа в группах. </w:t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кластер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утришкольные факторы, влиящие на здоровье школьн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руппах(2 группы по 4-6 человек) обсуждают задание, кооперируют усилия по решению учебной задачи. Отвечают сами и слушают ответы участников.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ить лидера, договариваться и приходить к общему решению в совместной деятельности. В том числе в ситуации столкновения интересов; в коммуникации строить понятные для партнера высказывания; понимать на слух ответы участников, адекватно использовать речевые средства для решения коммуникативной задачи.</w:t>
            </w:r>
          </w:p>
        </w:tc>
      </w:tr>
      <w:tr>
        <w:trPr>
          <w:trHeight w:val="1230" w:hRule="atLeast"/>
        </w:trPr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озговой штурм. Апробация приёмо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сберегающие технологии. Организация. Внедрение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ие с учителями во время демонстрации презентации.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ть ведущего; уметь разделять виды и приёмы здоровьесберегающих технологий.</w:t>
            </w:r>
          </w:p>
        </w:tc>
      </w:tr>
      <w:tr>
        <w:trPr>
          <w:trHeight w:val="147" w:hRule="atLeast"/>
        </w:trPr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    Практикум. Работа в парах.</w:t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 по предложенному алгоритму применить здоровьесберегающие технологии на примере темы урока.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 применять здоровьесберегающие технологии на любом уроке.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о выполняют задания, слушают ответы участников, выстраивая последовательность фраз в диалоге.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слушать других участников, осознанно дополнять речевое высказывание предыдущего участника.</w:t>
            </w:r>
          </w:p>
        </w:tc>
      </w:tr>
      <w:tr>
        <w:trPr>
          <w:trHeight w:val="147" w:hRule="atLeast"/>
        </w:trPr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ют обсуждение по итогам работы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 строят монологическое высказывание по теме, слушают других участников.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но строят речевые высказывания, понятные для участников; рефлексия своих действий (полное отображение предметного содержания и условий осуществляемых действий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58:00Z</dcterms:created>
  <dc:creator>user</dc:creator>
  <dc:description/>
  <cp:keywords/>
  <dc:language>en-US</dc:language>
  <cp:lastModifiedBy>user</cp:lastModifiedBy>
  <cp:lastPrinted>2015-10-27T15:23:00Z</cp:lastPrinted>
  <dcterms:modified xsi:type="dcterms:W3CDTF">2015-11-16T15:46:00Z</dcterms:modified>
  <cp:revision>3</cp:revision>
  <dc:subject/>
  <dc:title/>
</cp:coreProperties>
</file>