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110EA7"/>
          <w:sz w:val="24"/>
          <w:szCs w:val="24"/>
        </w:rPr>
      </w:pPr>
      <w:r>
        <w:rPr>
          <w:rFonts w:cs="Times New Roman" w:ascii="Times New Roman" w:hAnsi="Times New Roman"/>
          <w:color w:val="110EA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0EA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10EA7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0EA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10EA7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0EA7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0EA7"/>
          <w:sz w:val="24"/>
          <w:szCs w:val="24"/>
        </w:rPr>
        <w:t>«Средняя общеобразовательная школа № 9» г.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0EA7"/>
          <w:sz w:val="24"/>
          <w:szCs w:val="24"/>
        </w:rPr>
        <w:drawing>
          <wp:inline distT="0" distB="0" distL="0" distR="0">
            <wp:extent cx="15328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ортивное</w:t>
      </w:r>
      <w:r>
        <w:rPr>
          <w:rFonts w:cs="Algerian" w:ascii="Algerian" w:hAnsi="Algeri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ероприя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</w:t>
      </w:r>
      <w:r>
        <w:rPr>
          <w:rFonts w:cs="Algerian" w:ascii="Algerian" w:hAnsi="Algeri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му</w:t>
      </w:r>
      <w:r>
        <w:rPr>
          <w:rFonts w:cs="Algerian" w:ascii="Algerian" w:hAnsi="Algerian"/>
          <w:b/>
          <w:color w:val="000000"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ы</w:t>
      </w:r>
      <w:r>
        <w:rPr>
          <w:rFonts w:cs="Algerian" w:ascii="Algerian" w:hAnsi="Algeri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</w:t>
      </w:r>
      <w:r>
        <w:rPr>
          <w:rFonts w:cs="Algerian" w:ascii="Algerian" w:hAnsi="Algeri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доровый</w:t>
      </w:r>
      <w:r>
        <w:rPr>
          <w:rFonts w:cs="Algerian" w:ascii="Algerian" w:hAnsi="Algeri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браз</w:t>
      </w:r>
      <w:r>
        <w:rPr>
          <w:rFonts w:cs="Algerian" w:ascii="Algerian" w:hAnsi="Algeri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жизни</w:t>
      </w:r>
      <w:r>
        <w:rPr>
          <w:rFonts w:cs="Algerian" w:ascii="Algerian" w:hAnsi="Algerian"/>
          <w:b/>
          <w:color w:val="000000"/>
          <w:sz w:val="32"/>
          <w:szCs w:val="32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: Тюменёва З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0EA7"/>
          <w:sz w:val="24"/>
          <w:szCs w:val="24"/>
        </w:rPr>
        <w:drawing>
          <wp:inline distT="0" distB="0" distL="0" distR="0">
            <wp:extent cx="132461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0EA7"/>
          <w:sz w:val="24"/>
          <w:szCs w:val="24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0EA7"/>
          <w:sz w:val="24"/>
          <w:szCs w:val="24"/>
        </w:rPr>
        <w:drawing>
          <wp:inline distT="0" distB="0" distL="0" distR="0">
            <wp:extent cx="8667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 занят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ы за здоровый образ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Цель занят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интерес учащихся к занятиям физкультурой и спортом; развитие двигательной актив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868A3"/>
          <w:sz w:val="24"/>
          <w:szCs w:val="24"/>
        </w:rPr>
        <w:drawing>
          <wp:inline distT="0" distB="0" distL="0" distR="0">
            <wp:extent cx="3201035" cy="240030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8" w:tgtFrame="_blank">
        <w:r>
          <w:rPr>
            <w:rFonts w:cs="Times New Roman" w:ascii="Times New Roman" w:hAnsi="Times New Roman"/>
            <w:color w:val="0085FF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I. Организационный момент.</w:t>
        </w:r>
      </w:hyperlink>
    </w:p>
    <w:p>
      <w:pPr>
        <w:pStyle w:val="Normal"/>
        <w:spacing w:lineRule="auto" w:line="240" w:before="0" w:after="0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shd w:fill="FFFFFF" w:val="clear"/>
          </w:rPr>
          <w:t>Всем известно, всем понятно,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shd w:fill="FFFFFF" w:val="clear"/>
          </w:rPr>
          <w:t>Что здоровым быть приятно.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shd w:fill="FFFFFF" w:val="clear"/>
          </w:rPr>
          <w:t>Только надо знать,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shd w:fill="FFFFFF" w:val="clear"/>
          </w:rPr>
          <w:t>Как здоровым стать!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shd w:fill="FFFFFF" w:val="clear"/>
          </w:rPr>
          <w:t>Приучай себя к порядку -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shd w:fill="FFFFFF" w:val="clear"/>
          </w:rPr>
          <w:t>Делай каждый день зарядку,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shd w:fill="FFFFFF" w:val="clear"/>
          </w:rPr>
          <w:t>Смейся веселей,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shd w:fill="FFFFFF" w:val="clear"/>
          </w:rPr>
          <w:t xml:space="preserve">Будешь здоровей. 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II. Мотивационный блок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накомства учащихся с правилами поведения на уроках здоровья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ти правила закрепить небольшим стихотворением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изкультурой мы, друзья, любим заниматься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орт, подвижная игра – нужное занятие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ай мне руку, улыбнись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орт продлит нашу жизнь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ы стараемся всегда помогать друг другу,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е смеёмся никогда, если друга трудно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ай мне руку, улыбнись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орт продлит нам нашу жизнь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сли вновь не получается это упражнение,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ужно просто повторить трудное движение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ай мне руку, улыбнись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орт продлит нашу жизнь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нировка и труд вместе в спорте идут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нировка и труд нам удачу принесут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ай мне руку, улыбнись! Спорт продолжит нам нашу жизнь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III. Подготовительный блок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гровые упражнения на развитие двигательной активности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1.Упражнение «Я расту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ля того, чтобы стать сильным и ловким, нужно много заниматься. В этом нам поможет магическое стихотворение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бята стоят на своих местах и выполняют задание по команде учителя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прись в землю ногами,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тянись к небу руками,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здуха чистого вдохни,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 мысленно болезни отгони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0" w:tgtFrame="_blank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2. Упражнение «Зеркало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бята стоят на своих местах и выполняют те движения, которые выполняет учитель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ни должны: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 замереть на месте;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 постоять как можно дольше на пальцах;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 походить на пальцах;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 постоять на пальцах с закрытыми глазами;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 постоять на пальцах и поморгать глазами;</w:t>
        </w:r>
      </w:hyperlink>
    </w:p>
    <w:p>
      <w:pPr>
        <w:pStyle w:val="Normal"/>
        <w:spacing w:lineRule="auto" w:line="240" w:before="0" w:after="0"/>
        <w:rPr/>
      </w:pPr>
      <w:hyperlink r:id="rId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 постоять, обнимая свою голову попеременно левой и правой рукой, при этом поглаживание себя по щеке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0" w:tgtFrame="_blank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3. Упражнение « Плечо друга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бята бегут по залу, положив руку на плечо впереди стоящего ребёнка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 время бега они меняют руки по команде учителя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3" w:tgtFrame="_blank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4. Упражнение «Морская волна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ащиеся становятся в шеренгу и изображают морскую волну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вые три человека стоят, три следующих приседают по очереди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6" w:tgtFrame="_blank">
        <w:r>
          <w:rPr>
            <w:rStyle w:val="InternetLink"/>
            <w:rFonts w:cs="Times New Roman" w:ascii="Times New Roman" w:hAnsi="Times New Roman"/>
            <w:color w:val="110EA7"/>
            <w:sz w:val="24"/>
            <w:szCs w:val="24"/>
          </w:rPr>
          <w:drawing>
            <wp:inline distT="0" distB="0" distL="0" distR="0">
              <wp:extent cx="1779905" cy="135191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25" t="-33" r="-25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9905" cy="1351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0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IV. Основной блок.</w:t>
        </w:r>
      </w:hyperlink>
    </w:p>
    <w:p>
      <w:pPr>
        <w:pStyle w:val="Normal"/>
        <w:numPr>
          <w:ilvl w:val="0"/>
          <w:numId w:val="0"/>
        </w:numPr>
        <w:spacing w:lineRule="auto" w:line="240" w:before="199" w:after="19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hyperlink r:id="rId61" w:tgtFrame="_blank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1. Эстафета с обручем и скакалко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ащиеся делятся на 2 команды. У направляющего первой подгруппы - гимнастический обруч, а у направляющего второй подгруппы - скакалка. По сигналу игрок с обручем устремляется вперед, прыгая через обруч (как через скакалку). Как только игрок с обручем пересечет линию старта противоположной колонны, стартует игрок со скакалкой, который продвигается вперед, прыгая через скакалку. Каждый участник после выполнения задания передает инвентарь очередному игроку в колонне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drawing>
            <wp:inline distT="0" distB="0" distL="0" distR="0">
              <wp:extent cx="970915" cy="73215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56" t="-76" r="-56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732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drawing>
            <wp:inline distT="0" distB="0" distL="0" distR="0">
              <wp:extent cx="1371600" cy="73215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40" t="-76" r="-40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732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8" w:tgtFrame="_blank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2. «Гусеница»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яч передаётся между ногами. Последний игрок с мячом забегает вперёд и снова передаёт мяч и т. д. Обратно возвращаются бегом, взявшись за талию друг друга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7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 А теперь, друзья, вперёд,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7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с новое заданье ждёт!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hyperlink r:id="rId7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</w:t>
        </w:r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«Кенгуру»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7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правляющий зажимает мяч между ногами выше колен. Передвигаясь прыжками вперёд до ориентира и обратно. Если мяч упал на пол, его нужно подобрать, вернуться на то место, где мяч выпал, зажать ногами и подложить дальше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drawing>
            <wp:inline distT="0" distB="0" distL="0" distR="0">
              <wp:extent cx="800735" cy="77025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24" t="-25" r="-24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735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75" w:tgtFrame="_blank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</w:rPr>
          <w:t>V. Итог занятия.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7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ащиеся делятся впечатлениями о занятии.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7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итель заканчивает такими словами: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7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ы – Человек и должен помнить, что природа заложила в тебе ежедневную потребность в движениях.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7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иви в гармонии со своим телом!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8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учше будь активным и здоровым, чем пассивным и больным!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8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учше иди по жизни с улыбкой, чем с гримасой боли!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зучай спортивные достижения других и сам становись сильным и непобедимым!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8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храняй данное тебе природное здоровье!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8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орись с собой, своей леностью и своим недугами!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8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накомься со спортивными достижениями других и сам станешь сильнее!</w:t>
        </w:r>
      </w:hyperlink>
    </w:p>
    <w:p>
      <w:pPr>
        <w:pStyle w:val="Normal"/>
        <w:spacing w:lineRule="auto" w:line="240" w:before="0" w:after="0"/>
        <w:rPr/>
      </w:pPr>
      <w:hyperlink r:id="rId8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</w:p>
    <w:p>
      <w:pPr>
        <w:pStyle w:val="Normal"/>
        <w:rPr/>
      </w:pPr>
      <w:hyperlink r:id="rId87" w:tgtFrame="_blank">
        <w:r>
          <w:rPr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doc4web.ru/go.html?href=http%3A%2F%2Fmdou117kemerovo.ucoz.ru%2Favatar%2F57%2F1267786618_image00040.jpg" TargetMode="External"/><Relationship Id="rId8" Type="http://schemas.openxmlformats.org/officeDocument/2006/relationships/hyperlink" Target="http://doc4web.ru/go.html?href=http%3A%2F%2Fmdou117kemerovo.ucoz.ru%2Favatar%2F57%2F1267786618_image00040.jpg" TargetMode="External"/><Relationship Id="rId9" Type="http://schemas.openxmlformats.org/officeDocument/2006/relationships/hyperlink" Target="http://doc4web.ru/go.html?href=http%3A%2F%2Fmdou117kemerovo.ucoz.ru%2Favatar%2F57%2F1267786618_image00040.jpg" TargetMode="External"/><Relationship Id="rId10" Type="http://schemas.openxmlformats.org/officeDocument/2006/relationships/hyperlink" Target="http://doc4web.ru/go.html?href=http%3A%2F%2Fmdou117kemerovo.ucoz.ru%2Favatar%2F57%2F1267786618_image00040.jpg" TargetMode="External"/><Relationship Id="rId11" Type="http://schemas.openxmlformats.org/officeDocument/2006/relationships/hyperlink" Target="http://doc4web.ru/go.html?href=http%3A%2F%2Fmdou117kemerovo.ucoz.ru%2Favatar%2F57%2F1267786618_image00040.jpg" TargetMode="External"/><Relationship Id="rId12" Type="http://schemas.openxmlformats.org/officeDocument/2006/relationships/hyperlink" Target="http://doc4web.ru/go.html?href=http%3A%2F%2Fmdou117kemerovo.ucoz.ru%2Favatar%2F57%2F1267786618_image00040.jpg" TargetMode="External"/><Relationship Id="rId13" Type="http://schemas.openxmlformats.org/officeDocument/2006/relationships/hyperlink" Target="http://doc4web.ru/go.html?href=http%3A%2F%2Fmdou117kemerovo.ucoz.ru%2Favatar%2F57%2F1267786618_image00040.jpg" TargetMode="External"/><Relationship Id="rId14" Type="http://schemas.openxmlformats.org/officeDocument/2006/relationships/hyperlink" Target="http://doc4web.ru/go.html?href=http%3A%2F%2Fmdou117kemerovo.ucoz.ru%2Favatar%2F57%2F1267786618_image00040.jpg" TargetMode="External"/><Relationship Id="rId15" Type="http://schemas.openxmlformats.org/officeDocument/2006/relationships/hyperlink" Target="http://doc4web.ru/go.html?href=http%3A%2F%2Fmdou117kemerovo.ucoz.ru%2Favatar%2F57%2F1267786618_image00040.jpg" TargetMode="External"/><Relationship Id="rId16" Type="http://schemas.openxmlformats.org/officeDocument/2006/relationships/hyperlink" Target="http://doc4web.ru/go.html?href=http%3A%2F%2Fmdou117kemerovo.ucoz.ru%2Favatar%2F57%2F1267786618_image00040.jpg" TargetMode="External"/><Relationship Id="rId17" Type="http://schemas.openxmlformats.org/officeDocument/2006/relationships/hyperlink" Target="http://doc4web.ru/go.html?href=http%3A%2F%2Fmdou117kemerovo.ucoz.ru%2Favatar%2F57%2F1267786618_image00040.jpg" TargetMode="External"/><Relationship Id="rId18" Type="http://schemas.openxmlformats.org/officeDocument/2006/relationships/hyperlink" Target="http://doc4web.ru/go.html?href=http%3A%2F%2Fmdou117kemerovo.ucoz.ru%2Favatar%2F57%2F1267786618_image00040.jpg" TargetMode="External"/><Relationship Id="rId19" Type="http://schemas.openxmlformats.org/officeDocument/2006/relationships/hyperlink" Target="http://doc4web.ru/go.html?href=http%3A%2F%2Fmdou117kemerovo.ucoz.ru%2Favatar%2F57%2F1267786618_image00040.jpg" TargetMode="External"/><Relationship Id="rId20" Type="http://schemas.openxmlformats.org/officeDocument/2006/relationships/hyperlink" Target="http://doc4web.ru/go.html?href=http%3A%2F%2Fmdou117kemerovo.ucoz.ru%2Favatar%2F57%2F1267786618_image00040.jpg" TargetMode="External"/><Relationship Id="rId21" Type="http://schemas.openxmlformats.org/officeDocument/2006/relationships/hyperlink" Target="http://doc4web.ru/go.html?href=http%3A%2F%2Fmdou117kemerovo.ucoz.ru%2Favatar%2F57%2F1267786618_image00040.jpg" TargetMode="External"/><Relationship Id="rId22" Type="http://schemas.openxmlformats.org/officeDocument/2006/relationships/hyperlink" Target="http://doc4web.ru/go.html?href=http%3A%2F%2Fmdou117kemerovo.ucoz.ru%2Favatar%2F57%2F1267786618_image00040.jpg" TargetMode="External"/><Relationship Id="rId23" Type="http://schemas.openxmlformats.org/officeDocument/2006/relationships/hyperlink" Target="http://doc4web.ru/go.html?href=http%3A%2F%2Fmdou117kemerovo.ucoz.ru%2Favatar%2F57%2F1267786618_image00040.jpg" TargetMode="External"/><Relationship Id="rId24" Type="http://schemas.openxmlformats.org/officeDocument/2006/relationships/hyperlink" Target="http://doc4web.ru/go.html?href=http%3A%2F%2Fmdou117kemerovo.ucoz.ru%2Favatar%2F57%2F1267786618_image00040.jpg" TargetMode="External"/><Relationship Id="rId25" Type="http://schemas.openxmlformats.org/officeDocument/2006/relationships/hyperlink" Target="http://doc4web.ru/go.html?href=http%3A%2F%2Fmdou117kemerovo.ucoz.ru%2Favatar%2F57%2F1267786618_image00040.jpg" TargetMode="External"/><Relationship Id="rId26" Type="http://schemas.openxmlformats.org/officeDocument/2006/relationships/hyperlink" Target="http://doc4web.ru/go.html?href=http%3A%2F%2Fmdou117kemerovo.ucoz.ru%2Favatar%2F57%2F1267786618_image00040.jpg" TargetMode="External"/><Relationship Id="rId27" Type="http://schemas.openxmlformats.org/officeDocument/2006/relationships/hyperlink" Target="http://doc4web.ru/go.html?href=http%3A%2F%2Fmdou117kemerovo.ucoz.ru%2Favatar%2F57%2F1267786618_image00040.jpg" TargetMode="External"/><Relationship Id="rId28" Type="http://schemas.openxmlformats.org/officeDocument/2006/relationships/hyperlink" Target="http://doc4web.ru/go.html?href=http%3A%2F%2Fmdou117kemerovo.ucoz.ru%2Favatar%2F57%2F1267786618_image00040.jpg" TargetMode="External"/><Relationship Id="rId29" Type="http://schemas.openxmlformats.org/officeDocument/2006/relationships/hyperlink" Target="http://doc4web.ru/go.html?href=http%3A%2F%2Fmdou117kemerovo.ucoz.ru%2Favatar%2F57%2F1267786618_image00040.jpg" TargetMode="External"/><Relationship Id="rId30" Type="http://schemas.openxmlformats.org/officeDocument/2006/relationships/hyperlink" Target="http://doc4web.ru/go.html?href=http%3A%2F%2Fmdou117kemerovo.ucoz.ru%2Favatar%2F57%2F1267786618_image00040.jpg" TargetMode="External"/><Relationship Id="rId31" Type="http://schemas.openxmlformats.org/officeDocument/2006/relationships/hyperlink" Target="http://doc4web.ru/go.html?href=http%3A%2F%2Fmdou117kemerovo.ucoz.ru%2Favatar%2F57%2F1267786618_image00040.jpg" TargetMode="External"/><Relationship Id="rId32" Type="http://schemas.openxmlformats.org/officeDocument/2006/relationships/hyperlink" Target="http://doc4web.ru/go.html?href=http%3A%2F%2Fmdou117kemerovo.ucoz.ru%2Favatar%2F57%2F1267786618_image00040.jpg" TargetMode="External"/><Relationship Id="rId33" Type="http://schemas.openxmlformats.org/officeDocument/2006/relationships/hyperlink" Target="http://doc4web.ru/go.html?href=http%3A%2F%2Fmdou117kemerovo.ucoz.ru%2Favatar%2F57%2F1267786618_image00040.jpg" TargetMode="External"/><Relationship Id="rId34" Type="http://schemas.openxmlformats.org/officeDocument/2006/relationships/hyperlink" Target="http://doc4web.ru/go.html?href=http%3A%2F%2Fmdou117kemerovo.ucoz.ru%2Favatar%2F57%2F1267786618_image00040.jpg" TargetMode="External"/><Relationship Id="rId35" Type="http://schemas.openxmlformats.org/officeDocument/2006/relationships/hyperlink" Target="http://doc4web.ru/go.html?href=http%3A%2F%2Fmdou117kemerovo.ucoz.ru%2Favatar%2F57%2F1267786618_image00040.jpg" TargetMode="External"/><Relationship Id="rId36" Type="http://schemas.openxmlformats.org/officeDocument/2006/relationships/hyperlink" Target="http://doc4web.ru/go.html?href=http%3A%2F%2Fmdou117kemerovo.ucoz.ru%2Favatar%2F57%2F1267786618_image00040.jpg" TargetMode="External"/><Relationship Id="rId37" Type="http://schemas.openxmlformats.org/officeDocument/2006/relationships/hyperlink" Target="http://doc4web.ru/go.html?href=http%3A%2F%2Fmdou117kemerovo.ucoz.ru%2Favatar%2F57%2F1267786618_image00040.jpg" TargetMode="External"/><Relationship Id="rId38" Type="http://schemas.openxmlformats.org/officeDocument/2006/relationships/hyperlink" Target="http://doc4web.ru/go.html?href=http%3A%2F%2Fmdou117kemerovo.ucoz.ru%2Favatar%2F57%2F1267786618_image00040.jpg" TargetMode="External"/><Relationship Id="rId39" Type="http://schemas.openxmlformats.org/officeDocument/2006/relationships/hyperlink" Target="http://doc4web.ru/go.html?href=http%3A%2F%2Fmdou117kemerovo.ucoz.ru%2Favatar%2F57%2F1267786618_image00040.jpg" TargetMode="External"/><Relationship Id="rId40" Type="http://schemas.openxmlformats.org/officeDocument/2006/relationships/hyperlink" Target="http://doc4web.ru/go.html?href=http%3A%2F%2Fmdou117kemerovo.ucoz.ru%2Favatar%2F57%2F1267786618_image00040.jpg" TargetMode="External"/><Relationship Id="rId41" Type="http://schemas.openxmlformats.org/officeDocument/2006/relationships/hyperlink" Target="http://doc4web.ru/go.html?href=http%3A%2F%2Fmdou117kemerovo.ucoz.ru%2Favatar%2F57%2F1267786618_image00040.jpg" TargetMode="External"/><Relationship Id="rId42" Type="http://schemas.openxmlformats.org/officeDocument/2006/relationships/hyperlink" Target="http://doc4web.ru/go.html?href=http%3A%2F%2Fmdou117kemerovo.ucoz.ru%2Favatar%2F57%2F1267786618_image00040.jpg" TargetMode="External"/><Relationship Id="rId43" Type="http://schemas.openxmlformats.org/officeDocument/2006/relationships/hyperlink" Target="http://doc4web.ru/go.html?href=http%3A%2F%2Fmdou117kemerovo.ucoz.ru%2Favatar%2F57%2F1267786618_image00040.jpg" TargetMode="External"/><Relationship Id="rId44" Type="http://schemas.openxmlformats.org/officeDocument/2006/relationships/hyperlink" Target="http://doc4web.ru/go.html?href=http%3A%2F%2Fmdou117kemerovo.ucoz.ru%2Favatar%2F57%2F1267786618_image00040.jpg" TargetMode="External"/><Relationship Id="rId45" Type="http://schemas.openxmlformats.org/officeDocument/2006/relationships/hyperlink" Target="http://doc4web.ru/go.html?href=http%3A%2F%2Fmdou117kemerovo.ucoz.ru%2Favatar%2F57%2F1267786618_image00040.jpg" TargetMode="External"/><Relationship Id="rId46" Type="http://schemas.openxmlformats.org/officeDocument/2006/relationships/hyperlink" Target="http://doc4web.ru/go.html?href=http%3A%2F%2Fmdou117kemerovo.ucoz.ru%2Favatar%2F57%2F1267786618_image00040.jpg" TargetMode="External"/><Relationship Id="rId47" Type="http://schemas.openxmlformats.org/officeDocument/2006/relationships/hyperlink" Target="http://doc4web.ru/go.html?href=http%3A%2F%2Fmdou117kemerovo.ucoz.ru%2Favatar%2F57%2F1267786618_image00040.jpg" TargetMode="External"/><Relationship Id="rId48" Type="http://schemas.openxmlformats.org/officeDocument/2006/relationships/hyperlink" Target="http://doc4web.ru/go.html?href=http%3A%2F%2Fmdou117kemerovo.ucoz.ru%2Favatar%2F57%2F1267786618_image00040.jpg" TargetMode="External"/><Relationship Id="rId49" Type="http://schemas.openxmlformats.org/officeDocument/2006/relationships/hyperlink" Target="http://doc4web.ru/go.html?href=http%3A%2F%2Fmdou117kemerovo.ucoz.ru%2Favatar%2F57%2F1267786618_image00040.jpg" TargetMode="External"/><Relationship Id="rId50" Type="http://schemas.openxmlformats.org/officeDocument/2006/relationships/hyperlink" Target="http://doc4web.ru/go.html?href=http%3A%2F%2Fmdou117kemerovo.ucoz.ru%2Favatar%2F57%2F1267786618_image00040.jpg" TargetMode="External"/><Relationship Id="rId51" Type="http://schemas.openxmlformats.org/officeDocument/2006/relationships/hyperlink" Target="http://doc4web.ru/go.html?href=http%3A%2F%2Fmdou117kemerovo.ucoz.ru%2Favatar%2F57%2F1267786618_image00040.jpg" TargetMode="External"/><Relationship Id="rId52" Type="http://schemas.openxmlformats.org/officeDocument/2006/relationships/hyperlink" Target="http://doc4web.ru/go.html?href=http%3A%2F%2Fmdou117kemerovo.ucoz.ru%2Favatar%2F57%2F1267786618_image00040.jpg" TargetMode="External"/><Relationship Id="rId53" Type="http://schemas.openxmlformats.org/officeDocument/2006/relationships/hyperlink" Target="http://doc4web.ru/go.html?href=http%3A%2F%2Fmdou117kemerovo.ucoz.ru%2Favatar%2F57%2F1267786618_image00040.jpg" TargetMode="External"/><Relationship Id="rId54" Type="http://schemas.openxmlformats.org/officeDocument/2006/relationships/hyperlink" Target="http://doc4web.ru/go.html?href=http%3A%2F%2Fmdou117kemerovo.ucoz.ru%2Favatar%2F57%2F1267786618_image00040.jpg" TargetMode="External"/><Relationship Id="rId55" Type="http://schemas.openxmlformats.org/officeDocument/2006/relationships/hyperlink" Target="http://doc4web.ru/go.html?href=http%3A%2F%2Fmdou117kemerovo.ucoz.ru%2Favatar%2F57%2F1267786618_image00040.jpg" TargetMode="External"/><Relationship Id="rId56" Type="http://schemas.openxmlformats.org/officeDocument/2006/relationships/hyperlink" Target="http://doc4web.ru/go.html?href=http%3A%2F%2Fmdou117kemerovo.ucoz.ru%2Favatar%2F57%2F1267786618_image00040.jpg" TargetMode="External"/><Relationship Id="rId57" Type="http://schemas.openxmlformats.org/officeDocument/2006/relationships/image" Target="media/image6.jpeg"/><Relationship Id="rId58" Type="http://schemas.openxmlformats.org/officeDocument/2006/relationships/hyperlink" Target="http://doc4web.ru/go.html?href=http%3A%2F%2Fmdou117kemerovo.ucoz.ru%2Favatar%2F57%2F1267786618_image00040.jpg" TargetMode="External"/><Relationship Id="rId59" Type="http://schemas.openxmlformats.org/officeDocument/2006/relationships/hyperlink" Target="http://doc4web.ru/go.html?href=http%3A%2F%2Fmdou117kemerovo.ucoz.ru%2Favatar%2F57%2F1267786618_image00040.jpg" TargetMode="External"/><Relationship Id="rId60" Type="http://schemas.openxmlformats.org/officeDocument/2006/relationships/hyperlink" Target="http://doc4web.ru/go.html?href=http%3A%2F%2Fmdou117kemerovo.ucoz.ru%2Favatar%2F57%2F1267786618_image00040.jpg" TargetMode="External"/><Relationship Id="rId61" Type="http://schemas.openxmlformats.org/officeDocument/2006/relationships/hyperlink" Target="http://doc4web.ru/go.html?href=http%3A%2F%2Fmdou117kemerovo.ucoz.ru%2Favatar%2F57%2F1267786618_image00040.jpg" TargetMode="External"/><Relationship Id="rId62" Type="http://schemas.openxmlformats.org/officeDocument/2006/relationships/hyperlink" Target="http://doc4web.ru/go.html?href=http%3A%2F%2Fmdou117kemerovo.ucoz.ru%2Favatar%2F57%2F1267786618_image00040.jpg" TargetMode="External"/><Relationship Id="rId63" Type="http://schemas.openxmlformats.org/officeDocument/2006/relationships/hyperlink" Target="http://doc4web.ru/go.html?href=http%3A%2F%2Fmdou117kemerovo.ucoz.ru%2Favatar%2F57%2F1267786618_image00040.jpg" TargetMode="External"/><Relationship Id="rId64" Type="http://schemas.openxmlformats.org/officeDocument/2006/relationships/hyperlink" Target="http://doc4web.ru/go.html?href=http%3A%2F%2Fmdou117kemerovo.ucoz.ru%2Favatar%2F57%2F1267786618_image00040.jpg" TargetMode="External"/><Relationship Id="rId65" Type="http://schemas.openxmlformats.org/officeDocument/2006/relationships/image" Target="media/image7.jpeg"/><Relationship Id="rId66" Type="http://schemas.openxmlformats.org/officeDocument/2006/relationships/image" Target="media/image8.jpeg"/><Relationship Id="rId67" Type="http://schemas.openxmlformats.org/officeDocument/2006/relationships/hyperlink" Target="http://doc4web.ru/go.html?href=http%3A%2F%2Fmdou117kemerovo.ucoz.ru%2Favatar%2F57%2F1267786618_image00040.jpg" TargetMode="External"/><Relationship Id="rId68" Type="http://schemas.openxmlformats.org/officeDocument/2006/relationships/hyperlink" Target="http://doc4web.ru/go.html?href=http%3A%2F%2Fmdou117kemerovo.ucoz.ru%2Favatar%2F57%2F1267786618_image00040.jpg" TargetMode="External"/><Relationship Id="rId69" Type="http://schemas.openxmlformats.org/officeDocument/2006/relationships/hyperlink" Target="http://doc4web.ru/go.html?href=http%3A%2F%2Fmdou117kemerovo.ucoz.ru%2Favatar%2F57%2F1267786618_image00040.jpg" TargetMode="External"/><Relationship Id="rId70" Type="http://schemas.openxmlformats.org/officeDocument/2006/relationships/hyperlink" Target="http://doc4web.ru/go.html?href=http%3A%2F%2Fmdou117kemerovo.ucoz.ru%2Favatar%2F57%2F1267786618_image00040.jpg" TargetMode="External"/><Relationship Id="rId71" Type="http://schemas.openxmlformats.org/officeDocument/2006/relationships/hyperlink" Target="http://doc4web.ru/go.html?href=http%3A%2F%2Fmdou117kemerovo.ucoz.ru%2Favatar%2F57%2F1267786618_image00040.jpg" TargetMode="External"/><Relationship Id="rId72" Type="http://schemas.openxmlformats.org/officeDocument/2006/relationships/hyperlink" Target="http://doc4web.ru/go.html?href=http%3A%2F%2Fmdou117kemerovo.ucoz.ru%2Favatar%2F57%2F1267786618_image00040.jpg" TargetMode="External"/><Relationship Id="rId73" Type="http://schemas.openxmlformats.org/officeDocument/2006/relationships/hyperlink" Target="http://doc4web.ru/go.html?href=http%3A%2F%2Fmdou117kemerovo.ucoz.ru%2Favatar%2F57%2F1267786618_image00040.jpg" TargetMode="External"/><Relationship Id="rId74" Type="http://schemas.openxmlformats.org/officeDocument/2006/relationships/image" Target="media/image9.jpeg"/><Relationship Id="rId75" Type="http://schemas.openxmlformats.org/officeDocument/2006/relationships/hyperlink" Target="http://doc4web.ru/go.html?href=http%3A%2F%2Fmdou117kemerovo.ucoz.ru%2Favatar%2F57%2F1267786618_image00040.jpg" TargetMode="External"/><Relationship Id="rId76" Type="http://schemas.openxmlformats.org/officeDocument/2006/relationships/hyperlink" Target="http://doc4web.ru/go.html?href=http%3A%2F%2Fmdou117kemerovo.ucoz.ru%2Favatar%2F57%2F1267786618_image00040.jpg" TargetMode="External"/><Relationship Id="rId77" Type="http://schemas.openxmlformats.org/officeDocument/2006/relationships/hyperlink" Target="http://doc4web.ru/go.html?href=http%3A%2F%2Fmdou117kemerovo.ucoz.ru%2Favatar%2F57%2F1267786618_image00040.jpg" TargetMode="External"/><Relationship Id="rId78" Type="http://schemas.openxmlformats.org/officeDocument/2006/relationships/hyperlink" Target="http://doc4web.ru/go.html?href=http%3A%2F%2Fmdou117kemerovo.ucoz.ru%2Favatar%2F57%2F1267786618_image00040.jpg" TargetMode="External"/><Relationship Id="rId79" Type="http://schemas.openxmlformats.org/officeDocument/2006/relationships/hyperlink" Target="http://doc4web.ru/go.html?href=http%3A%2F%2Fmdou117kemerovo.ucoz.ru%2Favatar%2F57%2F1267786618_image00040.jpg" TargetMode="External"/><Relationship Id="rId80" Type="http://schemas.openxmlformats.org/officeDocument/2006/relationships/hyperlink" Target="http://doc4web.ru/go.html?href=http%3A%2F%2Fmdou117kemerovo.ucoz.ru%2Favatar%2F57%2F1267786618_image00040.jpg" TargetMode="External"/><Relationship Id="rId81" Type="http://schemas.openxmlformats.org/officeDocument/2006/relationships/hyperlink" Target="http://doc4web.ru/go.html?href=http%3A%2F%2Fmdou117kemerovo.ucoz.ru%2Favatar%2F57%2F1267786618_image00040.jpg" TargetMode="External"/><Relationship Id="rId82" Type="http://schemas.openxmlformats.org/officeDocument/2006/relationships/hyperlink" Target="http://doc4web.ru/go.html?href=http%3A%2F%2Fmdou117kemerovo.ucoz.ru%2Favatar%2F57%2F1267786618_image00040.jpg" TargetMode="External"/><Relationship Id="rId83" Type="http://schemas.openxmlformats.org/officeDocument/2006/relationships/hyperlink" Target="http://doc4web.ru/go.html?href=http%3A%2F%2Fmdou117kemerovo.ucoz.ru%2Favatar%2F57%2F1267786618_image00040.jpg" TargetMode="External"/><Relationship Id="rId84" Type="http://schemas.openxmlformats.org/officeDocument/2006/relationships/hyperlink" Target="http://doc4web.ru/go.html?href=http%3A%2F%2Fmdou117kemerovo.ucoz.ru%2Favatar%2F57%2F1267786618_image00040.jpg" TargetMode="External"/><Relationship Id="rId85" Type="http://schemas.openxmlformats.org/officeDocument/2006/relationships/hyperlink" Target="http://doc4web.ru/go.html?href=http%3A%2F%2Fmdou117kemerovo.ucoz.ru%2Favatar%2F57%2F1267786618_image00040.jpg" TargetMode="External"/><Relationship Id="rId86" Type="http://schemas.openxmlformats.org/officeDocument/2006/relationships/hyperlink" Target="http://doc4web.ru/go.html?href=http%3A%2F%2Fmdou117kemerovo.ucoz.ru%2Favatar%2F57%2F1267786618_image00040.jpg" TargetMode="External"/><Relationship Id="rId87" Type="http://schemas.openxmlformats.org/officeDocument/2006/relationships/hyperlink" Target="http://doc4web.ru/go.html?href=http%3A%2F%2Fmdou117kemerovo.ucoz.ru%2Favatar%2F57%2F1267786618_image00040.jpg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41:00Z</dcterms:created>
  <dc:creator>Grey Wolf</dc:creator>
  <dc:description/>
  <cp:keywords/>
  <dc:language>en-US</dc:language>
  <cp:lastModifiedBy>начальные классы</cp:lastModifiedBy>
  <dcterms:modified xsi:type="dcterms:W3CDTF">2015-11-23T04:26:00Z</dcterms:modified>
  <cp:revision>3</cp:revision>
  <dc:subject/>
  <dc:title/>
</cp:coreProperties>
</file>