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 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Гаврильцевска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ина Л. В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о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методическом совете школы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лгебре и началам анализа 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для 10 класс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Базанова А. В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уч. г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БОЧАЯ ПРОГРАММА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ые документы, используемые для разработки программы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едеральный закон об образовании от 29.12.2012 № 273 ФЗ «Об образовании в Российской Федераци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 компонент государственного стандарта   общего обра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бязательный минимум содержания основных образовательных программ: Приказ Министерства образования Российской федерации от 05.03.2004 от № 1089), 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Базисный учебный план общеобразовательного учреждения (основ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каз Министерства образования Российской Федерации от 9.03.2004г. № 131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учебног</w:t>
      </w:r>
      <w:r>
        <w:rPr>
          <w:rFonts w:cs="Times New Roman" w:ascii="Times New Roman" w:hAnsi="Times New Roman"/>
          <w:sz w:val="24"/>
          <w:szCs w:val="24"/>
        </w:rPr>
        <w:t>о курса по алгебре для 1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ласса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рной программы среднего (полного) общего образования по математике на базовом уровне, рекомендованная Министерством образования и науки РФ (Сборник нормативных документов. Математика / сост. Э.Д. Днепров, А.Г. Аркадьев. – 2-е изд. стереотип. – М.: Дрофа, 200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Авторской программы: Программы.. Алгебра и начала математического анализа. 10 – 11 классы (базовый  уровень) / авт.- сост. И.И. Зубарева, А.Г. Мордкович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ссчитана на 102 учебных часа (3 часа в неделю) в том числе контрольных работ –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тся учебно-методический комплект, рекомендованный на 2015-2016 уч год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дкович А.Г. Алгебра и начала математического анализа. 10-11 классы. В 2 частях. Учебник для учащихся общеобразовательных учреждений (базовый уровень). - М.: Мнемозина, 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тестовых заданий для тематического и итогового контроля. Алгебра и начала анализа. 10-11 классы./Гусева И.Л. и др. – М.: Интеллект-Центр,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. 10-11 кл.: Учеб.- метод. Пособие/М. И. Башмаков, Т. А. Братусь, Н. А. Жарковская и др. –М.: Дрофа, 200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2010. Математика. Задача В9. Рабочая тетрадь/Под ред. А.Л.Семенова и И.В.Ященко. -М.: МЦНМО,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2010. Математика. Задача В6. Рабочая тетрадь/Под ред. А.Л.Семенова и И.В.Ященко. -М.: МЦНМО,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2010. Математика. Задача В7. Рабочая тетрадь/Под ред. А.Л.Семенова и И.В.Ященко. -М.: МЦНМО, 2010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ЕГЭ 2012. Математика. Типовые тестовые задания/Под ред. А.Л.Семенова, И.В.Ященко.-М.:Издательство «Экзамен», 2011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тематика. Решение задач группы В/ Ю.А.Глазков и др. – М.: Издательство «Экзамен», 2009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тематика. Решение задач группы С/ И.Н.Сергеев. – М.: Издательство «Экзамен», 2009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left="426" w:hanging="0"/>
        <w:jc w:val="both"/>
        <w:rPr>
          <w:b/>
          <w:b/>
          <w:sz w:val="16"/>
          <w:szCs w:val="16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u w:val="single"/>
        </w:rPr>
        <w:t>Цели и задачи курса:</w:t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57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8"/>
          <w:tab w:val="center" w:pos="769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sz w:val="24"/>
        </w:rPr>
        <w:t>:  один учебный год.</w:t>
        <w:tab/>
      </w:r>
    </w:p>
    <w:p>
      <w:pPr>
        <w:pStyle w:val="Style19"/>
        <w:tabs>
          <w:tab w:val="clear" w:pos="708"/>
          <w:tab w:val="center" w:pos="769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РАЗДЕЛОВ (ТЕМ) ПРОГРАММЫ </w:t>
      </w:r>
    </w:p>
    <w:tbl>
      <w:tblPr>
        <w:tblW w:w="135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83"/>
        <w:gridCol w:w="2927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9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тригонометрических выраж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торение (5 часов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555555"/>
          <w:sz w:val="24"/>
        </w:rPr>
      </w:pPr>
      <w:r>
        <w:rPr>
          <w:rFonts w:cs="Times New Roman" w:ascii="Times New Roman" w:hAnsi="Times New Roman"/>
          <w:b/>
          <w:sz w:val="24"/>
        </w:rPr>
        <w:t>Числовые функции (7 часов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555555"/>
          <w:sz w:val="24"/>
        </w:rPr>
      </w:pPr>
      <w:r>
        <w:rPr>
          <w:rFonts w:cs="Times New Roman" w:ascii="Times New Roman" w:hAnsi="Times New Roman"/>
          <w:sz w:val="24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Обратная функция. </w:t>
      </w:r>
      <w:r>
        <w:rPr>
          <w:rFonts w:cs="Times New Roman" w:ascii="Times New Roman" w:hAnsi="Times New Roman"/>
          <w:i/>
          <w:sz w:val="24"/>
        </w:rPr>
        <w:t>Область определения и область значений обратной функции</w:t>
      </w:r>
      <w:r>
        <w:rPr>
          <w:rFonts w:cs="Times New Roman" w:ascii="Times New Roman" w:hAnsi="Times New Roman"/>
          <w:sz w:val="24"/>
        </w:rPr>
        <w:t xml:space="preserve">. График обратной функции. Степенная функция с натуральным показателем, её свойства и график. </w:t>
      </w:r>
      <w:r>
        <w:rPr>
          <w:rFonts w:cs="Times New Roman" w:ascii="Times New Roman" w:hAnsi="Times New Roman"/>
          <w:i/>
          <w:sz w:val="24"/>
        </w:rPr>
        <w:t>Вертикальные и горизонтальные асимптоты графиков. Графики дробно-линейных функций</w:t>
      </w:r>
      <w:r>
        <w:rPr>
          <w:rFonts w:cs="Times New Roman" w:ascii="Times New Roman" w:hAnsi="Times New Roman"/>
          <w:sz w:val="24"/>
        </w:rPr>
        <w:t xml:space="preserve">. Преобразования графиков: параллельный перенос, симметрия относительно осей координат </w:t>
      </w:r>
      <w:r>
        <w:rPr>
          <w:rFonts w:cs="Times New Roman" w:ascii="Times New Roman" w:hAnsi="Times New Roman"/>
          <w:i/>
          <w:sz w:val="24"/>
        </w:rPr>
        <w:t xml:space="preserve">и симметрия относительно начала координат, симметрия относительно прямо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sz w:val="24"/>
        </w:rPr>
        <w:t>, растяжение и сжатие вдоль осей координат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гонометрические функции (23 часа)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вая окружность. Длина дуги единичной окружности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я y=sinx, её свойства и график .Функция y=sinx, её свойства и график. Функция y=cosx, её свойства и график. Периодичность функций у=sinx и y=cosx. График функции у=mf(x). График функции у=f(kx). График гармонического колебания. Функция у=tgх, у=ctgх, их свойства и графики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игонометрические уравнения (17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е представления о решении простейших тригонометрических уравнений. Арккосинус и решение уравнения cosx=a. Арксинус и решение уравнения sinx=a. Арктангенс и решение уравнения tgx=a. Арккотангенс и решение уравнения ctgx=a. Простейшие тригонометрические уравнения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образования тригонометрических выражений (17 часов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Синус и косинус суммы аргументов. Синус и косинус разности аргументов. Тангенс суммы и разности аргументов. Формулы двойного аргумента. Формулы понижения степени. Преобразование сумм тригонометрических функций в произведение. Преобразование произведений тригонометрических функций в сумму. Преобразование выражения А</w:t>
      </w:r>
      <w:r>
        <w:rPr>
          <w:rFonts w:cs="Times New Roman" w:ascii="Times New Roman" w:hAnsi="Times New Roman"/>
          <w:sz w:val="24"/>
          <w:lang w:val="en-US"/>
        </w:rPr>
        <w:t>sinx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Bcosx</w:t>
      </w:r>
      <w:r>
        <w:rPr>
          <w:rFonts w:cs="Times New Roman" w:ascii="Times New Roman" w:hAnsi="Times New Roman"/>
          <w:sz w:val="24"/>
        </w:rPr>
        <w:t xml:space="preserve"> к виду С</w:t>
      </w:r>
      <w:r>
        <w:rPr>
          <w:rFonts w:cs="Times New Roman" w:ascii="Times New Roman" w:hAnsi="Times New Roman"/>
          <w:sz w:val="24"/>
          <w:lang w:val="en-US"/>
        </w:rPr>
        <w:t>sin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изводная (28 часов)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4"/>
        </w:rPr>
        <w:t>Числовые последовательности (определение, примеры, свойства). Понятие предела последовательности. Вычисление пределов последовательности. Сумма бесконечной геометрической прогрессии. Предел функции на бесконечности. Предел функции в точке. Приращение аргумента, приращение функции. Задачи, приводящие к понятию производной. Определение производной, её геометрический и физический смысл. Алгоритм отыскания производной. Формулы дифференцирования. Правила дифференцирования (сумма, произведение, частное) Уравнение касательной к графику функции. Исследование функции на монотонность. Отыскание точек экстремума. Построение графиков функций. Отыскание наибольших и наименьших значений непрерывной функции на промежутке. Задачи на отыскание наибольших и наименьших значений величин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ое повторение (6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обязательных контрольных работ</w:t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417"/>
      </w:tblGrid>
      <w:tr>
        <w:trPr/>
        <w:tc>
          <w:tcPr>
            <w:tcW w:w="10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 №1 «Повторение курса основной школы»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 №2 «Числовые функции»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 №3 «Определение тригонометрических функций»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 №4 «Свойства и графики тригонометрических функций»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нтрольная работа  №5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Решение тригонометрических урав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нтрольная работа  №6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Преобразование тригонометрических выра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нтрольная работа  №7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Определение производной и ее вычис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 №8     по теме: «Применение производной к исследованию функций»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 №9 «Итоговая»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center" w:pos="769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center" w:pos="769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center" w:pos="769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Результаты обучения представлены в «Требованиях к уровню подготовки» и задают систему итоговых результатов обучения, которых должны достигать все обучающиеся.      Эти   требования    структурированы   по    трем    компонентам: «знать/понимать», «уметь», «использовать приобретенные знания и умения в практической деятельности и повседневной жизн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>В результате изучения ученик должен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знать / понимать: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роятностный характер различных процессов и закономерностей окружающего мира.</w:t>
      </w:r>
    </w:p>
    <w:p>
      <w:pPr>
        <w:pStyle w:val="C0"/>
        <w:spacing w:lineRule="atLeast" w:line="282"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Числовые и буквенные выражения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уметь: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ять понятия, связанные с делимостью целых чисел при решении математических задач;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преобразование числовых и буквенных выражений.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актических расчетов по формулам, используя при необходимости справочные материалы и простейшие вычислительные устройства.</w:t>
      </w:r>
    </w:p>
    <w:p>
      <w:pPr>
        <w:pStyle w:val="C19"/>
        <w:spacing w:lineRule="atLeast" w:line="282"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Функции и графики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уметь: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оить графики изученных функций, выполнять преобразование графиков;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исывать по графику и по формуле поведение и свойства функций;</w:t>
      </w:r>
    </w:p>
    <w:p>
      <w:pPr>
        <w:pStyle w:val="C0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ать уравнения, системы уравнений, неравенства; используя свойства функций и их графические представления;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</w:t>
      </w:r>
    </w:p>
    <w:p>
      <w:pPr>
        <w:pStyle w:val="C19"/>
        <w:spacing w:lineRule="atLeast" w:line="282"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Начала математического анализа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уметь: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ходить сумму бесконечно убывающей геометрической прогрессии;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числять производные элементарных функций, применяя правила вычисления производных, используя справочные материалы;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следовать функции и строить их графики с помощью производной;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ать задачи с применением уравнения касательной к графику функции;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ать задачи на нахождение наибольшего и наименьшего значения функции на отрезке;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ения прикладных задач, в том числе на наибольшие и наименьшие значения с применением аппарата математического анализа.</w:t>
      </w:r>
    </w:p>
    <w:p>
      <w:pPr>
        <w:pStyle w:val="C19"/>
        <w:spacing w:lineRule="atLeast" w:line="282" w:before="0" w:after="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Уравнения и неравенства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уметь: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ать тригонометрические уравнения;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казывать несложные неравенства;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ходить приближенные решения уравнений и их систем, используя графический метод;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троения и исследования простейших математических моделей.</w:t>
      </w:r>
    </w:p>
    <w:p>
      <w:pPr>
        <w:pStyle w:val="C5"/>
        <w:spacing w:lineRule="atLeast" w:line="282" w:before="0" w:after="0"/>
        <w:ind w:firstLine="852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Е ОБЕСПЕЧЕНИЕ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 Алгебра и начала математического анализа. 10-11 классы. В 2 частях. Учебник для учащихся общеобразовательных учреждений (базовый уровень). - М.: Мнемозина, 2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тестовых заданий для тематического и итогового контроля. Алгебра и начала анализа. 10-11 классы./Гусева И.Л. и др. – М.: Интеллект-Центр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. 10-11 кл.: Учеб.- метод. Пособие/М. И. Башмаков, Т. А. Братусь, Н. А. Жарковская и др. –М.: Дрофа,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2010. Математика. Задача В9. Рабочая тетрадь/Под ред. А.Л.Семенова и И.В.Ященко. -М.: МЦНМО,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2010. Математика. Задача В6. Рабочая тетрадь/Под ред. А.Л.Семенова и И.В.Ященко. -М.: МЦНМО,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2010. Математика. Задача В7. Рабочая тетрадь/Под ред. А.Л.Семенова и И.В.Ященко. -М.: МЦНМО, 2010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ЕГЭ 2012. Математика. Типовые тестовые задания/Под ред. А.Л.Семенова, И.В.Ященко.-М.:Издательство «Экзамен», 2011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тематика. Решение задач группы В/ Ю.А.Глазков и др. – М.: Издательство «Экзамен», 2009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тематика. Решение задач группы С/ И.Н.Сергеев. – М.: Издательство «Экзамен», 2009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5"/>
        <w:spacing w:lineRule="atLeast" w:line="282" w:before="0" w:after="0"/>
        <w:ind w:firstLine="852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_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Д – индивидуальная работа  у до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 - фронтальный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К – индивидуальная работа по карточ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5"/>
        <w:spacing w:lineRule="atLeast" w:line="282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tbl>
      <w:tblPr>
        <w:tblW w:w="15460" w:type="dxa"/>
        <w:jc w:val="left"/>
        <w:tblInd w:w="-30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382"/>
        <w:gridCol w:w="2912"/>
        <w:gridCol w:w="631"/>
        <w:gridCol w:w="3563"/>
        <w:gridCol w:w="5442"/>
        <w:gridCol w:w="2066"/>
        <w:gridCol w:w="464"/>
      </w:tblGrid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\.п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обучения предметные 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вы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 №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ия с целыми числами, с дробями и с корнями, используя формулы сокращенного умножения.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ок действий с целыми числами, с дробями и с корнями, используя формулы сокращенного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действия с целыми числами, с дробями и с корнями, используя формулы сокращенного умножения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 с последующей проверкой</w:t>
            </w:r>
          </w:p>
        </w:tc>
        <w:tc>
          <w:tcPr>
            <w:tcW w:w="4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Р. Буквенные выражения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ия над многочленами, с алгебраическими дробями и с иррациональными выражениями.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ок действий над многочленами, с алгебраическими дробями и с иррациональными выраж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действия над многочленами, с алгебраическими дробями и с иррациональными выражениями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ИРД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№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целых алгебраических уравнений, дробно-рациональных уравнений и иррациональных уравнений.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авила решения целых алгебраических уравнений, дробно-рациональных урав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ать целые алгебраические уравнения, дробно-рациональные уравнения и иррациональные уравнения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СР последующей проверкой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Р. Функции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ки функций и их свойства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йства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ь графики функци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ИРД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 xml:space="preserve">КР №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 теме: «Повторение курса основной школы»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знаний, умений и навыков.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ядок действий с целыми числами, с дробями и с корнями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 многочленами, с алгебраическими дробями и с иррациональными выражениями, формулы сокращенного умножения, правила решения целых алгебраических уравнений, дробно-рациональных уравнений, свойства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полнять действия с целыми числами, с дробями и с корнями, выполнять действия над многочленами, с алгебраическими дробями и с иррациональными выражениями , в т. ч.используя формулы сокращенного умножения, строить графики функци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овые функции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контрольной работы. Определение числовой функции и способы ее задания.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числовой функции и способы ее задания.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числовой функции и способы е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ать задания по тем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числовой функции и способы ее зад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 Р №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числовой функции и способы ее задания.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Р. Свойства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йства функций.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йства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свойства функции при выполнении заданий по тем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, ИРД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йства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с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йства функций.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йства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свойства функции при выполнении заданий по тем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, Тест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теста. Обратные функции.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тные функции.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обратные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ить обратные функции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КР №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   по теме: «Числовые функции»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знаний, умений и навыков.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 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войства функц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ь определения и множество значений, монотонность, четность и нечетность, периодичность, ограниченность,  наибольшее и наименьшее значения, точки экстрему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ь определения и множество значений функции, четность и нечетность, периодичность, ограниченность функции, промежутки   возрастание и убывание, наибольшее и наименьшее значения, точки экстремума функции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контрольной работы.  Работа над ошибками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я знаний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, ИРД.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игонометрические функции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5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вая окружность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числовой окружности;  множество чисел, соответствующих на числовой окружности  точке;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числовой окру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исывать множество чисел, соответствующих на числовой окружности  точке;  находить на числовой окружности точку, соответствующую данному числу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вая окружность на координатной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 Р №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вая окружность на координатной плоскости;  таблица значений;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онятие числовой окружности на координатной плоск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ть таблицу значений;  находить на числовой окружности точки с конкретным значением абсциссы и ординаты,  определять каким числам они соответствуют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Р. Синус и  косинус.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я синуса и косинуса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я синуса и косинуса;  их св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ить таблицу их значений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 ФО, ИРД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нгенс и котангенс.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тангенса и котангенса;  их свойства;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тангенса и котангенса;  их св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ить таблицу их значений;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и, ФО, ИРД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игонометрические функции числового аргумента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тригонометрической функции числового аргумента;  основные Формулы одного аргумента тригонометрических функций;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тригонометрической функции числового аргумента;  основные формулы одного аргумента тригонометрически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ощать выражения с применением основных формул одного аргумента тригонометрических функций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Ф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игонометрические функции числового аргумента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тригонометрической функции числового аргумента;  основные формулы одного аргумента тригонометрических функций;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тригонометрической функции числового аргумента;  основные формулы одного аргумента тригонометрически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ощать выражения с применением основных формул одного аргумента тригонометрических функций;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ФО, 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игонометрические функции  углового арг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 №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тригонометрической функции углового аргумента;  понятие радианной меры угла;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тригонометрической функции углового аргумента;  понятие радианной меры уг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ить радианную меру угла в градусную и наоборот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ФО, 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Р Тригонометрические функции  углового аргумента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тригонометрической функции углового аргумента;  понятие радианной меры угла;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тригонометрической функции углового аргумента;  понятие радианной меры уг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дить радианную меру угла в градусную и наоборот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ы приведения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ы приведения;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ы приведения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решать задания на применение этих формул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Д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ы при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 №6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ы приведения;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, И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Р с последующей проверкой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КР №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    по теме: «Определение тригонометрических функций»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знаний, умений и навыков.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я синуса и косинуса, тангенса и котангенса;  их свойства; основные формулы одного аргумента тригонометрически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нятие радианной меры угла, формулы при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менять полученные знания по теме в комплексе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контрольной работы.  Работа над ошибками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рекция знаний 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, ИРД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и y = sin x,  ее свойства и график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афик функции y =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, свойства функции.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к функции y = sin x,   свойства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ь график функции y = sin x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по графику на вопросы о функции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и y = sin x,  ее свойства и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 р № 7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 функции ,у=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+b , определять свойства.  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, ИРД,   СР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и  y = cos x, ее свойства и график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к функции y = 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, свойства функции.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рафик функции y = cosx,   свойства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ь график функции y = cosx, использовать свойства. 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Ф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ункции  y = cos x, ее свойства и график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№ 8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ь график функции ,у=cosx+b определять свойства. 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Д,   СР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Р. Периодичность функций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основного периода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основного пери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ить основной период функции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Ф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образование графиков тригонометрических функций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образование графиков тригонометрических функций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оритм преобразования графиков тригонометрически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строить графики тригонометрических функци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рка домашнего задания. ФО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образование графиков тригонометрически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ст №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образование графиков тригонометрических функций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,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теста. Функция y = tgx,    свойства и график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и y = tgx,    свойства и графики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ю y = tgx,     свойства и граф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ь график функции y = tgx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Ф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я   y=ctgx,  свойства и график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и   y=ctgx,  свойства и график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, 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КР №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  по теме: «Свойства и графики тригонометрических функций»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знаний, умений и навыков.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войства и графики тригонометрических функци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лгоритм преобразования графиков тригонометрических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троить   графики тригонометрических функци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еобразовывать, определять их свойства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контрольной работы.  Работа над ошибками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я знаний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, ИРД, ИРК,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игонометрические уравнения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косинус и  решение уравнения   cos a= t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косинус и  решение уравнения   cos a= t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арккосинуса и   уравнения   cos a= 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ать уравнения cosa= t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Ф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ккосинус и  решение уравнения   cos a= t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 № 9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косинус и  решение уравнения   cos a= t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, ИРД, СР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Р Арккосинус и  решение уравнения   cos a= t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косинус и  решение уравнения   cos a= t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, 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синус и решение уравнения  sina= t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синус и решение уравнения  sina= t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арксинуса и   уравнения   sina= 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ать уравнения sina= t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ИРК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ксинус и решение уравнения  sina= t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 №1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синус и решение уравнения  sina= t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, ИРД, СР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Р. Арксинус и решение уравнения  sina= t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синус и решение уравнения  sina= t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, 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тангенс и решение уравнения tga= t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тангенс и решение уравнения tga= t,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арктангенса и   уравнения   tga= 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ать уравнения  tga= t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 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котангенс и решени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tga= t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котангенс и решение уравнения ctga= t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 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тейшие тригонометрические уравнения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тейшие тригонометрические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ать простейшие тригонометрически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9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гонометрические уравн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 № 11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, ИРД, СР</w:t>
            </w:r>
          </w:p>
        </w:tc>
        <w:tc>
          <w:tcPr>
            <w:tcW w:w="4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9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. Тригонометрические уравнения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, ИРД, ИРК</w:t>
            </w:r>
          </w:p>
        </w:tc>
        <w:tc>
          <w:tcPr>
            <w:tcW w:w="4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игонометрические уравнения, решаемые методом введение новой переменной, разложения на множители,  однородные тригонометрические уравнения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решения тригонометрически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ать тригонометрических уравнений методом введение новой переменной, разложения на множители,  решать однородных тригонометрических урав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домашнего задания,  ИРД, ИРК</w:t>
            </w:r>
          </w:p>
        </w:tc>
        <w:tc>
          <w:tcPr>
            <w:tcW w:w="4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домашнего задания,  ИРД, ИРК</w:t>
            </w:r>
          </w:p>
        </w:tc>
        <w:tc>
          <w:tcPr>
            <w:tcW w:w="4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гонометрические уравн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№3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домашней работы, Тест</w:t>
            </w:r>
          </w:p>
        </w:tc>
        <w:tc>
          <w:tcPr>
            <w:tcW w:w="4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. Тригонометрические уравнения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, ИРД, ИРК</w:t>
            </w:r>
          </w:p>
        </w:tc>
        <w:tc>
          <w:tcPr>
            <w:tcW w:w="4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КР №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   по теме: «Решение тригонометрических уравнений»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знаний, умений и навыков.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рмулы решения простейших тригонометрически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ать тригонометрических уравнений методом введение новой переменной, разложения на множители,  решать однородных тригонометрических уравнени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контрольной работы.  Работа над ошибками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рекции знаний 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образования тригонометрических выражений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ус  суммы и разности аргументов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ус  суммы и разности аргументов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ы синуса  суммы и разности арг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формулы при решении задани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инус  суммы и разности аргументов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инус  суммы и разности аргументов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ы синуса косинуса  суммы и разности арг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формулы при решении задани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Ф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нус и косинус суммы и разности арг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 №1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ус и косинус суммы и разности аргументов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ы синуса и косинуса  суммы и разности арг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формулы при решении задани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, ИРД,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Р. Тангенс суммы и разности аргументов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нгенс суммы и разности аргументов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ы тангенса суммы и разности арг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формулы при решении задани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, 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нгенс суммы и разности аргументов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ы тангенса суммы и разности арг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формулы при решении задани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 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ы двойного аргумента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ы двойного аргумента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ы двойного арг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формулы при решении задани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ы двойного арг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 №1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ФО, ИРД, СР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ы двойного аргумента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, 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ы преобразования суммы тригонометрических функций в произ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формулы при решении задани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Ф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9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,  ИРД, ИРК</w:t>
            </w:r>
          </w:p>
        </w:tc>
        <w:tc>
          <w:tcPr>
            <w:tcW w:w="4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,  ИРД, ИРК</w:t>
            </w:r>
          </w:p>
        </w:tc>
        <w:tc>
          <w:tcPr>
            <w:tcW w:w="4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ание суммы тригонометрических функций в произведение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№4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 , Тест</w:t>
            </w:r>
          </w:p>
        </w:tc>
        <w:tc>
          <w:tcPr>
            <w:tcW w:w="4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9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. Преобразование суммы тригонометрических функций в произведение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, ИРД, ИРК</w:t>
            </w:r>
          </w:p>
        </w:tc>
        <w:tc>
          <w:tcPr>
            <w:tcW w:w="4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Р №6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    по теме: «Преобразование тригонометрических выражений»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знаний, умений и навыков.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зученные формулы тригон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именять изученные  формулы  тригонометрии при решении заданий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 в комплек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контрольной работы. Работа над ошибками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я знаний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образование произведения тригонометрических функций в сумму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образование произведения тригонометрических функций в сумму. Преобразовани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 sin x + В cos x к виду С sin (х+t)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ы преобразования тригонометрических функций в сум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ть формулы при решении задани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, Ф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образование произведения тригонометрических функций в сумму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, ИРД, СР с последующей проверкой</w:t>
            </w:r>
          </w:p>
        </w:tc>
        <w:tc>
          <w:tcPr>
            <w:tcW w:w="4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вые последовательности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вые последовательности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числовой последовательности; способы зада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, Ф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 числовой последовательности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 числовой последовательности 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предела числовой последовательности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вать числовую последовательност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, Ф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бесконечной геометрической прогрессии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бесконечной геометрической прогрессии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суммы бесконечной геометрической прогре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задания по теме  сумма бесконечной геометрической прогрессии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, 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бесконечной геометрической прогрессии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бесконечной геометрической прогрессии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суммы бесконечной геометрической прогре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задания по теме  сумма бесконечной геометрической прогрессии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,  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 функции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предела функции на бесконечности, предела функции в точке.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предела функции на бесконечности, предела функции в то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ить пределы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 функции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оследующей проверкой.</w:t>
            </w:r>
          </w:p>
        </w:tc>
        <w:tc>
          <w:tcPr>
            <w:tcW w:w="4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производной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производной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производной; алгоритм отыскания произв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ить производную по алгоритму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, Ф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роизводн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 №14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производной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производной; алгоритм отыскания произв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ить производную по алгоритму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, ИРД, СР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роизводных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ы и правила вычисления производных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ы дифференцирования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ать задачи на применение формул дифференцирования.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, 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9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роизводных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,  ИРД, ИРК</w:t>
            </w:r>
          </w:p>
        </w:tc>
        <w:tc>
          <w:tcPr>
            <w:tcW w:w="4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е производ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 №15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 ФО, ИРД, СР</w:t>
            </w:r>
          </w:p>
        </w:tc>
        <w:tc>
          <w:tcPr>
            <w:tcW w:w="4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9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. Вычисление производных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, ИРД</w:t>
            </w:r>
          </w:p>
        </w:tc>
        <w:tc>
          <w:tcPr>
            <w:tcW w:w="4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КР №7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  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Определение производной и ее вычисление»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знаний, умений и навыков.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дифференц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ать задачи на применение правил дифференцирования и вычисления производной сложного аргумента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контрольной работы. Работа над ошибками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коррекции знаний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авнение касательной к графику функции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авнение касательной к графику функции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оритм составления уравнения касательной к графику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ть уравнение касательной к графику функции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 Ф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авнение касательной к графику функци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ст№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авнение касательной к графику функции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оритм составления уравнения касательной к графику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ать задания на составление уравнения касательной к графику функции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теста. Применение производной для исследования функций на монотонность и экстремумы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оритмы  для исследования функций на монотонность и экстремумы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оритм исследования функции на монотонность и отыскания точек экстрему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ть функцию на монотонность и отыскание точек экстремума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, 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производной для исследования функций на монотонность и экстрем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ст №6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оритм исследования непрерывной функции  на монотонность и экстремумы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исследовать  функции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Тест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 теста. Построение графиков функций.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хема построение графиков функций с помощью производной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оритм исследования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ь графики функци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, 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9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ов функций.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, ИРД, ИРК</w:t>
            </w:r>
          </w:p>
        </w:tc>
        <w:tc>
          <w:tcPr>
            <w:tcW w:w="4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9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графиков функц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 №16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 ФО, ИРД, СР</w:t>
            </w:r>
          </w:p>
        </w:tc>
        <w:tc>
          <w:tcPr>
            <w:tcW w:w="4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9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. Построение графиков функций.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 ФО, ИРД, ИРК</w:t>
            </w:r>
          </w:p>
        </w:tc>
        <w:tc>
          <w:tcPr>
            <w:tcW w:w="4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КР №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    по теме: «Применение производной к исследованию функций»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знаний, умений и навыков.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хемы исследования функций с помощью производной, алгоритм составления уравнения касательной к графику 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следовать функции с помощью производной, составлять уравнения касательной к графику функции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контрольной работы. Работа над ошибками.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и знаний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изводной для нахождения наибольших и наименьших значений величин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оритм для нахождения наибольших и наименьших значений величин с помощью производной функции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 отыскания наибольших и наименьших значений непрерывной функции на промежутке; алгоритм отыскания наименьшего и наибольшего зна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ить наибольшее и наименьшее значения непрерывной функции на промежутке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, Ф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3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производной для нахождения наибольших и наименьших значений величи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 №17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 ФО, ИРД, С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3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9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. Применение производной для нахождения наибольших и наименьших значений величин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, ИРД, ИР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вые функции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вые функции</w:t>
            </w:r>
          </w:p>
        </w:tc>
        <w:tc>
          <w:tcPr>
            <w:tcW w:w="5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 основные определения и формул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ать задания по тем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игонометрические функции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игонометрические функции 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игонометрические уравнения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игонометрические уравнения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 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образования тригонометрических выражений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образования тригонометрических выражений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 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машнего задания,  ИРД, ИРК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Р №9 «Итоговая»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знаний, умений и навыков.</w:t>
            </w:r>
          </w:p>
        </w:tc>
        <w:tc>
          <w:tcPr>
            <w:tcW w:w="5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basedOn w:val="Style15"/>
    <w:qFormat/>
    <w:rPr>
      <w:rFonts w:ascii="Calibri" w:hAnsi="Calibri" w:eastAsia="Calibri" w:cs="Times New Roman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23:00Z</dcterms:created>
  <dc:creator>mishakorol'</dc:creator>
  <dc:description/>
  <dc:language>en-US</dc:language>
  <cp:lastModifiedBy>Школа</cp:lastModifiedBy>
  <dcterms:modified xsi:type="dcterms:W3CDTF">2015-08-22T15:23:00Z</dcterms:modified>
  <cp:revision>2</cp:revision>
  <dc:subject/>
  <dc:title/>
</cp:coreProperties>
</file>