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0"/>
          <w:szCs w:val="36"/>
          <w:shd w:fill="F4F8FE" w:val="clear"/>
        </w:rPr>
      </w:pPr>
      <w:r>
        <w:rPr>
          <w:rFonts w:cs="Arial" w:ascii="Monotype Corsiva" w:hAnsi="Monotype Corsiva"/>
          <w:b/>
          <w:i/>
          <w:sz w:val="40"/>
          <w:szCs w:val="36"/>
          <w:shd w:fill="F4F8FE" w:val="clear"/>
        </w:rPr>
        <w:t xml:space="preserve">Муниципальное бюджетное общеобразовательное учреждение средняя общеобразовательная школа №2 г.Алагир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0"/>
          <w:szCs w:val="36"/>
          <w:shd w:fill="F4F8FE" w:val="clear"/>
        </w:rPr>
      </w:pPr>
      <w:r>
        <w:rPr>
          <w:rFonts w:cs="Arial" w:ascii="Monotype Corsiva" w:hAnsi="Monotype Corsiva"/>
          <w:b/>
          <w:i/>
          <w:sz w:val="40"/>
          <w:szCs w:val="36"/>
          <w:shd w:fill="F4F8FE" w:val="clear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0"/>
          <w:szCs w:val="36"/>
          <w:shd w:fill="F4F8FE" w:val="clear"/>
        </w:rPr>
      </w:pPr>
      <w:r>
        <w:rPr>
          <w:rFonts w:cs="Arial" w:ascii="Monotype Corsiva" w:hAnsi="Monotype Corsiva"/>
          <w:b/>
          <w:i/>
          <w:sz w:val="40"/>
          <w:szCs w:val="36"/>
          <w:shd w:fill="F4F8FE" w:val="clear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0"/>
          <w:szCs w:val="36"/>
          <w:shd w:fill="F4F8FE" w:val="clear"/>
        </w:rPr>
      </w:pPr>
      <w:r>
        <w:rPr>
          <w:rFonts w:cs="Arial" w:ascii="Monotype Corsiva" w:hAnsi="Monotype Corsiva"/>
          <w:b/>
          <w:i/>
          <w:sz w:val="40"/>
          <w:szCs w:val="36"/>
          <w:shd w:fill="F4F8FE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36"/>
          <w:shd w:fill="F4F8FE" w:val="clear"/>
        </w:rPr>
      </w:pPr>
      <w:r>
        <w:rPr>
          <w:rFonts w:cs="Monotype Corsiva" w:ascii="Monotype Corsiva" w:hAnsi="Monotype Corsiva"/>
          <w:b/>
          <w:i/>
          <w:sz w:val="40"/>
          <w:szCs w:val="36"/>
          <w:shd w:fill="F4F8FE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40"/>
        </w:rPr>
      </w:pPr>
      <w:r>
        <w:rPr>
          <w:rFonts w:cs="Monotype Corsiva" w:ascii="Monotype Corsiva" w:hAnsi="Monotype Corsiva"/>
          <w:b/>
          <w:i/>
          <w:sz w:val="5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  <w:t>МЕТОДИЧЕСКАЯ РАЗРАБО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  <w:t>Интегрированного уро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  <w:t>Математика+ист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  <w:t>5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Monotype Corsiva" w:hAnsi="Monotype Corsiva" w:cs="Monotype Corsiva"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  <w:t>Тема урока:</w:t>
      </w:r>
      <w:r>
        <w:rPr>
          <w:rFonts w:cs="Monotype Corsiva" w:ascii="Monotype Corsiva" w:hAnsi="Monotype Corsiva"/>
          <w:sz w:val="56"/>
          <w:szCs w:val="44"/>
        </w:rPr>
        <w:t xml:space="preserve">  </w:t>
      </w:r>
      <w:r>
        <w:rPr>
          <w:rFonts w:cs="Monotype Corsiva" w:ascii="Monotype Corsiva" w:hAnsi="Monotype Corsiva"/>
          <w:b/>
          <w:sz w:val="52"/>
          <w:szCs w:val="40"/>
        </w:rPr>
        <w:t>«Действия с десятичными дробями»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44"/>
          <w:szCs w:val="32"/>
        </w:rPr>
      </w:pPr>
      <w:r>
        <w:rPr>
          <w:rFonts w:eastAsia="Monotype Corsiva" w:cs="Monotype Corsiva" w:ascii="Monotype Corsiva" w:hAnsi="Monotype Corsiva"/>
          <w:sz w:val="44"/>
          <w:szCs w:val="32"/>
        </w:rPr>
        <w:t xml:space="preserve">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32"/>
        </w:rPr>
      </w:pPr>
      <w:r>
        <w:rPr>
          <w:rFonts w:cs="Monotype Corsiva" w:ascii="Monotype Corsiva" w:hAnsi="Monotype Corsiva"/>
          <w:sz w:val="44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 xml:space="preserve">Разработала: учитель математики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 xml:space="preserve">Дзбоева Т.Б.                                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48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2"/>
          <w:szCs w:val="22"/>
        </w:rPr>
        <w:t xml:space="preserve">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32"/>
        </w:rPr>
      </w:pPr>
      <w:r>
        <w:rPr>
          <w:rFonts w:cs="Monotype Corsiva" w:ascii="Monotype Corsiva" w:hAnsi="Monotype Corsiva"/>
          <w:b/>
          <w:i/>
          <w:sz w:val="44"/>
          <w:szCs w:val="32"/>
        </w:rPr>
        <w:t>РСО-Алания г.Алагир 2013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интегрированных  урок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 Русской  истории  на  уроках  математики в 5 класс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30" w:hanging="2130"/>
        <w:jc w:val="both"/>
        <w:rPr/>
      </w:pPr>
      <w:r>
        <w:rPr>
          <w:b/>
          <w:i/>
          <w:sz w:val="28"/>
          <w:szCs w:val="28"/>
        </w:rPr>
        <w:t>Цели  уроков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омочь  учащимся  целостно  представить  проект    изучения  новой   те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вать  умение  применять  знания  на 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спитывать  умение  работать  в  коллектив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ab/>
        <w:t>Кремль,  башни  кремля  проектируются  через  мультимедииный про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План 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одное  слово   учителя.</w:t>
      </w:r>
    </w:p>
    <w:p>
      <w:pPr>
        <w:pStyle w:val="Normal"/>
        <w:spacing w:lineRule="auto" w:line="360"/>
        <w:ind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торение  правил  сложения,  вычитания, умножения, </w:t>
      </w:r>
    </w:p>
    <w:p>
      <w:pPr>
        <w:pStyle w:val="Normal"/>
        <w:spacing w:lineRule="auto" w:line="360"/>
        <w:ind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ления,  десятичных  дробей</w:t>
      </w:r>
    </w:p>
    <w:p>
      <w:pPr>
        <w:pStyle w:val="Normal"/>
        <w:spacing w:lineRule="auto" w:line="360"/>
        <w:ind w:hanging="396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Решение задач.    </w:t>
      </w:r>
    </w:p>
    <w:p>
      <w:pPr>
        <w:pStyle w:val="Normal"/>
        <w:spacing w:lineRule="auto" w:line="360"/>
        <w:ind w:hanging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hanging="39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му  человеку  нужно  знать,  какими  были  и  как  жили  его  давние  и  недавние  предки,  что  довелось  испытать  и  пережить  народам  нашей  Родины  на  протяжении  прошедших  в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рузиться  в  прошлое,  реально  представлять  его  картины  и  вместе  с тем  как  бы  стать  участником  былых  событий  нам  помогут задач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ронтальный  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Как  сложить  (вычесть) две  десятичные  дроби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Как  умножить  две  десятичные  дроби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 Как  разделить  одну  дробь  на  другую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Решение зада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Эпиграф  к 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« С невелика  начиналас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      матушка  Москв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        (народная  пес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истор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« Московский  Кремль».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 Москва -  большой,  красивый,  многолюдный 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трудно  представить,  что  когда-то  она  была  маленьким  посел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  Московский  Кремль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е  занимал 1,5  га.  Площадь  Кремля,  построенного  при  Юрии  Долгоруком была  на  7,5  га.  больше. Вычислите  площадь  нового  Крем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,5 + 7,5 = 9 (га)  площадь  нового  Кр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  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истор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ые  страшные  испытания  обрушились  на  Москву  в 1238  году,  когда  под  её  стены  пришли  полчища хана  Батыя.   Москвичи  укрылись  за  стенами  Кремля и  самоотверженно  защищали  город,  но  отстоять  его  не  сумели.  Шли  годы,  и Москва,  уничтоженная  Батыем,  вновь  отстроилась  и  выросла.  Чтобы  Москва  соответствовала   новой  роли -  столицы  обширного  княжества,  Ив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  прозвищу  Калита  («мешок  с  деньгами»)  стал её  украшать – вновь сооружая  стены  Кремля из огромных  бревен диаметром  до 70  см,  длиной 15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2.</w:t>
      </w:r>
      <w:r>
        <w:rPr>
          <w:sz w:val="28"/>
          <w:szCs w:val="28"/>
        </w:rPr>
        <w:t xml:space="preserve">  Кремль,  построенный  при  Юрии  Долгоруком,  имел  площадь 9 га,  а при  Иване  Калите – на 10,9 га  больше.  Вычислите  площадь  Кремля  возведенного  при  Иване  Кал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               Реш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9 + 10,9 = 19,9 (га) – площадь Кремля, построенно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ри Иване  Кал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Ответ:19,9 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 № 3</w:t>
      </w:r>
      <w:r>
        <w:rPr>
          <w:sz w:val="28"/>
          <w:szCs w:val="28"/>
        </w:rPr>
        <w:t>. Кремль Юрия  Долгорукого имел стены длинною 1,2  км, а  Кремль И. Калиты  на 0,47 км  длиннее.  Вычислите  длину стен Кремля,   возведенного  И. Кал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,2 + 0,47 = 1,67 (км) длина  стен  Кремля,  возведе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ного  Иваном  Калит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исто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лет  дубовые  стены защищали  москвичей,  но  ситуация  изменилась   с  появлением  у татар  мощных  камнеметов,  метавших  камни «яко же  можаху 4  человеки сильнии подъяти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 деревянных  крепостей  прошло: новая  осадная  техника  привела  Московского  князя  Дмитрия  Ивановича,  прозванного  впоследствии  Донским,  к необходимости « ставить  город  Москов  каме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1367  году  поднялись  белые  стены  первого  каменного  Московского  Кр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 4.  Кремль,  построенный  Иваном  Калитой,  имел  стены  длиной 1,67 км., а  длина  стен  первого  каменного Кремля – 0,309 км.  Больше.  Вычислите  длину   стен  Кремля  Дмитрия  Донск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,67 + 0,309 = 1,979 (км) – длина  стен  Кремля Дми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До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того:  1,979  к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истор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ти  век  белокаменные  стены оставались  неприступными,  но  обветшали и повелел  Иван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троить  новый  Кремль.  За 10  лет усилиями  русских   и  итальянских  зодчих  поднялась  грозная  крепость,  выдающееся  сооружение  своего  времени.  Она  хорошо  сохранилась  и  уже  500  лет  украшает  Моск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 Белокаменный  Кремль,  возведенный  при Дмитрии  Донском,  имел  стены  длиной 1,979 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   Кремль  имеет  стены на 0,256 км,  длиннее.  Вычислите  длину  стен  современного  Кр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              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,979 + 0,256 = 2,235 (км) – длина  стен  современног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Кр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</w:t>
      </w:r>
      <w:r>
        <w:rPr>
          <w:b/>
          <w:sz w:val="28"/>
          <w:szCs w:val="28"/>
        </w:rPr>
        <w:t>Ответ: 2,235 к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6.</w:t>
      </w:r>
      <w:r>
        <w:rPr>
          <w:sz w:val="28"/>
          <w:szCs w:val="28"/>
        </w:rPr>
        <w:t xml:space="preserve">  Деревянный  Кремль  Ивана  Калиты  имел  площадь 19,9 га, а площадь  современного – на 6,6 га  больше. Вычислите  площадь  современного  Крем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19,9 + 6,6 = 26,5 (га) – площадь  современного Крем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читель истории: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вет: 26,5  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шни  Кремл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щитники  стен  Кремля  были  вооружены лишь  ручным   оруж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  пищали    и  камнеметы  стояли  в  башнях.  Поэтому  при строительстве  башен  надо было  учесть  и месть  их  расположения,  и  расстояние  между  ними,  и  высоту  кажд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 башни  Кремля  построены  выше его  стен.  У  Кремля,  имеющего  почти  треугольную  форму,  есть  три  угловые  башни,  из  которых две -  круглые (Водовзводная  и  Москворецкая),  а  одна -  многогранная (Угловая  Арсеналь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-  четырехгран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№ 1</w:t>
      </w:r>
      <w:r>
        <w:rPr>
          <w:sz w:val="28"/>
          <w:szCs w:val="28"/>
        </w:rPr>
        <w:t>. Из 20 башен  Кремля  круглых в 2  раза больше,  чем  многогранных,  четырехгранных в 8 раз больше  чем круглых,  а  одна – Кутафья -  неправильной  формы.  Сколько  башен  каждой  формы  имеет  Кремл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шаем  задачу  с  помощью  составления  урав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ашен  было  многогранн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ашен – круглых,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6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ашен – четырехгранных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 башня – Кутафья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сего 20  баш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 и  решаем  урав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 = 20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1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= 19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 башня  многогранна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=   2 ·1 = 2 башни  круг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  16 · 1 = 16  башен  четырехгр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вет: 1б, 2б, 16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.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месте древнейшего выхода  из Кремля  была  заложена  Боровицкая  башня.  Название  башни  напоминает  нам  о том,  что некогда  здесь,  на  Кремлевском холме,  шумел  густой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башне горит рубиновая  зв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№ 2.</w:t>
      </w:r>
      <w:r>
        <w:rPr>
          <w:sz w:val="28"/>
          <w:szCs w:val="28"/>
        </w:rPr>
        <w:t xml:space="preserve"> Первоначально  Боровицкая  башня  имела  высоту 16,68 м,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еке  над  башней  возвели  завершение,  состоящее  из  трех четырехугольных  башен  высотой 4,16  3,47  и 4,16 м, восьмиугольной  башенки  высотой 4,16 м  и  восьмиугольной  шатровой  крыши  высотой 18,07 м.  Какой  высоты стала  Боровицкая башня?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,68 + (4,16+3,47+4,16)+4,16+18,07 =  50,7 (м) высота  Боровиц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а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</w:t>
        <w:tab/>
        <w:t xml:space="preserve">4,16            </w:t>
        <w:tab/>
        <w:tab/>
        <w:tab/>
        <w:t>2).</w:t>
        <w:tab/>
        <w:t>16,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  3,47</w:t>
        <w:tab/>
        <w:t xml:space="preserve"> </w:t>
        <w:tab/>
        <w:tab/>
        <w:tab/>
        <w:t xml:space="preserve">        +11,79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4,16</w:t>
      </w:r>
      <w:r>
        <w:rPr>
          <w:sz w:val="28"/>
          <w:szCs w:val="28"/>
        </w:rPr>
        <w:t xml:space="preserve">                                             4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,79                                            </w:t>
      </w:r>
      <w:r>
        <w:rPr>
          <w:sz w:val="28"/>
          <w:szCs w:val="28"/>
          <w:u w:val="single"/>
        </w:rPr>
        <w:t>18,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50,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Ответ: 50,7 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3.</w:t>
      </w:r>
      <w:r>
        <w:rPr>
          <w:sz w:val="28"/>
          <w:szCs w:val="28"/>
        </w:rPr>
        <w:t xml:space="preserve">  Боровицкая  башня 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 имела  высоту 50,7 м.  С 1935 года,  когда  над  ней  установили  звезду,  она  стала  на 3,35 м  выше.  Вычислите  высоту  Боровицкой  башни  со  звез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0,7 + 3,35 = 54,05 (м) – высота  Боровицкой  башни со  звезд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вет 54,05 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роловская башня,  а  ныне  Спасская  была  главной башней  кремля.  В 50-х  год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ека  на вершине  шатра  главной  башни  Кремля  водрузили  герб  Российской  империи – двуглавого  орла.  Позже подобные  гербы  были  установлены  на  самых  высоких  башнях – Никольской, Троицкой  и Боровиц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 Вычислите  высоту  Спасской  и Водовзводной  башен,  если  Спасская – на  16,95 м.  выше  Боровицкой,  а  Водовзводная  на 9,15 м.  ниже  Спасс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54,05 + 16,95 = 71 (м) – высота Спасской баш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71- 9,15 = 61,85 (м) – высота Водовзводной  баш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вет: 71 (м) ,  и  61,85(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.ист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арь -  колокол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 колокол  России – Царь-колокол  имеет  массу  200 тон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е  колокола  России,  называемые  благовестниками,  отливали  значительно  более  массивными  чем  на  западе.  И это  объясни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городах  Европы  люди  жили  компактно  и  могли  слышать  звон  небольшого  колокола.  Поэтому  сборы  в  этих  городах  имели  один,  редко  два  или  три  не  очень  массивных  коло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 нашей  стране,  при  её  необъятных  просторах  чтобы  колокольный  звон  был  далеко  слышен и  оповещал  народ  о  бедах  и  радостях,  нужно  было  звонить  сразу  в  несколько  колоко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начале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  приказу  Бориса  Годунова  отлили  очень большой  колокол,  который  назвали  Царь-колокол.  Это был  как бы  прадед  Царь- колокола,  стоящего  сейчас  в  Кр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 xml:space="preserve"> Первый  Царь-колокол  имел  массу  36 тонн.  Это  составляет 0,28125  от  массы  нового  Царь-колокола  отлитого в 1654  году. Вычислите  массу  второго  Царь- коло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36 : 0,28125 = 128 тонн масса  нового Царь-колоко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твет: 128 тон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Царь-колокол,  отлитый в 1655  году  имел  массу 144  тонны,  а  масса  его языка  составляла 0,03  массы  колокола.  Вычислите  массу  языка  колокола с точностью до 1 тон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144 · 0,03 – 4,32 тонны – масса  языка  коло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,32 (т) ≈ 4(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твет:  4 тон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№ 3. </w:t>
      </w:r>
      <w:r>
        <w:rPr>
          <w:sz w:val="28"/>
          <w:szCs w:val="28"/>
        </w:rPr>
        <w:t xml:space="preserve"> Масса  третьего  Царь-колокола  была 144  тонны.  Это  составляет 0,72  массы  Царь-колокола,  который  сейчас стоит  в  кремле.  Какова  масса  современного  Царь-колокола?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144 : 0,72 = 200 тонн -  масса  современного  Царь-коло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Ответ: 200 тон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ная  величина  массы  колокола  не  совсем  вер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ая  масса   гиганта – 12327 пудов 19 фунтов = 201 т. 924 кг.= 200 с точностью  до  десятка  тонн; т.к. 1 п = 16,380 кг., а 1 фунт = 0,4095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79  году  во  время  реставрации  колокола  из  его  трещины  взяли  кусочек  металла  и  произвели  химический  анализ.  Исследования  показали,  что  колокол  отлит  из  бронзы,  то есть  сплава  меди  с  оловом, и  легирующих  элементов,  которые добавляют в  сплав для  придания  ему определенных  сво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№ 4.</w:t>
      </w:r>
      <w:r>
        <w:rPr>
          <w:sz w:val="28"/>
          <w:szCs w:val="28"/>
        </w:rPr>
        <w:t xml:space="preserve">   приняв  для  простоты  вычислений,  что  масса  Царь – колокола  равна 200 тонн,  и  зная,  что  масса  меди,  использованная  при его  изготовлении,  составляет  0,82  от  массы  колокола,  а  масса  олова – 0,17,  вычислите  массу  легирующих  элементов  и примесей,  которые  входят  в  сплав  колоко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ab/>
        <w:t xml:space="preserve">200 </w:t>
      </w:r>
      <w:r>
        <w:rPr>
          <w:sz w:val="28"/>
          <w:szCs w:val="28"/>
        </w:rPr>
      </w:r>
      <m:oMath xmlns:m="http://schemas.openxmlformats.org/officeDocument/2006/math">
        <m:f>
          <m:num/>
          <m:den/>
        </m:f>
      </m:oMath>
      <w:r>
        <w:rPr>
          <w:sz w:val="28"/>
          <w:szCs w:val="28"/>
        </w:rPr>
        <w:t xml:space="preserve"> ( 200 ·0,82 + 200· 0,17 )   =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. 200 · 0,82 = 164 (т) – использованная  масса  ме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. 200 ·  0,17 = 34 (т) – использованная  масса  оло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164 + 34 = 198 (т) – использованная  масса меди и  олова  в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. 200-198 =2 (т) -  масса  легирующих  элементов  и приме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Ответ: 2 тон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2:00Z</dcterms:created>
  <dc:creator>www.PHILka.RU</dc:creator>
  <dc:description/>
  <cp:keywords/>
  <dc:language>en-US</dc:language>
  <cp:lastModifiedBy>BEST</cp:lastModifiedBy>
  <dcterms:modified xsi:type="dcterms:W3CDTF">2015-11-24T15:26:00Z</dcterms:modified>
  <cp:revision>6</cp:revision>
  <dc:subject/>
  <dc:title>Разработка  интегрированных  уроков</dc:title>
</cp:coreProperties>
</file>