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34 часа; 1 час в неделю)</w:t>
      </w:r>
    </w:p>
    <w:tbl>
      <w:tblPr>
        <w:tblW w:w="14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0"/>
        <w:gridCol w:w="2333"/>
        <w:gridCol w:w="2703"/>
        <w:gridCol w:w="2556"/>
        <w:gridCol w:w="1440"/>
        <w:gridCol w:w="1260"/>
      </w:tblGrid>
      <w:tr>
        <w:trPr>
          <w:trHeight w:val="70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рока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115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83" w:hRule="atLeast"/>
        </w:trPr>
        <w:tc>
          <w:tcPr>
            <w:tcW w:w="1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Профессии и специальности (4 часа)</w:t>
            </w:r>
          </w:p>
        </w:tc>
      </w:tr>
      <w:tr>
        <w:trPr>
          <w:trHeight w:val="1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рофессий. Орудия и средства тру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и профессиограм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практику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ы выбора профессии. Изучение профессиональных интересов, предпочтений и мотивов у учащих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 формы рабо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и специальности, связанные с биологи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Профессии типа «человек – человек» (10 часов)</w:t>
            </w:r>
          </w:p>
        </w:tc>
      </w:tr>
      <w:tr>
        <w:trPr>
          <w:trHeight w:val="1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 краткая характеристика. Медицинские проф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ндивидуальная форма рабо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биологических  знаний в медицине. Современные открытия в области медицины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рофессия врач. Врачебные специализации: терапевт, стоматолог, хирург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формы рабо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общения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 медицинский персонал: фельдшер, медицинская сестра, лабораторный технолог, акушер и друг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формы рабо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общения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медицинских професс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школьной биологии и профессиональные медицинские ум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 «Наложение жгута и шины, методы искусственного дыхания, работа с микроскоп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У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т, шина, микроск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еся вр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формы рабо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– учитель б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Профессии и специальности типа «человек - природа» (11 часов)</w:t>
            </w:r>
          </w:p>
        </w:tc>
      </w:tr>
      <w:tr>
        <w:trPr>
          <w:trHeight w:val="2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 краткая характеристика профессий типа «человек – природа». Современные открытия би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; индивидуальные формы рабо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в области генетики, цитологии, микробиологии, эмбриологии, селекции и экологии, их специф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чность в науке и профессии. (Ламарк, Дарвин, Мендель, Морган, Вернадский, Мичурин, Вавилов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формы рабо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эк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е, животноводческие и зоотехнические профе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арные профе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и специальности в области «зеленого строи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Профессии типа «Человек – техника». (4 часа)</w:t>
            </w:r>
          </w:p>
        </w:tc>
      </w:tr>
      <w:tr>
        <w:trPr>
          <w:trHeight w:val="3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 краткая характеристика профессий типа «человек – техника».  Применение биологических знаний в технике и промышленности. Био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; индивидуальные формы рабо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биотехнологии: микробиологический синтез, генная и клеточная инженер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и среднетехнические профессии: инженер по защите окружающей среды, лаборант-эколог и друг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Профессии типа «человек – художественный образ» (2 часа)</w:t>
            </w:r>
          </w:p>
        </w:tc>
      </w:tr>
      <w:tr>
        <w:trPr>
          <w:trHeight w:val="3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фика и краткая характеристик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й типа «человек – художественный образ». Применение знаний о живой природе в творческих професс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художественный обр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; индивидуальная форма рабо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Выбор профессий (1 час)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выбора профе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. Экскурсии (2 часа)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Секреты капли крови» (в лабораторию поликлин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У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Я бы в доктора пошел – пусть меня научат» (в медицинское учрежд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У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01:00Z</dcterms:created>
  <dc:creator>Верунчик</dc:creator>
  <dc:description/>
  <cp:keywords/>
  <dc:language>en-US</dc:language>
  <cp:lastModifiedBy>Антонида</cp:lastModifiedBy>
  <dcterms:modified xsi:type="dcterms:W3CDTF">2015-11-21T10:36:00Z</dcterms:modified>
  <cp:revision>4</cp:revision>
  <dc:subject/>
  <dc:title/>
</cp:coreProperties>
</file>