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очная работа по биологии по теме «Пищеварительная систем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Пищеварение – это совокупность процессов, обеспечивающих: а) механическую обработку пищи, б) химическое ее расщепление, в) превращение друг в друга химических элементов, содержащихся в пище, г) всасывание питательных веществ, д) удаление из организма продуктов внутриклеточного обмена веществ. 1)а, б, в, г  ;  2)а, б, д;  3)а, б, г;  4)все ответы верны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К белоксодержащим продуктам относятся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Хлеб; 2) Яйцо; 3)Кондитерские изделия; 4)Рис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К   продуктам, содержащим углеводы относятся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)Хлеб; 2)Яйцо;  3)Кондитерские изделия; 4)Рис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4.  К жиросодержащим продуктам относят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) сливочное масло; 2)печень говяжью; 3) манную крупу, 4)кондитерские издел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5.  Механическая обработка пищи  осуществляется при помощи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итаминов;   2)Ферментов;  3) Зубов и языка,  4) Мускулатуры органов пищеварительного тракт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6.  При помощи каких веществ осуществляется химическое расщепление пищи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)витаминов;  2)нуклеотидов;  3)ферментов;  4)пищеварительных соков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7. Пищеварительные ферменты содержатся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 крови 2)лимфе 3) пищеварительных соках; 4)тканевой жидкост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8.  Ферменты пищеварительных соков расщепляют белки до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аминокислот; 2)глицерина и жирных кислот;  3)углекислого газа и воды 4) моносахаридов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9.Ферменты пищеварительных соков расщепляют жиры до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аминокислот; 2)глицерина и жирных кислот;  3)углекислого газа и воды 4) моносахаридов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10. Ферменты пищеварительных соков расщепляют углеводы до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аминокислот; 2)глицерина и жирных кислот;  3)углекислого газа и воды 4) моносахарид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1.   Большой вклад в изучение пищеварения внес </w:t>
      </w:r>
    </w:p>
    <w:p>
      <w:pPr>
        <w:pStyle w:val="Normal"/>
        <w:ind w:left="360" w:hanging="0"/>
        <w:jc w:val="both"/>
        <w:rPr/>
      </w:pPr>
      <w:r>
        <w:rPr>
          <w:bCs/>
        </w:rPr>
        <w:t>1)Павлов; 2) Ухтомский; 3) Сеченов; 4)Кенно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2.  К пищеварительным железам человека относят: а) слюнные железы</w:t>
      </w:r>
    </w:p>
    <w:p>
      <w:pPr>
        <w:pStyle w:val="Normal"/>
        <w:jc w:val="both"/>
        <w:rPr>
          <w:bCs/>
        </w:rPr>
      </w:pPr>
      <w:r>
        <w:rPr>
          <w:bCs/>
        </w:rPr>
        <w:t>б)печень, в) пищевод, г) желудок, д) поджелудочную железу е) глотку ж) двенадцатиперстную кишку.        1) а), г), д);  2) а), б), д);  3) а), д);  4) в), г), е), ж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3.Число слоев (оболочек) в стенке органов пищеварительного тракта равно 1) 1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)2;  3) 3;  4) 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4. Средняя оболочка стенки полых органов пищеварительной трубки- это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) Соединительнотканная;  2) сосудистая; 3) мышечная; 4) слизиста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5. В ротовой полости не происходит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) механическая обработка пищи; 2) расщепление крахмала до глюкозы; 3) вкусовая оценка пищи; 4) расщепление белков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6. Зубы человека выполняют функцию: 1) измельчения пищи;  2) перемешивание пищи, смачивание ее; 3) восприятия вкусовых раздражений;  4)выделения пищеварительных ферментов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7. У взрослого человека имеется зубов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)30           3) 34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)32           4) 28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8. Зуб человека состоит  из а) коронки, б) тела, в) шейки, г) корня, д) верхуш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а, в, г     3)а, в, г, 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а, б, в     4)в, г, д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19. Коронка зуба покрыта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)дентином;  2)эмалью;  3)цементом;  4)разновидностью костной ткани</w:t>
      </w:r>
    </w:p>
    <w:p>
      <w:pPr>
        <w:pStyle w:val="Normal"/>
        <w:ind w:left="360" w:hanging="0"/>
        <w:rPr>
          <w:bCs/>
        </w:rPr>
      </w:pPr>
      <w:r>
        <w:rPr>
          <w:bCs/>
        </w:rPr>
        <w:t>20. Полость зуба заполнена 1)цементом, 2) эмалью, 3) пульпой, 4) плотной соединительной тканью</w:t>
      </w:r>
    </w:p>
    <w:p>
      <w:pPr>
        <w:pStyle w:val="Normal"/>
        <w:ind w:left="360" w:hanging="0"/>
        <w:rPr>
          <w:bCs/>
        </w:rPr>
      </w:pPr>
      <w:r>
        <w:rPr>
          <w:bCs/>
        </w:rPr>
        <w:t>21. Кариес образуется в результате 1) налета из микроорганизмов, 2) воспаления пульпы, 3) воспаления десны, 4) превращения микроорганизмами сахара в кислоту и разрушения кислотой эмали зуб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>22. Центр глотания расположен а) в продолговатом мозге, б) среднем мозге, в)мозжечке, г) коре больших полушарий</w:t>
      </w:r>
    </w:p>
    <w:p>
      <w:pPr>
        <w:pStyle w:val="Normal"/>
        <w:ind w:left="360" w:hanging="0"/>
        <w:rPr>
          <w:bCs/>
        </w:rPr>
      </w:pPr>
      <w:r>
        <w:rPr>
          <w:bCs/>
        </w:rPr>
        <w:t>23. У человека количество крупных пар слюнных желез</w:t>
      </w:r>
    </w:p>
    <w:p>
      <w:pPr>
        <w:pStyle w:val="Normal"/>
        <w:ind w:left="360" w:hanging="0"/>
        <w:rPr>
          <w:bCs/>
        </w:rPr>
      </w:pPr>
      <w:r>
        <w:rPr>
          <w:bCs/>
        </w:rPr>
        <w:t>1) 1, 2) 2, 3) 3, 4) множество</w:t>
      </w:r>
    </w:p>
    <w:p>
      <w:pPr>
        <w:pStyle w:val="Normal"/>
        <w:ind w:left="360" w:hanging="0"/>
        <w:rPr>
          <w:bCs/>
        </w:rPr>
      </w:pPr>
      <w:r>
        <w:rPr>
          <w:bCs/>
        </w:rPr>
        <w:t>24. Условный слюноотделительный рефлекс осуществляется 1) при раздражении вкусовых рецепторов ротовой полости, 2) на вид пищи, 3) на сигналы, связанные с приемом пищи, 4) при раздражении обонятельных рецепторов</w:t>
      </w:r>
    </w:p>
    <w:p>
      <w:pPr>
        <w:pStyle w:val="Normal"/>
        <w:ind w:left="360" w:hanging="0"/>
        <w:rPr>
          <w:bCs/>
        </w:rPr>
      </w:pPr>
      <w:r>
        <w:rPr>
          <w:bCs/>
        </w:rPr>
        <w:t>25. В желудке человека не выделяется а) слизь, б) соляная кислота, в) фермент пепсин, г) амилаза</w:t>
      </w:r>
    </w:p>
    <w:p>
      <w:pPr>
        <w:pStyle w:val="Normal"/>
        <w:ind w:left="360" w:hanging="0"/>
        <w:rPr>
          <w:bCs/>
        </w:rPr>
      </w:pPr>
      <w:r>
        <w:rPr>
          <w:bCs/>
        </w:rPr>
        <w:t>26. Соляная кислота  желудочного сока  выполняет функцию:   1) расщепления жиров, 2) убивает болезнетворные микробы, 2) расщепление углеводов, 4) улучшает процессы всасывания расщепившихся питательных веществ.</w:t>
      </w:r>
    </w:p>
    <w:p>
      <w:pPr>
        <w:pStyle w:val="Normal"/>
        <w:ind w:left="360" w:hanging="0"/>
        <w:rPr/>
      </w:pPr>
      <w:r>
        <w:rPr>
          <w:bCs/>
        </w:rPr>
        <w:t>27. Стенки желудка не перевариваются желудочным соком, так как 1)их защищает соляная кислота, 2) в желудочном соке нет ферментов, расщепляющих белки, 3)они защищены эпителием, 4)их защищает слизь, содержащая муцин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28. В двенадцатиперстную кишку не выделяется 1) желчь, 2)кишечный сок, 3) желудочный сок, 4) поджелудочный или панкреатический сок, </w:t>
      </w:r>
    </w:p>
    <w:p>
      <w:pPr>
        <w:pStyle w:val="Normal"/>
        <w:ind w:left="360" w:hanging="0"/>
        <w:rPr>
          <w:bCs/>
        </w:rPr>
      </w:pPr>
      <w:r>
        <w:rPr>
          <w:bCs/>
        </w:rPr>
        <w:t>29. В двенадцатиперстной кишке расщепляются  1 ) белки, 2) жиры, 3) углеводы, 4)    все ответы верны.</w:t>
      </w:r>
    </w:p>
    <w:p>
      <w:pPr>
        <w:pStyle w:val="Normal"/>
        <w:ind w:left="360" w:hanging="0"/>
        <w:rPr>
          <w:bCs/>
        </w:rPr>
      </w:pPr>
      <w:r>
        <w:rPr>
          <w:bCs/>
        </w:rPr>
        <w:t>30. Площадь поверхности тонкого кишечника у человека 1) 1 квадратный метр, 2) 5 квадратных метров, 3) 500 квадратных метров, 4) несколько квадратных сантиметро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31. Роль печени в организме человека заключается 1) синтез гликогена 2) обезвреживание ядовитых веществ, 3) выработка желчи, 4) выработка пищеварительных ферменто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32. Пристеночное пищеварение в организме человека осуществляется  1) в полости желудка, 2) между ворсинками, 3) внутри ворсинок, 4) на складках слизистой оболочки тонкого кишечник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>33.У человека основные процессы всасывания продуктов расщепления белков, жиров, углеводов происходят в 1) желудке. 2) тонком кишечнике, 3) толстом кишечнике, 4  0 прямой кишке.</w:t>
      </w:r>
    </w:p>
    <w:p>
      <w:pPr>
        <w:pStyle w:val="Normal"/>
        <w:ind w:left="360" w:hanging="0"/>
        <w:rPr>
          <w:bCs/>
        </w:rPr>
      </w:pPr>
      <w:r>
        <w:rPr>
          <w:bCs/>
        </w:rPr>
        <w:t>34. Продукты расщепления жиров всасываются преимущественно в 1) артерии 2) кровеносные капилляры, 3) лимфатические капилляры, 4) вены</w:t>
      </w:r>
    </w:p>
    <w:p>
      <w:pPr>
        <w:pStyle w:val="Normal"/>
        <w:ind w:left="360" w:hanging="0"/>
        <w:rPr>
          <w:bCs/>
        </w:rPr>
      </w:pPr>
      <w:r>
        <w:rPr>
          <w:bCs/>
        </w:rPr>
        <w:t>35. Наиболее интенсивно вода всасывается в организме человека в 1) желудке, 2) двенадцатиперстной кишке, 3) тощей кишке, 4) толстом кишечнике.</w:t>
      </w:r>
    </w:p>
    <w:p>
      <w:pPr>
        <w:pStyle w:val="Normal"/>
        <w:ind w:left="360" w:hanging="0"/>
        <w:rPr>
          <w:bCs/>
        </w:rPr>
      </w:pPr>
      <w:r>
        <w:rPr>
          <w:bCs/>
        </w:rPr>
        <w:t>36. У человека кровь по воротной вене поступает в 1) нижнюю полую вену, 2) брюшную аорту,  3) печеночную артерию, 4) воротную вену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05:00Z</dcterms:created>
  <dc:creator>таня</dc:creator>
  <dc:description/>
  <cp:keywords/>
  <dc:language>en-US</dc:language>
  <cp:lastModifiedBy>Таня</cp:lastModifiedBy>
  <dcterms:modified xsi:type="dcterms:W3CDTF">2015-11-21T15:40:00Z</dcterms:modified>
  <cp:revision>4</cp:revision>
  <dc:subject/>
  <dc:title>Проверочная работа по биологии по теме «Пищеварительная система»</dc:title>
</cp:coreProperties>
</file>