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о-литературная композиция «Будем жить!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воспитания патриотических качеств личности средствами малых театральных фор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 на творчество Константина Симонов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пуляризация поэтического слова среди участников театрального объединения «Ангажемент» и учащихся гимназии 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среды творческого общ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реализац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ный х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«Рио-Рит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На сцену поднимаются юноши со стульями в руках и девушки. Юноши расставляют стулья в один ряд, девушки прихорашиваются, садятся на стулья, юноши встают за ними, замирают. Фотограф делает снимок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омпозиции (говорят по очереди)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мечтал стать летчиком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мечтала стать учительницей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мечтал приносить добро людям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мечтала о любви!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мечтал!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мечтала!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ы мечтали!.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Мечтали... мечтали... мечтали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 потом... началась войн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реографическая зарисовка «В вихре войны»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юнь. Интендантств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инель с непривычки длин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ь застыла в дверях. Что это значи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она не заплачет. Что же делать - войн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во сколько твой поезд?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 же заплач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юноша.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иний свет на платформ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русский вокза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-то долго целуе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девуш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ты сказал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лый, потише..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юнош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мельканье поднож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вета уже не услыш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юнош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объятий, из слез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недоговоренных сл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зу в пекло, на земл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иканье пулеметных ствол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-й юнош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пыль на зуб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 убитого каска: бер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его же винтовка: бер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юнош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омбежка - весь ден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ю ночь, до рассве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движные, круглы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е, как фонар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 твоей головою - ракеты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, война не такая, какой мы писали ее, 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горькая штука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объединяются вокруг солдата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юнош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т самый длинный  день в году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его безоблачной погодо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выдал общую беду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сех, на все четыре года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юнош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а такой вдавила след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тольких наземь положил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двадцать лет и тридцать лет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вым не верится, что живы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бивание на позировки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юноша.</w:t>
      </w:r>
      <w:r>
        <w:rPr>
          <w:sz w:val="28"/>
          <w:szCs w:val="28"/>
        </w:rPr>
        <w:t xml:space="preserve"> Можно научиться воевать, но привыкнуть к войне невозможно. Вот пригрело солнышко, небо синее, и самолеты летят куда-то не сюда, и пушки стреляют не сюда, и ты идешь, и тебе так хочется жить, так хочется жить, что прямо хоть упади на землю и заплачь и жадно попроси еще день, два, неделю вот такой безопасной тишины, чтобы знать, что, пока она длится, ты не умрешь…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олдат.</w:t>
      </w:r>
      <w:r>
        <w:rPr>
          <w:sz w:val="28"/>
          <w:szCs w:val="28"/>
        </w:rPr>
        <w:t xml:space="preserve"> Война каждый час разлучает людей: то навсегда, то на время; то смертью, то увечьем, то раной. И все-таки, как ни наглядишься на все это, но что она такое, разлука, до конца понимаешь, только когда она нагрянет на тебя самого.</w:t>
      </w:r>
    </w:p>
    <w:p>
      <w:pPr>
        <w:pStyle w:val="HTML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-й Юноша.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гда на выжженном плато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Лежал я под стеной огня,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Я думал: слава богу, что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ы так далеко от меня,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2-й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Юноша.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о ты не слышишь этот гром,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о ты не видишь этот ад,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о где-то в городе другом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сть тихий дом и тихий сад,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-й Юноша.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о вместо камня - там вода,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 вместо грома - кленов тень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 что со мною никогда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ы не разделишь этот день.</w:t>
      </w:r>
    </w:p>
    <w:p>
      <w:pPr>
        <w:pStyle w:val="HTM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-й Юнош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ожем пережить большое гор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ожем задыхаться от тос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нуть и выплывать. Но в этом мор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должны остаться остров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Голос Симонова (стихотворение «Жди меня»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ая девушк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ду тебя. На сердце – гру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кном – дожд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сказал мне: «Я верну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очень жд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-ая девуш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голубкою взлечу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рть мне не страш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 зажжет для нас свеч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клята война!!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девуш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любимого не тронь!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лос я крич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рывы, стоны, страх, огонь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авлюсь – долеч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девуш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любовь сильней враг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дежда с н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ими им не совлад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верой мы сильн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девуш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ждала, и ты дожди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ьют по прошлому дожди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укушка» (музыка Матвея Блантера, стихи Константина  Симонов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ремучем лесу на зелёной опуш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кует, кукует, тоскует кукуш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счастье сулит нам, то горе пророчи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-то считает г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качет ли всадник порой запоздалы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йдёт ли по лесу охотник усталы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частье, чтоб смерти они не страшили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им кукует сто раз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 кукушки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астники собираются в первоначальную картину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мечтал стать летчиком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мечтала стать учительницей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мечтал приносить добро людям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мечтала о любви!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я мечтал построить д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И чтобы рядом - дивный са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И чтобы солнце за окн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И каждый был друг другу рад!.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И пусть придет сюда война, 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пусть порвется мира нить, 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будут жить мир и страна, 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Мы будем жить, мы будем жи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лодия «Песенки военных корреспондентов» (музыка Матвея Блантера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лон. Уход со сцены).</w:t>
      </w:r>
    </w:p>
    <w:sectPr>
      <w:type w:val="nextPage"/>
      <w:pgSz w:w="11906" w:h="16838"/>
      <w:pgMar w:left="1080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7-11-17T10:28:00Z</dcterms:created>
  <dc:creator>Марина</dc:creator>
  <dc:description/>
  <cp:keywords/>
  <dc:language>en-US</dc:language>
  <cp:lastModifiedBy>user</cp:lastModifiedBy>
  <cp:lastPrinted>2037-11-17T15:17:00Z</cp:lastPrinted>
  <dcterms:modified xsi:type="dcterms:W3CDTF">2015-11-30T17:59:00Z</dcterms:modified>
  <cp:revision>10</cp:revision>
  <dc:subject/>
  <dc:title>Музыкально-литературная композиция «Будем жить</dc:title>
</cp:coreProperties>
</file>