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Структурное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подразделение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дополнительного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образования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детей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262626"/>
          <w:sz w:val="32"/>
          <w:szCs w:val="32"/>
          <w:shd w:fill="FFFFFF" w:val="clear"/>
        </w:rPr>
        <w:t>–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центр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дополнительного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образования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детей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262626"/>
          <w:sz w:val="32"/>
          <w:szCs w:val="32"/>
          <w:shd w:fill="FFFFFF" w:val="clear"/>
        </w:rPr>
        <w:t>«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Развитие</w:t>
      </w:r>
      <w:r>
        <w:rPr>
          <w:rFonts w:cs="Arial" w:ascii="Arial" w:hAnsi="Arial"/>
          <w:color w:val="262626"/>
          <w:sz w:val="32"/>
          <w:szCs w:val="32"/>
          <w:shd w:fill="FFFFFF" w:val="clear"/>
        </w:rPr>
        <w:t>»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ГБОУ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СОШ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с</w:t>
      </w:r>
      <w:r>
        <w:rPr>
          <w:rFonts w:cs="Arial" w:ascii="Arial" w:hAnsi="Arial"/>
          <w:color w:val="262626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62626"/>
          <w:sz w:val="32"/>
          <w:szCs w:val="32"/>
          <w:shd w:fill="FFFFFF" w:val="clear"/>
        </w:rPr>
        <w:t>Алексеевка</w:t>
      </w:r>
      <w:r>
        <w:rPr>
          <w:rFonts w:cs="Arial" w:ascii="Arial" w:hAnsi="Arial"/>
          <w:color w:val="262626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262626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262626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7788" w:hanging="0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left="778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ректор </w:t>
      </w:r>
      <w:r>
        <w:rPr>
          <w:rFonts w:cs="Arial" w:ascii="Arial" w:hAnsi="Arial"/>
          <w:color w:val="262626"/>
          <w:shd w:fill="FFFFFF" w:val="clear"/>
        </w:rPr>
        <w:t>ЦДОД «</w:t>
      </w:r>
      <w:r>
        <w:rPr>
          <w:rFonts w:cs="Arial" w:ascii="Arial" w:hAnsi="Arial"/>
          <w:b/>
          <w:bCs/>
          <w:color w:val="262626"/>
          <w:shd w:fill="FFFFFF" w:val="clear"/>
        </w:rPr>
        <w:t>Развитие</w:t>
      </w:r>
      <w:r>
        <w:rPr>
          <w:rFonts w:cs="Arial" w:ascii="Arial" w:hAnsi="Arial"/>
          <w:color w:val="262626"/>
          <w:shd w:fill="FFFFFF" w:val="clear"/>
        </w:rPr>
        <w:t>»</w:t>
      </w:r>
    </w:p>
    <w:p>
      <w:pPr>
        <w:pStyle w:val="Normal"/>
        <w:ind w:left="7788" w:hanging="0"/>
        <w:rPr/>
      </w:pPr>
      <w:r>
        <w:rPr>
          <w:sz w:val="32"/>
          <w:szCs w:val="32"/>
        </w:rPr>
        <w:tab/>
        <w:t xml:space="preserve">Г. В. Лопатина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грамма рассмотрена на заседании кафедры </w:t>
      </w:r>
    </w:p>
    <w:p>
      <w:pPr>
        <w:pStyle w:val="Normal"/>
        <w:jc w:val="right"/>
        <w:rPr/>
      </w:pPr>
      <w:r>
        <w:rPr>
          <w:sz w:val="32"/>
          <w:szCs w:val="32"/>
        </w:rPr>
        <w:t>«Дополнительного образования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токол №________ от  «___» _________2015 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Разработка занятия на тему:</w:t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sz w:val="56"/>
          <w:szCs w:val="56"/>
        </w:rPr>
        <w:t>средства индивидуальной защиты органов дых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зраст детей 14-16лет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t>педагог дополнительного образовани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уководитель военно-патриотического клуб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Юный спасатель»</w:t>
      </w:r>
    </w:p>
    <w:p>
      <w:pPr>
        <w:pStyle w:val="Normal"/>
        <w:jc w:val="center"/>
        <w:rPr/>
      </w:pPr>
      <w:r>
        <w:rPr>
          <w:sz w:val="44"/>
          <w:szCs w:val="44"/>
        </w:rPr>
        <w:t>Никонов Владимир Алексеевич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Алексе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rPr/>
      </w:pPr>
      <w:r>
        <w:rPr>
          <w:sz w:val="36"/>
          <w:szCs w:val="36"/>
        </w:rPr>
        <w:t>1. Цель занятия.......................................................................................................................................................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Учебные вопросы............................................................................................................................................3</w:t>
      </w:r>
    </w:p>
    <w:p>
      <w:pPr>
        <w:pStyle w:val="Normal"/>
        <w:jc w:val="center"/>
        <w:rPr/>
      </w:pPr>
      <w:r>
        <w:rPr>
          <w:sz w:val="36"/>
          <w:szCs w:val="36"/>
        </w:rPr>
        <w:t>3. Учебно-материальное обеспечение...............................................................................................................3</w:t>
      </w:r>
    </w:p>
    <w:p>
      <w:pPr>
        <w:pStyle w:val="Normal"/>
        <w:rPr/>
      </w:pPr>
      <w:r>
        <w:rPr>
          <w:sz w:val="36"/>
          <w:szCs w:val="36"/>
        </w:rPr>
        <w:t>4. План занятия.......................................................................................................................................................3</w:t>
      </w:r>
    </w:p>
    <w:p>
      <w:pPr>
        <w:pStyle w:val="Normal"/>
        <w:rPr/>
      </w:pPr>
      <w:r>
        <w:rPr>
          <w:sz w:val="36"/>
          <w:szCs w:val="36"/>
        </w:rPr>
        <w:t>5. Ход занятия.......................................................................................................................................................3</w:t>
      </w:r>
    </w:p>
    <w:p>
      <w:pPr>
        <w:pStyle w:val="Normal"/>
        <w:rPr/>
      </w:pPr>
      <w:r>
        <w:rPr>
          <w:sz w:val="36"/>
          <w:szCs w:val="36"/>
        </w:rPr>
        <w:t>6. Назначение и классификация СИЗ................................................................................................................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лассификация СИЗОД..................................................................................................................................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Фильтрующие СИЗ органов дыхания...........................................................................................................5</w:t>
      </w:r>
    </w:p>
    <w:p>
      <w:pPr>
        <w:pStyle w:val="Normal"/>
        <w:rPr/>
      </w:pPr>
      <w:r>
        <w:rPr>
          <w:sz w:val="36"/>
          <w:szCs w:val="36"/>
        </w:rPr>
        <w:t>9. Простейшие СИЗОД.....................................................................................................................................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Физминутка.................................................................................................................................................. 11</w:t>
      </w:r>
    </w:p>
    <w:p>
      <w:pPr>
        <w:pStyle w:val="Normal"/>
        <w:rPr/>
      </w:pPr>
      <w:r>
        <w:rPr>
          <w:sz w:val="36"/>
          <w:szCs w:val="36"/>
        </w:rPr>
        <w:t>11 Изолирующие СИЗ органов дыхания.........................................................................................................12</w:t>
      </w:r>
    </w:p>
    <w:p>
      <w:pPr>
        <w:pStyle w:val="Normal"/>
        <w:rPr/>
      </w:pPr>
      <w:r>
        <w:rPr>
          <w:sz w:val="36"/>
          <w:szCs w:val="36"/>
        </w:rPr>
        <w:t>12. Тестовая проверочная работа.....................................................................................................................14</w:t>
      </w:r>
    </w:p>
    <w:p>
      <w:pPr>
        <w:pStyle w:val="Normal"/>
        <w:rPr/>
      </w:pPr>
      <w:r>
        <w:rPr>
          <w:sz w:val="36"/>
          <w:szCs w:val="36"/>
        </w:rPr>
        <w:t>13 Список литературы......................................................................................................................................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занятия  на тем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едств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ндивидуальной защиты населения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ль занятия:</w:t>
      </w:r>
    </w:p>
    <w:p>
      <w:pPr>
        <w:pStyle w:val="Normal"/>
        <w:rPr/>
      </w:pPr>
      <w:r>
        <w:rPr>
          <w:sz w:val="36"/>
          <w:szCs w:val="36"/>
        </w:rPr>
        <w:t>1.Актуализировать и расширить знания обучающихся о средствах индивидуальной защи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ссмотреть возможности применения различных средств защиты органов дых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учить изготавливать и применять простейшие СИЗ органов дых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формировать умения и навыки в использовании СИЗ органов дых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Показать эффективность мероприятий по защите населения от ЧС мирного и военного времен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убедить в необходимости принимать в них участ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е вопрос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Назначение и классификация средств индивидуальной защиты (СИЗ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Фильтрующие средства защиты органов дыхания (СИЗОД) (противогаз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Респирато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Простейшие и подручные СИЗ органов дых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Изолирующие СИЗ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атериальное обеспечени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компьютер, мультимедийный комплекс из проектора, большого экрана, звуковых колон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образцы различных моделей противогазов, фильтрующих коробок, ватно-марлевая повязка(ВТМ)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та и марля для изготовления ВМП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бланки опорных конспектов на каждого учени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лакат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занятия</w:t>
      </w:r>
      <w:r>
        <w:rPr>
          <w:sz w:val="36"/>
          <w:szCs w:val="36"/>
        </w:rPr>
        <w:t>1.Организационный момент(1,5-2).</w:t>
      </w:r>
    </w:p>
    <w:p>
      <w:pPr>
        <w:pStyle w:val="Normal"/>
        <w:jc w:val="both"/>
        <w:rPr/>
      </w:pPr>
      <w:r>
        <w:rPr>
          <w:sz w:val="36"/>
          <w:szCs w:val="36"/>
        </w:rPr>
        <w:t>2.Обьяснение нового материала. Заполнение обучающимися бланков рабочего конспекта(35 мин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Тестовая проверочная работа (3-4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Подведение итогов занятия и домашнего задания (3мин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jc w:val="both"/>
        <w:rPr/>
      </w:pPr>
      <w:r>
        <w:rPr>
          <w:sz w:val="36"/>
          <w:szCs w:val="36"/>
        </w:rPr>
        <w:t>Проверка готовности к занятию: Преподаватель  принимает доклад дежурного о готовности к занятию, объявляет тему, цель занятия и учебные вопросы, доводит порядок его провед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экране демонстрируется слайд «Тема раздела: средства индивидуальной защиты населения. Тема занятия: Средства индивидуальной защиты органов дыхания». Обучающимся раздаются бланки опорных конспектов, преподаватель объясняет, как их заполня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начение и классификация СИЗ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едства индивидуальной защиты предназначены для защиты организма человека от вредного воздействия АХОВ, ОВ, РВ, и БС, а также для снижения нежелательных эффектов светового, теплового и ионизирующего излучений (демонстрируется слайд «Назначение и классификация СИЗ»), (рис.1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По назначению </w:t>
      </w:r>
      <w:r>
        <w:rPr>
          <w:sz w:val="36"/>
          <w:szCs w:val="36"/>
        </w:rPr>
        <w:t>СИЗ подразделяются на: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редства индивидуальной защиты органов дыхания (СИЗОД);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редства защиты кожи (СЗК);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едицинские средства индивидуальной защиты (МСИЗ)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о способу изготовления</w:t>
      </w:r>
      <w:r>
        <w:rPr>
          <w:sz w:val="36"/>
          <w:szCs w:val="36"/>
        </w:rPr>
        <w:t xml:space="preserve"> СИЗ разделяются на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выпускаемые промышленностью (табельные)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готавливаемые населением из подручных материал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принципу защитного действия все СИЗ делятся на фильтрующие и изолирующи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287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713960"/>
                          <a:chOff x="0" y="0"/>
                          <a:chExt cx="6628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1599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bscript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28880"/>
                            <a:ext cx="1599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 ко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028880"/>
                            <a:ext cx="15994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С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880"/>
                            <a:ext cx="171396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 органов дых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99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34.95pt" coordorigin="0,0" coordsize="10439,2699">
                <v:rect id="shape_0" stroked="f" o:allowincell="f" style="position:absolute;left:0;top:0;width:104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779;top:179;width:251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bscript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620;width:251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 ко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20;width:2518;height:8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С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20;width:2698;height:8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 органов дых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79" to="50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88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59" to="88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ис. 1 Классификация СИ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ификация СИЗ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К </w:t>
      </w:r>
      <w:r>
        <w:rPr>
          <w:b/>
          <w:sz w:val="36"/>
          <w:szCs w:val="36"/>
        </w:rPr>
        <w:t>средствам индивидуальной защиты органов дыхания</w:t>
      </w:r>
      <w:r>
        <w:rPr>
          <w:sz w:val="36"/>
          <w:szCs w:val="36"/>
        </w:rPr>
        <w:t xml:space="preserve"> относятся: противогазы, респираторы, изолирующие дыхательные аппараты, камеры детские и простейшие средства (противопыльные тканевые маски и ватно-марлевые повязки) (демонстрируется слайд «Классификация СИЗОД» и рис.2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тивогаз является наиболее надежным средством защиты органов дых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го появление связано с появлением нового вида оружия массового поражения – химического оружия. Отравляющие вещества впервые применили в Первую мировую войну войска кайзеровской Германии против позиций англо-француских войск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1714500" cy="570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З органов дых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8pt;width:134.95pt;height:4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З органов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2743200" cy="570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аемые промышлен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.8pt;width:215.95pt;height:4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аемые промышленно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43660</wp:posOffset>
                </wp:positionV>
                <wp:extent cx="2171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опыльные тканевые маски (ПТМ-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тно-марлевые повя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уч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5.8pt;width:170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опыльные тканевые маски (ПТМ-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тно-марлевые повяз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учные 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43660</wp:posOffset>
                </wp:positionV>
                <wp:extent cx="1943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ог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ир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пас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5.8pt;width:152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ога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ирато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пас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17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8646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8pt" to="117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387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2743200" cy="690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авливаемые нас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з подручных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1pt;width:215.95pt;height:5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авливаемые населени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з подручны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0" cy="3378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387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ис. 2 Классификация СИЗ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было в короткие сроки создать надежные средства защиты от отравляющих веществ. Химики, медики и другие специалисты многих стран трудились нал этой задачей. Лучше других работа удалась русскому ученому-химику Николаю Дмитриевичу Зелинскому (1861-1953гг.), который предложил использовать в защитном приборе в качестве поглощающего вещества древесный уголь. Предложенная конструкция оказалась настолько удачной, что стало прообразом современных фильтрующих противогазов. Противогаз Зелинского состоял из резиновой маски с очками и коробки, заполненной адсорбирующим веществом – активированным углем, в которой очищался зараженный воздух. Он надежно защищал лицо, глаза и органы дыхания человека от ядовитых газов. Постоянно совершенствуясь, противогаз дошел до наших дней и остается наиболее распространенным средством защиты органов дых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 СИЗОД </w:t>
      </w:r>
      <w:r>
        <w:rPr>
          <w:b/>
          <w:sz w:val="36"/>
          <w:szCs w:val="36"/>
        </w:rPr>
        <w:t>по принципу действия</w:t>
      </w:r>
      <w:r>
        <w:rPr>
          <w:sz w:val="36"/>
          <w:szCs w:val="36"/>
        </w:rPr>
        <w:t xml:space="preserve"> подразделяются на фильтрующие и изолирующие.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льтрующие СИЗОД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</w:t>
      </w:r>
      <w:r>
        <w:rPr>
          <w:b/>
          <w:sz w:val="36"/>
          <w:szCs w:val="36"/>
        </w:rPr>
        <w:t xml:space="preserve"> своему назначению </w:t>
      </w:r>
      <w:r>
        <w:rPr>
          <w:sz w:val="36"/>
          <w:szCs w:val="36"/>
        </w:rPr>
        <w:t>фильтрующие СИЗОД можно разделить на три группы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) противогазы и респираторы для личного состава Вооруженных сил, предназначенные в основном для защиты от радиоактивной пыли (РП), отравляющих веществ (ОВ) и биологических (бактериальных) аэрозолей (БА). Они обладают также защитными свойствами от ряда АХОВ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) гражданские противогазы и респираторы, предназначенные для формирований гражданской обороны и населения. Все они, как правило, исключая детские СИЗОД, представляют собой несколько упрощенные по конструкции средства защиты для личного состава Вооруженных сил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) промышленные противогазы и респираторы, предназначенные для защиты работающего персонала промышленного объекта от воздействия конкретного АХОВ их устройство весьма разнообразно и определяется особенностями производственной деятельности предприятия и характером возможной на нем аварийной ситуации (демонстрируется слайд «Назначение, классификация фильтрующих противогазов»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щита органов дыхания с помощью фильтрующих СИЗОД основана на очистке наружного зараженного воздуха от находящихся в нем вредных примесей. При использовании фильтрующим средством защиты человек дышит кислородом, содержащимся в окружающейся атмосфере. При всем многообразии вредных примесей очистка воздуха сводится к его очистке от аэрозолей и молекул (пар, газ)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ьтрующие противогазы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Фильтрующие противогазы </w:t>
      </w:r>
      <w:r>
        <w:rPr>
          <w:sz w:val="36"/>
          <w:szCs w:val="36"/>
        </w:rPr>
        <w:t>представляют собой наиболее универсальное средство защиты органов дыхания, так как они обеспечивают высокую степень очистки воздуха от вредных примесей как в виде аэрозолей, так и паров (газов)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</w:rPr>
        <w:t>возрастному назначению</w:t>
      </w:r>
      <w:r>
        <w:rPr>
          <w:sz w:val="36"/>
          <w:szCs w:val="36"/>
        </w:rPr>
        <w:t xml:space="preserve"> противогазы подразделяются на противогазы, предназначенные для взрослых, для детей дошкольного возраста и детей школьного возраста, для защиты детей в возрасте до 1,5 лет предназначены детские защитные камеры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Принцип действия противогазов</w:t>
      </w:r>
      <w:r>
        <w:rPr>
          <w:sz w:val="36"/>
          <w:szCs w:val="36"/>
        </w:rPr>
        <w:t xml:space="preserve"> состоит в следующем. Для дыхания используется наружный зараженный воздух, который очищается от вредных примесей, проходя через фильтрующе-поглощающую коробку. В шлем-маску противогаза поступает уже очищенный воздух. Выдыхаемый воздух выводится из шлема-маски наружу через специальный клапа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ие фильтрующие противогазы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ее доступными для населения являются гражданские противогаза, которых в стране имеется в количестве, вполне достаточном, чтобы обеспечить все население, проживающее на территориях, подвергаемых риску возникновения ЧС в результате крупномасштабных выбросов АХОВ в окружающую среду, а также в случае применения ОМП (демонстрируется слайд «Назначение и типы гражданских фильтрующих противогазов»). Имеются следующие виды гражданских противогазов, рис.3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 гражданские противогазы комплектуются типовой противогазовой коробкой малого габарита, имеющей некоторые отличительные особенности по составу наполнителя. Главное же их отличие заключается в конструктивных особенностях и размерах лицевых част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взрослого населения применяются противогазы типа ГП-5 (ГП-5М) и ГП-7 (его модификации ГП-7В, ГП-7ВМ)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ля защиты детей младшего (начиная с 1,5 лет) и старшего возраста получил распространение противогаз ПДФ-7. Наиболее совершенными моделями являются детские противогазы ПДФ-2Д для дошкольного возраста и ПДФ-2Ш для школьного возраста. Проверка, сборка и подготовка детских противогазов практически не отличаются аналогичных действий с противогазами для взрослых. Проведенные испытания показали, что время защитного действия детских гражданских противогазов примерно в два раза больше, чем у противогазов для взрослы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защиты младенцев от полутора от ОВ, радиоактивных йода и пыли, бактериальных средств предназначены камеры защитные детские КЗД-4 и КЗД-6. Они состоят из оболочки, натянутой на металлический каркас, поддона, зажима и плечевой тесьмы. В оболочку с двух сторон вмонтированы два диффузионных сорбирующих элемента и прозрачная пластмассовая пластина (окно), через которую следят за поведением ребенка. В верхней части оболочки предусмотрена рукавица из прорезиненной ткани для ухода за ребенком. ребенка укладывают в камеру головой к окошку, туда же кладут бутылочку с детским питанием, запасные пеленки. После этого тщательно герметизируют входное отверстие, складывая кромку оболочки вдвое, затем каждую из половинок складывают еще раз и зажимают планками зажима. Камеру можно носить в руках, на тесьме через плечо, устанавливать на шасси детской коляски или на санк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смотря на то, что гражданские противогазы комплектуются малогабаритными коробками, имеющими небольшой слой шихты (активированного угля), их защитная способность от концентраций ОВ, создаваемых в полевых условиях, практически не ограничена. Испытания показали, что гражданские противогазы наряду с защитой от ОВ защищают от хлора. сероводорода, фосгена и некоторых других АХОВ (табл.1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628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vertAlign w:val="subscript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ие противог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20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vertAlign w:val="subscript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ие противога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pt" to="458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pt" to="5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9pt" to="459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1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18288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етей с 1,5 до 1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Ф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етей с 1,5 до 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Ф-2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етей с 1,5 до 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Ф-2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5pt;width:143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етей с 1,5 до 17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Ф-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етей с 1,5 до 7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Ф-2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етей с 1,5 до 7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Ф-2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16002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етей до 1,5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ра защитная д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ЗД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ЗД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5pt;width:12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етей до 1,5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ра защитная дет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ЗД-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ЗД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9431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взрослого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П-5, (ГП-5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П-7, (ГП-7В, ГП-7В</w:t>
                            </w:r>
                            <w:r>
                              <w:rPr>
                                <w:kern w:val="2"/>
                                <w:b/>
                                <w:vertAlign w:val="subscript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pt;width:152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взрослого на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П-5, (ГП-5М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П-7, (ГП-7В, ГП-7В</w:t>
                      </w:r>
                      <w:r>
                        <w:rPr>
                          <w:kern w:val="2"/>
                          <w:b/>
                          <w:vertAlign w:val="subscript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ис. 3 Виды гражданских противогаз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блица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ные свойства фильтрующих гражданских противогазов от АХ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1937"/>
        <w:gridCol w:w="2072"/>
        <w:gridCol w:w="2072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Х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нцентрация мг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защитного действия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ивога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тивогаз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ДПГ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тивогаз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ДПГ-3</w:t>
            </w:r>
          </w:p>
        </w:tc>
      </w:tr>
      <w:tr>
        <w:trPr>
          <w:trHeight w:val="2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миа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метилам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оксид аз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ил хлорист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сид угле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сид этол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оводор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яная кисл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лмеркапт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днако в условиях чрезвычайных ситуаций, вызванных крупномасштабными выбросами АХОВ, когда в атмосфере могут создаваться концентрации на несколько порядков выше, чем от ОВ в полевых условиях, время защитного действия противогазов весьма ограничено. А в ряде случаев оно равно нулю. Это обусловливается, во-первых, тем, что гражданские противогазы не обеспечивают защиту от ряда АХОВ, таких как аммиак, диметиламин, метил хлористый, окись азота, окись этилена, окись углерода. Во-вторых, на небольших расстояниях от постоянно действующего источника заражения в условиях высоких концентраций может произойти мгновенный проскок шихты противогазовой коробк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целях расширения возможностей противогаза по защите от различных АХОВ и повышения защитных свойств в настоящее время промышленностью изготавливаются специальные дополнительные гопкалитовые патроны ДП-1, ДП-2, ДПГ-1, ДПГ-3 и ПЗУ-ПК (демонстрируется слайд «Назначение и защитные свойства дополнительных патронов»), (рис.4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тельный (гопкалитовый) патрон используется вместе с противогазовой коробкой (демонстрируется слайд «ДПГ-3»). Внутри патрона один (ДПГ-3) или два (ДПГ-1) слоя: специальный поглотитель и гопкалит. Наружный воздух, попадая в фильтрующе-поглощающую коробку (ФПК), предварительно очищается от аэрозолей и паров АХОВ. Поступая затем в дополнительный патрон, окончательно очищается от вредных примесей. Патрон имеет цилиндрическую форму и внешне похож на ФПК противогазов ГП-5, ГП-7. На дне его нарезана внутренняя резьба для присоединения к ФПК ГП-5 или ГП-7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45720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(ГОПКАЛИТОВЫЕ) ПАТР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3680"/>
                            <a:ext cx="17139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Г-1, ДПГ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13680"/>
                            <a:ext cx="17139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У-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7139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-1, ДП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2630160" cy="217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защиты от АХ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миака,                             фено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етиламина,                  фосге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робензола,                    хло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оводорода,                    хлорист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оуглерода,                     вод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льной кислоты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4860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защиты о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си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713960"/>
                            <a:ext cx="1828080" cy="217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защиты о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си углер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уется как в комплекте с противогазо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 и только с лице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ю противог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79884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9;width:719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(ГОПКАЛИТОВЫЕ) ПАТ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439;width:2698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Г-1, ДПГ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39;width:2698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У-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2698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-1, ДП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699;width:4141;height:34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защиты от АХ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миака,                             фено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етиламина,                  фосген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робензола,                    хлор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оводорода,                    хлорист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оуглерода,                     вод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льной кислоты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3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защиты о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иси угле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99;width:2878;height:34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защиты о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иси углерод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уется как в комплекте с противогазом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 и только с лицев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ю противо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8" to="899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52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59" to="89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52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60" to="14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60" to="50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160" to="89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ис.4 Назначение и защитные свойства дополнительных патрон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щитные свойства коробок промышленных противогазов от АХОВ существенно выше, чем у коробок гражданских противогазов (без дополнительного патрона). Поэтому промышленные противогазы могут использоваться в более широком диапазоне концентраций. т.е. возможно их использование на меньших удалениях от источника заражения по сравнению с гражданскими противогазами. Использование гражданских противогазов без дополнительного патрона возможно только на больших удалениях (сотни и более метров) от источника опас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ираторы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ля защиты органов дыхания от вредных газов, паров, аэрозолей и пыли применяют респираторы (демонстрируется слайд «Назначение, применение, классификация респираторов»). Респиратор по своей сути есть индивидуальное средство защиты органов дыхания от вредных веществ, содержащихся в воздухе. Они широко применяются на рудниках, в шахтах, на химических и металлургических предприятиях, атомных электростанциях, при работе с удобрениями и ядохимикатами в сельском хозяйстве. Респираторы классифицируются по предназначению, устройству и сроку службы (рис.5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По назначению</w:t>
      </w:r>
      <w:r>
        <w:rPr>
          <w:sz w:val="36"/>
          <w:szCs w:val="36"/>
        </w:rPr>
        <w:t xml:space="preserve"> респираторы подразделяются на противопылевые, противогазовые и газопыле-защитные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о устройству</w:t>
      </w:r>
      <w:r>
        <w:rPr>
          <w:sz w:val="36"/>
          <w:szCs w:val="36"/>
        </w:rPr>
        <w:t xml:space="preserve"> респираторы делятся на два типа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спираторы, у которых полумаска и фильтрующий элемент одновременно служат лицевой частью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спиратора, очищающие вдыхаемый воздух в фильтрующих патронах, присоединяемых к полумаск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 зависимости от срока службы </w:t>
      </w:r>
      <w:r>
        <w:rPr>
          <w:sz w:val="36"/>
          <w:szCs w:val="36"/>
        </w:rPr>
        <w:t>респираторы бывают одноразового применения и многоразового использования (в них предусмотрена замена фильтров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800" cy="3428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28280"/>
                          <a:chOff x="0" y="0"/>
                          <a:chExt cx="640080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8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256040"/>
                            <a:ext cx="2399760" cy="20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устройств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маска и фильтрующий элемент служат лицевой ча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щающие воздух в патронах фильтрующих, присоединяемых к полумас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6040"/>
                            <a:ext cx="160092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назначе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ы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газ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пылезащи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256040"/>
                            <a:ext cx="1715040" cy="20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року служб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азового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разового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усмотрена замена фильтр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2172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ИРА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69.95pt" coordorigin="0,0" coordsize="10080,5399">
                <v:rect id="shape_0" stroked="f" o:allowincell="f" style="position:absolute;left:0;top:0;width:10079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1978;width:3778;height:32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устройству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маска и фильтрующий элемент служат лицевой ча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щающие воздух в патронах фильтрующих, присоединяемых к полума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78;width:2520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назначени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ыле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газ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пылезащи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978;width:2700;height:32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року служб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азового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разового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усмотрена замена фильтр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40" to="86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59;width:342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И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79" to="48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4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ис. 5 Классификация респирато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ип респиратора выбирают в зависимости от характеристики вредных веществ и их предельно допустимой концентрации в воздух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иболее широкое применении находят противопылевые респираторы типа Р-2, У-2К, «Кама», ШБ-1 «Лепесток» и другие (демонстрируется слайд «Противопылевые респираторы»). В условиях чрезвычайных ситуаций эти респираторы могут быть использованы для защиты органов дыхания от радиоактивной пыли и биологических средств поражения. Следует учитывать, что противопылевые респираторы не обеспечивают защиту от паров и газов вредных вещест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системе гражданской обороны наибольшее использование имеют респираторы Р-2 и Р-2Д. Респиратор Р-2 предназначен для оснащения личного состава формирований и сил ликвидации ЧС, Р-2Д – для защиты органов дыхания детей от 7 до 17 лет, отличается от взрослого размером. Респиратор Р-2 производится трех размеров (ростов) (1,2,3), Р-2Д – четырех (0,1,2,3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одбора респиратора Р-2 по размеру нужно знать высоту лица, то есть расстояние между точкой наибольшего углубления на переносице  и самой нижней точкой подбородка. В соответствии с измеренной высотой лица подбирается рост респиратора (табл. 2.3).Плотность прилегания респиратора к лицу проверяют так: ладонью плотно закрыть отверстие предохранительного экрана выдоха и сделать легкий выдох. Если воздух из полумаски не выходит, </w:t>
      </w:r>
    </w:p>
    <w:p>
      <w:pPr>
        <w:pStyle w:val="Normal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  <w:t>Таблица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тветствие высоты лица и роста респиратора Р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340"/>
        <w:gridCol w:w="20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ота лиц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-1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 и боле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ветствующий высоте лица рост (размер) респиратора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блица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тветствие высоты лица ребенка и роста респиратора Р-2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800"/>
        <w:gridCol w:w="14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ота лиц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-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 и боле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ветствующий высоте лица рост(размер) респиратора Р-2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лишь слегка раздувает ее, респиратор обеспечивает герметичность. В условиях промышленных предприятиях при сравнительно невысоких концентрациях (10-15 ПДК) для защиты органов дыхания от паров, газов, аэрозолей АХОВ могут использоваться газопылезащитные респираторы: РУ-60М, РПГ-67 и «Снежок-ГП-Е». Используются они для защиты органов дыхания не только от вредных веществ, но и от механических примесей, находящихся во взвешенном состоянии в воздухе производственного помещ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спираторы РУ-60М и РПГ-67 изготавливаются в виде резиновой полумаски ПР-7 с трикотажным обтюратором. РУ-6ОМ используется с двумя поглощающими патронами, в которых размещается шихта и фильтра и защищает только от паров и газов АХ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Газопылезащитный респиратор «Снежок-ГП-Е» имеет пылеаэрозольный и поглощающий фильтры, которые обеспечивают защиту как от аэрозолей и паров, так и от газов АХОВ (фторористого водорода, хлористого водорода, хлора и сернистого ангидрида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о всех случаях газопылезащитные респираторы имеют ограниченное использование. Их нельзя применять, если АХОВ оказываю воздействие на глаза и кож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ейшие СИЗ органов дыхан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гда нет ни противогаза, ни респиратор, можно воспользоваться простейшими средствами защиты (демонстрируется слайд «Простейшие СИЗ органов дыхания»). К простейшим СИЗ органов дыхания относят противопыльную тканевую маску ПТМ-1 ватно-марлевую повязку. Эти средства могут использоваться населением так же, как и противопылевые респираторы. Они вполне надежно защищают органы дыхания от радиоактивной пыли, вредных аэрозолей и бактериальных средств. Изготавливаются они либо по заказу органов управления по делам ГОЧС в швейных мастерских, либо самим населением по рекомендуемым органами ГОЧС образца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аска ПТМ-1 состоит из двух основных частей – корпуса и крепления. В корпусе прорезаны смотровые отверстия, в которые вставляются стекла или пластины из прозрачного материала (плексигласа, целлулоида). Корпус маски изготавливается из четырех-пяти слоев ткани: два-три внутренних слоя – из плотных тканей (фланель, байка), верхний – из неплотной – (штапель, трикотаж). Крепление делается из одного слоя любой ткан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тно-марлевая повязка изготавливается следующим образом (демонстрируется слайд «Изготовление ВМП»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берут кусок марли размером 100 на 50 см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его середину кладут ровный слой ваты размером 30 на 20 см и толщиной примерно 2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марлю с обеих сторон загибают, закрывая ей вату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ободные от ваты концы марли надрезают посередине ножницами так, чтобы образовались две пары повязок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вязки закрепляют стежками ниток (обшивают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есть марля, но нет ваты, можно изготовить марлевую повязку. Для этого вместо ваты на середину куска укладывают пять-шесть слоев марл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тно-марлевая повязка при использовании накладывается так, чтобы нижний край ее закрывал низ подбородка, а верхний доходил до глазных впадин (демонстрируется слайд «Использование ВМП»). При этом должны хорошо закрываться рот и нос. Разрезанные концы повязки завязываются: сначала верхние – на затылке за ушами, затем нижние – на темени. Для защиты глаз используют специальные противопыльные очки различного устройства. Очки можно сделать и сами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экстренных случаях при отсутствии противопыльной маски и повязки можно использовать подручные средства: любую ткань, сложенную в несколько слоев, одежду, полотенце, шарф, платок и т.п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щитные свойства ПТМ, ВМП и подручных средств можно повысить, смочив их водой или специальным растворо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защиты органов дыхания в условиях химического заражения противопылевые респираторы и простейшие средства индивидуальной защиты используется лишь в в исключительных случаях. Например, при эвакуации из зоны химического заражения после предварительной их пропитки 5-10-процентным раствором питьевой соды или 2-процентным раствором лимонной (уксусной) кислот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изминутка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(расслабляющие упражнения для восстановления работоспособности глаз-30секунд релаксационная пауза)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1. Закрыть глаза, зажмуриться, резко открыть. Повторить несколько раз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. Неповорачивая головы, посмотреть вверх, вниз, в стороны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 Нарисовать глазами любой предмет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олирующие СИЗ органов дыхан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фильтрующих противогазов при выполнении аварийно-спасательных и других не-отложных работ непосредственно у места пролива АХОВ небезопасно. В этих случаях рекомендуется применять средства индивидуальной защиты органов дыхания изолирующего тип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олирующие противогазы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Изолирующие противогазы</w:t>
      </w:r>
      <w:r>
        <w:rPr>
          <w:sz w:val="36"/>
          <w:szCs w:val="36"/>
        </w:rPr>
        <w:t xml:space="preserve"> предназначены для выполнения аварийно-спасательных работ в условиях больших концентраций паров вредных примесей в воздухе, при недостатке или отсутствии кислорода в воздухе (демонстрируется слайд «Назначение, принцип действия, модели изолирующих противогазов»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 ним относятся противогазы ИП-4,ИП-4М, ИП-4МК для работы на суше и противогаз ИП-5 для работы под водой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ринцип их действия</w:t>
      </w:r>
      <w:r>
        <w:rPr>
          <w:sz w:val="36"/>
          <w:szCs w:val="36"/>
        </w:rPr>
        <w:t xml:space="preserve"> состоит в том, что наружный воздух для дыхания не используется. Человек, надевший противогаз, дышит смесью кислорода, находящегося в специальной емкости, и выдыхаемого воздуха после его очистки от влаги и углекислого газа. Недостатком изолирующего противогаза является ограниченное время пребывания в не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ые средства защиты работают на основе химически связанного кислорода. Кислород высвобождается в результате химической реакции, которая происходит в регенеративном патроне при взведении пускового механизма. В качестве регенерирующих препаратов наибольшее применение имеют соединения надперекиси натрия и калия. Все надперекисные соединения характеризуются наличием активного кислорода, который выделяется в молекулярном виде при реакции взаимодействия надперекиси с водой или углекислым газо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 изолирующие противогазы на основе химически связанного кислорода состоят из регенеративного патрона с пусковым приспособлением, дыхательного мешка с клапаном избыточного давления, лицевой части (имеет три размера) с соединительной трубкой, каркаса и сумки с принадлежностями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генеративный патрон служит для поглощения углекислого газа и паров воды из выдыхаемого человеком воздуха и подачи во вдыхаемый воздух кислорода, необходимого для дыхания. Дыхательный мешок служит резервуаром для воздуха. Он снабжен клапаном избыточного давления, обеспечивающим поддержание в дыхательном мешке давления, не превышающего 40 мм вод.ст. Лицевая часть служит для изоляции органов дыхания. глаз и лица от окружающей среды и подвода воздуху к органам дыхания из дыхательного мешка через регенеративный патрон к органам дыхания. Каркас предотвращает дыхательный мешок от сдавливания в процессе работы, а также обеспечивает креплении регенеративного патрон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широко используют также изолирующие противогазы и дыхательные аппараты, работающие на сжатом кислороде (КИП-8, КИП-9) и на сжатом воздухе (АП-96, АП-98-7К, АП-2000, ИВА-24М, АСВ-2, АВХ-324НТ и др.) (демонстрируется слайд «КИП-8»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указанных выше изолирующих противогазов и дыхательных аппаратах можно пребывать в условиях заражения окружающего воздуха самыми высокими концентрациями химически опасных веществ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тоимость этих противогазов существенно превышает стоимость фильтрующих противогазов. Поэтому согласно существующим нормам ими обеспечивается только тот производственный персонал химически опасных объектов, деятельность которого непосредственно связана с выполнением работ на особо опасных участках. Это, прежде всего, личный состав газоспасательных и диспетчерских служб химически опасных производств и личный состав формирований, предназначенных по месту пролива АХОВ (разведчики, спасатели и ликвидаторы последствий химических аварий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олирующие противогазы являются средствами многоразового пользования. По мере отработки регенеративных патронов или баллонов они заменяются новыми. Для использования противогазов необходима заблаговременная специальная подготовка персонала, которому предстоит в них работат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Кроме изолирующих противогазов и дыхательных аппаратов к изолирующим средствам защиты органов дыхания относятся также самоспасатели типа СПИ-20 и ПДУ-3</w:t>
      </w:r>
      <w:r>
        <w:rPr>
          <w:sz w:val="36"/>
          <w:szCs w:val="36"/>
        </w:rPr>
        <w:t xml:space="preserve">, которые используются для кратковременной защиты от АХОВ на период экстренного выхода из зараженной зоны  (демонстрируется слайд «Самоспасатели»)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остав этих средств также входят регенеративные патроны и дыхательные мешки с клапаном избыточного давления. В отличие от изолирующих противогазов самоспасатели являются средствами защиты одноразового действия, их использование не представляет особых затруднений для необученного персонал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К изолирующим средствам защиты органов дыхания относятся также шланговые противогазы,</w:t>
      </w:r>
      <w:r>
        <w:rPr>
          <w:sz w:val="36"/>
          <w:szCs w:val="36"/>
        </w:rPr>
        <w:t xml:space="preserve"> которые обеспечивают органы дыхания чистым воздухом с помощью вентиляторов или компрессоров через соединительные шланги (демонстрируется слайд «Шланговые противогазы»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и используются главным образом при выполнении работ по ремонту и очистке различных емкостей, цистерн, подвальных и других замкнутых помещений, где в больших концентрациях могут скапливаться опасные химические веществ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стовая проверочн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 мин)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ля того чтобы проверить свои знания и закрепить изученный материал, вам предстоит выполнить тестовую работу. В начале урока вам был роздан бланк с таблицей из двух строк. В первой строке записаны номера вопросов с первого по пятый, во второй строке вам необходимо поставить букву, под которой, вы считаете, на вопрос дан правильный ответ. Приступим!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 простейшим средствам защиты органов дыхания относятся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ильтрующие гражданские и промышленные противогазы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атно-марлевая повязка и противопыльная тканевая маска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ильтрующие детские противогазы и респираторы.</w:t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отивогаз служит для защиты органов дыхания, лица и глаз от: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равляющих веществ и высоких температур окружающей среды;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равляющих, радиоактивных веществ и бактериальных средств;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диоактивной пыли и бактериальных средств.</w:t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К какому типу противогазов относится ПДФ-2Ш: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ланговый противогаз;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мышленный фильтрующий противогаз;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ский фильтрующий противогаз.</w:t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В этих средствах защиты можно пребывать в условиях заражения окружающего воздуха самыми высокими концентрациями химически опасных веществ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олирующих противогазах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спираторах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мышленных фильтрующих противогазов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5. Дополнительный (гопкалитовый) патрон предназначен: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я использования противогаза под водой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ширения возможностей противогаза по защите от различных АХОВ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я применения противогаза в условиях высоких температу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дведение ит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ства индивидуальной защиты органов дыхания  предназначены для защиты от попадания внутрь организма, радиоактивных, отравляющих веществ и бактериальных средств ,а также АХОВ. К ним относятся противогазы, респираторы, противопыльные тканевые маски, ватно-марлевые повязки, изолирующие дыхательные аппараты, камеры дет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 xml:space="preserve">Домашнее </w:t>
      </w:r>
      <w:r>
        <w:rPr>
          <w:b/>
          <w:sz w:val="36"/>
          <w:szCs w:val="36"/>
        </w:rPr>
        <w:t xml:space="preserve">задание: </w:t>
      </w:r>
      <w:r>
        <w:rPr>
          <w:sz w:val="36"/>
          <w:szCs w:val="36"/>
        </w:rPr>
        <w:t xml:space="preserve">учебник ОБЖ-10класс автор А.Т.Смирнов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 ЛИТЕРАТУРЫ</w:t>
      </w:r>
    </w:p>
    <w:p>
      <w:pPr>
        <w:pStyle w:val="Normal"/>
        <w:rPr/>
      </w:pPr>
      <w:r>
        <w:rPr>
          <w:sz w:val="36"/>
          <w:szCs w:val="36"/>
        </w:rPr>
        <w:t>1. Начальная военная подготовка: Справочное пособие. Авторы: П.А.Гусак, А.М.Рогачев – М.: Просвещение, 1981г.</w:t>
      </w:r>
    </w:p>
    <w:p>
      <w:pPr>
        <w:pStyle w:val="Normal"/>
        <w:rPr/>
      </w:pPr>
      <w:r>
        <w:rPr>
          <w:sz w:val="36"/>
          <w:szCs w:val="36"/>
        </w:rPr>
        <w:t>2. Начальная военная подготовка: Учеб. для учащихся 9-10кл. Авторы: А.И.Аверин, И.Ф.Выдрин – М.: Просвещение, 198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Методические материалы и документы по курсу «Основы безопасности жизнедеятельности»; А.Т.Смирнов, Б.И.Мишин – М.: Просвещение,2001г.</w:t>
      </w:r>
    </w:p>
    <w:p>
      <w:pPr>
        <w:pStyle w:val="Normal"/>
        <w:rPr/>
      </w:pPr>
      <w:r>
        <w:rPr>
          <w:sz w:val="36"/>
          <w:szCs w:val="36"/>
        </w:rPr>
        <w:t>4. Основы безопасности жизнедеятельности: Учеб. для учащихся 11кл. общеобразовательных учреждений – А.Т.Смирнов, Б.И.Мишин, В.А.Васнев - М.: Просвещение,2004г.</w:t>
      </w:r>
    </w:p>
    <w:p>
      <w:pPr>
        <w:pStyle w:val="Normal"/>
        <w:rPr/>
      </w:pPr>
      <w:r>
        <w:rPr>
          <w:sz w:val="36"/>
          <w:szCs w:val="36"/>
        </w:rPr>
        <w:t>5. Основы безопасности жизнедеятельности: Учеб. для учащихся 10 кл. общеобразовательных учреждений.– Авторы: А.Т.Смирнов, Б.И.Мишин, В.А.Васнев - М.: Просвещение,200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8:00Z</dcterms:created>
  <dc:creator>Марина</dc:creator>
  <dc:description/>
  <cp:keywords/>
  <dc:language>en-US</dc:language>
  <cp:lastModifiedBy>1123</cp:lastModifiedBy>
  <cp:lastPrinted>2010-09-20T18:43:00Z</cp:lastPrinted>
  <dcterms:modified xsi:type="dcterms:W3CDTF">2015-11-10T09:09:00Z</dcterms:modified>
  <cp:revision>89</cp:revision>
  <dc:subject/>
  <dc:title>План-конспект урока 10 класс</dc:title>
</cp:coreProperties>
</file>