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дификаторы</w:t>
      </w:r>
    </w:p>
    <w:p>
      <w:pPr>
        <w:pStyle w:val="Normal"/>
        <w:rPr/>
      </w:pPr>
      <w:r>
        <w:rPr>
          <w:b/>
        </w:rPr>
        <w:t>Контрольные работа №1 по теме: Сложение и вычитание алгебраических дробей</w:t>
      </w:r>
    </w:p>
    <w:p>
      <w:pPr>
        <w:pStyle w:val="Normal"/>
        <w:rPr/>
      </w:pPr>
      <w:r>
        <w:rPr/>
        <w:t xml:space="preserve"> </w:t>
      </w:r>
      <w:r>
        <w:rPr/>
        <w:t xml:space="preserve">Цель Выявить степень усвоения учащимися изученного материала, пробелы в </w:t>
      </w:r>
    </w:p>
    <w:p>
      <w:pPr>
        <w:pStyle w:val="Normal"/>
        <w:rPr/>
      </w:pPr>
      <w:r>
        <w:rPr/>
        <w:t>знаниях учащихся с целью их дальнейшего устран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№1. 8 класс. </w:t>
      </w:r>
    </w:p>
    <w:p>
      <w:pPr>
        <w:pStyle w:val="Normal"/>
        <w:rPr/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е дробь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ставьте в виде дроб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остить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При каких целых значения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является целым числом значение выра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а +1)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>- 6а+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дификатор</w:t>
      </w:r>
    </w:p>
    <w:p>
      <w:pPr>
        <w:pStyle w:val="Normal"/>
        <w:rPr>
          <w:b/>
          <w:b/>
        </w:rPr>
      </w:pPr>
      <w:r>
        <w:rPr/>
        <w:t xml:space="preserve">элементов содержания и требований к уровню подготовки обучающихся для проведения контрольной работы по </w:t>
      </w:r>
      <w:r>
        <w:rPr>
          <w:b/>
        </w:rPr>
        <w:t>теме «Сложение и вычитание алгебраических дроб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Сложение и вычитание алгебраических дроб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 Сокращ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тепеней с целым показа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вынесением  общего множителя за ско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овка выражений вместо п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Сложение и вычитание алгебраических дробей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280"/>
              <w:ind w:left="500" w:hanging="360"/>
              <w:rPr/>
            </w:pPr>
            <w:r>
              <w:rPr>
                <w:color w:val="111A05"/>
              </w:rPr>
              <w:t>Уметь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</w:t>
            </w:r>
            <w:r>
              <w:rPr>
                <w:rFonts w:cs="Georgia" w:ascii="Georgia" w:hAnsi="Georgia"/>
                <w:color w:val="111A05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Georgia" w:hAnsi="Georgia" w:cs="Georgia"/>
                <w:color w:val="111A05"/>
                <w:sz w:val="26"/>
                <w:szCs w:val="26"/>
              </w:rPr>
            </w:pPr>
            <w:r>
              <w:rPr>
                <w:rFonts w:cs="Georgia" w:ascii="Georgia" w:hAnsi="Georgia"/>
                <w:color w:val="111A05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существлять в рациональных выражениях числовые подстановки и выполнять соответствующие вычис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Сложение и вычитание алгебраических дробей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Сложение и вычитание алгебраических дробей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Рациональные выражения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5 заданий: 3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, 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(развёрнутый от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5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3</w:t>
            </w:r>
          </w:p>
          <w:p>
            <w:pPr>
              <w:pStyle w:val="Normal"/>
              <w:rPr/>
            </w:pPr>
            <w:r>
              <w:rPr/>
              <w:t>1 балл за выполнение задания под а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б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- 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-  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21- 25   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8-  20     балл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3-   17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- 12  баллов мен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.  По теме произведение и частное дробей. Рациональные выражения</w:t>
      </w:r>
    </w:p>
    <w:p>
      <w:pPr>
        <w:pStyle w:val="Normal"/>
        <w:rPr>
          <w:i/>
          <w:i/>
        </w:rPr>
      </w:pPr>
      <w:r>
        <w:rPr>
          <w:i/>
        </w:rPr>
        <w:t>Цель: выявить степень усвоения учащимися нахождения произведения и частного дробей, в упрощении рациональных выражений, пробелы в знаниях, развивать логическое мыш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тавьте выражение в виде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2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Какова область определения функции?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принимает отрицательные значения?</w:t>
      </w:r>
    </w:p>
    <w:p>
      <w:pPr>
        <w:pStyle w:val="Normal"/>
        <w:rPr/>
      </w:pPr>
      <w:r>
        <w:rPr>
          <w:sz w:val="28"/>
          <w:szCs w:val="28"/>
        </w:rPr>
        <w:t xml:space="preserve">3. Докажите, что при все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При каких значениях   </w:t>
      </w:r>
      <w:r>
        <w:rPr>
          <w:i/>
        </w:rPr>
        <w:t xml:space="preserve">а </w:t>
      </w:r>
      <w:r>
        <w:rPr/>
        <w:t xml:space="preserve"> имеет смысл выраж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</w:t>
      </w:r>
      <w:r>
        <w:rPr>
          <w:i/>
          <w:u w:val="single"/>
        </w:rPr>
        <w:t>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3+        </w:t>
      </w:r>
      <w:r>
        <w:rPr>
          <w:u w:val="single"/>
        </w:rPr>
        <w:t>2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4</w:t>
      </w:r>
      <w:r>
        <w:rPr>
          <w:i/>
        </w:rPr>
        <w:t>а</w:t>
      </w:r>
      <w:r>
        <w:rPr/>
        <w:t xml:space="preserve"> -6</w:t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 Произведение и частное алгебраических дробей</w:t>
      </w:r>
    </w:p>
    <w:p>
      <w:pPr>
        <w:pStyle w:val="Normal"/>
        <w:rPr>
          <w:b/>
          <w:b/>
        </w:rPr>
      </w:pPr>
      <w:r>
        <w:rPr>
          <w:b/>
        </w:rPr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Произведение и частное алгебраических  дробе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 Сокращ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вынесением  общего множителя за ско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и его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ыражения в виде рациональной дроб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Произведение и частное дробей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280"/>
              <w:ind w:left="500" w:hanging="360"/>
              <w:rPr/>
            </w:pPr>
            <w:r>
              <w:rPr>
                <w:color w:val="111A05"/>
              </w:rPr>
              <w:t>Уметь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</w:t>
            </w:r>
            <w:r>
              <w:rPr>
                <w:rFonts w:cs="Georgia" w:ascii="Georgia" w:hAnsi="Georgia"/>
                <w:color w:val="111A05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Georgia" w:hAnsi="Georgia" w:cs="Georgia"/>
                <w:color w:val="111A05"/>
                <w:sz w:val="26"/>
                <w:szCs w:val="26"/>
              </w:rPr>
            </w:pPr>
            <w:r>
              <w:rPr>
                <w:rFonts w:cs="Georgia" w:ascii="Georgia" w:hAnsi="Georgia"/>
                <w:color w:val="111A05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изученной функции, описывать их свойства, определять свойства функции по её граф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Произведение и частное алгебраических дробей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Сложение и вычитание алгебраических дробей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Рациональные дроби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4 заданий: 2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(развёрнутый отв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На   выполнение 4 заданий отводиться 45 минут. Задания в контрольной работе оцениваются в зависимости от сложности задания разным количеством баллов указанным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-правильный ответ</w:t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8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в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-   28   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-    24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14-     19балл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-13       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.  По теме : арифметический квадратный корень.</w:t>
      </w:r>
    </w:p>
    <w:p>
      <w:pPr>
        <w:pStyle w:val="Normal"/>
        <w:rPr/>
      </w:pPr>
      <w:r>
        <w:rPr/>
        <w:t>Цель: Выявить степень усвоения свойств арифметического квадратного корня, пробелы в знаниях учащихся.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>1. Вычисл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Решить уравнения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Упростить выражени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При каких значениях  переменной </w:t>
      </w:r>
      <w:r>
        <w:rPr>
          <w:i/>
        </w:rPr>
        <w:t>а</w:t>
      </w:r>
      <w:r>
        <w:rPr/>
        <w:t xml:space="preserve"> имеет смысл выраж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                                             √</w:t>
      </w:r>
      <w:r>
        <w:rPr>
          <w:i/>
        </w:rPr>
        <w:t>а</w:t>
      </w:r>
      <w:r>
        <w:rPr/>
        <w:t xml:space="preserve">  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Арифметический квадратный корень»</w:t>
      </w:r>
    </w:p>
    <w:p>
      <w:pPr>
        <w:pStyle w:val="Normal"/>
        <w:rPr>
          <w:b/>
          <w:b/>
        </w:rPr>
      </w:pPr>
      <w:r>
        <w:rPr>
          <w:b/>
        </w:rPr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Арифметический квадратный корен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 и их применение в вычислениях.</w:t>
            </w:r>
          </w:p>
          <w:p>
            <w:pPr>
              <w:pStyle w:val="Normal"/>
              <w:rPr/>
            </w:pPr>
            <w:r>
              <w:rPr/>
              <w:t>Корень из произведения, корень из дроби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быкновенными дробями, и десятичными дроб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х</w:t>
            </w:r>
            <w:r>
              <w:rPr>
                <w:vertAlign w:val="superscript"/>
              </w:rPr>
              <w:t>2</w:t>
            </w:r>
            <w:r>
              <w:rPr/>
              <w:t xml:space="preserve"> =а     Корень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дратный корень из числа. Нахождение приближённых значений квадратного кор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ррациональном числе. десятичные представления иррациональ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Арифметический квадратный корень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>
                <w:color w:val="111A05"/>
              </w:rPr>
              <w:t>уметь применять свойства арифметических квадратных корней для вычисления значений и преобразования числовых выражений, содержащих квадратные кор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рифметические действия с рациональными числами, находить в несложных случаях значения степеней с целыми показателями и корней; находить значения числовы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Арифметический квадратный корень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Арифметический квадратный корень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Квадратные корни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6 заданий: 3 задания базового уровня, 3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(развёрнутый ответ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одробное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7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На   выполнение 6 заданий отводиться 45 минут. Задания в контрольной работе оцениваются в зависимости от сложности задания разным количеством баллов указанным в таблице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6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- 8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в)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4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  а)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  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6</w:t>
            </w:r>
          </w:p>
          <w:p>
            <w:pPr>
              <w:pStyle w:val="Normal"/>
              <w:rPr/>
            </w:pPr>
            <w:r>
              <w:rPr/>
              <w:t>3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3 балла за выполнение задания под  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-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31--36_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24___30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8 -___23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-17_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4 по теме : Преобразование выражений,  содержащих квадратные корни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b/>
        </w:rPr>
        <w:t>Выявить степень усвоения учащимися изученного материала, их навыки и пробелы с целью последующего исправления, развивать навыки самостоятельной работы</w:t>
      </w:r>
      <w:r>
        <w:rPr>
          <w:b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вариант.</w:t>
      </w:r>
    </w:p>
    <w:p>
      <w:pPr>
        <w:pStyle w:val="Normal"/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</w:p>
    <w:p>
      <w:pPr>
        <w:pStyle w:val="Normal"/>
        <w:rPr/>
      </w:pPr>
      <w:r>
        <w:rPr/>
        <w:t xml:space="preserve">2. Сравните: </w:t>
      </w:r>
      <w:r>
        <w:rPr/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3. Сократите дробь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свободитесь от иррациональности в знаменателе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Докажите, что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есть число рационально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u w:val="single"/>
        </w:rPr>
      </w:pPr>
      <w:r>
        <w:rPr/>
        <w:t xml:space="preserve">6. При каких значениях </w:t>
      </w:r>
      <w:r>
        <w:rPr>
          <w:i/>
        </w:rPr>
        <w:t>а</w:t>
      </w:r>
      <w:r>
        <w:rPr/>
        <w:t xml:space="preserve"> дробь           </w:t>
      </w:r>
      <w:r>
        <w:rPr>
          <w:u w:val="single"/>
        </w:rPr>
        <w:t>√</w:t>
      </w:r>
      <w:r>
        <w:rPr>
          <w:i/>
          <w:u w:val="single"/>
        </w:rPr>
        <w:t xml:space="preserve">а - </w:t>
      </w:r>
      <w:r>
        <w:rPr>
          <w:u w:val="single"/>
        </w:rPr>
        <w:t>√</w:t>
      </w:r>
      <w:r>
        <w:rPr>
          <w:i/>
          <w:u w:val="single"/>
        </w:rPr>
        <w:t>5</w:t>
      </w:r>
      <w:r>
        <w:rPr>
          <w:u w:val="single"/>
        </w:rPr>
        <w:t xml:space="preserve">        </w:t>
      </w:r>
      <w:r>
        <w:rPr/>
        <w:t>принимает наибольшее значение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</w:t>
      </w:r>
      <w:r>
        <w:rPr>
          <w:i/>
        </w:rPr>
        <w:t>а</w:t>
      </w:r>
      <w:r>
        <w:rPr/>
        <w:t xml:space="preserve"> -  5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ментов содержания и требований к уровню подготовки обучающихся для проведения контрольной работы по теме «Преобразование выражений, содержащих квадратные корни"</w:t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Преобразование выражений, содержащих квадратные корн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квадратных корнёй и их применение в вычислениях.</w:t>
            </w:r>
          </w:p>
          <w:p>
            <w:pPr>
              <w:pStyle w:val="Normal"/>
              <w:rPr/>
            </w:pPr>
            <w:r>
              <w:rPr/>
              <w:t>Корень из произведения, корень из дроб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йствите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ррациональном числе. десятичные представления иррациональ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вынесением  общего множителя за ско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 и их пре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ыражения в виде рациональной дроб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Преобразование выражений, содержащих квадратный корень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>
                <w:color w:val="111A05"/>
              </w:rPr>
              <w:t>Уметь применять свойства арифметических квадратных корней для вычисления значений и преобразования числовых выражений, содержащих квадратные кор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рифметические действия с рациональными числами, сравнивать рациональные и действительные числа; находить в несложных ситуациях значения степеней  с целыми показателями и корней; находить значения числовых выраж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ожение многочленов на множители; выполнять тождественные преобразования рациональны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Преобразование выражений, содержащих квадратные корни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Преобразование выражений, содержащих квадратные корни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Квадратные корни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6 заданий: 3 задания базового уровня, 3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Распределение заданий по уровням сложности, проверяемым элементам, 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одробное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м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6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  <w:p>
            <w:pPr>
              <w:pStyle w:val="Normal"/>
              <w:rPr/>
            </w:pPr>
            <w:r>
              <w:rPr/>
              <w:t>3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3балла за выполнение задания под 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22 -25_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9 -21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с 13-__18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-12_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 По теме:</w:t>
      </w:r>
    </w:p>
    <w:p>
      <w:pPr>
        <w:pStyle w:val="Normal"/>
        <w:rPr>
          <w:b/>
          <w:b/>
        </w:rPr>
      </w:pPr>
      <w:r>
        <w:rPr>
          <w:b/>
        </w:rPr>
        <w:t>Квадратные уравнения.</w:t>
      </w:r>
    </w:p>
    <w:p>
      <w:pPr>
        <w:pStyle w:val="Normal"/>
        <w:rPr>
          <w:b/>
          <w:b/>
        </w:rPr>
      </w:pPr>
      <w:r>
        <w:rPr>
          <w:b/>
        </w:rPr>
        <w:t>Цель :Выявить степень усвоения учащимися изученного материала, способствовать выработке навыков самостоятельной работы.</w:t>
      </w:r>
    </w:p>
    <w:p>
      <w:pPr>
        <w:pStyle w:val="Normal"/>
        <w:rPr/>
      </w:pPr>
      <w:r>
        <w:rPr/>
        <w:t>1 вариан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я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  <m:mr>
            <m:e/>
          </m:mr>
          <m:mr>
            <m:e/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оугольника 20 см. Найдите его стороны, если известно, что площадь прямоугольника 24см².</w:t>
      </w:r>
    </w:p>
    <w:p>
      <w:pPr>
        <w:pStyle w:val="Normal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дин из корней равен -9. Найдите другой корень и коэффициен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дификатор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Квадратные уравнения и его корн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Квадратные уравнения и его кор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. Корень у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зложение многочлена на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: формула корней квадратного у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способ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Квадратное уравнение и его корн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>
                <w:color w:val="111A05"/>
              </w:rPr>
              <w:t>Уметь решать линейные, квадратные урав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>
                <w:color w:val="111A05"/>
              </w:rPr>
              <w:t>Уметь выполнять разложение многочленов на множ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Квадратное уравнение и его корни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Квадратные уравнения и его корни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Квадратные уравнения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3 заданий: 2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0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3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   4</w:t>
            </w:r>
          </w:p>
          <w:p>
            <w:pPr>
              <w:pStyle w:val="Normal"/>
              <w:rPr/>
            </w:pPr>
            <w:r>
              <w:rPr/>
              <w:t>1 балл за выполнение задания под а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б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в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8-20_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4 - 17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0-13__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 – 9 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. 8 класс. По теме: Дробно рациональные уравнения.</w:t>
      </w:r>
    </w:p>
    <w:p>
      <w:pPr>
        <w:pStyle w:val="Normal"/>
        <w:rPr/>
      </w:pPr>
      <w:r>
        <w:rPr>
          <w:b/>
        </w:rPr>
        <w:t>Цель: Выявить степень усвоения учащимися изученного материала, их навыки и умения в решении уравнений и задач, развивать навыки самостоятельной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1 вариант. </w:t>
      </w:r>
    </w:p>
    <w:p>
      <w:pPr>
        <w:pStyle w:val="Normal"/>
        <w:rPr/>
      </w:pPr>
      <w:r>
        <w:rPr/>
        <w:t xml:space="preserve">1. Решить уравнение:  а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Из пункта А в пункт В велосипедист проехал по одной дороге длиной 27 км, а обратно возвращался по другой дороге, которая была короче первой на 7 км. Хотя на обратном пути велосипедист уменьшил скорость на 3 км/ч, он все же на обратный путь затратил времени на 10 минут меньше, чем на путь из А в В. С какой скоростью ехал велосипедист из А в В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Дробные  рациональные уравнения</w:t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Дробные рациональны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: формула корней квадратного урав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, входящих в алгебра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лгебраическим способ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дробные рациональные уравнения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>
                <w:color w:val="111A05"/>
              </w:rPr>
              <w:t>Уметь решать линейные, квадратные  и рациональные урав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алгебраическим способом, интерпретировать полученный результат, проводить отбор решений, исходя из формулировки задач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ема: «Дробные рациональные уравнения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Дробные рациональные уравнения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Квадратные уравнения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2заданий: 1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0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5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2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10</w:t>
            </w:r>
          </w:p>
          <w:p>
            <w:pPr>
              <w:pStyle w:val="Normal"/>
              <w:rPr/>
            </w:pPr>
            <w:r>
              <w:rPr/>
              <w:t>5 баллов за выполнение задания под а)</w:t>
            </w:r>
          </w:p>
          <w:p>
            <w:pPr>
              <w:pStyle w:val="Normal"/>
              <w:rPr/>
            </w:pPr>
            <w:r>
              <w:rPr/>
              <w:t>5 баллов за выполнение задания под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8- 20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4-17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0 -13___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 - 9 __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7.  По теме: Числовые неравенства</w:t>
      </w:r>
    </w:p>
    <w:p>
      <w:pPr>
        <w:pStyle w:val="Normal"/>
        <w:rPr>
          <w:b/>
          <w:b/>
        </w:rPr>
      </w:pPr>
      <w:r>
        <w:rPr>
          <w:b/>
        </w:rPr>
        <w:t>Цель: выявить степень усвоения учащимися изученного материала, определить выработанные навыки решения заданий. Развитие навыков самостоятель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 1 вариант.</w:t>
      </w:r>
    </w:p>
    <w:p>
      <w:pPr>
        <w:pStyle w:val="Normal"/>
        <w:rPr/>
      </w:pPr>
      <w:r>
        <w:rPr/>
        <w:t xml:space="preserve">1. Докажите неравенство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Сравните: </w:t>
      </w:r>
      <w:r>
        <w:rPr/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e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</w:p>
    <w:p>
      <w:pPr>
        <w:pStyle w:val="Normal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7</m:t>
        </m:r>
      </m:oMath>
      <w:r>
        <w:rPr/>
        <w:t xml:space="preserve">. Оцените: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4. Оцените периметр и площадь прямоугольника со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с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см, если известно, что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 xml:space="preserve">5. К каждому из чисел 2, 3, 4 и 5 прибавили одно и тож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</w:t>
      </w:r>
      <w:r>
        <w:rPr>
          <w:b/>
        </w:rPr>
        <w:t>теме «Числовые неравенства и их сво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Числовые неравенства и их сво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йствительных чи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и оценка результа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Числовые неравенства и их свойства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>Уметь выполнять вычисления и преобразования, уметь выполнять преобразования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рациональные и действительные чис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ценку числовых выраже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Числовые неравенства и их свойства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Числовые неравенства и их свойства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Неравенства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2 заданий: 1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(развёрнутый от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одробное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Подробное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5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8-20_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4 -17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0-13___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- 9__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8 по теме: Решение неравенств с одной переменной и их систем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>выявить степень усвоения учащимися изученного материала с целью последующей ликвидации пробелов; развивать</w:t>
      </w:r>
      <w:r>
        <w:rPr/>
        <w:t xml:space="preserve"> навык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6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63042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Неравенства с одной переменной и их систем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Неравенства с одной переменной и их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венства с одной переменной . Решение неравен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нейные неравенства с одной переменной и их систем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 интервал, отрезок, лу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зображение чисел точками на координатной пря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к общему знаменателю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 Неравенства с одной переменной и их системы»а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>Решать линейные неравенства с одной переменной и их сис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числа точками на координатной пря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графическое представление при решении систем неравенст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Неравенства с одной переменной и их системы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Неравенства с одной переменной и их системы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Неравенства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2 заданий: 1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(развёрнутый от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9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6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3</w:t>
            </w:r>
          </w:p>
          <w:p>
            <w:pPr>
              <w:pStyle w:val="Normal"/>
              <w:rPr/>
            </w:pPr>
            <w:r>
              <w:rPr/>
              <w:t>1 балл за выполнение задания под а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б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20 --22_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6- 19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0-15_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 - 9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Контрольная работа №9 по теме Степень с целым показателем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Цель: Выявить степень усвоения учащимися изученного материала, выявить пробелы в знаниях учащихся с целью их последующего устранения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Вариант 1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1 Найдите значение выражения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4</w:t>
      </w:r>
      <w:r>
        <w:rPr>
          <w:vertAlign w:val="superscript"/>
        </w:rPr>
        <w:t>11</w:t>
      </w:r>
      <w:r>
        <w:rPr/>
        <w:t xml:space="preserve">  · 4</w:t>
      </w:r>
      <w:r>
        <w:rPr>
          <w:vertAlign w:val="superscript"/>
        </w:rPr>
        <w:t>-9</w:t>
      </w:r>
      <w:r>
        <w:rPr/>
        <w:t xml:space="preserve">   ;        б) 6</w:t>
      </w:r>
      <w:r>
        <w:rPr>
          <w:vertAlign w:val="superscript"/>
        </w:rPr>
        <w:t xml:space="preserve">-5 </w:t>
      </w:r>
      <w:r>
        <w:rPr/>
        <w:t xml:space="preserve"> : 6</w:t>
      </w:r>
      <w:r>
        <w:rPr>
          <w:vertAlign w:val="superscript"/>
        </w:rPr>
        <w:t>-3</w:t>
      </w:r>
      <w:r>
        <w:rPr/>
        <w:t xml:space="preserve"> ;      в) (2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3</w:t>
      </w:r>
      <w:r>
        <w:rPr/>
        <w:t xml:space="preserve">    ;     г)  ( - 2/7)</w:t>
      </w:r>
      <w:r>
        <w:rPr>
          <w:vertAlign w:val="superscript"/>
        </w:rPr>
        <w:t>-2</w:t>
      </w:r>
    </w:p>
    <w:p>
      <w:pPr>
        <w:pStyle w:val="Normal"/>
        <w:tabs>
          <w:tab w:val="clear" w:pos="708"/>
          <w:tab w:val="left" w:pos="10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. Упростить выражение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    (х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4</w:t>
      </w:r>
      <w:r>
        <w:rPr/>
        <w:t xml:space="preserve"> ·х</w:t>
      </w:r>
      <w:r>
        <w:rPr>
          <w:vertAlign w:val="superscript"/>
        </w:rPr>
        <w:t xml:space="preserve">14   </w:t>
      </w:r>
      <w:r>
        <w:rPr/>
        <w:t>;        б) 1,5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>в</w:t>
      </w:r>
      <w:r>
        <w:rPr>
          <w:vertAlign w:val="superscript"/>
        </w:rPr>
        <w:t>-3</w:t>
      </w:r>
      <w:r>
        <w:rPr/>
        <w:t xml:space="preserve"> ·4</w:t>
      </w:r>
      <w:r>
        <w:rPr>
          <w:i/>
        </w:rPr>
        <w:t>а</w:t>
      </w:r>
      <w:r>
        <w:rPr>
          <w:vertAlign w:val="superscript"/>
        </w:rPr>
        <w:t>-3</w:t>
      </w:r>
      <w:r>
        <w:rPr>
          <w:i/>
        </w:rPr>
        <w:t>в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3. Преобразуйте выражение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   ( 1/3х</w:t>
      </w:r>
      <w:r>
        <w:rPr>
          <w:vertAlign w:val="superscript"/>
        </w:rPr>
        <w:t>-1</w:t>
      </w:r>
      <w:r>
        <w:rPr/>
        <w:t>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2</w:t>
      </w:r>
      <w:r>
        <w:rPr/>
        <w:t xml:space="preserve"> ;        б)  (</w:t>
      </w:r>
      <w:r>
        <w:rPr>
          <w:u w:val="single"/>
        </w:rPr>
        <w:t>3х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)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   </w:t>
      </w:r>
      <w:r>
        <w:rPr/>
        <w:t xml:space="preserve">    6ху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060" w:leader="none"/>
        </w:tabs>
        <w:rPr>
          <w:vertAlign w:val="superscript"/>
        </w:rPr>
      </w:pPr>
      <w:r>
        <w:rPr/>
        <w:t xml:space="preserve">                                           </w:t>
      </w:r>
      <w:r>
        <w:rPr/>
        <w:t>4у</w:t>
      </w:r>
      <w:r>
        <w:rPr>
          <w:vertAlign w:val="superscript"/>
        </w:rPr>
        <w:t>-3</w:t>
      </w:r>
    </w:p>
    <w:p>
      <w:pPr>
        <w:pStyle w:val="Normal"/>
        <w:tabs>
          <w:tab w:val="clear" w:pos="708"/>
          <w:tab w:val="left" w:pos="10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60" w:leader="none"/>
          <w:tab w:val="left" w:pos="4640" w:leader="none"/>
        </w:tabs>
        <w:rPr>
          <w:u w:val="single"/>
        </w:rPr>
      </w:pPr>
      <w:r>
        <w:rPr/>
        <w:t xml:space="preserve">4 Вычислите:                        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-9</w:t>
      </w:r>
      <w:r>
        <w:rPr>
          <w:u w:val="single"/>
        </w:rPr>
        <w:t xml:space="preserve"> 9</w:t>
      </w:r>
      <w:r>
        <w:rPr>
          <w:u w:val="single"/>
          <w:vertAlign w:val="superscript"/>
        </w:rPr>
        <w:t>-4</w:t>
        <w:tab/>
      </w:r>
    </w:p>
    <w:p>
      <w:pPr>
        <w:pStyle w:val="Normal"/>
        <w:tabs>
          <w:tab w:val="clear" w:pos="708"/>
          <w:tab w:val="left" w:pos="1060" w:leader="none"/>
          <w:tab w:val="left" w:pos="4640" w:leader="none"/>
        </w:tabs>
        <w:rPr>
          <w:vertAlign w:val="superscript"/>
        </w:rPr>
      </w:pPr>
      <w:r>
        <w:rPr>
          <w:u w:val="single"/>
        </w:rPr>
        <w:t xml:space="preserve">          </w:t>
      </w:r>
      <w:r>
        <w:rPr/>
        <w:t xml:space="preserve">                                                      </w:t>
      </w:r>
      <w:r>
        <w:rPr/>
        <w:t>27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060" w:leader="none"/>
          <w:tab w:val="left" w:pos="4640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1060" w:leader="none"/>
          <w:tab w:val="left" w:pos="4640" w:leader="none"/>
        </w:tabs>
        <w:rPr/>
      </w:pPr>
      <w:r>
        <w:rPr/>
        <w:t xml:space="preserve">5. Найдите приближённые значения произведения и частного чисел </w:t>
      </w:r>
      <w:r>
        <w:rPr>
          <w:i/>
        </w:rPr>
        <w:t xml:space="preserve">а и в, </w:t>
      </w:r>
      <w:r>
        <w:rPr/>
        <w:t xml:space="preserve"> если </w:t>
      </w:r>
    </w:p>
    <w:p>
      <w:pPr>
        <w:pStyle w:val="Normal"/>
        <w:tabs>
          <w:tab w:val="clear" w:pos="708"/>
          <w:tab w:val="left" w:pos="1060" w:leader="none"/>
          <w:tab w:val="left" w:pos="4640" w:leader="none"/>
        </w:tabs>
        <w:rPr>
          <w:vertAlign w:val="superscript"/>
        </w:rPr>
      </w:pPr>
      <w:r>
        <w:rPr>
          <w:i/>
        </w:rPr>
        <w:t>а</w:t>
      </w:r>
      <w:r>
        <w:rPr/>
        <w:t>≈6,124 ·10</w:t>
      </w:r>
      <w:r>
        <w:rPr>
          <w:vertAlign w:val="superscript"/>
        </w:rPr>
        <w:t xml:space="preserve">6                   </w:t>
      </w:r>
      <w:r>
        <w:rPr>
          <w:i/>
        </w:rPr>
        <w:t>в</w:t>
      </w:r>
      <w:r>
        <w:rPr>
          <w:vertAlign w:val="superscript"/>
        </w:rPr>
        <w:t xml:space="preserve"> </w:t>
      </w:r>
      <w:r>
        <w:rPr/>
        <w:t>≈   2,5· 10</w:t>
      </w:r>
      <w:r>
        <w:rPr>
          <w:vertAlign w:val="superscript"/>
        </w:rPr>
        <w:t>-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Степень с целым показател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алгебра 8кл</w:t>
      </w:r>
    </w:p>
    <w:p>
      <w:pPr>
        <w:pStyle w:val="Normal"/>
        <w:rPr/>
      </w:pPr>
      <w:r>
        <w:rPr/>
        <w:t>Учебник: Ю.Н. Макарыче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Степень с целым показателем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Перечень элементов предметного содержания, проверяемых в контрольной работе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целым показателем, преобразование выражений содержащих степени с целым показа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ёнными знач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 Степень с целым показателем»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>Уметь выполнять основные действия со степенями с целым показа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несложных случаях значения степеней с целыми показателями; находить значения числовы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Алгебра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Ю.Н. Макарыче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Степень с целым показателем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Степень с целым показателем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Степень с целым показателем. элементы статистики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2 заданий: 1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3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2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балл за выполнение задания под а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б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в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2</w:t>
            </w:r>
          </w:p>
          <w:p>
            <w:pPr>
              <w:pStyle w:val="Normal"/>
              <w:rPr/>
            </w:pPr>
            <w:r>
              <w:rPr/>
              <w:t>1 балл за выполнение задания под а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  <w:p>
            <w:pPr>
              <w:pStyle w:val="Normal"/>
              <w:rPr/>
            </w:pPr>
            <w:r>
              <w:rPr/>
              <w:t>2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2балла за выполнение задания под 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8-20_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15-17_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0- 14__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-9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  <w:t>геометрия 8класс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  <w:t>Контрольная работа по теме Четырёхугольники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</w:rPr>
      </w:pPr>
      <w:r>
        <w:rPr>
          <w:b/>
        </w:rPr>
        <w:t>Вариант 1 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1. </w:t>
      </w:r>
      <w:r>
        <w:rPr/>
        <w:t>АВСД- параллелограмм. Вычислите градусные меры углов АВС и АСД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. Периметр параллелограмма равен 30 см. Вычислите длины сторон параллелограмма, если одна из них на 3см больше другой.</w:t>
      </w:r>
    </w:p>
    <w:p>
      <w:pPr>
        <w:pStyle w:val="Normal"/>
        <w:jc w:val="both"/>
        <w:rPr/>
      </w:pP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На продолжении диагонали АС прямоугольника </w:t>
      </w:r>
      <w:r>
        <w:rPr>
          <w:lang w:val="en-US"/>
        </w:rPr>
        <w:t>ABCD</w:t>
      </w:r>
      <w:r>
        <w:rPr/>
        <w:t xml:space="preserve"> отложены равные отрезки АМ и С</w:t>
      </w:r>
      <w:r>
        <w:rPr>
          <w:lang w:val="en-US"/>
        </w:rPr>
        <w:t>N</w:t>
      </w:r>
      <w:r>
        <w:rPr/>
        <w:t xml:space="preserve">. Докажите: а) что треугольники </w:t>
      </w:r>
      <w:r>
        <w:rPr>
          <w:lang w:val="en-US"/>
        </w:rPr>
        <w:t>MAD</w:t>
      </w:r>
      <w:r>
        <w:rPr/>
        <w:t xml:space="preserve"> и </w:t>
      </w:r>
      <w:r>
        <w:rPr>
          <w:lang w:val="en-US"/>
        </w:rPr>
        <w:t>NCB</w:t>
      </w:r>
      <w:r>
        <w:rPr/>
        <w:t xml:space="preserve"> равны; б) что четырехугольник </w:t>
      </w:r>
      <w:r>
        <w:rPr>
          <w:lang w:val="en-US"/>
        </w:rPr>
        <w:t>MBND</w:t>
      </w:r>
      <w:r>
        <w:rPr/>
        <w:t xml:space="preserve"> параллелограмм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>
          <w:b/>
          <w:b/>
        </w:rPr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Четырёхуголь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геометрия 8кл</w:t>
      </w:r>
    </w:p>
    <w:p>
      <w:pPr>
        <w:pStyle w:val="Normal"/>
        <w:rPr/>
      </w:pPr>
      <w:r>
        <w:rPr/>
        <w:t>Учебник: А.В Погорело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Четырёхуголь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 и призна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квадрат, ромб их свойства и призна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 признаки параллельности прям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четырёх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одной перемен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Четырёхугольник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, применяя дополнительные построения ,алгебраический аппа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геометрических величин(длин, углов), находить стороны, углы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использования; записывать математические утверждения, доказ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Предмет Геометрия 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А.В. Погорел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Четырёхугольники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Четырёхугольники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Четырёхугольники» учебного предмета геометрия 8 , а также содержанием темы учебника для общеобразовательных учреждений под редакцией А.В. Погорелов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4 заданий: 2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6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4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8-20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14-17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10-13 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1 - 9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Контрольная работа по теме Теорема Фалеса. Средняя линия треугольника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1.Диагонали ромба равны 12см и 18см. Середины его сторон последовательно соединены отрезками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Вычислите периметр образовавщегося четырёхугольник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б)Определите вид этого четырёхугольникам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. Высота прямоугольной трапеции АВСД равна 8см, меньшее основание  ВД – 10см, угол СДА = 45°. Вычислите длину средней линии трапеции.</w:t>
      </w:r>
    </w:p>
    <w:p>
      <w:pPr>
        <w:pStyle w:val="Normal"/>
        <w:rPr/>
      </w:pPr>
      <w:r>
        <w:rPr>
          <w:b/>
        </w:rPr>
        <w:t xml:space="preserve">Кодификатор   </w:t>
      </w: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Теорема Фалеса. Средняя линия треугольника. Трапец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геометрия 8кл</w:t>
      </w:r>
    </w:p>
    <w:p>
      <w:pPr>
        <w:pStyle w:val="Normal"/>
        <w:rPr/>
      </w:pPr>
      <w:r>
        <w:rPr/>
        <w:t>Учебник: А.В Погорело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Теорема Фалеса. Средняя линия треугольника. Трапе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 и призна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Прямоугольник, квадрат, ромб их свойства и признаки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Средняя линия тре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редняя линия трапе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равнобедренного треуг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четырёхуг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Теорема Фалеса. Средняя линия треугольника. Трапе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, применяя дополнительные построения ,алгебраический аппа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геометрических величин(длин, углов), находить стороны, углы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использования   записывать математические утверждения, доказ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Геометрия 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А.В. Погорел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Теорема Фалеса. Средняя линия треугольника. Трапец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начение контрольной работы: оценить  уровень освоения каждым учащимся класса содержания учебного материала по теме «Теорема Фалеса. Средняя линия треугольника. Трапец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Четырёхугольники» учебного предмета геометрия 8 , а также содержанием темы учебника для общеобразовательных учреждений под редакцией А.В. Погорелов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3 заданий: 2 задания базового уровня, 1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Р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0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3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7-__20  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13- 16 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0-12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 - 9____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ореме Пифагора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Дано: </w:t>
      </w:r>
      <w:r>
        <w:rPr>
          <w:lang w:val="en-US"/>
        </w:rPr>
        <w:t>Sin</w:t>
      </w:r>
      <w:r>
        <w:rPr>
          <w:rFonts w:cs="Arial Black" w:ascii="Arial Black" w:hAnsi="Arial Black"/>
        </w:rPr>
        <w:t>α</w:t>
      </w:r>
      <w:r>
        <w:rPr/>
        <w:t xml:space="preserve"> = 4/9. Вычислите длину гипотенузы МР треугольника МКР, если МК =8см.</w:t>
      </w:r>
    </w:p>
    <w:p>
      <w:pPr>
        <w:pStyle w:val="Normal"/>
        <w:rPr/>
      </w:pPr>
      <w:r>
        <w:rPr/>
        <w:t>2.Вычислите длину диагонали прямоугольника, если его периметр равен 46см, а одна сторона 8см.</w:t>
      </w:r>
    </w:p>
    <w:p>
      <w:pPr>
        <w:pStyle w:val="Normal"/>
        <w:rPr/>
      </w:pPr>
      <w:r>
        <w:rPr/>
        <w:t>3. Боковая сторона и большее основание равнобокой трапеции соответственно равны  10см и 17см. Высота её равна 8см. Вычислите:</w:t>
      </w:r>
    </w:p>
    <w:p>
      <w:pPr>
        <w:pStyle w:val="Normal"/>
        <w:rPr/>
      </w:pPr>
      <w:r>
        <w:rPr/>
        <w:t xml:space="preserve">       </w:t>
      </w:r>
      <w:r>
        <w:rPr/>
        <w:t>а) длину проекции диагонали трапеции на большее основание</w:t>
      </w:r>
    </w:p>
    <w:p>
      <w:pPr>
        <w:pStyle w:val="Normal"/>
        <w:rPr/>
      </w:pPr>
      <w:r>
        <w:rPr/>
        <w:t xml:space="preserve">       </w:t>
      </w:r>
      <w:r>
        <w:rPr/>
        <w:t>б) синус угла, образованного диагональю трапеции и большим осн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Теорема Пифагор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геометрия 8кл</w:t>
      </w:r>
    </w:p>
    <w:p>
      <w:pPr>
        <w:pStyle w:val="Normal"/>
        <w:rPr/>
      </w:pPr>
      <w:r>
        <w:rPr/>
        <w:t>Учебник: А.В Погорело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Теорема Пифаг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, тангенс острого угла прямоугольного треугольника. Решение прямоугольных треуг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Теорема Пифагора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Прямоугольник, квадрат, ромб их свойства и призна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редняя линия трапеции. Равнобедренная трап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Прямоугольных треуг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Четырёхугольник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>уметь решать геометрические задачи, опираясь на изученные свойства фигур и отношений между ними, применяя дополнительные построения ,алгебраический  и тригонометрический  аппар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геометрических величин(длин, углов) в том числе для углов от 0 до 180,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использования, записывать математические утверждения, доказ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Геометрия 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А.В. Погорел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Тема: </w:t>
      </w:r>
      <w:r>
        <w:rPr>
          <w:b/>
        </w:rPr>
        <w:t>«Теорема Пифагора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Теорема Пифагора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Теорема Пифагора» учебного предмета геометрия 8 , а также содержанием темы учебника для общеобразовательных учреждений под редакцией А.В. Погорелов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4 заданий: 2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4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7-__20  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13- 16 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9-12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 – 8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Контрольная работа по теме «Декартовые координаты на плоскости. Движение</w:t>
      </w:r>
      <w:r>
        <w:rPr/>
        <w:t>»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1.Дан отрезок МК, М(6;  -2),   К ( -2;    4)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Вычислите длину отрезка МК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б)Постройте отрезок М</w:t>
      </w:r>
      <w:r>
        <w:rPr>
          <w:vertAlign w:val="subscript"/>
        </w:rPr>
        <w:t>1</w:t>
      </w:r>
      <w:r>
        <w:rPr/>
        <w:t>К</w:t>
      </w:r>
      <w:r>
        <w:rPr>
          <w:vertAlign w:val="subscript"/>
        </w:rPr>
        <w:t xml:space="preserve">1 </w:t>
      </w:r>
      <w:r>
        <w:rPr/>
        <w:t>симметричный отрезку МК относительно оси ординат. Определите вид четырёхугольника</w:t>
      </w:r>
      <w:r>
        <w:rPr>
          <w:vertAlign w:val="subscript"/>
        </w:rPr>
        <w:t xml:space="preserve">. </w:t>
      </w:r>
      <w:r>
        <w:rPr/>
        <w:t>К К</w:t>
      </w:r>
      <w:r>
        <w:rPr>
          <w:vertAlign w:val="subscript"/>
        </w:rPr>
        <w:t>1</w:t>
      </w:r>
      <w:r>
        <w:rPr/>
        <w:t xml:space="preserve"> М М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в) Вычислите длину диагонали К</w:t>
      </w:r>
      <w:r>
        <w:rPr>
          <w:vertAlign w:val="subscript"/>
        </w:rPr>
        <w:t>1</w:t>
      </w:r>
      <w:r>
        <w:rPr/>
        <w:t xml:space="preserve"> М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. Запишите уравнение окружности с центром в начале координат, проходящей через точку   А (-2 ; 4)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3. Точки А(4; -1),      В (2; 4 ),    С ( 0; -1 ) являются вершинами параллелограмма АВСД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Найдите координаты вершины Д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б) Докажите, что параллелограмм АВСД является ромбом</w:t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Декартовы координаты на плоскости. Движе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геометрия 8кл</w:t>
      </w:r>
    </w:p>
    <w:p>
      <w:pPr>
        <w:pStyle w:val="Normal"/>
        <w:rPr/>
      </w:pPr>
      <w:r>
        <w:rPr/>
        <w:t>Учебник: А.В Погорело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Декартовы координаты на плоскости. Дви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; координаты точки. Координаты середины отрезка. Формула расстояния между двумя точками плоск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Параллелограмм и его свойства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>Уравнение окружности с центром в начале координ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редняя линия трапеции. Равнобедренная трапе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б. свойства ромб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Декартовы координаты на плоскости. Дви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/>
            </w:pPr>
            <w:r>
              <w:rPr/>
              <w:t xml:space="preserve"> </w:t>
            </w:r>
            <w:r>
              <w:rPr/>
              <w:t>уметь решать геометрические задачи, опираясь на изученные свойства фигур и отношений между ними, применяя дополнительные построения ,алгебраический  и тригонометрический  аппарат, соображения симмет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используя известные теоремы, обнаруживая возможности для их использования,  выстраивать аргументации при доказательстве; распознавать логически некорректных рассуждений; записывать математические утверждения, доказ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счёты по формула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</w:rPr>
        <w:t>Спецификация КИМ для проведения контрольной рабо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Предмет Геометрия 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А.В. Погорел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Декартовые координаты на плоскости. Дви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значение контрольной работы: оценить  уровень освоения каждым учащимся класса содержания учебного материала по теме Декартовые координаты на плоскости. Движ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контрольных измерительных заданий определяется содержанием рабочей программы по теме Декартовые координаты на плоскости. Движ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  <w:r>
        <w:rPr/>
        <w:t>учебного предмета геометрия 8 , а также содержанием темы учебника для общеобразовательных учреждений под редакцией А.В. Погорелов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7 заданий: 5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8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0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Развёрнутый от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4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7-__20  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13- 16 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9-12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1 - 8_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</w:t>
      </w:r>
      <w:r>
        <w:rPr>
          <w:b/>
        </w:rPr>
        <w:t>Контрольная работа по теме «Векторы</w:t>
      </w:r>
      <w:r>
        <w:rPr/>
        <w:t>»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Даны точки К (2; 1),   М ( 0; 5 ),   Р ( -1; -3 ),   Т ( -3;  1 )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Докажите, что вектор КМ равен вектору РТ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б) вычислите координаты вектора ½ КМ +ТК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в) вычислите абсолютную величину вектора РТ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2. Начертите два произвольных вектора АВ и АС. Отложите от точки А вектор, равный 2АВ + ВС 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3. Вычислите косинус угла между векторами ТК и РТ, данными в задаче1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4. Начертите трапециюАВСД, её среднюю линию КМ и диагональ ВД (О- точка их пересечения). Пусть КО : ОМ = № : 1, вектор ОМ = вектору </w:t>
      </w:r>
      <w:r>
        <w:rPr>
          <w:i/>
        </w:rPr>
        <w:t xml:space="preserve">а. </w:t>
      </w:r>
      <w:r>
        <w:rPr/>
        <w:t xml:space="preserve"> Выразите векторы КО, АД и ВС через вектор  </w:t>
      </w:r>
      <w:r>
        <w:rPr>
          <w:i/>
        </w:rPr>
        <w:t>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Кодификатор   </w:t>
      </w:r>
    </w:p>
    <w:p>
      <w:pPr>
        <w:pStyle w:val="Normal"/>
        <w:rPr/>
      </w:pPr>
      <w:r>
        <w:rPr/>
        <w:t xml:space="preserve">элементов содержания и требований к уровню подготовки обучающихся для проведения контрольной работы по теме </w:t>
      </w:r>
      <w:r>
        <w:rPr>
          <w:b/>
        </w:rPr>
        <w:t>«Векторы»</w:t>
      </w:r>
    </w:p>
    <w:p>
      <w:pPr>
        <w:pStyle w:val="Normal"/>
        <w:rPr/>
      </w:pPr>
      <w:r>
        <w:rPr/>
        <w:t>Предмет: геометрия 8кл</w:t>
      </w:r>
    </w:p>
    <w:p>
      <w:pPr>
        <w:pStyle w:val="Normal"/>
        <w:rPr/>
      </w:pPr>
      <w:r>
        <w:rPr/>
        <w:t>Учебник: А.В. Погорелов</w:t>
      </w:r>
    </w:p>
    <w:p>
      <w:pPr>
        <w:pStyle w:val="Normal"/>
        <w:rPr/>
      </w:pPr>
      <w:r>
        <w:rPr/>
        <w:t>Вид контроля: текущий (тематический)</w:t>
      </w:r>
    </w:p>
    <w:p>
      <w:pPr>
        <w:pStyle w:val="Normal"/>
        <w:rPr/>
      </w:pPr>
      <w:r>
        <w:rPr/>
        <w:t>Тема: «Вект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ень элементов предметного содержания, проверяемых на контро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предмет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. Длина (модуль) вектора. Координаты вектора. Равенство вект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векторами: умножение на число, сложение, разложение, скалярное произведение. Угол между век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Средняя линия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чень требований к уровню подготовки обучающихся, освоивших тему </w:t>
      </w:r>
    </w:p>
    <w:p>
      <w:pPr>
        <w:pStyle w:val="Normal"/>
        <w:rPr/>
      </w:pPr>
      <w:r>
        <w:rPr/>
        <w:t>«Векторы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ребований к уровню подготовки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3F8EE" w:val="clear"/>
              <w:spacing w:lineRule="atLeast" w:line="400" w:before="0" w:after="0"/>
              <w:ind w:left="500" w:hanging="360"/>
              <w:rPr>
                <w:color w:val="111A05"/>
              </w:rPr>
            </w:pPr>
            <w:r>
              <w:rPr>
                <w:color w:val="111A05"/>
              </w:rPr>
              <w:t>Уметь проводить операции над векторами, вычислять длину и координаты вектора, угол между вект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ординаты точки, строить точки с заданными координа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геометрических величин(длин, углов) в том числе для углов от 0 до 180,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геометрических фиг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счёты по формула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Спецификация КИМ для проведения контрольной работы</w:t>
      </w:r>
      <w:r>
        <w:rPr/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Предмет Геометрия 8к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Учебник: А.В. Погорелов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ид контроля: текущий (тематический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ема</w:t>
      </w:r>
      <w:r>
        <w:rPr>
          <w:b/>
        </w:rPr>
        <w:t>: «Векторы</w:t>
      </w:r>
      <w:r>
        <w:rPr/>
        <w:t>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Назначение контрольной работы: оценить  уровень освоения каждым учащимся класса содержания учебного материала по теме « Векторы»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одержание контрольных измерительных заданий определяется содержанием рабочей программы по теме « Векторы» учебного предмета алгебра 8 , а также содержанием темы учебника для общеобразовательных учреждений под редакцией  Ю.Н. Макарычев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онтрольная работа состоит из 4 заданий: 2 задания базового уровня, 2 повышенног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Распределение заданий по уровням сложности, проверяемым элементам               , уровню подготовки, типам заданий и времени выполнения представлено в таблиц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Таблица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ип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Время выполне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0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д из кодификатор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5мин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4 заданий отводиться 45 минут. Задания в контрольной работе оцениваются в зависимости от сложности задания разным количеством баллов, указа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неправильный от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6</w:t>
            </w:r>
          </w:p>
          <w:p>
            <w:pPr>
              <w:pStyle w:val="Normal"/>
              <w:rPr/>
            </w:pPr>
            <w:r>
              <w:rPr/>
              <w:t>3 балла за выполнение задания под а)</w:t>
            </w:r>
          </w:p>
          <w:p>
            <w:pPr>
              <w:pStyle w:val="Normal"/>
              <w:rPr/>
            </w:pPr>
            <w:r>
              <w:rPr/>
              <w:t>5балл за выполнение задания под б)</w:t>
            </w:r>
          </w:p>
          <w:p>
            <w:pPr>
              <w:pStyle w:val="Normal"/>
              <w:rPr/>
            </w:pPr>
            <w:r>
              <w:rPr/>
              <w:t>1балл за выполнение задания под 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-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баллов к 5-бальной отметке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16-20_______баллов 85-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12-15________баллов 75-84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10 -12________баллов 50-7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 баллов 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бал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 «1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XP GAME 2007</dc:creator>
  <dc:description/>
  <cp:keywords/>
  <dc:language>en-US</dc:language>
  <cp:lastModifiedBy>XP GAME 2007</cp:lastModifiedBy>
  <dcterms:modified xsi:type="dcterms:W3CDTF">2015-11-01T19:55:00Z</dcterms:modified>
  <cp:revision>36</cp:revision>
  <dc:subject/>
  <dc:title>Кодификатор</dc:title>
</cp:coreProperties>
</file>