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б класс.    Тема: Показательные  неравенства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формирования  новых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накомить обучающихся с показательными неравенствами, формирование знаний об основных методах решения показательных неравенств.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азвитие умений сравнивать, выявлять закономерность, обобщать, развитие логики, памяти.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учебному труду, внима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проектор, презентация «Показательные неравенства», карточки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урока и их 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этап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уроке будут рассмотрены показательные неравенства, решение которых требует хорошего знания теоретического материала. Данные неравенства ежегодно присутствуют в вариантах ЕГЭ по математи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оверка домашнего задания.</w:t>
      </w:r>
      <w:r>
        <w:rPr>
          <w:rFonts w:cs="Times New Roman" w:ascii="Times New Roman" w:hAnsi="Times New Roman"/>
          <w:sz w:val="28"/>
          <w:szCs w:val="28"/>
        </w:rPr>
        <w:t xml:space="preserve">  №12.18; 12.23;  12.2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. Актуализация знаний</w:t>
      </w:r>
      <w:r>
        <w:rPr>
          <w:rFonts w:cs="Times New Roman" w:ascii="Times New Roman" w:hAnsi="Times New Roman"/>
          <w:sz w:val="28"/>
          <w:szCs w:val="28"/>
        </w:rPr>
        <w:t>.        А)</w:t>
      </w:r>
      <w:r>
        <w:rPr>
          <w:rFonts w:cs="Times New Roman" w:ascii="Times New Roman" w:hAnsi="Times New Roman"/>
          <w:b/>
          <w:i/>
          <w:sz w:val="28"/>
          <w:szCs w:val="28"/>
        </w:rPr>
        <w:t>Теоретический опро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лайд 1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) функцию какого вида называют показательной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2) какова область определения показательной функции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3) каково множество значений показательной функции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4) что можно сказать о монотонности показательной функции в зависимости от основания </w:t>
      </w:r>
      <w:r>
        <w:rPr>
          <w:i/>
          <w:iCs/>
          <w:color w:val="000000"/>
          <w:kern w:val="2"/>
          <w:sz w:val="28"/>
          <w:szCs w:val="28"/>
        </w:rPr>
        <w:t>а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Style19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) уравнение какого вида называется показательным;</w:t>
      </w:r>
    </w:p>
    <w:p>
      <w:pPr>
        <w:pStyle w:val="Style19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Среди заданных функций укажите те, которые являются показательными: </w:t>
      </w:r>
      <w:r>
        <w:rPr>
          <w:i/>
          <w:sz w:val="28"/>
          <w:szCs w:val="28"/>
        </w:rPr>
        <w:t>слайд 2</w:t>
      </w:r>
    </w:p>
    <w:p>
      <w:pPr>
        <w:pStyle w:val="Style19"/>
        <w:spacing w:before="0" w:after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eqArr>
      </m:oMath>
    </w:p>
    <w:p>
      <w:pPr>
        <w:sectPr>
          <w:type w:val="nextPage"/>
          <w:pgSz w:w="11906" w:h="16838"/>
          <w:pgMar w:left="119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tabs>
          <w:tab w:val="clear" w:pos="708"/>
          <w:tab w:val="center" w:pos="4932" w:leader="none"/>
          <w:tab w:val="left" w:pos="8100" w:leader="none"/>
        </w:tabs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5) у=π</w:t>
      </w:r>
      <w:r>
        <w:rPr>
          <w:sz w:val="28"/>
          <w:szCs w:val="28"/>
          <w:vertAlign w:val="superscript"/>
        </w:rPr>
        <w:t>х</w:t>
        <w:tab/>
      </w:r>
    </w:p>
    <w:p>
      <w:pPr>
        <w:pStyle w:val="Normal"/>
        <w:tabs>
          <w:tab w:val="clear" w:pos="708"/>
          <w:tab w:val="center" w:pos="4932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В) Какие из заданных функций являются возрастающими, какие убывающими?</w:t>
      </w:r>
    </w:p>
    <w:p>
      <w:pPr>
        <w:sectPr>
          <w:type w:val="continuous"/>
          <w:pgSz w:w="11906" w:h="16838"/>
          <w:pgMar w:left="119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932" w:leader="none"/>
          <w:tab w:val="left" w:pos="8100" w:leader="none"/>
        </w:tabs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e>
        </m:eqArr>
      </m:oMath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.Решите уравнения: </w:t>
      </w:r>
      <w:r>
        <w:rPr>
          <w:rFonts w:cs="Times New Roman" w:ascii="Times New Roman" w:hAnsi="Times New Roman"/>
          <w:i/>
          <w:sz w:val="28"/>
          <w:szCs w:val="28"/>
        </w:rPr>
        <w:t>слайд 4</w:t>
      </w:r>
    </w:p>
    <w:p>
      <w:pPr>
        <w:pStyle w:val="Style19"/>
        <w:spacing w:before="0" w:after="0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вет: а) 3;     б) 2;    в)2;    г)6.</w:t>
      </w:r>
    </w:p>
    <w:p>
      <w:pPr>
        <w:pStyle w:val="Style19"/>
        <w:spacing w:before="0" w:after="0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9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4.Изучение  новой  те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</w:rPr>
        <w:t xml:space="preserve">: Показательными  неравенствами называются неравенства вида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076325" cy="247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</w:rPr>
        <w:t>а&gt;</w:t>
      </w:r>
      <w:r>
        <w:rPr>
          <w:rFonts w:cs="Times New Roman" w:ascii="Times New Roman" w:hAnsi="Times New Roman"/>
          <w:sz w:val="28"/>
          <w:szCs w:val="28"/>
        </w:rPr>
        <w:t xml:space="preserve">0 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≠1. </w:t>
      </w:r>
      <w:r>
        <w:rPr>
          <w:rFonts w:cs="Times New Roman" w:ascii="Times New Roman" w:hAnsi="Times New Roman"/>
          <w:i/>
          <w:sz w:val="28"/>
          <w:szCs w:val="28"/>
        </w:rPr>
        <w:t>Слайд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свойство монотонности показательной функции делаем вывод, что неравенство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076325" cy="2476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14350" cy="2381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вносильно неравенству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981075" cy="2381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 при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762000" cy="2381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вносильно неравенству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981075" cy="2381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ейшие показательные неравенства имеют вид  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628265" cy="2381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лайды 9,10,1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495550" cy="238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решений не имеет, а неравенство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00075" cy="2381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выполняется при всех  значениях аргумента, поскольку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61975" cy="2381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ы решения показательных уравнений и неравенств:    </w:t>
      </w:r>
      <w:r>
        <w:rPr>
          <w:rFonts w:cs="Times New Roman" w:ascii="Times New Roman" w:hAnsi="Times New Roman"/>
          <w:bCs/>
          <w:i/>
          <w:sz w:val="28"/>
          <w:szCs w:val="28"/>
        </w:rPr>
        <w:t>слайд 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ивание основан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новой переменной    (замена переменной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есение общего множителя за скоб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еление на показательную функц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способ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им 1 способ – способ уравнивания  оснований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8"/>
          <w:szCs w:val="28"/>
        </w:rPr>
        <w:t>1).</w:t>
        <w:tab/>
        <w:t>2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1525" cy="57467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лайд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смотрим решение ещё нескольких показательных неравенств:( </w:t>
      </w:r>
      <w:r>
        <w:rPr>
          <w:rFonts w:cs="Times New Roman" w:ascii="Times New Roman" w:hAnsi="Times New Roman"/>
          <w:i/>
          <w:sz w:val="28"/>
          <w:szCs w:val="28"/>
        </w:rPr>
        <w:t>слайды 14,15)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ункци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нотонно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растае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eqArr>
      </m:oMath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5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5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ункци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нотонн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бывае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,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>а)</w:t>
        <w:tab/>
        <w:t>б)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ункци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нотонн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бывае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eqArr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eqArr>
            <m:r>
              <w:rPr>
                <w:rFonts w:ascii="Cambria Math" w:hAnsi="Cambria Math"/>
              </w:rPr>
              <m:t xml:space="preserve">[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84600" cy="828040"/>
                <wp:effectExtent l="0" t="0" r="0" b="0"/>
                <wp:wrapNone/>
                <wp:docPr id="12" name="Группа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4680" cy="828000"/>
                          <a:chOff x="0" y="0"/>
                          <a:chExt cx="3784680" cy="828000"/>
                        </a:xfrm>
                      </wpg:grpSpPr>
                      <wps:wsp>
                        <wps:cNvSpPr txBox="1"/>
                        <wps:spPr>
                          <a:xfrm>
                            <a:off x="583560" y="388080"/>
                            <a:ext cx="677520" cy="136440"/>
                          </a:xfrm>
                          <a:prstGeom prst="rect">
                            <a:avLst/>
                          </a:prstGeom>
                          <a:solidFill>
                            <a:srgbClr val="00cc99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9440" y="388800"/>
                            <a:ext cx="677520" cy="127080"/>
                          </a:xfrm>
                          <a:prstGeom prst="rect">
                            <a:avLst/>
                          </a:prstGeom>
                          <a:solidFill>
                            <a:srgbClr val="00cc99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84680" cy="828000"/>
                          </a:xfrm>
                        </wpg:grpSpPr>
                        <wps:wsp>
                          <wps:cNvSpPr/>
                          <wps:spPr>
                            <a:xfrm>
                              <a:off x="2532240" y="134640"/>
                              <a:ext cx="1252080" cy="45720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1252080" cy="45720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0720" y="0"/>
                              <a:ext cx="2707560" cy="828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03880" y="380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321840"/>
                                <a:ext cx="9324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760" y="330120"/>
                                <a:ext cx="9324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134640"/>
                                <a:ext cx="1254240" cy="457200"/>
                              </a:xfrm>
                              <a:prstGeom prst="pi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5880" cy="46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1680" y="17640"/>
                                <a:ext cx="335880" cy="46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9800" y="25560"/>
                                <a:ext cx="335880" cy="46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1120" y="330120"/>
                                <a:ext cx="316080" cy="46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48"/>
                                      <w:i/>
                                      <w:kern w:val="2"/>
                                      <w:szCs w:val="48"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8760" y="363960"/>
                                <a:ext cx="338400" cy="46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1800" y="363960"/>
                                <a:ext cx="338400" cy="46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4" style="position:absolute;margin-left:0pt;margin-top:0pt;width:298pt;height:65.2pt" coordorigin="0,0" coordsize="5960,1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99" stroked="f" o:allowincell="f" style="position:absolute;left:919;top:611;width:1066;height:2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 opacity="0.56"/>
                  <v:stroke color="#3465a4" joinstyle="round" endcap="flat"/>
                  <w10:wrap type="none"/>
                </v:shape>
                <v:shape id="shape_0" fillcolor="#00cc99" stroked="f" o:allowincell="f" style="position:absolute;left:3999;top:612;width:1066;height:1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 opacity="0.56"/>
                  <v:stroke color="#3465a4" joinstyle="round" endcap="flat"/>
                  <w10:wrap type="none"/>
                </v:shape>
                <v:group id="shape_0" alt="Группа 5" style="position:absolute;left:0;top:0;width:5960;height:1304">
                  <v:rect id="shape_0" ID="Дуга 6" coordsize="1252536,457328" path="m674,218061c12556,124604,179163,43218,421285,12595c489805,3929,561926,-326,634433,19l626268,228664l674,218061xem674,218061c12556,124604,179163,43218,421285,12595c489805,3929,561926,-326,634433,19e" stroked="t" o:allowincell="f" style="position:absolute;left:3988;top:212;width:1971;height: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round" endcap="flat"/>
                    <w10:wrap type="none"/>
                  </v:rect>
                  <v:rect id="shape_0" ID="Дуга 7" coordsize="1252537,457328" path="m601785,175c676269,-889,750674,2911,821500,11395c1078669,42202,1252538,129842,1252537,228664l626269,228664l601785,175xem601785,175c676269,-889,750674,2911,821500,11395c1078669,42202,1252538,129842,1252537,228664e" stroked="t" o:allowincell="f" style="position:absolute;left:0;top:172;width:1971;height: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round" endcap="flat"/>
                    <w10:wrap type="none"/>
                  </v:rect>
                  <v:group id="shape_0" alt="Группа 8" style="position:absolute;left:993;top:0;width:4264;height:130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" stroked="t" o:allowincell="f" style="position:absolute;left:5094;top:599;width:0;height:0" type="_x0000_t32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shape>
                    <v:oval id="shape_0" ID="Овал 10" fillcolor="black" stroked="t" o:allowincell="f" style="position:absolute;left:1920;top:507;width:146;height:1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Овал 11" fillcolor="black" stroked="t" o:allowincell="f" style="position:absolute;left:3908;top:520;width:146;height:1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ID="Дуга 12" coordsize="1254125,457328" path="m676,218048c16264,95747,293255,-377,629000,2c974559,391,1254125,102653,1254125,228665l627063,228664l676,218048xem676,218048c16264,95747,293255,-377,629000,2c974559,391,1254125,102653,1254125,228665e" stroked="t" o:allowincell="f" style="position:absolute;left:2012;top:212;width:1974;height:7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round" endcap="flat"/>
                      <w10:wrap type="none"/>
                    </v:rect>
                    <v:shape id="shape_0" stroked="f" o:allowincell="f" style="position:absolute;left:993;top:0;width:528;height:7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5;top:28;width:528;height:7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25;top:40;width:528;height:7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9;top:520;width:497;height:7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i/>
                                <w:kern w:val="2"/>
                                <w:szCs w:val="48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53;top:573;width:532;height:7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05;top:573;width:532;height:7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) А теперь рассмотрим решение двойных неравенств: </w:t>
      </w:r>
      <w:r>
        <w:rPr>
          <w:rFonts w:cs="Times New Roman" w:ascii="Times New Roman" w:hAnsi="Times New Roman"/>
          <w:i/>
          <w:sz w:val="28"/>
          <w:szCs w:val="28"/>
        </w:rPr>
        <w:t>слайд 16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9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2600</wp:posOffset>
                </wp:positionH>
                <wp:positionV relativeFrom="paragraph">
                  <wp:posOffset>98425</wp:posOffset>
                </wp:positionV>
                <wp:extent cx="1926590" cy="5397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336" w:after="0"/>
                              <w:textAlignment w:val="baseline"/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Ответ: (- 4; -1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42.5pt;mso-wrap-distance-left:9.05pt;mso-wrap-distance-right:9.05pt;mso-wrap-distance-top:0pt;mso-wrap-distance-bottom:0pt;margin-top:7.75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336" w:after="0"/>
                        <w:textAlignment w:val="baseline"/>
                        <w:rPr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kern w:val="2"/>
                          <w:sz w:val="32"/>
                          <w:szCs w:val="32"/>
                        </w:rPr>
                        <w:t>Ответ: (- 4; -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им 2 способ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тод замены перемен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рассмотрим решение показательных неравенств методом введения новой переменной или замены переменной:  </w:t>
      </w:r>
      <w:r>
        <w:rPr>
          <w:rFonts w:cs="Times New Roman" w:ascii="Times New Roman" w:hAnsi="Times New Roman"/>
          <w:i/>
          <w:sz w:val="28"/>
          <w:szCs w:val="28"/>
        </w:rPr>
        <w:t>слайды 17,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1: Сведение к квадратному неравенств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9365" cy="38595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1690" cy="37014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некоторых заданий профильного уровня ЕГЭ- 2015 из сайта «Алексарин Ларин», которые решаются </w:t>
      </w:r>
      <w:r>
        <w:rPr>
          <w:rFonts w:cs="Times New Roman" w:ascii="Times New Roman" w:hAnsi="Times New Roman"/>
          <w:b/>
          <w:sz w:val="28"/>
          <w:szCs w:val="28"/>
        </w:rPr>
        <w:t>методом замены перемен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2: Сведение к рациональному неравенству, которое решаем применяя метод интервалов для непрерывных фун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57090" cy="4572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42890" cy="10191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28290" cy="6000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419225" cy="2381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20"/>
        <w:kinsoku w:val="false"/>
        <w:overflowPunct w:val="false"/>
        <w:ind w:left="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Закрепление изученной темы:</w:t>
      </w:r>
    </w:p>
    <w:p>
      <w:pPr>
        <w:pStyle w:val="Style20"/>
        <w:kinsoku w:val="false"/>
        <w:overflowPunct w:val="false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Решить устно №13.1;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№13.2</w:t>
      </w:r>
    </w:p>
    <w:p>
      <w:pPr>
        <w:pStyle w:val="Style20"/>
        <w:kinsoku w:val="false"/>
        <w:overflowPunct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ь письменно  №13.3; №13.5; 13.8</w:t>
      </w:r>
    </w:p>
    <w:p>
      <w:pPr>
        <w:pStyle w:val="Style20"/>
        <w:kinsoku w:val="false"/>
        <w:overflowPunct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kinsoku w:val="false"/>
        <w:overflowPunct w:val="false"/>
        <w:ind w:left="0" w:hanging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Самостоятельная работа  по карточкам </w:t>
      </w:r>
      <w:r>
        <w:rPr>
          <w:b/>
          <w:i/>
          <w:color w:val="000000"/>
          <w:sz w:val="28"/>
          <w:szCs w:val="28"/>
        </w:rPr>
        <w:t>(слайд 22)</w:t>
      </w:r>
    </w:p>
    <w:p>
      <w:pPr>
        <w:pStyle w:val="Style20"/>
        <w:kinsoku w:val="false"/>
        <w:overflowPunct w:val="false"/>
        <w:ind w:left="0" w:hanging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0"/>
        <w:kinsoku w:val="false"/>
        <w:overflowPunct w:val="false"/>
        <w:ind w:left="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Домашнее задание. Прочитать п 13; решить № 13.4;  13.6;  13.8</w:t>
      </w:r>
    </w:p>
    <w:p>
      <w:pPr>
        <w:pStyle w:val="Style20"/>
        <w:kinsoku w:val="false"/>
        <w:overflowPunct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Итоги уро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continuous"/>
      <w:pgSz w:w="11906" w:h="16838"/>
      <w:pgMar w:left="119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22:00Z</dcterms:created>
  <dc:creator>XTreme</dc:creator>
  <dc:description/>
  <cp:keywords/>
  <dc:language>en-US</dc:language>
  <cp:lastModifiedBy>Гимназия</cp:lastModifiedBy>
  <dcterms:modified xsi:type="dcterms:W3CDTF">2015-11-19T18:59:00Z</dcterms:modified>
  <cp:revision>8</cp:revision>
  <dc:subject/>
  <dc:title/>
</cp:coreProperties>
</file>