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5 классе. (19.11.15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на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новым типом задач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лгоритм решения задач на ч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имеющиеся в личном опыте учащихся способов действий с объектами, выделить предмет изучения, то есть преобразовать практическую задачу в учебну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действовать в рамках определенного предмета, анализировать, контролировать свои действия,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ть умения индивидуальной и совмест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мотивирования изучения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Comic Sans MS" w:ascii="Comic Sans MS" w:hAnsi="Comic Sans MS"/>
          <w:b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ка цели и задач урока. Мотивация учебной деятельности учащихс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ческое поле чудес»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Cs/>
          <w:sz w:val="28"/>
          <w:szCs w:val="28"/>
        </w:rPr>
        <w:t>Вычисляя примеры удобным способом, разгадать зашифрованную на доске, запись. (Ответы записаны на доске, примеры на карточках, на другой стороне карточки написана буква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З  а  д  а  ч   и   н  а   ч  а  с  т  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18   152   420     624    386      336        171    192      1200   500    800   700     90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на карточках: </w:t>
      </w:r>
      <w:r>
        <w:rPr>
          <w:rFonts w:cs="Times New Roman" w:ascii="Times New Roman" w:hAnsi="Times New Roman"/>
          <w:sz w:val="28"/>
          <w:szCs w:val="28"/>
        </w:rPr>
        <w:t>(100 + 6)·3;  (80 – 4)·2;  (100 + 5)·4;  (200 + 8)·3;          (200 – 7)·2; (50 + 6)·6; (60 – 3)·3;  (40 + 8)·4;  72·12 + 28·12;  34·5 + 66·5;             47·8 + 53·8;  116·7 - 16·7;  87·9 - 77·9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крываем тетради, записываем число, тему урока: «Задачи на части»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ли вы ставите сегодня на уроке? (Выслушать ответы ребят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знакомиться с задачами на части, научиться решать задачи на част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запомните золотую мысль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мение решать задачи – такое же практическое искусство, как умение плавать или бегать на лыжах. Ему можно научиться только путем упражнений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найти в кулинарной книге, на заданной странице рецепт приготовления торта и решить задачу по алгоритму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готовления орехового торта берут 5 частей сахара, 3 части грецких орехов, 4 части муки, 2 части сливочного масла, 1 часть сливок. Сколько граммов каждого продукта нужно взять, чтобы получить торт массой 600 граммов?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ешения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частей содержится в смес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аммов приходится на одну ча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аммов каждого продукта содержится в смеси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ая работа: </w:t>
      </w:r>
      <w:r>
        <w:rPr>
          <w:rFonts w:cs="Times New Roman" w:ascii="Times New Roman" w:hAnsi="Times New Roman"/>
          <w:sz w:val="28"/>
          <w:szCs w:val="28"/>
        </w:rPr>
        <w:t>обсудить решение задачи, используя для наглядности слайд, сформулировать этапы алгоритма решения задачи, поместить алгоритм решения задач на части на классной доске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pt;height:240.75pt" filled="f" o:ole="">
            <v:imagedata r:id="rId3" o:title=""/>
          </v:shape>
          <o:OLEObject Type="Embed" ProgID="" ShapeID="ole_rId2" DrawAspect="Content" ObjectID="_1027525987" r:id="rId2"/>
        </w:objec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решения данного типа задач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ая работа:</w:t>
      </w:r>
      <w:r>
        <w:rPr>
          <w:rFonts w:cs="Times New Roman" w:ascii="Times New Roman" w:hAnsi="Times New Roman"/>
          <w:sz w:val="28"/>
          <w:szCs w:val="28"/>
        </w:rPr>
        <w:t xml:space="preserve"> № 426 (стр. 91), учебник (решение задачи оформляем в тетрадях, опираясь на алгоритм решения задачи на части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найти в кулинарной книге, на заданной странице рецепт приготовления варенья, составить алгоритм решения задачи решить задачу  по алгоритму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 xml:space="preserve">Для варенья из малины на 3 части ягод надо брать 2 части сахара. Сколько сахара надо взять на 9 кг ягод?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ая работа: </w:t>
      </w:r>
      <w:r>
        <w:rPr>
          <w:rFonts w:cs="Times New Roman" w:ascii="Times New Roman" w:hAnsi="Times New Roman"/>
          <w:sz w:val="28"/>
          <w:szCs w:val="28"/>
        </w:rPr>
        <w:t>обсудить решение задачи, используя для наглядности слайд, сформулировать этапы алгоритма решения задачи, поместить алгоритм решения задачи  на классной доске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ешения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илограммов приходится на одну ча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илограммов другого продукта содержится в смес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решения данного типа задач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ая работа</w:t>
      </w:r>
      <w:r>
        <w:rPr>
          <w:rFonts w:cs="Times New Roman" w:ascii="Times New Roman" w:hAnsi="Times New Roman"/>
          <w:sz w:val="28"/>
          <w:szCs w:val="28"/>
        </w:rPr>
        <w:t xml:space="preserve"> (задача на карточке)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Для приготовления рисовой каши беру 3 части молока и 2 части риса. Сколько молока понадобится, если взяли 100 граммов риса? (решение задачи оформляем в тетрадях, опираясь на алгоритм решения задачи на части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вет: 1500 граммов.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7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28(б) (стр. 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задачи, заданные н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нят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ется повтор алго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воих зн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41:00Z</dcterms:created>
  <dc:creator>Михаил</dc:creator>
  <dc:description/>
  <dc:language>en-US</dc:language>
  <cp:lastModifiedBy>Михаил</cp:lastModifiedBy>
  <dcterms:modified xsi:type="dcterms:W3CDTF">2015-11-29T16:29:00Z</dcterms:modified>
  <cp:revision>1</cp:revision>
  <dc:subject/>
  <dc:title/>
</cp:coreProperties>
</file>