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015</wp:posOffset>
                </wp:positionH>
                <wp:positionV relativeFrom="page">
                  <wp:posOffset>180975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 xml:space="preserve">Елочк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очки зеленые на ветру качаютс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ветру качаются, низко наклоняют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лько елочек зеленых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только делаем наклонов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Бабоч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Я летала, я летал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Устали не зна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Села, посидел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Опять полете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9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Дудоч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й, ду - ду, ду – ду, ду – ду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дит ворон на дубу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 играет во труб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 серебряную.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Кот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Как у нашего к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Шубка очень хорош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Как у котика у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Удивительной крас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Глазки смелы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Зубки бел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Пету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л по берегу пету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кользнулся, в речку – бух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ет знать петух, что впре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до под ноги смотрет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ind w:left="566" w:hanging="0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</w:rPr>
                                    <w:t>ГУС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01" w:after="0"/>
                                    <w:ind w:right="902" w:hanging="0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Га-га-га! — гогочет гусь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01" w:after="0"/>
                                    <w:ind w:right="90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>Я семьей своей горжусь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01" w:after="0"/>
                                    <w:ind w:right="90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</w:rPr>
                                    <w:t xml:space="preserve">На гусят и на гусын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01" w:after="0"/>
                                    <w:ind w:right="902" w:hanging="0"/>
                                    <w:rPr>
                                      <w:color w:val="000000"/>
                                      <w:spacing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</w:rPr>
                                    <w:t>Все гляжу, не нагляжус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674" w:leader="none"/>
                                    </w:tabs>
                                    <w:autoSpaceDE w:val="false"/>
                                    <w:ind w:right="1354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78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5"/>
                                    </w:rPr>
                                    <w:t>РАЗ, ДВА, ТР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98" w:after="0"/>
                                    <w:ind w:right="442" w:hanging="0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  <w:t>Шаг на месте: раз, два, три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98" w:after="0"/>
                                    <w:ind w:right="442" w:hanging="0"/>
                                    <w:rPr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 xml:space="preserve">Плечи шире разверн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98" w:after="0"/>
                                    <w:ind w:right="4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 xml:space="preserve">Мы присядем, скажем: «У-у-у».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 xml:space="preserve">Дружно встанем, скажем: «А-а-а». 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</w:rPr>
                                    <w:t>Нам пора и за дел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35" w:after="0"/>
                                    <w:ind w:left="1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</w:rPr>
                                    <w:t>Ходьба на месте, руки в стороны. Присесть, ска</w:t>
                                    <w:softHyphen/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7"/>
                                    </w:rPr>
                                    <w:t>зать «У-у-у» — выдох. Встать, сказать «А-а-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ПОВТОРИ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06" w:after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Ба-ба-ба, ба-ба-б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674" w:leader="none"/>
                                    </w:tabs>
                                    <w:autoSpaceDE w:val="false"/>
                                    <w:ind w:right="135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ама, мама! Вон труба!</w:t>
                                    <w:br/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Бу-бу-бу, бу-бу-б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67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Как хочу я ту трубу!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          Поиграю на труб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674" w:leader="none"/>
                                    </w:tabs>
                                    <w:autoSpaceDE w:val="false"/>
                                    <w:ind w:right="135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Бе-бе-бе, бе-бе-б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5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30" w:after="0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ПОСИДИМ И ОТДОХНЕМ.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33" w:after="0"/>
                                    <w:ind w:right="902" w:hanging="0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  <w:t xml:space="preserve">Раз, два — выше голов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33" w:after="0"/>
                                    <w:ind w:right="902" w:hanging="0"/>
                                    <w:rPr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 xml:space="preserve">Три, четыре — руки шир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33" w:after="0"/>
                                    <w:ind w:right="90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 xml:space="preserve">Пять, шесть — тихо сесть.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Посидим и отдохнем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33" w:after="0"/>
                                    <w:ind w:right="90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>А потом писать начнем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mallCaps/>
                                      <w:color w:val="000000"/>
                                      <w:spacing w:val="-4"/>
                                    </w:rPr>
                                    <w:t>Послушайте и повтори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61" w:after="0"/>
                                    <w:ind w:left="550" w:hanging="0"/>
                                    <w:rPr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ДУ - Д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ind w:right="1766" w:hanging="0"/>
                                    <w:rPr>
                                      <w:color w:val="000000"/>
                                      <w:spacing w:val="-9"/>
                                      <w:w w:val="8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8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ind w:right="1766" w:hanging="0"/>
                                    <w:rPr>
                                      <w:color w:val="000000"/>
                                      <w:spacing w:val="-9"/>
                                      <w:w w:val="8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83"/>
                                    </w:rPr>
                                    <w:t xml:space="preserve">Вдоль по улице иду 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ind w:right="1766" w:hanging="0"/>
                                    <w:rPr>
                                      <w:color w:val="000000"/>
                                      <w:spacing w:val="-11"/>
                                      <w:w w:val="8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w w:val="83"/>
                                    </w:rPr>
                                    <w:t xml:space="preserve">И в большую дудку дую!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ind w:right="1766" w:hanging="0"/>
                                    <w:rPr>
                                      <w:color w:val="000000"/>
                                      <w:spacing w:val="-19"/>
                                      <w:w w:val="8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w w:val="83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  <w:w w:val="83"/>
                                    </w:rPr>
                                    <w:t>Ду-ду-ду да ду-ду-ду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ind w:right="176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w w:val="8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w w:val="83"/>
                                    </w:rPr>
                                    <w:t>Я по улице иду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37" w:after="0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ДЕВОЧКИ И МАЛЬЧ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6" w:after="0"/>
                                    <w:ind w:right="1325" w:hanging="0"/>
                                    <w:rPr>
                                      <w:color w:val="000000"/>
                                      <w:spacing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</w:rPr>
                                    <w:t xml:space="preserve">Девочки и мальчи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6" w:after="0"/>
                                    <w:ind w:right="13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</w:rPr>
                                    <w:t xml:space="preserve">Прыгают, как мячики.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Ножками топают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6" w:after="0"/>
                                    <w:ind w:right="1325" w:hanging="0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Ручками хлопаю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6" w:after="0"/>
                                    <w:ind w:right="1325" w:hanging="0"/>
                                    <w:rPr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Низко наклоняютс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6" w:after="0"/>
                                    <w:ind w:right="13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Быстро выпрямляются.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Глазками моргают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6" w:after="0"/>
                                    <w:ind w:right="1325" w:hanging="0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После отдыхаю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0"/>
                                    <w:ind w:left="29" w:firstLine="30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17"/>
                                    </w:rPr>
                                    <w:t xml:space="preserve">Встать, руки на поясе, прыжки вверх на двух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1"/>
                                    </w:rPr>
                                    <w:t>ногах. Топают ногами. Хлопки в ладони. Наклон впе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4"/>
                                    </w:rPr>
                                    <w:t xml:space="preserve">ред, выпрямиться. Несколько раз закрыть и открыть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глаза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58" w:after="0"/>
                                    <w:ind w:left="559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</w:rPr>
                                    <w:t>ПОСЛУШАЙ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13" w:after="0"/>
                                    <w:ind w:right="176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Аи, дуду, дуду, дуду!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Сидит ворон на дуб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0"/>
                                    <w:ind w:right="1766" w:hanging="0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Сидит ворон на дуб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0"/>
                                    <w:ind w:right="1766" w:hanging="0"/>
                                    <w:rPr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>И играет во труб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0"/>
                                    <w:ind w:right="176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Загудела дудочка,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удочка - погудоч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247" w:after="0"/>
                                    <w:ind w:right="413" w:hanging="0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2"/>
                                    </w:rPr>
                                    <w:t>ПРОВЕРИМ   ОСАН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1" w:after="0"/>
                                    <w:ind w:right="13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ы проверили осан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1" w:after="0"/>
                                    <w:ind w:right="13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И свели лопатки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1" w:after="0"/>
                                    <w:ind w:right="13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Мы походим на носках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1" w:after="0"/>
                                    <w:ind w:right="13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А потом на пятках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1" w:after="0"/>
                                    <w:ind w:right="13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Пойдем мягко, как лисят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1" w:after="0"/>
                                    <w:ind w:right="13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 как заинька-трусишк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1" w:after="0"/>
                                    <w:ind w:right="13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 как серенький волчишк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1" w:after="0"/>
                                    <w:ind w:right="13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А разбудим мишку —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1" w:after="0"/>
                                    <w:ind w:right="13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Мы пройдемся косолапо,            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хрустывая шишк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38" w:after="686"/>
                                    <w:ind w:left="12" w:right="379" w:firstLine="29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Встать, выпрямиться, свести лопатки. Ходьба на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носках, на пятках. Ходьба с носка. Прыжки на двух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ногах. Бег с высоко поднятыми коленями. Ходьба на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нешнем своде стоп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74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ОДИН, ДВА, ТРИ, ЧЕТЫРЕ, ПЯТЬ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230" w:after="0"/>
                                    <w:ind w:left="1037" w:hanging="0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  <w:t>Один, два, три, четыре, пять —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left="1034" w:hanging="0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Топаем ног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left="1034" w:hanging="0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  <w:t>Один, два, три, четыре пять —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left="1034" w:hanging="0"/>
                                    <w:rPr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Хлопаем р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left="1034" w:hanging="0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  <w:t>Один, два, три, четыре, пять —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left="1032" w:hanging="0"/>
                                    <w:rPr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>Не будем отвлек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left="1032" w:hanging="0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  <w:t>Один, два, три, четыре, пять —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left="1034" w:hanging="0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Сядем заним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242" w:after="0"/>
                                    <w:ind w:left="2" w:right="2" w:firstLine="30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 xml:space="preserve">Топаем ногами 5 раз. Хлопки в ладони 5 раз. 1— 5 сгибаем пальцы в кулаки. 1—5 разгибаем пальцы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по одному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78" w:after="0"/>
                                    <w:ind w:right="39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101" w:after="0"/>
                                    <w:ind w:left="1162" w:right="90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78" w:after="0"/>
                                    <w:ind w:right="39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  <w:t>ЗАЙЧ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228" w:after="0"/>
                                    <w:ind w:right="1296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Зайчик беленький сиди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228" w:after="0"/>
                                    <w:ind w:right="12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 ушами шевелит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228" w:after="0"/>
                                    <w:ind w:right="1296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Зайке холодно сидеть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228" w:after="0"/>
                                    <w:ind w:right="1296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Нужно лапочки погреть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228" w:after="0"/>
                                    <w:ind w:right="1296" w:hanging="0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Лапки вверх, лапки вниз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228" w:after="0"/>
                                    <w:ind w:right="1296" w:hanging="0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На носочки поднимись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228" w:after="0"/>
                                    <w:ind w:right="1296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Лапки ставит на бочок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228" w:after="0"/>
                                    <w:ind w:right="1296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На носочках скок-скок-скок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228" w:after="0"/>
                                    <w:ind w:right="12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 затем вприсядку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228" w:after="0"/>
                                    <w:ind w:right="129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Чтоб не мерзли лап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 w:before="233" w:after="94"/>
                                    <w:ind w:left="24" w:right="374" w:firstLine="29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стать, поднять руки через стороны вверх, под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няться на носки. Следить за дыханием. Сделать 6— 8 прыжков на двух ногах. Выполнить 3—4 раза в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реднем темп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37" w:after="0"/>
                                    <w:ind w:right="130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</w:rPr>
                                    <w:t>МЫ ТОПАЕМ НОГ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3" w:after="0"/>
                                    <w:ind w:right="2650" w:hanging="0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Мы топаем ногами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3" w:after="0"/>
                                    <w:ind w:right="2650" w:hanging="0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топ-топ-то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3" w:after="0"/>
                                    <w:ind w:right="26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 xml:space="preserve">Мы хлопаем руками: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хлоп-хлоп-хло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3" w:after="0"/>
                                    <w:ind w:right="2650" w:hanging="0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Киваем голов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3" w:after="0"/>
                                    <w:ind w:right="26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 xml:space="preserve">Мы руки поднимаем,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 xml:space="preserve">Мы руки опускаем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3" w:after="0"/>
                                    <w:ind w:right="26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Мы дружно приседаем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>И быстро все встаем. Мы руки пода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3" w:after="0"/>
                                    <w:ind w:right="2650" w:hanging="0"/>
                                    <w:rPr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И бегаем круг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 w:before="235" w:after="0"/>
                                    <w:ind w:left="7" w:right="1308" w:firstLine="31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Топаем ногами 3 раза. Хлопаем в ладони 3 раза. Наклон головы вперед, поднять голову 3 раза. Под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нять руки вперед-вверх, опустить. Присесть, встать.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  <w:t>Взяться за руки и пробежать по круг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59" w:after="0"/>
                                    <w:ind w:left="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</w:rPr>
                                    <w:t>ЛЯГУШ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223" w:after="0"/>
                                    <w:ind w:right="1296" w:hanging="0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Мы лягушки-попрыгушки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223" w:after="0"/>
                                    <w:ind w:right="1296" w:hanging="0"/>
                                    <w:rPr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 xml:space="preserve">Неразлучные подружки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223" w:after="0"/>
                                    <w:ind w:right="1296" w:hanging="0"/>
                                    <w:rPr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 xml:space="preserve">Животы зеленые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223" w:after="0"/>
                                    <w:ind w:right="1296" w:hanging="0"/>
                                    <w:rPr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>С детства закаленны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38" w:after="0"/>
                                    <w:ind w:right="864" w:hanging="0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  <w:t>Мы не хнычем, мы не плачем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38" w:after="0"/>
                                    <w:ind w:right="864" w:hanging="0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  <w:t xml:space="preserve">Дружим — не ругаемс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38" w:after="0"/>
                                    <w:ind w:right="864" w:hanging="0"/>
                                    <w:rPr>
                                      <w:color w:val="000000"/>
                                      <w:spacing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</w:rPr>
                                    <w:t>Целый день по лужам скачем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38" w:after="0"/>
                                    <w:ind w:right="86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Спортом занимаем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134" w:after="0"/>
                                    <w:ind w:right="7" w:firstLine="30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>Подняться на носки, потянуться 2—3 раза, сд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лать полуприсед; руки, согнуты в локтях, ладонями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>вперед. Повторить 4—6 раз в медленном темп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125" w:after="0"/>
                                    <w:ind w:firstLine="30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 xml:space="preserve">Встать, поворот налево, руки в стороны, левую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огу отставить в сторону на носок. То же — направо.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>Выполнить 4—б раз в среднем темп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 w:before="127" w:after="0"/>
                                    <w:ind w:left="5" w:right="10"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Встать, руки вверх, ноги врозь. Сделать 2—3 пру</w:t>
                                    <w:softHyphen/>
                                    <w:t>жинистых наклона вперед прогнувшись. Принять ис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ходное положение, сделать несколько поско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left="307" w:hanging="0"/>
                                    <w:rPr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>Выполнить 3—4 раза в среднем темп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2" w:before="235" w:after="0"/>
                                    <w:ind w:right="1308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81" w:after="0"/>
                                    <w:ind w:left="293" w:hanging="0"/>
                                    <w:rPr>
                                      <w:smallCap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-5"/>
                                    </w:rPr>
                                    <w:t>Послушайте чистоговор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66" w:after="0"/>
                                    <w:ind w:right="2208" w:hanging="0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Ра-ра-ра, ра-ра-р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66" w:after="0"/>
                                    <w:ind w:right="2208" w:hanging="0"/>
                                    <w:rPr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>На дворе у нас го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31" w:after="0"/>
                                    <w:ind w:right="22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</w:rPr>
                                    <w:t xml:space="preserve">Ру - РУ  - РУ, РУ - РУ -РУ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обирайте детвор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0"/>
                                    <w:ind w:right="2208" w:hanging="0"/>
                                    <w:rPr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Ры-ры-ры, ры-ры-ры,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 xml:space="preserve">Покатаемся с горы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0"/>
                                    <w:ind w:right="2208" w:hanging="0"/>
                                    <w:rPr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Ра-ра-ра, ра-ра-ра,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чень рада детв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8" w:after="0"/>
                                    <w:rPr/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pacing w:val="-4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  <w:spacing w:val="-4"/>
                                    </w:rPr>
                                    <w:t>Послушайте и повтори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73" w:after="0"/>
                                    <w:ind w:left="1442" w:hanging="0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Ха-ха-ха, ха-ха-х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40" w:hanging="0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  <w:t>Есть у нас два петух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40" w:hanging="0"/>
                                    <w:rPr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Хи-хи-хи, хи-хи-х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40" w:hanging="0"/>
                                    <w:rPr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>Все дерутся петух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" w:after="0"/>
                                    <w:ind w:left="1440" w:hanging="0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Ху-ху-ху, ху-ху-х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38" w:hanging="0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</w:rPr>
                                    <w:t>Клювы все у них в пух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40" w:hanging="0"/>
                                    <w:rPr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Хи-хи-хи, хи-хи-х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52" w:hanging="0"/>
                                    <w:rPr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>Хватит драться, петухи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42" w:hanging="0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Ха-ха-ха, ха-ха-х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73" w:hanging="0"/>
                                    <w:jc w:val="center"/>
                                    <w:rPr>
                                      <w:color w:val="000000"/>
                                      <w:spacing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</w:rPr>
                                    <w:t>Без хвостов два петух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71" w:after="0"/>
                                    <w:ind w:left="1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7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7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71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71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71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АРЯД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94" w:after="0"/>
                                    <w:rPr>
                                      <w:color w:val="000000"/>
                                      <w:spacing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</w:rPr>
                                    <w:t>Мы сегодня рано вста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</w:rPr>
                                    <w:t>(Встать, ходьба на месте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7" w:after="0"/>
                                    <w:ind w:right="857" w:hanging="0"/>
                                    <w:jc w:val="both"/>
                                    <w:rPr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 xml:space="preserve">И заряду делать стал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7" w:after="0"/>
                                    <w:ind w:right="857" w:hanging="0"/>
                                    <w:jc w:val="both"/>
                                    <w:rPr>
                                      <w:color w:val="000000"/>
                                      <w:spacing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</w:rPr>
                                    <w:t xml:space="preserve">Руки вверх! Руки вниз!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4" w:after="0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Влево, вправо повернись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94" w:after="0"/>
                                    <w:ind w:right="1325" w:hanging="0"/>
                                    <w:rPr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 xml:space="preserve">А теперь всем детям встать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94" w:after="0"/>
                                    <w:ind w:right="1325" w:hanging="0"/>
                                    <w:rPr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>Руки медленно поднять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ind w:right="442" w:hanging="0"/>
                                    <w:rPr>
                                      <w:color w:val="000000"/>
                                      <w:spacing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</w:rPr>
                                    <w:t xml:space="preserve">Пальцы сжать, потом разжать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5" w:after="0"/>
                                    <w:rPr>
                                      <w:color w:val="000000"/>
                                      <w:spacing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3"/>
                                    </w:rPr>
                                    <w:t>Руки вниз и так стоят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5" w:after="0"/>
                                    <w:ind w:right="883" w:hanging="0"/>
                                    <w:rPr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 xml:space="preserve">Раз — согнуться, разогнуться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5" w:after="0"/>
                                    <w:rPr>
                                      <w:color w:val="000000"/>
                                      <w:spacing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</w:rPr>
                                    <w:t>Два — высоко потянутьс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7" w:after="0"/>
                                    <w:ind w:right="1325" w:hanging="0"/>
                                    <w:rPr>
                                      <w:color w:val="000000"/>
                                      <w:spacing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</w:rPr>
                                    <w:t xml:space="preserve">Три — в ладоши три хлопк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7" w:after="0"/>
                                    <w:ind w:right="1325" w:hanging="0"/>
                                    <w:rPr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Головою три кив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83" w:hanging="0"/>
                                    <w:rPr>
                                      <w:color w:val="000000"/>
                                      <w:spacing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</w:rPr>
                                    <w:t>На четыре — руки шире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766" w:hanging="0"/>
                                    <w:rPr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>Пять, шесть — тихо сест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" w:after="0"/>
                                    <w:ind w:right="442" w:hanging="0"/>
                                    <w:rPr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 xml:space="preserve">Семь, восемь — лень отброси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" w:after="0"/>
                                    <w:ind w:right="442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 xml:space="preserve">Все проснулись на зарядке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" w:after="0"/>
                                    <w:ind w:right="442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>Настроение в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14.25pt;mso-position-vertical-relative:page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6660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Елоч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очки зеленые на ветру качают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ветру качаются, низко наклоняю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елочек зеленых 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только делаем наклонов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Бабоч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Я летала, я летал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Устали не зна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Села, посидела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Опять полетела.</w:t>
                            </w:r>
                          </w:p>
                        </w:tc>
                      </w:tr>
                      <w:tr>
                        <w:trPr>
                          <w:trHeight w:val="2599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Дудоч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й, ду - ду, ду – ду, ду – ду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дит ворон на дуб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играет во труб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 серебряную. 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Ко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Как у нашего к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Шубка очень хорош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Как у котика у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Удивительной крас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Глазки смелые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Зубки бел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ету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л по берегу пету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кользнулся, в речку – бух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ет знать петух, что впре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до под ноги смотре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ind w:left="566" w:hanging="0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>ГУС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1" w:after="0"/>
                              <w:ind w:right="902" w:hanging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Га-га-га! — гогочет гус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1" w:after="0"/>
                              <w:ind w:right="902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>Я семьей своей горжус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1" w:after="0"/>
                              <w:ind w:right="902" w:hanging="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2"/>
                              </w:rPr>
                              <w:t xml:space="preserve">На гусят и на гусын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1" w:after="0"/>
                              <w:ind w:right="902" w:hanging="0"/>
                              <w:rPr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</w:rPr>
                              <w:t>Все гляжу, не нагляжус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674" w:leader="none"/>
                              </w:tabs>
                              <w:autoSpaceDE w:val="false"/>
                              <w:ind w:right="135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78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</w:rPr>
                              <w:t>РАЗ, ДВА, Т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8" w:after="0"/>
                              <w:ind w:right="442" w:hanging="0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  <w:t>Шаг на месте: раз, два, тр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8" w:after="0"/>
                              <w:ind w:right="442" w:hanging="0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Плечи шире разверн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8" w:after="0"/>
                              <w:ind w:right="442" w:hanging="0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Мы присядем, скажем: «У-у-у».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Дружно встанем, скажем: «А-а-а». 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>Нам пора и за де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5" w:after="0"/>
                              <w:ind w:left="1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6"/>
                              </w:rPr>
                              <w:t>Ходьба на месте, руки в стороны. Присесть, ска</w:t>
                              <w:softHyphen/>
                            </w:r>
                            <w:r>
                              <w:rPr>
                                <w:i/>
                                <w:color w:val="000000"/>
                                <w:spacing w:val="7"/>
                              </w:rPr>
                              <w:t>зать «У-у-у» — выдох. Встать, сказать «А-а-а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ПОВТОРИ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Ба-ба-ба, ба-ба-б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674" w:leader="none"/>
                              </w:tabs>
                              <w:autoSpaceDE w:val="false"/>
                              <w:ind w:right="135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Мама, мама! Вон труба!</w:t>
                              <w:br/>
                              <w:t xml:space="preserve">     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Бу-бу-бу, бу-бу-б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67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Как хочу я ту трубу!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          Поиграю на труб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674" w:leader="none"/>
                              </w:tabs>
                              <w:autoSpaceDE w:val="false"/>
                              <w:ind w:right="135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Бе-бе-бе, бе-бе-б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5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30" w:after="0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ПОСИДИМ И ОТДОХНЕ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3" w:after="0"/>
                              <w:ind w:right="902" w:hanging="0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Раз, два — выше голов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3" w:after="0"/>
                              <w:ind w:right="902" w:hanging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Три, четыре — руки шир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3" w:after="0"/>
                              <w:ind w:right="902" w:hanging="0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Пять, шесть — тихо сесть.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Посидим и отдохне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3" w:after="0"/>
                              <w:ind w:right="90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А потом писать начнем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mallCaps/>
                                <w:color w:val="000000"/>
                                <w:spacing w:val="-4"/>
                              </w:rPr>
                              <w:t>Послушайте и повтори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1" w:after="0"/>
                              <w:ind w:left="550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ДУ - 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ind w:right="1766" w:hanging="0"/>
                              <w:rPr>
                                <w:color w:val="000000"/>
                                <w:spacing w:val="-9"/>
                                <w:w w:val="83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8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ind w:right="1766" w:hanging="0"/>
                              <w:rPr>
                                <w:color w:val="000000"/>
                                <w:spacing w:val="-9"/>
                                <w:w w:val="83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83"/>
                              </w:rPr>
                              <w:t xml:space="preserve">Вдоль по улице иду 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ind w:right="1766" w:hanging="0"/>
                              <w:rPr>
                                <w:color w:val="000000"/>
                                <w:spacing w:val="-11"/>
                                <w:w w:val="83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83"/>
                              </w:rPr>
                              <w:t xml:space="preserve">И в большую дудку дую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ind w:right="1766" w:hanging="0"/>
                              <w:rPr>
                                <w:color w:val="000000"/>
                                <w:spacing w:val="-19"/>
                                <w:w w:val="83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w w:val="83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-19"/>
                                <w:w w:val="83"/>
                              </w:rPr>
                              <w:t>Ду-ду-ду да ду-ду-д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ind w:right="176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w w:val="8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  <w:w w:val="83"/>
                              </w:rPr>
                              <w:t>Я по улице иду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37" w:after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ДЕВОЧКИ И МАЛЬЧ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6" w:after="0"/>
                              <w:ind w:right="1325" w:hanging="0"/>
                              <w:rPr>
                                <w:color w:val="000000"/>
                                <w:spacing w:val="9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Девочки и мальчи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6" w:after="0"/>
                              <w:ind w:right="1325" w:hanging="0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Прыгают, как мячики.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Ножками топаю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6" w:after="0"/>
                              <w:ind w:right="1325" w:hanging="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Ручками хлоп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6" w:after="0"/>
                              <w:ind w:right="1325" w:hanging="0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Низко наклоняютс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6" w:after="0"/>
                              <w:ind w:right="1325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Быстро выпрямляются.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Глазками моргаю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6" w:after="0"/>
                              <w:ind w:right="1325" w:hanging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После отдых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left="29" w:firstLine="3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17"/>
                              </w:rPr>
                              <w:t xml:space="preserve">Встать, руки на поясе, прыжки вверх на двух </w:t>
                            </w:r>
                            <w:r>
                              <w:rPr>
                                <w:i/>
                                <w:color w:val="000000"/>
                                <w:spacing w:val="1"/>
                              </w:rPr>
                              <w:t>ногах. Топают ногами. Хлопки в ладони. Наклон впе</w:t>
                            </w:r>
                            <w:r>
                              <w:rPr>
                                <w:i/>
                                <w:color w:val="000000"/>
                                <w:spacing w:val="4"/>
                              </w:rPr>
                              <w:t xml:space="preserve">ред, выпрямиться. Несколько раз закрыть и открыть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глаза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58" w:after="0"/>
                              <w:ind w:left="559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>ПОСЛУШАЙ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3" w:after="0"/>
                              <w:ind w:right="1766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Аи, дуду, дуду, дуду!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Сидит ворон на дуб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right="1766" w:hanging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Сидит ворон на дуб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right="1766" w:hanging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И играет во труб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right="1766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Загудела дудочка,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Дудочка - погудоч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247" w:after="0"/>
                              <w:ind w:right="413" w:hanging="0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pacing w:val="-22"/>
                              </w:rPr>
                              <w:t>ПРОВЕРИМ   ОСАН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right="132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Мы проверили осан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right="132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И свели лопатк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right="132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Мы походим на носках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right="1325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А потом на пятка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right="1325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Пойдем мягко, как лисят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right="132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 как заинька-трусиш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right="132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 как серенький волчишк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right="132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А разбудим мишку —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right="132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Мы пройдемся косолапо,               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Похрустывая шиш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38" w:after="686"/>
                              <w:ind w:left="12" w:right="379" w:firstLine="29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Встать, выпрямиться, свести лопатки. Ходьба на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носках, на пятках. Ходьба с носка. Прыжки на двух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ногах. Бег с высоко поднятыми коленями. Ходьба на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внешнем своде стоп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ОДИН, ДВА, ТРИ, ЧЕТЫРЕ, ПЯТ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30" w:after="0"/>
                              <w:ind w:left="1037" w:hanging="0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  <w:t>Один, два, три, четыре, пять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1034" w:hanging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Топаем ног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1034" w:hanging="0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  <w:t>Один, два, три, четыре пять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1034" w:hanging="0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Хлопаем ру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1034" w:hanging="0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  <w:t>Один, два, три, четыре, пять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1032" w:hanging="0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Не будем отвлека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1032" w:hanging="0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  <w:t>Один, два, три, четыре, пять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1034" w:hanging="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Сядем занима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42" w:after="0"/>
                              <w:ind w:left="2" w:right="2" w:firstLine="3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Топаем ногами 5 раз. Хлопки в ладони 5 раз. 1— 5 сгибаем пальцы в кулаки. 1—5 разгибаем пальцы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по одном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8" w:after="0"/>
                              <w:ind w:right="39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101" w:after="0"/>
                              <w:ind w:left="1162" w:right="90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78" w:after="0"/>
                              <w:ind w:right="39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>ЗАЙЧ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28" w:after="0"/>
                              <w:ind w:right="1296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Зайчик беленький сиди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28" w:after="0"/>
                              <w:ind w:right="12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 xml:space="preserve">И ушами шевелит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28" w:after="0"/>
                              <w:ind w:right="1296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Зайке холодно сиде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28" w:after="0"/>
                              <w:ind w:right="1296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Нужно лапочки погре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28" w:after="0"/>
                              <w:ind w:right="1296" w:hanging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Лапки вверх, лапки вниз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28" w:after="0"/>
                              <w:ind w:right="1296" w:hanging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На носочки поднимис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28" w:after="0"/>
                              <w:ind w:right="1296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Лапки ставит на бочо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28" w:after="0"/>
                              <w:ind w:right="1296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На носочках скок-скок-ско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28" w:after="0"/>
                              <w:ind w:right="12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А затем вприсядку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28" w:after="0"/>
                              <w:ind w:right="1296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Чтоб не мерзли лап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2" w:before="233" w:after="94"/>
                              <w:ind w:left="24" w:right="374" w:firstLine="29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стать, поднять руки через стороны вверх, под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няться на носки. Следить за дыханием. Сделать 6— 8 прыжков на двух ногах. Выполнить 3—4 раза в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среднем темп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37" w:after="0"/>
                              <w:ind w:right="13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</w:rPr>
                              <w:t>МЫ ТОПАЕМ НОГ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3" w:after="0"/>
                              <w:ind w:right="2650" w:hanging="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Мы топаем ногами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3" w:after="0"/>
                              <w:ind w:right="2650" w:hanging="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топ-топ-т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3" w:after="0"/>
                              <w:ind w:right="2650" w:hanging="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Мы хлопаем руками: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хлоп-хлоп-хл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3" w:after="0"/>
                              <w:ind w:right="2650" w:hanging="0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Киваем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3" w:after="0"/>
                              <w:ind w:right="2650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Мы руки поднимаем,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Мы руки опускае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3" w:after="0"/>
                              <w:ind w:right="2650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Мы дружно приседаем 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>И быстро все встаем. Мы руки пода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3" w:after="0"/>
                              <w:ind w:right="2650" w:hanging="0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И бегаем круг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2" w:before="235" w:after="0"/>
                              <w:ind w:left="7" w:right="1308" w:firstLine="31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Топаем ногами 3 раза. Хлопаем в ладони 3 раза. Наклон головы вперед, поднять голову 3 раза. Под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нять руки вперед-вверх, опустить. Присесть, встать. 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>Взяться за руки и пробежать по кру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ind w:left="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>ЛЯГУШ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23" w:after="0"/>
                              <w:ind w:right="1296" w:hanging="0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Мы лягушки-попрыгушк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23" w:after="0"/>
                              <w:ind w:right="1296" w:hanging="0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Неразлучные подружк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23" w:after="0"/>
                              <w:ind w:right="1296" w:hanging="0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Животы зелены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23" w:after="0"/>
                              <w:ind w:right="1296" w:hanging="0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С детства закаленны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38" w:after="0"/>
                              <w:ind w:right="864" w:hanging="0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  <w:t>Мы не хнычем, мы не плаче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38" w:after="0"/>
                              <w:ind w:right="864" w:hanging="0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Дружим — не ругаемс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38" w:after="0"/>
                              <w:ind w:right="864" w:hanging="0"/>
                              <w:rPr>
                                <w:color w:val="000000"/>
                                <w:spacing w:val="11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</w:rPr>
                              <w:t>Целый день по лужам скаче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38" w:after="0"/>
                              <w:ind w:right="864" w:hanging="0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Спортом занимаем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34" w:after="0"/>
                              <w:ind w:right="7" w:firstLine="3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Подняться на носки, потянуться 2—3 раза, сде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лать полуприсед; руки, согнуты в локтях, ладонями 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>вперед. Повторить 4—6 раз в медленном темп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25" w:after="0"/>
                              <w:ind w:firstLine="3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Встать, поворот налево, руки в стороны, левую </w:t>
                            </w:r>
                            <w:r>
                              <w:rPr>
                                <w:color w:val="000000"/>
                              </w:rPr>
                              <w:t xml:space="preserve">ногу отставить в сторону на носок. То же — направо. 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>Выполнить 4—б раз в среднем темп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127" w:after="0"/>
                              <w:ind w:left="5" w:right="10" w:firstLine="3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Встать, руки вверх, ноги врозь. Сделать 2—3 пру</w:t>
                              <w:softHyphen/>
                              <w:t>жинистых наклона вперед прогнувшись. Принять ис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ходное положение, сделать несколько поско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307" w:hanging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Выполнить 3—4 раза в среднем темп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2" w:before="235" w:after="0"/>
                              <w:ind w:right="1308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81" w:after="0"/>
                              <w:ind w:left="293" w:hanging="0"/>
                              <w:rPr>
                                <w:smallCap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5"/>
                              </w:rPr>
                              <w:pict>
                                <v:line id="shape_0" from="-0.1pt,2.05pt" to="284.95pt,2.05pt" stroked="t" o:allowincell="f" style="position:absolute;mso-position-horizontal-relative:margin">
                                  <v:stroke color="black" weight="16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слушайте чистоговор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6" w:after="0"/>
                              <w:ind w:right="2208" w:hanging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Ра-ра-ра, ра-ра-р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6" w:after="0"/>
                              <w:ind w:right="2208" w:hanging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На дворе у нас го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1" w:after="0"/>
                              <w:ind w:right="2208" w:hanging="0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Ру - РУ  - РУ, РУ - РУ -РУ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обирайте детвор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right="2208" w:hanging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Ры-ры-ры, ры-ры-ры, 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Покатаемся с гор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right="2208" w:hanging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Ра-ра-ра, ра-ра-ра,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Очень рада детв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8" w:after="0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-4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smallCaps/>
                                <w:color w:val="000000"/>
                                <w:spacing w:val="-4"/>
                              </w:rPr>
                              <w:t>Послушайте и повтори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3" w:after="0"/>
                              <w:ind w:left="1442" w:hanging="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Ха-ха-ха, ха-ха-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0" w:hanging="0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  <w:t>Есть у нас два пету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0" w:hanging="0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Хи-хи-хи, хи-хи-х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0" w:hanging="0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Все дерутся петух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0"/>
                              <w:ind w:left="1440" w:hanging="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Ху-ху-ху, ху-ху-х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38" w:hanging="0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</w:rPr>
                              <w:t>Клювы все у них в пух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0" w:hanging="0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Хи-хи-хи, хи-хи-х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52" w:hanging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>Хватит драться, петух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2" w:hanging="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Ха-ха-ха, ха-ха-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3" w:hanging="0"/>
                              <w:jc w:val="center"/>
                              <w:rPr>
                                <w:color w:val="000000"/>
                                <w:spacing w:val="9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  <w:t>Без хвостов два пету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1" w:after="0"/>
                              <w:ind w:left="1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1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7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РЯД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4" w:after="0"/>
                              <w:rPr>
                                <w:color w:val="000000"/>
                                <w:spacing w:val="9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  <w:t>Мы сегодня рано вста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>(Встать, ходьба на месте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ind w:right="857" w:hanging="0"/>
                              <w:jc w:val="both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И заряду делать стал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ind w:right="857" w:hanging="0"/>
                              <w:jc w:val="both"/>
                              <w:rPr>
                                <w:color w:val="000000"/>
                                <w:spacing w:val="9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Руки вверх! Руки вниз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4" w:after="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Влево, вправо повернис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4" w:after="0"/>
                              <w:ind w:right="1325" w:hanging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А теперь всем детям вста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4" w:after="0"/>
                              <w:ind w:right="1325" w:hanging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Руки медленно подня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right="442" w:hanging="0"/>
                              <w:rPr>
                                <w:color w:val="000000"/>
                                <w:spacing w:val="9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  <w:t xml:space="preserve">Пальцы сжать, потом разжа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5" w:after="0"/>
                              <w:rPr>
                                <w:color w:val="000000"/>
                                <w:spacing w:val="13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</w:rPr>
                              <w:t>Руки вниз и так сто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5" w:after="0"/>
                              <w:ind w:right="883" w:hanging="0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Раз — согнуться, разогнутьс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5" w:after="0"/>
                              <w:rPr>
                                <w:color w:val="000000"/>
                                <w:spacing w:val="9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  <w:t>Два — высоко потянутьс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ind w:right="1325" w:hanging="0"/>
                              <w:rPr>
                                <w:color w:val="000000"/>
                                <w:spacing w:val="11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Три — в ладоши три хлопк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ind w:right="1325" w:hanging="0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Головою три кив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83" w:hanging="0"/>
                              <w:rPr>
                                <w:color w:val="000000"/>
                                <w:spacing w:val="11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</w:rPr>
                              <w:t>На четыре — руки шир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66" w:hanging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Пять, шесть — тихо 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0"/>
                              <w:ind w:right="442" w:hanging="0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Семь, восемь — лень отброси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0"/>
                              <w:ind w:right="44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Все проснулись на зарядк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0"/>
                              <w:ind w:right="442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Настроение в порядк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ragraph">
                  <wp:posOffset>26035</wp:posOffset>
                </wp:positionV>
                <wp:extent cx="362077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05pt" to="284.95pt,2.0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2:07:00Z</dcterms:created>
  <dc:creator>Галина Васильевна</dc:creator>
  <dc:description/>
  <cp:keywords/>
  <dc:language>en-US</dc:language>
  <cp:lastModifiedBy>Admin</cp:lastModifiedBy>
  <cp:lastPrinted>2006-09-10T18:33:00Z</cp:lastPrinted>
  <dcterms:modified xsi:type="dcterms:W3CDTF">2015-11-30T18:54:00Z</dcterms:modified>
  <cp:revision>4</cp:revision>
  <dc:subject/>
  <dc:title>                      Елочка</dc:title>
</cp:coreProperties>
</file>