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12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12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12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12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12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>ЭЛЕКТРОННО - МЕТОДИЧЕСКАЯ РАЗРАБОТКА</w:t>
      </w:r>
    </w:p>
    <w:p>
      <w:pPr>
        <w:pStyle w:val="Style14"/>
        <w:spacing w:before="120" w:after="0"/>
        <w:ind w:left="-284" w:hanging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по теме:</w:t>
      </w:r>
    </w:p>
    <w:p>
      <w:pPr>
        <w:pStyle w:val="Style14"/>
        <w:spacing w:before="120" w:after="0"/>
        <w:ind w:left="-284" w:hanging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ДЕСЯТИЧНЫЕ ДРОБИ»</w:t>
      </w:r>
    </w:p>
    <w:p>
      <w:pPr>
        <w:pStyle w:val="Style14"/>
        <w:spacing w:before="12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раграф  «Десятичные доли как разрядные единицы»</w:t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автор:</w:t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Невский А.А.</w:t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Учитель математики </w:t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школа-интернат № 576</w:t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нкт-Петербург</w:t>
      </w:r>
    </w:p>
    <w:p>
      <w:pPr>
        <w:pStyle w:val="Style14"/>
        <w:spacing w:before="120" w:after="0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3</w:t>
      </w:r>
    </w:p>
    <w:p>
      <w:pPr>
        <w:pStyle w:val="Style14"/>
        <w:spacing w:before="120" w:after="0"/>
        <w:jc w:val="center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  <w:t>Цели и задачи Электронно-методической разработки презентации</w:t>
      </w:r>
    </w:p>
    <w:p>
      <w:pPr>
        <w:pStyle w:val="Style14"/>
        <w:spacing w:lineRule="auto" w:line="36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Цель</w:t>
      </w:r>
    </w:p>
    <w:p>
      <w:pPr>
        <w:pStyle w:val="Style15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36"/>
        </w:rPr>
        <w:t>Что такое десятичная дробь?</w:t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Задачи</w:t>
      </w:r>
    </w:p>
    <w:p>
      <w:pPr>
        <w:pStyle w:val="Style15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>Уяснить правило записи десятичной дроби.</w:t>
      </w:r>
    </w:p>
    <w:p>
      <w:pPr>
        <w:pStyle w:val="Style15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>Как прочитать десятичную дробь.</w:t>
      </w:r>
    </w:p>
    <w:p>
      <w:pPr>
        <w:pStyle w:val="Style15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ервой части презентации - «десятичная система счисления» (слайды 2, 3, 4, 5) даются разъяснения к переходу к десятичной системе счисления, приводятся примеры такого перехода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презентации - «десятичная запись дробных чисел» (слайды 6,7) приводятся примеры записи и правильного прочтения десятичных чисел, дается расшифровка структуры дробного числа, записанного в десятичной системе счисления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слайдам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8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100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45" t="14002" r="15104" b="1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0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лайд № 2 с помощью иллюстрации материала показана логика рассуждения о десятичной системе счисления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090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360" t="13792" r="15028" b="11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0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айд № 3 показывает переход к новым разрядам в числ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090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54" t="14488" r="15136" b="11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0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айд № 4 данный материал помогает вывести правило счис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100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36" t="13561" r="15258" b="1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0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айд № 5 иллюстрирует примеры записи дробных чисе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090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331" t="14184" r="15024" b="1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0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айд № 6 служит для пояснения перехода к десятичной записи дробных чисел и правильному их чтению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049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445" t="14173" r="15000" b="1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49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айд № 7 наглядный показ структуры числа в десятичной записи.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B13F9A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Дорофеев Г.В., Шарыгин И.Ф., Суворова С.Б.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р. – Математика: учебник для 5 кл. общеобразоват. Учреждений/под ред. Дорофеева Г.В., Шарыгина И.Ф.- 7-е изд.ю дораб.-М.: Просвещение, 2004.-302 с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B13F9A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Виленкин Н.Я., Жохов В.И., Чесноков А.С., Шварцбург С.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атематика: учебник для 5 кл. общеобразоват. Учреждений, - 5-у изд., испр. и доп. –М.: «Русское слово», 2008 – 358 с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Баранова И.В., Борчугова З.К., Сокуренко Р.Е.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тефанова Н.Л. Методические рекомендации по курсу математики 5 класса:– М.: Просвещение, 2006.- 128 с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работе использовались иллюстрации из графических приложен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2010, а также информация с интернет – сайтов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schoo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assistan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math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prosto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nterneturok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5:00Z</dcterms:created>
  <dc:creator>Марина</dc:creator>
  <dc:description/>
  <cp:keywords/>
  <dc:language>en-US</dc:language>
  <cp:lastModifiedBy>Марина</cp:lastModifiedBy>
  <dcterms:modified xsi:type="dcterms:W3CDTF">2013-02-27T17:37:00Z</dcterms:modified>
  <cp:revision>14</cp:revision>
  <dc:subject/>
  <dc:title/>
</cp:coreProperties>
</file>