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56" w:after="0"/>
              <w:ind w:right="9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</w:rPr>
              <w:t xml:space="preserve">1. КТО ТИШЕ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Орг. уч. процесса</w:t>
            </w:r>
          </w:p>
          <w:p>
            <w:pPr>
              <w:pStyle w:val="Normal"/>
              <w:shd w:fill="FFFFFF" w:val="clear"/>
              <w:spacing w:lineRule="exact" w:line="260" w:before="94" w:after="0"/>
              <w:ind w:left="3" w:right="41" w:firstLine="43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3A3A3A"/>
                <w:spacing w:val="3"/>
                <w:sz w:val="28"/>
                <w:szCs w:val="28"/>
              </w:rPr>
              <w:t>Ученики стоят перед входом в зал. "Представьте себе, -</w:t>
            </w:r>
            <w:r>
              <w:rPr>
                <w:rFonts w:cs="Arial" w:ascii="Arial" w:hAnsi="Arial"/>
                <w:color w:val="3A3A3A"/>
                <w:spacing w:val="5"/>
                <w:sz w:val="28"/>
                <w:szCs w:val="28"/>
              </w:rPr>
              <w:t xml:space="preserve">обращается к ним педагог, -что в зале чутко спит пушистый </w:t>
            </w:r>
            <w:r>
              <w:rPr>
                <w:rFonts w:cs="Arial" w:ascii="Arial" w:hAnsi="Arial"/>
                <w:color w:val="3A3A3A"/>
                <w:spacing w:val="1"/>
                <w:sz w:val="28"/>
                <w:szCs w:val="28"/>
              </w:rPr>
              <w:t xml:space="preserve">кот, а вы должны зайти в зал и сесть на стулья так тихо, чтобы </w:t>
            </w:r>
            <w:r>
              <w:rPr>
                <w:rFonts w:cs="Arial" w:ascii="Arial" w:hAnsi="Arial"/>
                <w:color w:val="3A3A3A"/>
                <w:sz w:val="28"/>
                <w:szCs w:val="28"/>
              </w:rPr>
              <w:t>не разбудить кота".</w:t>
            </w:r>
          </w:p>
          <w:p>
            <w:pPr>
              <w:pStyle w:val="Normal"/>
              <w:shd w:fill="FFFFFF" w:val="clear"/>
              <w:spacing w:lineRule="exact" w:line="260" w:before="85" w:after="0"/>
              <w:ind w:right="20" w:firstLine="43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3A3A3A"/>
                <w:spacing w:val="4"/>
                <w:sz w:val="28"/>
                <w:szCs w:val="28"/>
              </w:rPr>
              <w:t xml:space="preserve">Первыми в зал заходят девочки, а мальчики в это время </w:t>
            </w:r>
            <w:r>
              <w:rPr>
                <w:rFonts w:cs="Arial" w:ascii="Arial" w:hAnsi="Arial"/>
                <w:color w:val="3A3A3A"/>
                <w:spacing w:val="1"/>
                <w:sz w:val="28"/>
                <w:szCs w:val="28"/>
              </w:rPr>
              <w:t xml:space="preserve">слушают и наблюдают, кто из них тише всех вошёл в зал и сел </w:t>
            </w:r>
            <w:r>
              <w:rPr>
                <w:rFonts w:cs="Arial" w:ascii="Arial" w:hAnsi="Arial"/>
                <w:color w:val="3A3A3A"/>
                <w:spacing w:val="10"/>
                <w:sz w:val="28"/>
                <w:szCs w:val="28"/>
              </w:rPr>
              <w:t xml:space="preserve">на стул. Затем в зал заходят мальчики, и уже девочки </w:t>
            </w:r>
            <w:r>
              <w:rPr>
                <w:rFonts w:cs="Arial" w:ascii="Arial" w:hAnsi="Arial"/>
                <w:color w:val="3A3A3A"/>
                <w:sz w:val="28"/>
                <w:szCs w:val="28"/>
              </w:rPr>
              <w:t xml:space="preserve">наблюдают и слушают, кто из них тише остальных вошёл и сел </w:t>
            </w:r>
            <w:r>
              <w:rPr>
                <w:rFonts w:cs="Arial" w:ascii="Arial" w:hAnsi="Arial"/>
                <w:color w:val="3A3A3A"/>
                <w:spacing w:val="3"/>
                <w:sz w:val="28"/>
                <w:szCs w:val="28"/>
              </w:rPr>
              <w:t xml:space="preserve">на стул. После того, как все сядут, педагог просит сначала </w:t>
            </w:r>
            <w:r>
              <w:rPr>
                <w:rFonts w:cs="Arial" w:ascii="Arial" w:hAnsi="Arial"/>
                <w:color w:val="3A3A3A"/>
                <w:spacing w:val="9"/>
                <w:sz w:val="28"/>
                <w:szCs w:val="28"/>
              </w:rPr>
              <w:t xml:space="preserve">девочек назвать имена или дать внешнее описание тех </w:t>
            </w:r>
            <w:r>
              <w:rPr>
                <w:rFonts w:cs="Arial" w:ascii="Arial" w:hAnsi="Arial"/>
                <w:color w:val="3A3A3A"/>
                <w:spacing w:val="3"/>
                <w:sz w:val="28"/>
                <w:szCs w:val="28"/>
              </w:rPr>
              <w:t xml:space="preserve">мальчиков, которые вошли и сели тише остальных, а затем с </w:t>
            </w:r>
            <w:r>
              <w:rPr>
                <w:rFonts w:cs="Arial" w:ascii="Arial" w:hAnsi="Arial"/>
                <w:color w:val="3A3A3A"/>
                <w:spacing w:val="2"/>
                <w:sz w:val="28"/>
                <w:szCs w:val="28"/>
              </w:rPr>
              <w:t>такой же просьбой педагог обращается к мальчи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Орг. уч. Процесса</w:t>
              <w:br/>
            </w:r>
            <w:r>
              <w:rPr>
                <w:rFonts w:cs="Arial" w:ascii="Arial" w:hAnsi="Arial"/>
                <w:b/>
                <w:bCs/>
                <w:color w:val="3A3A3A"/>
                <w:sz w:val="28"/>
                <w:szCs w:val="28"/>
              </w:rPr>
              <w:t>2. ТИШИНА</w:t>
            </w:r>
          </w:p>
          <w:p>
            <w:pPr>
              <w:pStyle w:val="Normal"/>
              <w:shd w:fill="FFFFFF" w:val="clear"/>
              <w:spacing w:lineRule="exact" w:line="260" w:before="88" w:after="0"/>
              <w:ind w:left="15" w:right="18" w:firstLine="45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"Давайте закроем глаза и послушаем тишину", -предлагает </w:t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>педагог.</w:t>
            </w:r>
          </w:p>
          <w:p>
            <w:pPr>
              <w:pStyle w:val="Normal"/>
              <w:shd w:fill="FFFFFF" w:val="clear"/>
              <w:spacing w:before="67" w:after="0"/>
              <w:ind w:left="46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A3A3A"/>
                <w:spacing w:val="-11"/>
                <w:sz w:val="28"/>
                <w:szCs w:val="28"/>
              </w:rPr>
              <w:t>Варианты иг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7" w:leader="none"/>
              </w:tabs>
              <w:spacing w:lineRule="exact" w:line="260" w:before="79" w:after="0"/>
              <w:ind w:left="12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3A3A3A"/>
                <w:sz w:val="28"/>
                <w:szCs w:val="28"/>
              </w:rPr>
              <w:t>1)</w:t>
              <w:tab/>
            </w:r>
            <w:r>
              <w:rPr>
                <w:rFonts w:cs="Arial" w:ascii="Arial" w:hAnsi="Arial"/>
                <w:color w:val="3A3A3A"/>
                <w:spacing w:val="10"/>
                <w:sz w:val="28"/>
                <w:szCs w:val="28"/>
              </w:rPr>
              <w:t xml:space="preserve">В течение одной минуты ученики слушают звуки в </w:t>
            </w:r>
            <w:r>
              <w:rPr>
                <w:rFonts w:cs="Arial" w:ascii="Arial" w:hAnsi="Arial"/>
                <w:color w:val="3A3A3A"/>
                <w:spacing w:val="4"/>
                <w:sz w:val="28"/>
                <w:szCs w:val="28"/>
              </w:rPr>
              <w:t xml:space="preserve">данном помещении. Затем они открывают глаза и по очереди </w:t>
            </w:r>
            <w:r>
              <w:rPr>
                <w:rFonts w:cs="Arial" w:ascii="Arial" w:hAnsi="Arial"/>
                <w:color w:val="3A3A3A"/>
                <w:spacing w:val="2"/>
                <w:sz w:val="28"/>
                <w:szCs w:val="28"/>
              </w:rPr>
              <w:t xml:space="preserve">рассказывают педагогу все, что услышали. Однако не следует </w:t>
            </w:r>
            <w:r>
              <w:rPr>
                <w:rFonts w:cs="Arial" w:ascii="Arial" w:hAnsi="Arial"/>
                <w:color w:val="3A3A3A"/>
                <w:spacing w:val="4"/>
                <w:sz w:val="28"/>
                <w:szCs w:val="28"/>
              </w:rPr>
              <w:t xml:space="preserve">допускать, чтобы ученики "сочиняли" звуки, т.к. это снижает </w:t>
            </w:r>
            <w:r>
              <w:rPr>
                <w:rFonts w:cs="Arial" w:ascii="Arial" w:hAnsi="Arial"/>
                <w:color w:val="3A3A3A"/>
                <w:spacing w:val="1"/>
                <w:sz w:val="28"/>
                <w:szCs w:val="28"/>
              </w:rPr>
              <w:t>целесообразность данного зада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97" w:leader="none"/>
              </w:tabs>
              <w:spacing w:lineRule="exact" w:line="263" w:before="82" w:after="0"/>
              <w:ind w:left="20" w:firstLine="448"/>
              <w:jc w:val="both"/>
              <w:rPr>
                <w:rFonts w:ascii="Arial" w:hAnsi="Arial" w:cs="Arial"/>
                <w:color w:val="3A3A3A"/>
                <w:sz w:val="28"/>
                <w:szCs w:val="28"/>
              </w:rPr>
            </w:pPr>
            <w:r>
              <w:rPr>
                <w:rFonts w:cs="Arial" w:ascii="Arial" w:hAnsi="Arial"/>
                <w:color w:val="3A3A3A"/>
                <w:sz w:val="28"/>
                <w:szCs w:val="28"/>
              </w:rPr>
              <w:t xml:space="preserve">Ученики сначала слушают звуки (можно и с открытыми </w:t>
            </w:r>
            <w:r>
              <w:rPr>
                <w:rFonts w:cs="Arial" w:ascii="Arial" w:hAnsi="Arial"/>
                <w:color w:val="3A3A3A"/>
                <w:spacing w:val="2"/>
                <w:sz w:val="28"/>
                <w:szCs w:val="28"/>
              </w:rPr>
              <w:t xml:space="preserve">глазами), раздающиеся из соседнего помещения, а после того, </w:t>
            </w:r>
            <w:r>
              <w:rPr>
                <w:rFonts w:cs="Arial" w:ascii="Arial" w:hAnsi="Arial"/>
                <w:color w:val="3A3A3A"/>
                <w:spacing w:val="3"/>
                <w:sz w:val="28"/>
                <w:szCs w:val="28"/>
              </w:rPr>
              <w:t xml:space="preserve">как они расскажут о том, что они услышали, можно задать им </w:t>
            </w:r>
            <w:r>
              <w:rPr>
                <w:rFonts w:cs="Arial" w:ascii="Arial" w:hAnsi="Arial"/>
                <w:color w:val="3A3A3A"/>
                <w:spacing w:val="17"/>
                <w:sz w:val="28"/>
                <w:szCs w:val="28"/>
              </w:rPr>
              <w:t xml:space="preserve">наводящие вопросы:  "О чем был разговор в  соседнем </w:t>
            </w:r>
            <w:r>
              <w:rPr>
                <w:rFonts w:cs="Arial" w:ascii="Arial" w:hAnsi="Arial"/>
                <w:color w:val="3A3A3A"/>
                <w:spacing w:val="1"/>
                <w:sz w:val="28"/>
                <w:szCs w:val="28"/>
              </w:rPr>
              <w:t>помещении? Сколько человек разговаривало? " -и т.п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97" w:leader="none"/>
              </w:tabs>
              <w:spacing w:lineRule="exact" w:line="263" w:before="85" w:after="0"/>
              <w:ind w:left="20" w:firstLine="44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3A3A3A"/>
                <w:spacing w:val="1"/>
                <w:sz w:val="28"/>
                <w:szCs w:val="28"/>
              </w:rPr>
              <w:t xml:space="preserve">Ученики сначала слушают звуки, которые раздаются на </w:t>
            </w:r>
            <w:r>
              <w:rPr>
                <w:rFonts w:cs="Arial" w:ascii="Arial" w:hAnsi="Arial"/>
                <w:color w:val="3A3A3A"/>
                <w:spacing w:val="4"/>
                <w:sz w:val="28"/>
                <w:szCs w:val="28"/>
              </w:rPr>
              <w:t xml:space="preserve">улице, а после того, как они расскажут о том, что услышали,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можно задать им наводящие вопросы, например: "В какую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сторону ехала машина? Как вы думаете, сколько пассажиров в ней сидело?"-и т.п. Все наводящие вопросы имеют одну цель -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будить воображение учеников и дополнять их рассказ. Кроме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того, каждый ученик может нарисовать эпизод, связанный с </w:t>
            </w:r>
            <w:r>
              <w:rPr>
                <w:rFonts w:cs="Arial" w:ascii="Arial" w:hAnsi="Arial"/>
                <w:color w:val="434343"/>
                <w:spacing w:val="-2"/>
                <w:sz w:val="28"/>
                <w:szCs w:val="28"/>
              </w:rPr>
              <w:t>тем, что он услыша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Орг. уч. Процесса</w:t>
              <w:br/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3. КОНТАКТЫ</w:t>
            </w:r>
          </w:p>
          <w:p>
            <w:pPr>
              <w:pStyle w:val="Normal"/>
              <w:shd w:fill="FFFFFF" w:val="clear"/>
              <w:spacing w:lineRule="exact" w:line="260" w:before="91" w:after="0"/>
              <w:ind w:left="12" w:right="67" w:firstLine="4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Педагог, выходя с учениками на невербальный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(бессловесный) контакт, заменяет некоторые свои слова и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фразы, обозначающие команды, жестами или звуковыми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сигналами, а имен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" w:leader="none"/>
              </w:tabs>
              <w:spacing w:before="105" w:after="0"/>
              <w:ind w:left="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)</w:t>
              <w:tab/>
            </w:r>
            <w:r>
              <w:rPr>
                <w:rFonts w:cs="Arial" w:ascii="Arial" w:hAnsi="Arial"/>
                <w:b/>
                <w:bCs/>
                <w:color w:val="434343"/>
                <w:spacing w:val="7"/>
                <w:sz w:val="28"/>
                <w:szCs w:val="28"/>
              </w:rPr>
              <w:t>Жесты:</w:t>
            </w:r>
          </w:p>
          <w:p>
            <w:pPr>
              <w:pStyle w:val="Normal"/>
              <w:shd w:fill="FFFFFF" w:val="clear"/>
              <w:spacing w:before="91" w:after="0"/>
              <w:ind w:left="49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-Указательный палец приставляется к губам-</w:t>
            </w:r>
            <w:r>
              <w:rPr>
                <w:rFonts w:cs="Arial" w:ascii="Arial" w:hAnsi="Arial"/>
                <w:b/>
                <w:bCs/>
                <w:color w:val="434343"/>
                <w:spacing w:val="-1"/>
                <w:sz w:val="28"/>
                <w:szCs w:val="28"/>
              </w:rPr>
              <w:t>"Тихо".</w:t>
            </w:r>
          </w:p>
          <w:p>
            <w:pPr>
              <w:pStyle w:val="Normal"/>
              <w:shd w:fill="FFFFFF" w:val="clear"/>
              <w:spacing w:lineRule="exact" w:line="260" w:before="82" w:after="0"/>
              <w:ind w:left="600" w:right="61" w:hanging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-Характерные плавные движения рук, повернутых </w:t>
            </w:r>
            <w:r>
              <w:rPr>
                <w:rFonts w:cs="Arial" w:ascii="Arial" w:hAnsi="Arial"/>
                <w:color w:val="434343"/>
                <w:spacing w:val="-4"/>
                <w:sz w:val="28"/>
                <w:szCs w:val="28"/>
              </w:rPr>
              <w:t>ладонями вверх-</w:t>
            </w:r>
            <w:r>
              <w:rPr>
                <w:rFonts w:cs="Arial" w:ascii="Arial" w:hAnsi="Arial"/>
                <w:b/>
                <w:bCs/>
                <w:color w:val="434343"/>
                <w:spacing w:val="-4"/>
                <w:sz w:val="28"/>
                <w:szCs w:val="28"/>
              </w:rPr>
              <w:t>"Встать".</w:t>
            </w:r>
          </w:p>
          <w:p>
            <w:pPr>
              <w:pStyle w:val="Normal"/>
              <w:shd w:fill="FFFFFF" w:val="clear"/>
              <w:spacing w:lineRule="exact" w:line="255" w:before="100" w:after="0"/>
              <w:ind w:left="9" w:right="64" w:firstLine="49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-Характерные плавные движения рук, повернутых </w:t>
            </w:r>
            <w:r>
              <w:rPr>
                <w:rFonts w:cs="Arial" w:ascii="Arial" w:hAnsi="Arial"/>
                <w:color w:val="434343"/>
                <w:spacing w:val="-4"/>
                <w:sz w:val="28"/>
                <w:szCs w:val="28"/>
              </w:rPr>
              <w:t>ладонями вниз-</w:t>
            </w:r>
            <w:r>
              <w:rPr>
                <w:rFonts w:cs="Arial" w:ascii="Arial" w:hAnsi="Arial"/>
                <w:b/>
                <w:bCs/>
                <w:color w:val="434343"/>
                <w:spacing w:val="-4"/>
                <w:sz w:val="28"/>
                <w:szCs w:val="28"/>
              </w:rPr>
              <w:t>"Сесть".</w:t>
            </w:r>
          </w:p>
          <w:p>
            <w:pPr>
              <w:pStyle w:val="Normal"/>
              <w:shd w:fill="FFFFFF" w:val="clear"/>
              <w:spacing w:before="76" w:after="0"/>
              <w:ind w:left="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-Рукопожатие-"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Молодец!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".</w:t>
            </w:r>
          </w:p>
          <w:p>
            <w:pPr>
              <w:pStyle w:val="Normal"/>
              <w:shd w:fill="FFFFFF" w:val="clear"/>
              <w:spacing w:before="111" w:after="0"/>
              <w:ind w:left="50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-Движение рукой, означающее: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"Подойди ко мне" и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" w:leader="none"/>
              </w:tabs>
              <w:spacing w:lineRule="exact" w:line="351" w:before="50" w:after="0"/>
              <w:ind w:left="500" w:right="30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2)</w:t>
              <w:tab/>
            </w:r>
            <w:r>
              <w:rPr>
                <w:rFonts w:cs="Arial" w:ascii="Arial" w:hAnsi="Arial"/>
                <w:b/>
                <w:bCs/>
                <w:color w:val="434343"/>
                <w:spacing w:val="-3"/>
                <w:sz w:val="28"/>
                <w:szCs w:val="28"/>
              </w:rPr>
              <w:t>Звуковые сигн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" w:leader="none"/>
              </w:tabs>
              <w:spacing w:lineRule="exact" w:line="351" w:before="50" w:after="0"/>
              <w:ind w:left="500" w:right="30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-Первый хлопок-"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Встать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'\ </w:t>
            </w:r>
            <w:r>
              <w:rPr>
                <w:rFonts w:cs="Arial" w:ascii="Arial" w:hAnsi="Arial"/>
                <w:color w:val="434343"/>
                <w:spacing w:val="-6"/>
                <w:sz w:val="28"/>
                <w:szCs w:val="28"/>
              </w:rPr>
              <w:t>-Второй хлопок-</w:t>
            </w:r>
            <w:r>
              <w:rPr>
                <w:rFonts w:cs="Arial" w:ascii="Arial" w:hAnsi="Arial"/>
                <w:b/>
                <w:bCs/>
                <w:color w:val="434343"/>
                <w:spacing w:val="-6"/>
                <w:sz w:val="28"/>
                <w:szCs w:val="28"/>
              </w:rPr>
              <w:t>"Сесть".</w:t>
            </w:r>
          </w:p>
          <w:p>
            <w:pPr>
              <w:pStyle w:val="Normal"/>
              <w:shd w:fill="FFFFFF" w:val="clear"/>
              <w:spacing w:lineRule="exact" w:line="351"/>
              <w:ind w:left="70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10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9" w:leader="none"/>
              </w:tabs>
              <w:spacing w:lineRule="exact" w:line="351" w:before="12" w:after="0"/>
              <w:ind w:left="51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7"/>
                <w:sz w:val="28"/>
                <w:szCs w:val="28"/>
              </w:rPr>
              <w:t>-Первый щелчек-</w:t>
            </w:r>
            <w:r>
              <w:rPr>
                <w:rFonts w:cs="Arial" w:ascii="Arial" w:hAnsi="Arial"/>
                <w:b/>
                <w:bCs/>
                <w:color w:val="434343"/>
                <w:spacing w:val="-7"/>
                <w:sz w:val="28"/>
                <w:szCs w:val="28"/>
              </w:rPr>
              <w:t>"Закрыть глаза".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7"/>
                <w:sz w:val="28"/>
                <w:szCs w:val="28"/>
              </w:rPr>
              <w:t xml:space="preserve">-Второй щелчек </w:t>
            </w:r>
            <w:r>
              <w:rPr>
                <w:rFonts w:cs="Arial" w:ascii="Arial" w:hAnsi="Arial"/>
                <w:b/>
                <w:bCs/>
                <w:color w:val="434343"/>
                <w:spacing w:val="-7"/>
                <w:sz w:val="28"/>
                <w:szCs w:val="28"/>
              </w:rPr>
              <w:t>-"Открыть глаза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Орг. уч. Процесса</w:t>
              <w:br/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4. ЛОВКОСТЬ БЕСШУМНА</w:t>
            </w:r>
          </w:p>
          <w:p>
            <w:pPr>
              <w:pStyle w:val="Normal"/>
              <w:shd w:fill="FFFFFF" w:val="clear"/>
              <w:spacing w:lineRule="exact" w:line="263" w:before="94" w:after="0"/>
              <w:ind w:left="20" w:right="50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Ученики заходят в класс как можно тише и становятся за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партами. Педагог жестом показывает, какому ряду или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колонке садиться, и ученики бесшумно выполняют команду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педагога. На первых занятиях, чем медленнее это делается, тем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лучше. Девиз этого упражнения -"Ловкость бесшумна"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Орг. уч. Процесса</w:t>
              <w:br/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5. ТВОРЧЕСКИЙ КРУГ </w:t>
            </w:r>
            <w:r>
              <w:rPr>
                <w:rFonts w:cs="Arial" w:ascii="Arial" w:hAnsi="Arial"/>
                <w:b/>
                <w:bCs/>
                <w:color w:val="434343"/>
                <w:spacing w:val="-11"/>
                <w:sz w:val="28"/>
                <w:szCs w:val="28"/>
              </w:rPr>
              <w:t>(самая удобная форма общения)</w:t>
            </w:r>
          </w:p>
          <w:p>
            <w:pPr>
              <w:pStyle w:val="Normal"/>
              <w:shd w:fill="FFFFFF" w:val="clear"/>
              <w:spacing w:lineRule="exact" w:line="263" w:before="82" w:after="0"/>
              <w:ind w:left="170" w:right="26" w:hanging="17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34343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Ученики заходят в зал. В зале вдоль стены в одну линию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установлены стулья двух цветов поочередно, например: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желтый – голубой - желтый-... Сначала девочки заходят в зал и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садятся на желтые стулья, а затем мальчики заходят в зал и садятся на голубые стулья. В центре зала в виде круга раскладываются жетоны тех же цветов, что и стулья, также </w:t>
            </w: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поочередно на одинаковом расстоянии друг от друга.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Количество жетонов в центре зала должно соответствовать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количеству учеников на занятии. По команде педагога сначала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девочки становятся рядом с желтыми жетонами, а потом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мальчики -рядом с голубыми жето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1" w:leader="none"/>
              </w:tabs>
              <w:spacing w:before="70" w:after="0"/>
              <w:ind w:left="67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13"/>
                <w:sz w:val="28"/>
                <w:szCs w:val="28"/>
              </w:rPr>
              <w:t>Варианты иг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" w:leader="none"/>
              </w:tabs>
              <w:spacing w:lineRule="exact" w:line="263" w:before="88" w:after="0"/>
              <w:ind w:left="208" w:firstLine="4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)</w:t>
              <w:tab/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Каждый из учеников одновременно со счетом от "1" до "5"  или  от  "1"  до  "10"   становится  рядом  с  жетоном соответствующего цвета. На счет "1" действие начинается, а на счет "5" или "10"-заканчивается. Счет может быть заменен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ударами "волшебной палочки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4" w:leader="none"/>
              </w:tabs>
              <w:spacing w:lineRule="exact" w:line="266" w:before="82" w:after="0"/>
              <w:ind w:left="217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2)</w:t>
              <w:tab/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Все ученики одновременно (без счета) берут свои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стулья и устанавливают их на места своих жето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9" w:leader="none"/>
              </w:tabs>
              <w:spacing w:lineRule="exact" w:line="269" w:before="76" w:after="0"/>
              <w:ind w:left="70" w:firstLine="6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3)</w:t>
              <w:tab/>
              <w:t xml:space="preserve">Все ученики одновременно на счет от "1" до "10"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>^садятся в "творческий круг". Счет может быть заменен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>^ударами "волшебной палочки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9" w:leader="none"/>
              </w:tabs>
              <w:spacing w:before="73" w:after="0"/>
              <w:ind w:left="69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4)</w:t>
              <w:tab/>
            </w:r>
            <w:r>
              <w:rPr>
                <w:rFonts w:cs="Arial" w:ascii="Arial" w:hAnsi="Arial"/>
                <w:b/>
                <w:bCs/>
                <w:color w:val="434343"/>
                <w:spacing w:val="-4"/>
                <w:sz w:val="28"/>
                <w:szCs w:val="28"/>
              </w:rPr>
              <w:t xml:space="preserve">"Веревочка с узелками."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Орг. уч. процесса</w:t>
            </w:r>
          </w:p>
          <w:p>
            <w:pPr>
              <w:pStyle w:val="Normal"/>
              <w:shd w:fill="FFFFFF" w:val="clear"/>
              <w:spacing w:lineRule="exact" w:line="266" w:before="85" w:after="0"/>
              <w:ind w:left="231" w:firstLine="4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Ученики заходят в зал и садятся на стулья. Каждый из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них, представив себя "узелком" одной "веревочки", смотрит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на "узелок" справа (сосед справа) и на "узелок" слева (сосед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слева), вспоминает их имена и запоминает их внешний вид.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Далее ученики, не держась за руки, соединяют оба конца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"веревочки" и образуют круг, следя зачтем, чтобы ни один из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"узелков" "не развязался", то есть, чтобы каждый ученик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сохранил своих соседей справа и слева. Оказавшись в кругу, каждый ученик проверяет "узелки" справа и слева, т.е. своих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соседей. Расстояние между "узелками" должно быть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одинаковым.</w:t>
            </w:r>
          </w:p>
          <w:p>
            <w:pPr>
              <w:pStyle w:val="Normal"/>
              <w:shd w:fill="FFFFFF" w:val="clear"/>
              <w:spacing w:before="155" w:after="0"/>
              <w:ind w:left="53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8"/>
                <w:sz w:val="28"/>
                <w:szCs w:val="28"/>
              </w:rPr>
              <w:t>Варианты игры "Веревочка с узелками"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spacing w:lineRule="exact" w:line="266" w:before="56" w:after="0"/>
              <w:ind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4"/>
                <w:sz w:val="28"/>
                <w:szCs w:val="28"/>
              </w:rPr>
              <w:t>а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  <w:t>Все ученики встают в круг на счет от "1" до "5" или от "Г до "10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spacing w:lineRule="exact" w:line="266" w:before="53" w:after="0"/>
              <w:ind w:left="720" w:hanging="2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6"/>
                <w:sz w:val="28"/>
                <w:szCs w:val="28"/>
              </w:rPr>
              <w:t>б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  <w:t xml:space="preserve">Все ученики встают в круг, но не на счет педагога, а на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удары "волшебной палочки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spacing w:lineRule="exact" w:line="266" w:before="50" w:after="0"/>
              <w:ind w:left="709" w:hanging="22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5"/>
                <w:sz w:val="28"/>
                <w:szCs w:val="28"/>
              </w:rPr>
              <w:t>в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Все ученики одновременно ставят свои стулья на свое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место в    "творческом кругу", сохранив положение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"веревочки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spacing w:lineRule="exact" w:line="266" w:before="50" w:after="0"/>
              <w:ind w:left="709" w:hanging="14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7"/>
                <w:sz w:val="28"/>
                <w:szCs w:val="28"/>
              </w:rPr>
              <w:t>г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се ученики одновременно ставят свои стулья на счет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от "1" до "5" или от "1» до "10", какивп.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spacing w:lineRule="exact" w:line="260" w:before="56" w:after="0"/>
              <w:ind w:left="709" w:hanging="22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6"/>
                <w:sz w:val="28"/>
                <w:szCs w:val="28"/>
              </w:rPr>
              <w:t>д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  <w:t>Все ученики одновременно ставят свои стулья на 10 ударов "волшебной палочки", как и п.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spacing w:lineRule="exact" w:line="258" w:before="76" w:after="0"/>
              <w:ind w:left="1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7"/>
                <w:sz w:val="28"/>
                <w:szCs w:val="28"/>
              </w:rPr>
              <w:t xml:space="preserve">Расстановка стульев в зале может быть в форме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геометрической  фигуры, цифры, буквы или в форме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полумесяца. Кроме того, стулья можно расставлять в два ряда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напротив друг друга, как в вагоне метро, или парами друг за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другом, как в автобусе,…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6. ЗАПОМНИ СВОЕ 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Орг. уч. Процесса</w:t>
            </w:r>
          </w:p>
          <w:p>
            <w:pPr>
              <w:pStyle w:val="Normal"/>
              <w:shd w:fill="FFFFFF" w:val="clear"/>
              <w:spacing w:lineRule="exact" w:line="266" w:before="129" w:after="0"/>
              <w:ind w:left="29" w:right="345" w:firstLine="498"/>
              <w:jc w:val="both"/>
              <w:rPr/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1)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Педагог раскладывает жетоны разного цвета и формы в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любом месте зала. Ученики выбирают один из жетонов и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становятся рядом с ним. При этом они должны запомнить его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местонахождение, цвет и форму. Далее педагог дает команду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разойтись. Спустя некоторое время, ученики по сигналу </w:t>
            </w:r>
            <w:r>
              <w:rPr>
                <w:rFonts w:cs="Arial" w:ascii="Arial" w:hAnsi="Arial"/>
                <w:color w:val="434343"/>
                <w:spacing w:val="14"/>
                <w:sz w:val="28"/>
                <w:szCs w:val="28"/>
              </w:rPr>
              <w:t xml:space="preserve">педагога должны вернуться к своему жетону. Игра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повторяется до тех пор, пока дети не запомнят свои места.</w:t>
            </w:r>
          </w:p>
          <w:p>
            <w:pPr>
              <w:pStyle w:val="Normal"/>
              <w:shd w:fill="FFFFFF" w:val="clear"/>
              <w:spacing w:lineRule="exact" w:line="266" w:before="129" w:after="0"/>
              <w:ind w:left="29" w:right="345" w:firstLine="49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-   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Варианты иг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3" w:before="82" w:after="0"/>
              <w:ind w:firstLine="4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5"/>
                <w:sz w:val="28"/>
                <w:szCs w:val="28"/>
              </w:rPr>
              <w:t>а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Ученики возвращаются на место своего жетона на счет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от "1" до "5" или от "1" до "10". На счет "1" действие начинается, а на счет "5" или "10"- заканчив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66" w:before="82" w:after="0"/>
              <w:ind w:firstLine="4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5"/>
                <w:sz w:val="28"/>
                <w:szCs w:val="28"/>
              </w:rPr>
              <w:t>б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Принцип игры тот же, что и в п.а), но при этом счет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заменяется ударами "волшебной палочки".</w:t>
            </w:r>
          </w:p>
          <w:p>
            <w:pPr>
              <w:pStyle w:val="Normal"/>
              <w:shd w:fill="FFFFFF" w:val="clear"/>
              <w:spacing w:lineRule="exact" w:line="266" w:before="82" w:after="0"/>
              <w:ind w:left="12" w:right="126" w:firstLine="48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2) Ученики должны запомнить свои места не с помощью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жетонов, а по умению ориентироваться в пространстве.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Ориентирами могут служить различные предметы в зале: </w:t>
            </w:r>
            <w:r>
              <w:rPr>
                <w:rFonts w:cs="Arial" w:ascii="Arial" w:hAnsi="Arial"/>
                <w:color w:val="434343"/>
                <w:spacing w:val="14"/>
                <w:sz w:val="28"/>
                <w:szCs w:val="28"/>
              </w:rPr>
              <w:t xml:space="preserve">электророзетки, картины на стенах, люстры и т.п.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Ориентирами могут служить также и различные приметы,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например: клякса или трещина на паркете, царапина на стене </w:t>
            </w:r>
            <w:r>
              <w:rPr>
                <w:rFonts w:cs="Arial" w:ascii="Arial" w:hAnsi="Arial"/>
                <w:color w:val="434343"/>
                <w:spacing w:val="-5"/>
                <w:sz w:val="28"/>
                <w:szCs w:val="28"/>
              </w:rPr>
              <w:t>и т.п.</w:t>
            </w:r>
          </w:p>
          <w:p>
            <w:pPr>
              <w:pStyle w:val="Normal"/>
              <w:shd w:fill="FFFFFF" w:val="clear"/>
              <w:spacing w:lineRule="exact" w:line="266" w:before="79" w:after="0"/>
              <w:ind w:left="20" w:right="111"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Все перемещения детей по залу должны происходить под </w:t>
            </w:r>
            <w:r>
              <w:rPr>
                <w:rFonts w:cs="Arial" w:ascii="Arial" w:hAnsi="Arial"/>
                <w:color w:val="434343"/>
                <w:spacing w:val="-5"/>
                <w:sz w:val="28"/>
                <w:szCs w:val="28"/>
              </w:rPr>
              <w:t xml:space="preserve">девизом </w:t>
            </w:r>
            <w:r>
              <w:rPr>
                <w:rFonts w:cs="Arial" w:ascii="Arial" w:hAnsi="Arial"/>
                <w:b/>
                <w:bCs/>
                <w:color w:val="434343"/>
                <w:spacing w:val="-5"/>
                <w:sz w:val="28"/>
                <w:szCs w:val="28"/>
              </w:rPr>
              <w:t>"Ловкость бесшумн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7. ЗНАКОМСТВО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Орг. уч. Процесса</w:t>
            </w:r>
          </w:p>
          <w:p>
            <w:pPr>
              <w:pStyle w:val="Normal"/>
              <w:shd w:fill="FFFFFF" w:val="clear"/>
              <w:spacing w:lineRule="exact" w:line="263" w:before="91" w:after="0"/>
              <w:ind w:left="26" w:right="111" w:firstLine="4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Все ученики садятся в "творческий круг". В руках у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едагога мяч. Он громко называет свое имя и передает мяч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находящемуся рядом слева ученику (Саша). Тот громко и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четко называет свое имя и передает мяч следующему и т.д.</w:t>
            </w:r>
          </w:p>
          <w:p>
            <w:pPr>
              <w:pStyle w:val="Normal"/>
              <w:shd w:fill="FFFFFF" w:val="clear"/>
              <w:spacing w:before="73" w:after="0"/>
              <w:ind w:left="52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10"/>
                <w:sz w:val="28"/>
                <w:szCs w:val="28"/>
              </w:rPr>
              <w:t>Варианты игр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70" w:leader="none"/>
              </w:tabs>
              <w:spacing w:lineRule="exact" w:line="266" w:before="82" w:after="0"/>
              <w:ind w:left="41" w:firstLine="489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Используя принцип "эстафеты", встать, громко назвать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 xml:space="preserve">свое имя, сесть </w:t>
            </w:r>
            <w:r>
              <w:rPr>
                <w:rFonts w:cs="Arial" w:ascii="Arial" w:hAnsi="Arial"/>
                <w:b/>
                <w:bCs/>
                <w:color w:val="434343"/>
                <w:spacing w:val="-1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передать мяч следующему ученику и т.д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70" w:leader="none"/>
              </w:tabs>
              <w:spacing w:lineRule="exact" w:line="266" w:before="82" w:after="0"/>
              <w:ind w:left="41" w:firstLine="489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Мяч в руках у одного из учеников (Коля). Он ловит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взглядом  Сашу (визуальный контакт),  с которым хочет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познакомиться, и, громко назвав свое имя, бросает ему мяч.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Саша, поймав мяч, ловит взглядом Лену и, громко назвав свое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имя, бросает ей мяч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3)</w:t>
              <w:tab/>
            </w:r>
            <w:r>
              <w:rPr>
                <w:rFonts w:cs="Arial" w:ascii="Arial" w:hAnsi="Arial"/>
                <w:color w:val="434343"/>
                <w:spacing w:val="14"/>
                <w:sz w:val="28"/>
                <w:szCs w:val="28"/>
              </w:rPr>
              <w:t xml:space="preserve">Мяч в руках у Коли. Он ловит взглядом Петю, с.,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которым   хочет   познакомиться,   и,   бросая   ему   мяч,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одновременно громко называет его имя. Петя, поймав мяч,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ловит взглядом Машу и, кидая ей мяч, громко называет ее имя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и т.д. Если во время игры один из учеников неправильно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ind w:lef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w w:val="98"/>
                <w:sz w:val="28"/>
                <w:szCs w:val="28"/>
              </w:rPr>
              <w:t xml:space="preserve">8. ВЕРЕВОЧКА С УЗЕЛКАМИ.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Орг. уч.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4"/>
                <w:w w:val="98"/>
                <w:sz w:val="28"/>
                <w:szCs w:val="28"/>
              </w:rPr>
              <w:t xml:space="preserve">Ученики садятся на стулья в одну линию-"веревочку" и </w:t>
            </w:r>
            <w:r>
              <w:rPr>
                <w:rFonts w:cs="Arial" w:ascii="Arial" w:hAnsi="Arial"/>
                <w:color w:val="434343"/>
                <w:w w:val="98"/>
                <w:sz w:val="28"/>
                <w:szCs w:val="28"/>
              </w:rPr>
              <w:t xml:space="preserve">представляют себя "узелками" этой "веревочки", Затем </w:t>
            </w:r>
            <w:r>
              <w:rPr>
                <w:rFonts w:cs="Arial" w:ascii="Arial" w:hAnsi="Arial"/>
                <w:color w:val="434343"/>
                <w:spacing w:val="4"/>
                <w:w w:val="98"/>
                <w:sz w:val="28"/>
                <w:szCs w:val="28"/>
              </w:rPr>
              <w:t xml:space="preserve">каждый из них, внимательно смотря на своего соседа справа, вспоминает, как его зовут, и запоминает во что он одет, а </w:t>
            </w:r>
            <w:r>
              <w:rPr>
                <w:rFonts w:cs="Arial" w:ascii="Arial" w:hAnsi="Arial"/>
                <w:color w:val="434343"/>
                <w:spacing w:val="16"/>
                <w:w w:val="98"/>
                <w:sz w:val="28"/>
                <w:szCs w:val="28"/>
              </w:rPr>
              <w:t xml:space="preserve">потом, также внимательно смотря на соседа слева, </w:t>
            </w:r>
            <w:r>
              <w:rPr>
                <w:rFonts w:cs="Arial" w:ascii="Arial" w:hAnsi="Arial"/>
                <w:color w:val="434343"/>
                <w:spacing w:val="6"/>
                <w:w w:val="98"/>
                <w:sz w:val="28"/>
                <w:szCs w:val="28"/>
              </w:rPr>
              <w:t xml:space="preserve">вспоминает, как того зовут, и запоминает во что тот одет. </w:t>
            </w:r>
            <w:r>
              <w:rPr>
                <w:rFonts w:cs="Arial" w:ascii="Arial" w:hAnsi="Arial"/>
                <w:color w:val="434343"/>
                <w:spacing w:val="4"/>
                <w:w w:val="98"/>
                <w:sz w:val="28"/>
                <w:szCs w:val="28"/>
              </w:rPr>
              <w:t xml:space="preserve">После этого ученики должны отвернуться друг от друга, и </w:t>
            </w:r>
            <w:r>
              <w:rPr>
                <w:rFonts w:cs="Arial" w:ascii="Arial" w:hAnsi="Arial"/>
                <w:color w:val="434343"/>
                <w:spacing w:val="7"/>
                <w:w w:val="98"/>
                <w:sz w:val="28"/>
                <w:szCs w:val="28"/>
              </w:rPr>
              <w:t xml:space="preserve">педагог задает одному из них вопросы: "Как зовут твоего </w:t>
            </w:r>
            <w:r>
              <w:rPr>
                <w:rFonts w:cs="Arial" w:ascii="Arial" w:hAnsi="Arial"/>
                <w:color w:val="434343"/>
                <w:spacing w:val="4"/>
                <w:w w:val="98"/>
                <w:sz w:val="28"/>
                <w:szCs w:val="28"/>
              </w:rPr>
              <w:t xml:space="preserve">соседа с права? Какого цвета у него глаза? Во что он одет? </w:t>
            </w:r>
            <w:r>
              <w:rPr>
                <w:rFonts w:cs="Arial" w:ascii="Arial" w:hAnsi="Arial"/>
                <w:color w:val="434343"/>
                <w:spacing w:val="5"/>
                <w:w w:val="98"/>
                <w:sz w:val="28"/>
                <w:szCs w:val="28"/>
              </w:rPr>
              <w:t xml:space="preserve">Какое у него настроение?"-и т.п. Затем те же самые вопросы </w:t>
            </w:r>
            <w:r>
              <w:rPr>
                <w:rFonts w:cs="Arial" w:ascii="Arial" w:hAnsi="Arial"/>
                <w:color w:val="434343"/>
                <w:spacing w:val="6"/>
                <w:w w:val="98"/>
                <w:sz w:val="28"/>
                <w:szCs w:val="28"/>
              </w:rPr>
              <w:t xml:space="preserve">педагог задает этому ученику и о соседе слева. Дальше вся </w:t>
            </w:r>
            <w:r>
              <w:rPr>
                <w:rFonts w:cs="Arial" w:ascii="Arial" w:hAnsi="Arial"/>
                <w:color w:val="434343"/>
                <w:spacing w:val="2"/>
                <w:w w:val="98"/>
                <w:sz w:val="28"/>
                <w:szCs w:val="28"/>
              </w:rPr>
              <w:t xml:space="preserve">игра с вопросами и ответами идет по "веревочке" по принципу </w:t>
            </w:r>
            <w:r>
              <w:rPr>
                <w:rFonts w:cs="Arial" w:ascii="Arial" w:hAnsi="Arial"/>
                <w:color w:val="434343"/>
                <w:spacing w:val="4"/>
                <w:w w:val="98"/>
                <w:sz w:val="28"/>
                <w:szCs w:val="28"/>
              </w:rPr>
              <w:t>"эстафеты".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0" w:after="0"/>
              <w:ind w:left="5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w w:val="98"/>
                <w:sz w:val="28"/>
                <w:szCs w:val="28"/>
              </w:rPr>
              <w:t>9. ВОЛШЕБНАЯ ПАЛОЧК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Орг. уч. Процесса</w:t>
            </w:r>
          </w:p>
          <w:p>
            <w:pPr>
              <w:pStyle w:val="Normal"/>
              <w:shd w:fill="FFFFFF" w:val="clear"/>
              <w:spacing w:lineRule="exact" w:line="266" w:before="88" w:after="0"/>
              <w:ind w:left="536" w:hanging="28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5"/>
                <w:w w:val="98"/>
                <w:sz w:val="28"/>
                <w:szCs w:val="28"/>
              </w:rPr>
              <w:t xml:space="preserve">(неожиданные удары "волшебной палочкой" привлекают </w:t>
            </w:r>
            <w:r>
              <w:rPr>
                <w:rFonts w:cs="Arial" w:ascii="Arial" w:hAnsi="Arial"/>
                <w:b/>
                <w:bCs/>
                <w:color w:val="434343"/>
                <w:spacing w:val="-2"/>
                <w:w w:val="98"/>
                <w:sz w:val="28"/>
                <w:szCs w:val="28"/>
              </w:rPr>
              <w:t xml:space="preserve">внимание детей и помогают в организации учебного </w:t>
            </w:r>
            <w:r>
              <w:rPr>
                <w:rFonts w:cs="Arial" w:ascii="Arial" w:hAnsi="Arial"/>
                <w:b/>
                <w:bCs/>
                <w:color w:val="434343"/>
                <w:spacing w:val="-1"/>
                <w:w w:val="98"/>
                <w:sz w:val="28"/>
                <w:szCs w:val="28"/>
              </w:rPr>
              <w:t>процес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7" w:leader="none"/>
              </w:tabs>
              <w:spacing w:lineRule="exact" w:line="263" w:before="82" w:after="0"/>
              <w:ind w:left="41" w:firstLine="49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w w:val="98"/>
                <w:sz w:val="28"/>
                <w:szCs w:val="28"/>
              </w:rPr>
              <w:t>1)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11"/>
                <w:w w:val="98"/>
                <w:sz w:val="28"/>
                <w:szCs w:val="28"/>
              </w:rPr>
              <w:t xml:space="preserve">Педагог производит удары "волшебной палочкой" </w:t>
            </w:r>
            <w:r>
              <w:rPr>
                <w:rFonts w:cs="Arial" w:ascii="Arial" w:hAnsi="Arial"/>
                <w:color w:val="434343"/>
                <w:spacing w:val="15"/>
                <w:w w:val="98"/>
                <w:sz w:val="28"/>
                <w:szCs w:val="28"/>
              </w:rPr>
              <w:t xml:space="preserve">(указкой) по столу или по любому другому предмету, а </w:t>
            </w:r>
            <w:r>
              <w:rPr>
                <w:rFonts w:cs="Arial" w:ascii="Arial" w:hAnsi="Arial"/>
                <w:color w:val="434343"/>
                <w:spacing w:val="8"/>
                <w:w w:val="98"/>
                <w:sz w:val="28"/>
                <w:szCs w:val="28"/>
              </w:rPr>
              <w:t xml:space="preserve">ученики на слух определяют количество ударов. Эти удары </w:t>
            </w:r>
            <w:r>
              <w:rPr>
                <w:rFonts w:cs="Arial" w:ascii="Arial" w:hAnsi="Arial"/>
                <w:color w:val="434343"/>
                <w:w w:val="98"/>
                <w:sz w:val="28"/>
                <w:szCs w:val="28"/>
              </w:rPr>
              <w:t>могут производиться следующим образом:</w:t>
            </w:r>
          </w:p>
          <w:p>
            <w:pPr>
              <w:pStyle w:val="Normal"/>
              <w:shd w:fill="FFFFFF" w:val="clear"/>
              <w:spacing w:lineRule="exact" w:line="351" w:before="18" w:after="0"/>
              <w:ind w:firstLine="5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w w:val="98"/>
                <w:sz w:val="28"/>
                <w:szCs w:val="28"/>
              </w:rPr>
              <w:t xml:space="preserve">а) с изменением темпо - ритма; </w:t>
            </w:r>
            <w:r>
              <w:rPr>
                <w:rFonts w:cs="Arial" w:ascii="Arial" w:hAnsi="Arial"/>
                <w:color w:val="434343"/>
                <w:w w:val="98"/>
                <w:sz w:val="28"/>
                <w:szCs w:val="28"/>
              </w:rPr>
              <w:t xml:space="preserve"> б) с изменением громкости; </w:t>
              <w:br/>
              <w:t xml:space="preserve">       в) с изменением темпо - ритма и громкости одновремен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spacing w:lineRule="exact" w:line="266" w:before="67" w:after="0"/>
              <w:ind w:left="47" w:firstLine="48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w w:val="98"/>
                <w:sz w:val="28"/>
                <w:szCs w:val="28"/>
              </w:rPr>
              <w:t>2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4"/>
                <w:w w:val="98"/>
                <w:sz w:val="28"/>
                <w:szCs w:val="28"/>
              </w:rPr>
              <w:t xml:space="preserve">Педагог поочередно стучит "волшебной палочкой" то Ш столу, то по мячу. При этом удары производятся с теми же изменениями, что ивп.1), а ученики считают удары только по </w:t>
            </w:r>
            <w:r>
              <w:rPr>
                <w:rFonts w:cs="Arial" w:ascii="Arial" w:hAnsi="Arial"/>
                <w:color w:val="434343"/>
                <w:spacing w:val="-1"/>
                <w:w w:val="98"/>
                <w:sz w:val="28"/>
                <w:szCs w:val="28"/>
              </w:rPr>
              <w:t>мяч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08" w:leader="none"/>
              </w:tabs>
              <w:spacing w:lineRule="exact" w:line="269" w:before="59" w:after="0"/>
              <w:ind w:left="12" w:firstLine="489"/>
              <w:jc w:val="both"/>
              <w:rPr/>
            </w:pPr>
            <w:r>
              <w:rPr>
                <w:rFonts w:cs="Arial" w:ascii="Arial" w:hAnsi="Arial"/>
                <w:color w:val="434343"/>
                <w:spacing w:val="7"/>
                <w:w w:val="98"/>
                <w:sz w:val="28"/>
                <w:szCs w:val="28"/>
              </w:rPr>
              <w:t xml:space="preserve">Педагог производит удары "волшебной палочкой", а ученики считают только каждый 2-ой удар. При этом удары </w:t>
            </w:r>
            <w:r>
              <w:rPr>
                <w:rFonts w:cs="Arial" w:ascii="Arial" w:hAnsi="Arial"/>
                <w:color w:val="434343"/>
                <w:w w:val="98"/>
                <w:sz w:val="28"/>
                <w:szCs w:val="28"/>
              </w:rPr>
              <w:t>производятся с теми же изменениями, что и в п. 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08" w:leader="none"/>
              </w:tabs>
              <w:spacing w:lineRule="exact" w:line="269" w:before="59" w:after="0"/>
              <w:ind w:left="12" w:firstLine="489"/>
              <w:jc w:val="both"/>
              <w:rPr/>
            </w:pPr>
            <w:r>
              <w:rPr>
                <w:rFonts w:cs="Arial" w:ascii="Arial" w:hAnsi="Arial"/>
                <w:color w:val="434343"/>
                <w:spacing w:val="7"/>
                <w:w w:val="98"/>
                <w:sz w:val="28"/>
                <w:szCs w:val="28"/>
              </w:rPr>
              <w:t xml:space="preserve">Педагог производит удары "волшебной палочкой", </w:t>
            </w:r>
            <w:r>
              <w:rPr>
                <w:rFonts w:cs="Arial" w:ascii="Arial" w:hAnsi="Arial"/>
                <w:color w:val="434343"/>
                <w:spacing w:val="18"/>
                <w:w w:val="98"/>
                <w:sz w:val="28"/>
                <w:szCs w:val="28"/>
              </w:rPr>
              <w:t xml:space="preserve">ученики не считают каждый 3-й удар. При этом удары </w:t>
            </w:r>
            <w:r>
              <w:rPr>
                <w:rFonts w:cs="Arial" w:ascii="Arial" w:hAnsi="Arial"/>
                <w:color w:val="434343"/>
                <w:w w:val="98"/>
                <w:sz w:val="28"/>
                <w:szCs w:val="28"/>
              </w:rPr>
              <w:t>производятся с теми же изменениями, что и в п 1).</w:t>
            </w:r>
          </w:p>
          <w:p>
            <w:pPr>
              <w:pStyle w:val="Normal"/>
              <w:shd w:fill="FFFFFF" w:val="clear"/>
              <w:spacing w:lineRule="exact" w:line="266" w:before="61" w:after="0"/>
              <w:ind w:left="44" w:right="79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4"/>
                <w:w w:val="98"/>
                <w:sz w:val="28"/>
                <w:szCs w:val="28"/>
              </w:rPr>
              <w:t xml:space="preserve">После того, как дети будут легко справляться со всеми </w:t>
            </w:r>
            <w:r>
              <w:rPr>
                <w:rFonts w:cs="Arial" w:ascii="Arial" w:hAnsi="Arial"/>
                <w:color w:val="434343"/>
                <w:spacing w:val="2"/>
                <w:w w:val="98"/>
                <w:sz w:val="28"/>
                <w:szCs w:val="28"/>
              </w:rPr>
              <w:t>вариантами игры, они могут выполнять задания, слушая удары с закрытыми глазами или используя повязки для глаз.</w:t>
            </w:r>
          </w:p>
          <w:p>
            <w:pPr>
              <w:pStyle w:val="Normal"/>
              <w:shd w:fill="FFFFFF" w:val="clear"/>
              <w:spacing w:lineRule="exact" w:line="269" w:before="73" w:after="0"/>
              <w:ind w:left="56" w:right="67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0"/>
                <w:w w:val="98"/>
                <w:sz w:val="28"/>
                <w:szCs w:val="28"/>
              </w:rPr>
              <w:t xml:space="preserve">Кроме того, "волшебную палочку" можно заменить </w:t>
            </w:r>
            <w:r>
              <w:rPr>
                <w:rFonts w:cs="Arial" w:ascii="Arial" w:hAnsi="Arial"/>
                <w:color w:val="434343"/>
                <w:spacing w:val="2"/>
                <w:w w:val="98"/>
                <w:sz w:val="28"/>
                <w:szCs w:val="28"/>
              </w:rPr>
              <w:t xml:space="preserve">мячом, и тогда удары мяча по полу ученики считают, а удары </w:t>
            </w:r>
            <w:r>
              <w:rPr>
                <w:rFonts w:cs="Arial" w:ascii="Arial" w:hAnsi="Arial"/>
                <w:color w:val="434343"/>
                <w:spacing w:val="4"/>
                <w:w w:val="98"/>
                <w:sz w:val="28"/>
                <w:szCs w:val="28"/>
              </w:rPr>
              <w:t xml:space="preserve">по стене - не считают. Или наоборот. Считать удары ученики </w:t>
            </w:r>
            <w:r>
              <w:rPr>
                <w:rFonts w:cs="Arial" w:ascii="Arial" w:hAnsi="Arial"/>
                <w:color w:val="434343"/>
                <w:spacing w:val="2"/>
                <w:w w:val="98"/>
                <w:sz w:val="28"/>
                <w:szCs w:val="28"/>
              </w:rPr>
              <w:t>могут также и с закрытыми глазами.</w:t>
            </w:r>
          </w:p>
          <w:p>
            <w:pPr>
              <w:pStyle w:val="Normal"/>
              <w:shd w:fill="FFFFFF" w:val="clear"/>
              <w:spacing w:lineRule="exact" w:line="269" w:before="61" w:after="0"/>
              <w:ind w:left="59" w:right="47" w:firstLine="48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7"/>
                <w:w w:val="98"/>
                <w:sz w:val="28"/>
                <w:szCs w:val="28"/>
              </w:rPr>
              <w:t xml:space="preserve">Прием "волшебной палочки" можно использовать на </w:t>
            </w:r>
            <w:r>
              <w:rPr>
                <w:rFonts w:cs="Arial" w:ascii="Arial" w:hAnsi="Arial"/>
                <w:color w:val="434343"/>
                <w:spacing w:val="4"/>
                <w:w w:val="98"/>
                <w:sz w:val="28"/>
                <w:szCs w:val="28"/>
              </w:rPr>
              <w:t xml:space="preserve">уроках математики. Так, например, удары педагога по столу ученики считают, а удары по любому другому предмету - </w:t>
            </w:r>
            <w:r>
              <w:rPr>
                <w:rFonts w:cs="Arial" w:ascii="Arial" w:hAnsi="Arial"/>
                <w:color w:val="434343"/>
                <w:spacing w:val="5"/>
                <w:w w:val="98"/>
                <w:sz w:val="28"/>
                <w:szCs w:val="28"/>
              </w:rPr>
              <w:t xml:space="preserve">вычитают или складывают. Игра также может проводиться с </w:t>
            </w:r>
            <w:r>
              <w:rPr>
                <w:rFonts w:cs="Arial" w:ascii="Arial" w:hAnsi="Arial"/>
                <w:color w:val="434343"/>
                <w:spacing w:val="3"/>
                <w:w w:val="98"/>
                <w:sz w:val="28"/>
                <w:szCs w:val="28"/>
              </w:rPr>
              <w:t>закрытыми глазами.</w:t>
            </w:r>
          </w:p>
          <w:p>
            <w:pPr>
              <w:pStyle w:val="Normal"/>
              <w:shd w:fill="FFFFFF" w:val="clear"/>
              <w:spacing w:before="53" w:after="0"/>
              <w:ind w:left="56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6"/>
                <w:w w:val="98"/>
                <w:sz w:val="28"/>
                <w:szCs w:val="28"/>
              </w:rPr>
              <w:t>Варианты ответов для игры "Волшебная палочка"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2" w:leader="none"/>
              </w:tabs>
              <w:spacing w:lineRule="exact" w:line="266" w:before="79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2"/>
                <w:w w:val="98"/>
                <w:sz w:val="28"/>
                <w:szCs w:val="28"/>
              </w:rPr>
              <w:t>а)</w:t>
            </w:r>
            <w:r>
              <w:rPr>
                <w:rFonts w:cs="Arial" w:ascii="Arial" w:hAnsi="Arial"/>
                <w:color w:val="434343"/>
                <w:spacing w:val="8"/>
                <w:w w:val="98"/>
                <w:sz w:val="28"/>
                <w:szCs w:val="28"/>
              </w:rPr>
              <w:t>Ответ показывается на пальцах (в пределах десятка),</w:t>
            </w:r>
            <w:r>
              <w:rPr>
                <w:rFonts w:cs="Arial" w:ascii="Arial" w:hAnsi="Arial"/>
                <w:color w:val="434343"/>
                <w:w w:val="98"/>
                <w:sz w:val="28"/>
                <w:szCs w:val="28"/>
              </w:rPr>
              <w:t xml:space="preserve"> если у учеников закрыты глаза или одеты повязки. Тому </w:t>
            </w:r>
            <w:r>
              <w:rPr>
                <w:rFonts w:cs="Arial" w:ascii="Arial" w:hAnsi="Arial"/>
                <w:color w:val="434343"/>
                <w:spacing w:val="3"/>
                <w:w w:val="98"/>
                <w:sz w:val="28"/>
                <w:szCs w:val="28"/>
              </w:rPr>
              <w:t xml:space="preserve">ученику, который правильно показал ответ на пальцах, дается жетон. В конце игры те ученики, у которых в руках оказались </w:t>
            </w:r>
            <w:r>
              <w:rPr>
                <w:rFonts w:cs="Arial" w:ascii="Arial" w:hAnsi="Arial"/>
                <w:color w:val="434343"/>
                <w:spacing w:val="10"/>
                <w:w w:val="98"/>
                <w:sz w:val="28"/>
                <w:szCs w:val="28"/>
              </w:rPr>
              <w:t xml:space="preserve">жетоны, открывают глаза, встают и громко все вместе </w:t>
            </w:r>
            <w:r>
              <w:rPr>
                <w:rFonts w:cs="Arial" w:ascii="Arial" w:hAnsi="Arial"/>
                <w:color w:val="434343"/>
                <w:spacing w:val="1"/>
                <w:w w:val="98"/>
                <w:sz w:val="28"/>
                <w:szCs w:val="28"/>
              </w:rPr>
              <w:t>отвечают, сколько было уда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20"/>
                <w:w w:val="98"/>
                <w:sz w:val="28"/>
                <w:szCs w:val="28"/>
              </w:rPr>
              <w:t>б)</w:t>
            </w:r>
            <w:r>
              <w:rPr>
                <w:rFonts w:cs="Arial" w:ascii="Arial" w:hAnsi="Arial"/>
                <w:color w:val="434343"/>
                <w:spacing w:val="10"/>
                <w:w w:val="98"/>
                <w:sz w:val="28"/>
                <w:szCs w:val="28"/>
              </w:rPr>
              <w:t xml:space="preserve">Ученики, которые сосчитали, поднимают руки для </w:t>
            </w:r>
            <w:r>
              <w:rPr>
                <w:rFonts w:cs="Arial" w:ascii="Arial" w:hAnsi="Arial"/>
                <w:color w:val="434343"/>
                <w:spacing w:val="9"/>
                <w:w w:val="98"/>
                <w:sz w:val="28"/>
                <w:szCs w:val="28"/>
              </w:rPr>
              <w:t xml:space="preserve">ответа. Педагог жестом показывает на одного из них, и тот </w:t>
            </w:r>
            <w:r>
              <w:rPr>
                <w:rFonts w:cs="Arial" w:ascii="Arial" w:hAnsi="Arial"/>
                <w:color w:val="434343"/>
                <w:spacing w:val="3"/>
                <w:w w:val="98"/>
                <w:sz w:val="28"/>
                <w:szCs w:val="28"/>
              </w:rPr>
              <w:t xml:space="preserve">громко и отчетливо отвечает. Те ученики, которые согласны с </w:t>
            </w:r>
            <w:r>
              <w:rPr>
                <w:rFonts w:cs="Arial" w:ascii="Arial" w:hAnsi="Arial"/>
                <w:color w:val="434343"/>
                <w:spacing w:val="2"/>
                <w:w w:val="98"/>
                <w:sz w:val="28"/>
                <w:szCs w:val="28"/>
              </w:rPr>
              <w:t xml:space="preserve">его ответом, опускают руки, а те, кто не согласен -продолжают </w:t>
            </w:r>
            <w:r>
              <w:rPr>
                <w:rFonts w:cs="Arial" w:ascii="Arial" w:hAnsi="Arial"/>
                <w:color w:val="434343"/>
                <w:spacing w:val="8"/>
                <w:w w:val="98"/>
                <w:sz w:val="28"/>
                <w:szCs w:val="28"/>
              </w:rPr>
              <w:t xml:space="preserve">держать руки для ответа. Затем педагог поочередно жестом </w:t>
            </w:r>
            <w:r>
              <w:rPr>
                <w:rFonts w:cs="Arial" w:ascii="Arial" w:hAnsi="Arial"/>
                <w:color w:val="434343"/>
                <w:spacing w:val="7"/>
                <w:w w:val="98"/>
                <w:sz w:val="28"/>
                <w:szCs w:val="28"/>
              </w:rPr>
              <w:t xml:space="preserve">просит ответить остальных учеников и пожимает руку тому </w:t>
            </w:r>
            <w:r>
              <w:rPr>
                <w:rFonts w:cs="Arial" w:ascii="Arial" w:hAnsi="Arial"/>
                <w:color w:val="434343"/>
                <w:spacing w:val="1"/>
                <w:w w:val="98"/>
                <w:sz w:val="28"/>
                <w:szCs w:val="28"/>
              </w:rPr>
              <w:t>из них, кто ответил правильно.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lineRule="exact" w:line="266" w:before="70" w:after="0"/>
              <w:ind w:left="108"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0. ЭСТАФЕТА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      Орг. уч. Процесса</w:t>
            </w:r>
          </w:p>
          <w:p>
            <w:pPr>
              <w:pStyle w:val="Normal"/>
              <w:shd w:fill="FFFFFF" w:val="clear"/>
              <w:spacing w:lineRule="exact" w:line="263" w:before="193" w:after="0"/>
              <w:ind w:right="20" w:firstLine="47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Ученики поочередно встают следующим образом: как только встал и сел предыдущий-ту!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 же встает и садится следующий. Важно, чтобы ученики не подталкивали и не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подгоняли друг друга. Поочередное вставание учеников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можно заменить передачей хлопков по кругу. Кроме тог, о игре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"эстафета" можно также задать определенный темпо - рит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18" w:leader="none"/>
              </w:tabs>
              <w:spacing w:lineRule="exact" w:line="263" w:before="91" w:after="0"/>
              <w:ind w:left="12" w:right="15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ринцип "эстафеты" может использоваться в учебном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процессе и для того, чтобы каждый ученик, прежде чем </w:t>
            </w: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 xml:space="preserve">высказать свое мнение, научился не перебивать и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выслушивать мнение друг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0" w:after="0"/>
              <w:ind w:left="12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2. ПЕРЕСТАНОВКИ ДЕКОРАЦИЙ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Орг. уч. Процесса</w:t>
            </w:r>
          </w:p>
          <w:p>
            <w:pPr>
              <w:pStyle w:val="Normal"/>
              <w:shd w:fill="FFFFFF" w:val="clear"/>
              <w:spacing w:before="82" w:after="0"/>
              <w:ind w:right="6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7"/>
                <w:sz w:val="28"/>
                <w:szCs w:val="28"/>
              </w:rPr>
              <w:t>(девиз игры-"Ловкость бесшумна")</w:t>
            </w:r>
          </w:p>
          <w:p>
            <w:pPr>
              <w:pStyle w:val="Normal"/>
              <w:shd w:fill="FFFFFF" w:val="clear"/>
              <w:spacing w:lineRule="exact" w:line="263" w:before="85" w:after="0"/>
              <w:ind w:left="38" w:right="108" w:firstLine="46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Ученики, находясь в "творческом кругу", должны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запомнить то место, где они сидят. "Представьте, -обращается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к ним педагог, -что вы делаете перестановку декораций на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сцене в короткой паузе между картинами. Темнота, занавес </w:t>
            </w: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  <w:t xml:space="preserve">открыт, но зрители </w:t>
            </w:r>
            <w:r>
              <w:rPr>
                <w:rFonts w:cs="Arial" w:ascii="Arial" w:hAnsi="Arial"/>
                <w:b/>
                <w:bCs/>
                <w:color w:val="434343"/>
                <w:spacing w:val="-3"/>
                <w:sz w:val="28"/>
                <w:szCs w:val="28"/>
              </w:rPr>
              <w:t>не должны слышать шума".</w:t>
            </w:r>
          </w:p>
          <w:p>
            <w:pPr>
              <w:pStyle w:val="Normal"/>
              <w:shd w:fill="FFFFFF" w:val="clear"/>
              <w:spacing w:lineRule="auto" w:line="360" w:before="73" w:after="0"/>
              <w:ind w:left="54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6"/>
                <w:sz w:val="28"/>
                <w:szCs w:val="28"/>
              </w:rPr>
              <w:t>1-ая "перестановка декорации"</w:t>
            </w:r>
          </w:p>
          <w:p>
            <w:pPr>
              <w:pStyle w:val="Normal"/>
              <w:shd w:fill="FFFFFF" w:val="clear"/>
              <w:spacing w:lineRule="auto" w:line="360" w:before="91" w:after="0"/>
              <w:ind w:left="44" w:right="108" w:firstLine="4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С первым ударом "волшебной палочки" каждый из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учеников вместе со своим стулом тихо переходит в другое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место зала, а на десятый удар садится на свой стул и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запоминает это место. Первый удар-начало "перестановки декорации", десятый удар-конец "перестановки декорации".</w:t>
            </w:r>
          </w:p>
          <w:p>
            <w:pPr>
              <w:pStyle w:val="Normal"/>
              <w:shd w:fill="FFFFFF" w:val="clear"/>
              <w:spacing w:lineRule="auto" w:line="360" w:before="138" w:after="0"/>
              <w:ind w:left="5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6"/>
                <w:sz w:val="28"/>
                <w:szCs w:val="28"/>
              </w:rPr>
              <w:t>2-ая "перестановка декорации":</w:t>
            </w:r>
          </w:p>
          <w:p>
            <w:pPr>
              <w:pStyle w:val="Normal"/>
              <w:shd w:fill="FFFFFF" w:val="clear"/>
              <w:spacing w:lineRule="auto" w:line="360" w:before="76" w:after="0"/>
              <w:ind w:left="12" w:right="35" w:firstLine="4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С первым ударом "волшебной палочки" каждый из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учеников вместе со своим стулом снова тихо переходит уже в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другое место зала, а на десятый удар он садится на свой стул и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запоминает это новое место. Затем, используя только жесты и </w:t>
            </w: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мимику, каждый ученик ищет себе партнера, чтобы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"договориться", а потом поменяться с ним местами (см. ниже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варианты перемещений в парах).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После этого ученики с "1" по "10" удар "волшебной палочки" должны возвратиться на свое место в 1-ой "перестановке декорации", а затем с "1" по "10" удар должны возвратиться на свое место во 2-ой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"перестановке декорации", и, наконец, с последующими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ударами "волшебной палочки" начинают возвращаться на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свои места, одновременно слушая продолжающиеся удары. Причем, если удары прекращаются - все замирают, если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возобновляются - все продолжают движение. Вернувшись в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круг, они называют общее количество ударов.</w:t>
            </w:r>
          </w:p>
          <w:p>
            <w:pPr>
              <w:pStyle w:val="Normal"/>
              <w:shd w:fill="FFFFFF" w:val="clear"/>
              <w:spacing w:lineRule="auto" w:line="360" w:before="67" w:after="0"/>
              <w:ind w:left="5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6"/>
                <w:sz w:val="28"/>
                <w:szCs w:val="28"/>
              </w:rPr>
              <w:t>Варианты перемещений по пар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5429" w:leader="none"/>
              </w:tabs>
              <w:spacing w:lineRule="auto" w:line="360" w:before="76" w:after="0"/>
              <w:ind w:left="67" w:firstLine="50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)</w:t>
              <w:tab/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Партнеры одновременно начинают и одновременно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заканчивают меняться мес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" w:leader="none"/>
              </w:tabs>
              <w:spacing w:lineRule="auto" w:line="360" w:before="79" w:after="0"/>
              <w:ind w:left="76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2)Партнеры меняются местами, как и в п. 1), но по ударам "волшебной палочки" с "1" по "5" или с "1" по "10". Перемена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мест начинается с первого уда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8" w:leader="none"/>
              </w:tabs>
              <w:spacing w:lineRule="auto" w:line="360" w:before="76" w:after="0"/>
              <w:ind w:left="88" w:firstLine="480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9"/>
                <w:sz w:val="28"/>
                <w:szCs w:val="28"/>
              </w:rPr>
              <w:t xml:space="preserve">Партнеры меняются местами, как в п.1), но со </w:t>
            </w: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  <w:t>стулья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28" w:leader="none"/>
              </w:tabs>
              <w:spacing w:lineRule="auto" w:line="360" w:before="67" w:after="0"/>
              <w:ind w:left="88" w:firstLine="480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9"/>
                <w:sz w:val="28"/>
                <w:szCs w:val="28"/>
              </w:rPr>
              <w:t xml:space="preserve">Партнеры меняются местами, как в п.2), но со </w:t>
            </w: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  <w:t>стульям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48" w:leader="none"/>
              </w:tabs>
              <w:spacing w:lineRule="auto" w:line="360" w:before="70" w:after="0"/>
              <w:ind w:left="94" w:firstLine="483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Партнеры   меняются   местами,   как   в   п.1),   но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одновременно слушают удары "волшебной палочки", а в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конце называют общее количество удар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48" w:leader="none"/>
              </w:tabs>
              <w:spacing w:lineRule="auto" w:line="360" w:before="79" w:after="0"/>
              <w:ind w:left="0" w:firstLine="492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9"/>
                <w:sz w:val="28"/>
                <w:szCs w:val="28"/>
              </w:rPr>
              <w:t xml:space="preserve">Партнеры меняются местами, как в п.5), но со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стульями, а в конце называют общее количество удар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15205</wp:posOffset>
                      </wp:positionH>
                      <wp:positionV relativeFrom="paragraph">
                        <wp:posOffset>745490</wp:posOffset>
                      </wp:positionV>
                      <wp:extent cx="0" cy="178435"/>
                      <wp:effectExtent l="444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15pt,58.7pt" to="379.15pt,72.7pt" stroked="t" o:allowincell="f" style="position:absolute;mso-position-horizontal-relative:margin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Запомнив   свой  путь  перемещения,   каждый   из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партнеров меняется местами без стульев, но с закрытыми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глазам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899" w:leader="none"/>
              </w:tabs>
              <w:spacing w:lineRule="auto" w:line="360" w:before="88" w:after="0"/>
              <w:ind w:left="0" w:firstLine="492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Партнеры  меняются  местами  со  стульями  и  с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закрытыми глаз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6" w:leader="none"/>
              </w:tabs>
              <w:spacing w:lineRule="auto" w:line="360" w:before="88" w:after="0"/>
              <w:ind w:left="12" w:firstLine="48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9)</w:t>
              <w:tab/>
              <w:t xml:space="preserve">Партнеры меняются местами, как в п.2), но со стульями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и с закрытыми глаз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92" w:leader="none"/>
              </w:tabs>
              <w:spacing w:lineRule="auto" w:line="360" w:before="76" w:after="0"/>
              <w:ind w:left="18" w:firstLine="509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0"/>
                <w:sz w:val="28"/>
                <w:szCs w:val="28"/>
              </w:rPr>
              <w:t xml:space="preserve">Партнеры меняются местами, как в п.5), но с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закрытыми глаз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92" w:leader="none"/>
              </w:tabs>
              <w:spacing w:lineRule="auto" w:line="360" w:before="76" w:after="0"/>
              <w:ind w:left="18" w:firstLine="509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Партнеры меняются местами, как в п.6), но с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закрытыми глаз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92" w:leader="none"/>
              </w:tabs>
              <w:spacing w:lineRule="auto" w:line="360" w:before="82" w:after="0"/>
              <w:ind w:left="18" w:firstLine="509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 xml:space="preserve">Партнеры меняются местами с первым ударом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''волшебной   палочки",   и,   если   удары   прекращаются, -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>партнеры замирают, а если возобновляются-продолжают</w:t>
              <w:br/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путь. В конце ученики называют общее количество удар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92" w:leader="none"/>
              </w:tabs>
              <w:spacing w:lineRule="auto" w:line="360" w:before="88" w:after="0"/>
              <w:ind w:left="18" w:firstLine="509"/>
              <w:jc w:val="both"/>
              <w:rPr/>
            </w:pP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 xml:space="preserve">Партнеры меняются местами с первым ударом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"волшебной палочки" также, как в п. 12, но со стулья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92" w:leader="none"/>
              </w:tabs>
              <w:spacing w:lineRule="auto" w:line="360" w:before="88" w:after="0"/>
              <w:ind w:left="18" w:firstLine="509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 xml:space="preserve">Партнеры меняются местами с первым ударом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"волшебной палочки" также, как в п.12), но без стульев и с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закрытыми глазами. Причем, если удары прекращаются, -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партнеры  замирают и,  открыв  глаза,  ориентируются  в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>пространстве; если удары возобновляются-партнеры вновь</w:t>
              <w:br/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закрывают глаза и продолжают путь. В конце они называют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общее количество удар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91" w:after="0"/>
              <w:ind w:left="18" w:firstLine="509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 xml:space="preserve">Партнеры меняются местами с первым ударом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"волшебной палочки" также, как в п.12), но со стульями и с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закрытыми глазами.</w:t>
            </w:r>
          </w:p>
          <w:p>
            <w:pPr>
              <w:pStyle w:val="Normal"/>
              <w:shd w:fill="FFFFFF" w:val="clear"/>
              <w:spacing w:lineRule="exact" w:line="263" w:before="486" w:after="0"/>
              <w:ind w:left="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6"/>
                <w:sz w:val="24"/>
                <w:szCs w:val="24"/>
              </w:rPr>
              <w:t xml:space="preserve">Все перемещения, особенно с закрытыми глазами, должны </w:t>
            </w:r>
            <w:r>
              <w:rPr>
                <w:rFonts w:cs="Arial" w:ascii="Arial" w:hAnsi="Arial"/>
                <w:b/>
                <w:bCs/>
                <w:color w:val="434343"/>
                <w:spacing w:val="-5"/>
                <w:sz w:val="24"/>
                <w:szCs w:val="24"/>
              </w:rPr>
              <w:t>выполняться очень медленно и спокойно, чтобы ученики случайно не задели друг друга. Если в момент пере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5"/>
                <w:sz w:val="24"/>
                <w:szCs w:val="24"/>
              </w:rPr>
              <w:t xml:space="preserve">один из них почувствует, что кто-то идет ему на встречу, то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он должен его пропустить.</w:t>
            </w:r>
          </w:p>
        </w:tc>
      </w:tr>
      <w:tr>
        <w:trPr>
          <w:trHeight w:val="10585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 w:before="3" w:after="0"/>
              <w:ind w:left="8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ТВОРЧЕСКИЕ ГРУППЫ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Орг. уч.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6" w:leader="none"/>
              </w:tabs>
              <w:spacing w:lineRule="exact" w:line="275" w:before="100" w:after="0"/>
              <w:ind w:right="149" w:firstLine="47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Формирование учеников на несколько творческих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групп" чаще всего происходит перед началом занятий, но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может, по необходимости, происходить в любое время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занятий. "Творческие группы" образуются следующими </w:t>
            </w: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  <w:t>способ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before="50" w:after="0"/>
              <w:ind w:left="51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)</w:t>
              <w:tab/>
            </w:r>
            <w:r>
              <w:rPr>
                <w:rFonts w:cs="Arial" w:ascii="Arial" w:hAnsi="Arial"/>
                <w:b/>
                <w:bCs/>
                <w:color w:val="434343"/>
                <w:spacing w:val="-8"/>
                <w:sz w:val="28"/>
                <w:szCs w:val="28"/>
              </w:rPr>
              <w:t>"Цветочек и солнышко".</w:t>
            </w:r>
          </w:p>
          <w:p>
            <w:pPr>
              <w:pStyle w:val="Normal"/>
              <w:shd w:fill="FFFFFF" w:val="clear"/>
              <w:spacing w:lineRule="exact" w:line="266" w:before="59" w:after="0"/>
              <w:ind w:left="38" w:right="120" w:firstLine="46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се ученики встают в круг и рассчитываются на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>"цветочек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  <w:vertAlign w:val="superscript"/>
              </w:rPr>
              <w:t>м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  <w:vertAlign w:val="superscript"/>
              </w:rPr>
              <w:t>11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солнышко", образуя, таким образом, две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"творческие группы". Они могут также разделиться на 3 </w:t>
            </w:r>
            <w:r>
              <w:rPr>
                <w:rFonts w:cs="Arial" w:ascii="Arial" w:hAnsi="Arial"/>
                <w:color w:val="434343"/>
                <w:spacing w:val="14"/>
                <w:sz w:val="28"/>
                <w:szCs w:val="28"/>
              </w:rPr>
              <w:t xml:space="preserve">"творческие группы", рассчитываясь, например, на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"цветочек"-"солнышко"-"бабочка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before="73" w:after="0"/>
              <w:ind w:left="51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2)</w:t>
              <w:tab/>
            </w:r>
            <w:r>
              <w:rPr>
                <w:rFonts w:cs="Arial" w:ascii="Arial" w:hAnsi="Arial"/>
                <w:b/>
                <w:bCs/>
                <w:color w:val="434343"/>
                <w:spacing w:val="-11"/>
                <w:sz w:val="28"/>
                <w:szCs w:val="28"/>
              </w:rPr>
              <w:t>"Жетоны".</w:t>
            </w:r>
          </w:p>
          <w:p>
            <w:pPr>
              <w:pStyle w:val="Normal"/>
              <w:shd w:fill="FFFFFF" w:val="clear"/>
              <w:spacing w:lineRule="exact" w:line="275" w:before="44" w:after="0"/>
              <w:ind w:left="67" w:right="97"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"Творческие группы" учеников образуются с помощью разноцветных жетонов, например: одна команда-по синим </w:t>
            </w: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жетонам, другая-по красным и т.д. Количество жетонов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одного цвета соответствует количеству участников в каждой </w:t>
            </w: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  <w:t>груп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before="47" w:after="0"/>
              <w:ind w:left="56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3)</w:t>
              <w:tab/>
            </w:r>
            <w:r>
              <w:rPr>
                <w:rFonts w:cs="Arial" w:ascii="Arial" w:hAnsi="Arial"/>
                <w:b/>
                <w:bCs/>
                <w:color w:val="434343"/>
                <w:spacing w:val="-16"/>
                <w:sz w:val="28"/>
                <w:szCs w:val="28"/>
              </w:rPr>
              <w:t>"Открытки"</w:t>
            </w:r>
          </w:p>
          <w:p>
            <w:pPr>
              <w:pStyle w:val="Normal"/>
              <w:shd w:fill="FFFFFF" w:val="clear"/>
              <w:spacing w:lineRule="exact" w:line="275" w:before="44" w:after="0"/>
              <w:ind w:left="105" w:right="38" w:hanging="0"/>
              <w:jc w:val="both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едагог раскладывает на столе красочные открытки. Их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количество должно точно соответствовать числу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редполагаемых "творческих групп". Каждая из «открыток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разрезается на столько частей, сколько учеников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редполагается в той или иной группе. Затем педагог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переворачивает и перемешивает все разрезанные части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открыток, и по его команде каждый из учеников по очереди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ытягивает одну из разрезанных частей. После этого педагог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дает время на то, чтобы ученики сложили по разрезанным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частям открытки и, тем самым, образовали несколько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"творческих групп".</w:t>
            </w:r>
          </w:p>
          <w:p>
            <w:pPr>
              <w:pStyle w:val="Normal"/>
              <w:shd w:fill="FFFFFF" w:val="clear"/>
              <w:spacing w:lineRule="exact" w:line="275" w:before="44" w:after="0"/>
              <w:ind w:left="105" w:right="3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34343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4) "Цветы"</w:t>
            </w:r>
          </w:p>
          <w:p>
            <w:pPr>
              <w:pStyle w:val="Normal"/>
              <w:shd w:fill="FFFFFF" w:val="clear"/>
              <w:spacing w:lineRule="exact" w:line="263" w:before="59" w:after="0"/>
              <w:ind w:left="167" w:firstLine="45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едагог держит в руках несколько "цветов". Каждый из "цветов" выполнен из бумаги разного цвета и состоит из лепестков с сердцевинами. При этом количество лепестков у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каждого   "цветка"   должно   соответствовать   количеству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учеников в каждой ''творческой группе". На цветной стороне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каждой из сердцевин пишется определенная тема занятия или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название рассказа, сказки или стихотворения, а на цветной стороне каждого из лепестков пишется, изображается или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наклеивается индивидуальное задание по темам, указанным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на сердцевинах, и ставится их порядковый номер. В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дальнейшем выполнение этого задания ведется по принципу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>"эстафеты", то есть первый номер начинает, второй-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продолжает, а последний- заканчивает.</w:t>
            </w:r>
          </w:p>
          <w:p>
            <w:pPr>
              <w:pStyle w:val="Normal"/>
              <w:shd w:fill="FFFFFF" w:val="clear"/>
              <w:spacing w:lineRule="exact" w:line="263" w:before="91" w:after="0"/>
              <w:ind w:left="108" w:right="6" w:firstLine="4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Отделив от каждого "цветка" сердцевины, педагог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раскладывает их на нескольких столах или на полу, а лепестки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этих "цветов" раскладывает на отдельном столе, перевернув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их и перемешав так, чтобы цвет лепестков и задание,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указанное на них, ученикам не были заметны. Затем ученики </w:t>
            </w:r>
            <w:r>
              <w:rPr>
                <w:rFonts w:cs="Arial" w:ascii="Arial" w:hAnsi="Arial"/>
                <w:color w:val="434343"/>
                <w:spacing w:val="19"/>
                <w:sz w:val="28"/>
                <w:szCs w:val="28"/>
              </w:rPr>
              <w:t xml:space="preserve">поочередно берут лепестки со стола и находят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соответствующие им сердцевины, образуя, таким образом,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"творческие группы".</w:t>
            </w:r>
          </w:p>
          <w:p>
            <w:pPr>
              <w:pStyle w:val="Normal"/>
              <w:shd w:fill="FFFFFF" w:val="clear"/>
              <w:spacing w:lineRule="exact" w:line="263" w:before="94" w:after="0"/>
              <w:ind w:firstLine="480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5) "Цветик-разноцветик"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. Формирование "творческих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групп" происходит по парам, или по тройкам, в зависимости от общего числа учеников. Поэтому лепестки "цветов" также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соответсвенно разделяются по цвету на два желтых, два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синих, два красных и т.д., на три желтых, три синих, три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красных и т.д. При этом каждая пара лепестков одного цвета должна иметь один порядковый номер и отличаться друг от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друга, например: 1 и Г (один и один прим) или 2 и 2' и т.д. Это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делается для того, чтобы ученики в дальнейшем в паре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ыполняли свое задание поочередно. Кроме того, лепестки и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сердцевины должны иметь свои отличительные значки,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которые могут быть в виде "снежинок", "сердечек" и т.п. В </w:t>
            </w: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этом случае образование "творческих групп" будет </w:t>
            </w: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происходить путем нахождения учениками тех сердцевин, </w:t>
            </w:r>
            <w:r>
              <w:rPr>
                <w:rFonts w:cs="Arial" w:ascii="Arial" w:hAnsi="Arial"/>
                <w:color w:val="434343"/>
                <w:sz w:val="28"/>
                <w:szCs w:val="28"/>
                <w:lang w:val="en-US"/>
              </w:rPr>
              <w:t>j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 цвет и значок которых соответствует цвету и значку их , лепестков, а выполнение задания-по их порядковым номерам.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8" w:after="0"/>
              <w:ind w:right="10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1. ВСТА-ЛИ! СЕ-ЛИ!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9" w:before="12" w:after="0"/>
              <w:ind w:right="79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Команды "Встали!" и "Сели!" произносятся педагогом,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во-первых, поочередно, во-вторых, по слогам, но сначала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коротко оба слога, а потом первый слог растягивается, второй-коротко: "Вста-а-а-ЛИ! "Се-е-е-ЛИ!" Выполнение этих команд происходит только после слога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"ЛИ"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69" w:before="275" w:after="0"/>
              <w:ind w:right="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2. ВСТАТЬ! СЕСТЬ!                                                          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4" w:leader="none"/>
              </w:tabs>
              <w:spacing w:lineRule="exact" w:line="269"/>
              <w:ind w:left="23" w:firstLine="49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)</w:t>
              <w:tab/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Педагог сначала говорит: "Встать!"-потом говорит: -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"Сесть!" Ученики при этом должны постараться заранее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найти такое положение тела, при котором можно мгновенно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встать, затратив минимум усилий. Причем вставать и садиться </w:t>
            </w:r>
            <w:r>
              <w:rPr>
                <w:rFonts w:cs="Arial" w:ascii="Arial" w:hAnsi="Arial"/>
                <w:color w:val="434343"/>
                <w:spacing w:val="-4"/>
                <w:sz w:val="28"/>
                <w:szCs w:val="28"/>
              </w:rPr>
              <w:t xml:space="preserve">нужно под девизом </w:t>
            </w:r>
            <w:r>
              <w:rPr>
                <w:rFonts w:cs="Arial" w:ascii="Arial" w:hAnsi="Arial"/>
                <w:b/>
                <w:bCs/>
                <w:color w:val="434343"/>
                <w:spacing w:val="-4"/>
                <w:sz w:val="28"/>
                <w:szCs w:val="28"/>
              </w:rPr>
              <w:t>"Ловкость бесшумна".</w:t>
            </w:r>
          </w:p>
          <w:p>
            <w:pPr>
              <w:pStyle w:val="Normal"/>
              <w:shd w:fill="FFFFFF" w:val="clear"/>
              <w:spacing w:before="50" w:after="0"/>
              <w:ind w:left="51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7"/>
                <w:sz w:val="28"/>
                <w:szCs w:val="28"/>
              </w:rPr>
              <w:t>Варианты игры под девизом "Ловкость бесшумна"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spacing w:lineRule="exact" w:line="287" w:before="56" w:after="0"/>
              <w:ind w:left="61" w:firstLine="45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2"/>
                <w:sz w:val="28"/>
                <w:szCs w:val="28"/>
              </w:rPr>
              <w:t>а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Каждый ученик  встает  и  садится  по принципу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"эстафеты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84" w:before="41" w:after="0"/>
              <w:ind w:left="47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7"/>
                <w:sz w:val="28"/>
                <w:szCs w:val="28"/>
              </w:rPr>
              <w:t>б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стают и садятся сначала мальчики, потом-девочки и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наобор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50" w:after="0"/>
              <w:ind w:left="47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2"/>
                <w:sz w:val="28"/>
                <w:szCs w:val="28"/>
              </w:rPr>
              <w:t>в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Ученики встают и садятся по парам или по партам по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принципу "эстафеты"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5" w:before="53" w:after="0"/>
              <w:ind w:left="47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7"/>
                <w:sz w:val="28"/>
                <w:szCs w:val="28"/>
              </w:rPr>
              <w:t>г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Ученики встают и садятся "творческими группами" по принципу "эстафеты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before="61" w:after="0"/>
              <w:ind w:left="5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5"/>
                <w:sz w:val="28"/>
                <w:szCs w:val="28"/>
              </w:rPr>
              <w:t>д)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ab/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Ученики встают и садятся все одновременн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6" w:leader="none"/>
              </w:tabs>
              <w:spacing w:lineRule="exact" w:line="269" w:before="70" w:after="0"/>
              <w:ind w:left="82" w:firstLine="471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Чтобы усилить концентрацию слухового внимания, все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словесные команды заменяются хлопками: на первый хлопок-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стать, на второй-сесть. Варианты выполнения команд те же,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что и п. 1) под тем же девизом-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"Ловкость бесшумна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6" w:leader="none"/>
              </w:tabs>
              <w:spacing w:lineRule="exact" w:line="272" w:before="67" w:after="0"/>
              <w:ind w:left="82" w:firstLine="471"/>
              <w:jc w:val="both"/>
              <w:rPr>
                <w:rFonts w:ascii="Arial" w:hAnsi="Arial" w:cs="Arial"/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Чтобы мобилизовать психоэнергетическую саморегу</w:t>
              <w:softHyphen/>
              <w:t xml:space="preserve">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ляцию  учеников,   им  дается   задание     выполнить  все б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вышеуказанные варианты игры, кроме п.б), без команд </w:t>
            </w: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  <w:t>педагога.</w:t>
            </w:r>
          </w:p>
          <w:p>
            <w:pPr>
              <w:pStyle w:val="Normal"/>
              <w:shd w:fill="FFFFFF" w:val="clear"/>
              <w:spacing w:before="82" w:after="0"/>
              <w:ind w:left="189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3. ВСТАТЬ НА "Д" и "М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0" w:before="184" w:after="0"/>
              <w:ind w:left="41" w:right="6" w:firstLine="47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Если педагог произносит вслух слова, начинающиеся на букву "Д", то встают только девочки, а если на букву "М",-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только мальчики.</w:t>
            </w:r>
          </w:p>
          <w:p>
            <w:pPr>
              <w:pStyle w:val="Normal"/>
              <w:shd w:fill="FFFFFF" w:val="clear"/>
              <w:spacing w:before="460" w:after="0"/>
              <w:ind w:left="3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4. РАЗНЫЕ ЖИВОТНЫЕ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97" w:after="0"/>
              <w:ind w:left="50" w:right="6" w:firstLine="4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Ученики шагают по кругу. На слово " зайчик",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произнесенное ведущим,-все прыгают; на слово "лошадки"-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все останавливаются и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  <w:vertAlign w:val="subscript"/>
              </w:rPr>
              <w:t>г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 словно лошадки, ударяют ножкой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("копытом") о пол; на слово "раки"-все пятятся назад; на слово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"птицы"-все бегают по кругу, раскинув руки в стороны; на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слово "цапля"-все останавливаются и стоят на одной ноге; на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слово "мышка"-начинают двигаться очень тихо.</w:t>
            </w:r>
          </w:p>
          <w:p>
            <w:pPr>
              <w:pStyle w:val="Normal"/>
              <w:shd w:fill="FFFFFF" w:val="clear"/>
              <w:spacing w:before="442" w:after="0"/>
              <w:ind w:left="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5. ЦАПЛЯ И ЛЯГУШКА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4" w:leader="none"/>
              </w:tabs>
              <w:spacing w:lineRule="exact" w:line="263" w:before="88" w:after="0"/>
              <w:ind w:left="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434343"/>
                <w:spacing w:val="13"/>
                <w:sz w:val="28"/>
                <w:szCs w:val="28"/>
              </w:rPr>
              <w:t xml:space="preserve">щ </w:t>
            </w: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Ученики шагают по кругу. Если ведущий хлопнет в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ладоши два раза, то все, остановившись, принимают позу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"цапля" (стойка на одной ноге и руки в стороны); если он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хлопнет один раз-все продолжают движение по кругу; если он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хлопнет три раза, то все, остановившись, садяться на корточки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и принимают позу "лягушка" (пятки вместе, носки и колени в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стороны, руки между ног, ладони растопыренными пальцами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упираются в пол); если он опять хлопнет один раз-все снова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продолжают движение по к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9" w:leader="none"/>
                <w:tab w:val="left" w:pos="6462" w:leader="none"/>
              </w:tabs>
              <w:spacing w:before="436" w:after="0"/>
              <w:ind w:left="61" w:hanging="0"/>
              <w:jc w:val="both"/>
              <w:rPr>
                <w:rFonts w:ascii="Arial" w:hAnsi="Arial" w:cs="Arial"/>
                <w:b/>
                <w:b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343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9" w:leader="none"/>
                <w:tab w:val="left" w:pos="6462" w:leader="none"/>
              </w:tabs>
              <w:spacing w:before="436" w:after="0"/>
              <w:ind w:left="6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34343"/>
                <w:sz w:val="28"/>
                <w:szCs w:val="28"/>
              </w:rPr>
              <w:t xml:space="preserve">6. ПОВТОРИ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0" w:before="73" w:after="0"/>
              <w:ind w:left="61" w:right="3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Ученики сидят в кругу. Педагог отбивает хлопками в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умеренном темпе определенный ритмический рисунок. Потом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каждый ученик по принципу "эстафеты" повторяет этот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ритмический рисунок.</w:t>
            </w:r>
          </w:p>
          <w:p>
            <w:pPr>
              <w:pStyle w:val="Normal"/>
              <w:shd w:fill="FFFFFF" w:val="clear"/>
              <w:spacing w:lineRule="exact" w:line="263" w:before="97" w:after="0"/>
              <w:ind w:left="70" w:right="3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В усложненном варианте игры ученики слушают другой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ритмический рисунок уже с закрытыми глазами, а затем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повторяют его с открытыми или с закрытыми глазами.</w:t>
            </w:r>
          </w:p>
          <w:p>
            <w:pPr>
              <w:pStyle w:val="Normal"/>
              <w:shd w:fill="FFFFFF" w:val="clear"/>
              <w:spacing w:before="50" w:after="0"/>
              <w:ind w:right="82" w:hanging="0"/>
              <w:jc w:val="both"/>
              <w:rPr>
                <w:rFonts w:ascii="Arial" w:hAnsi="Arial" w:cs="Arial"/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0" w:after="0"/>
              <w:ind w:right="8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7. РАЗ, ДВА, ТРИ-ЗАМРИ!                                            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6" w:before="325" w:after="0"/>
              <w:ind w:right="53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едагог поворачивается спиной к ученикам и называет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вслух число, не превышающее число учеников в классе, а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затем дает команду: "Раз, два, три-замри!"-и тут же в классе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должно подняться ранее объявленное им число учеников.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После этого педагог поворачивается к ним лицом и проверяет </w:t>
            </w:r>
            <w:r>
              <w:rPr>
                <w:rFonts w:cs="Arial" w:ascii="Arial" w:hAnsi="Arial"/>
                <w:color w:val="434343"/>
                <w:spacing w:val="18"/>
                <w:sz w:val="28"/>
                <w:szCs w:val="28"/>
              </w:rPr>
              <w:t xml:space="preserve">выполнение задания. Продолжая игру, он вновь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отворачивается, объявляет новое число и дает команду: "Раз,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два, три-замри!"- и т.д.</w:t>
            </w:r>
          </w:p>
          <w:p>
            <w:pPr>
              <w:pStyle w:val="Normal"/>
              <w:shd w:fill="FFFFFF" w:val="clear"/>
              <w:spacing w:before="448" w:after="0"/>
              <w:ind w:right="1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8. СМЕНА НОМЕРОВ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91" w:after="0"/>
              <w:ind w:left="32" w:right="15" w:firstLine="4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Ученики сидят в кругу и расчитываются по порядку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номеров. Для того, чтобы проверить, как они запомнили свои номера, педагог называет отдельные числа, но не по порядку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номеров. Тот ученик, который услышит свой номер, хлопает в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ладоши один раз (числа, называемые педагогом, ученики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могут слушать и с закрытыми глазами). Затем, выбранный водящий, встает и убирает свой стул. После этого педагог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называет два любых номера из числа играющих, и в тот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момент, когда ученики с этими номерами быстро меняются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местами, водящий должен успеть занять свободный стул. Тот,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кто остался без стула, становится новым водящим, и игра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продолжается.</w:t>
            </w:r>
          </w:p>
          <w:p>
            <w:pPr>
              <w:pStyle w:val="Normal"/>
              <w:shd w:fill="FFFFFF" w:val="clear"/>
              <w:spacing w:lineRule="exact" w:line="266" w:before="76" w:after="0"/>
              <w:ind w:left="53" w:right="9" w:firstLine="471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Для усложнения игры педагог может назвать не два, а четыре любых номера попарно, например: третий и восьмой,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пятый и первый. Тогда одновременно меняются местами обе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ары учеников. До конца всей игры номера у игроков не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меняются.</w:t>
            </w:r>
          </w:p>
          <w:p>
            <w:pPr>
              <w:pStyle w:val="Normal"/>
              <w:shd w:fill="FFFFFF" w:val="clear"/>
              <w:spacing w:lineRule="exact" w:line="266" w:before="76" w:after="0"/>
              <w:ind w:left="53" w:right="9" w:firstLine="471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0" w:leader="none"/>
              </w:tabs>
              <w:spacing w:lineRule="exact" w:line="263" w:before="97" w:after="0"/>
              <w:ind w:left="20"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18. РЕЧЕВОЙ КВАДРАТ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6" w:before="237" w:after="0"/>
              <w:ind w:right="170" w:firstLine="47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Ученики разбиваются на четыре "творческие группы" каждая из которой становится лицом к одной из стен зала.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едагог каждой группе дает по одному четверостишию, и по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его команде все ученики начинают одновременно читать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вслух. После команды "Стоп!"-все прекращают читать. Задача</w:t>
              <w:br/>
            </w:r>
            <w:r>
              <w:rPr>
                <w:rFonts w:cs="Arial" w:ascii="Arial" w:hAnsi="Arial"/>
                <w:color w:val="434343"/>
                <w:spacing w:val="17"/>
                <w:sz w:val="28"/>
                <w:szCs w:val="28"/>
              </w:rPr>
              <w:t xml:space="preserve">каждой группы состоит в следующем: услышать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четверостишие группы справа и рассказать о его содержании,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а затем изобразить это на бумаге.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 В более сложном варианте игры каждая "творческая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группа" должна рассказать о всех трех четверостишиях. Вместо четверостишия в игре может быть использовано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любое предложение или короткий текст.</w:t>
            </w:r>
          </w:p>
          <w:p>
            <w:pPr>
              <w:pStyle w:val="Normal"/>
              <w:shd w:fill="FFFFFF" w:val="clear"/>
              <w:spacing w:lineRule="exact" w:line="266" w:before="76" w:after="0"/>
              <w:ind w:left="53" w:right="9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 w:before="76" w:after="0"/>
              <w:ind w:left="53" w:right="9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 w:before="76" w:after="0"/>
              <w:ind w:left="53" w:right="9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 w:before="76" w:after="0"/>
              <w:ind w:left="53" w:right="9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 w:before="76" w:after="0"/>
              <w:ind w:left="53" w:right="9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92" w:after="0"/>
              <w:ind w:left="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9. ХЛОПКИ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94" w:after="0"/>
              <w:ind w:left="76" w:firstLine="49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1) Ученики сидят в кругу и поочередно по ходу часовой стрелки хлопают в ладоши. Каждый делает по одному хлопку,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>и, как только будет сделан хлопок последним учеником,-вс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44444"/>
                <w:spacing w:val="4"/>
                <w:sz w:val="28"/>
                <w:szCs w:val="28"/>
              </w:rPr>
              <w:t xml:space="preserve">вновь поочередно хлопают в обратном порядке. То же самое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>можно сделать и с закрытыми гла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1" w:leader="none"/>
              </w:tabs>
              <w:spacing w:lineRule="exact" w:line="263" w:before="91" w:after="0"/>
              <w:ind w:firstLine="49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2)</w:t>
              <w:tab/>
            </w: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</w:rPr>
              <w:t xml:space="preserve">С самого начала игры педагог или один из учеников </w:t>
            </w:r>
            <w:r>
              <w:rPr>
                <w:rFonts w:cs="Arial" w:ascii="Arial" w:hAnsi="Arial"/>
                <w:color w:val="444444"/>
                <w:spacing w:val="8"/>
                <w:sz w:val="28"/>
                <w:szCs w:val="28"/>
              </w:rPr>
              <w:t xml:space="preserve">задает  определенный  темпо-ритм  хлопков,   и  тогда  все </w:t>
            </w:r>
            <w:r>
              <w:rPr>
                <w:rFonts w:cs="Arial" w:ascii="Arial" w:hAnsi="Arial"/>
                <w:color w:val="444444"/>
                <w:spacing w:val="13"/>
                <w:sz w:val="28"/>
                <w:szCs w:val="28"/>
              </w:rPr>
              <w:t xml:space="preserve">остальные по принципу "эстафеты" хлопают в заданном </w:t>
            </w:r>
            <w:r>
              <w:rPr>
                <w:rFonts w:cs="Arial" w:ascii="Arial" w:hAnsi="Arial"/>
                <w:color w:val="444444"/>
                <w:spacing w:val="7"/>
                <w:sz w:val="28"/>
                <w:szCs w:val="28"/>
              </w:rPr>
              <w:t xml:space="preserve">темпо-ритме.    Изменение   темпо-ритма   характеризуется длительностью  пауз   между  хлопками.   Для  усложнения </w:t>
            </w: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>задания хлопки могут выполняться и с закрытыми гла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pacing w:lineRule="exact" w:line="260" w:before="88" w:after="0"/>
              <w:ind w:left="9" w:firstLine="4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3)</w:t>
              <w:tab/>
            </w:r>
            <w:r>
              <w:rPr>
                <w:rFonts w:cs="Arial" w:ascii="Arial" w:hAnsi="Arial"/>
                <w:color w:val="444444"/>
                <w:spacing w:val="-1"/>
                <w:sz w:val="28"/>
                <w:szCs w:val="28"/>
              </w:rPr>
              <w:t xml:space="preserve">Ученики хлопают в ладоши по принципу "эстафеты", и, </w:t>
            </w:r>
            <w:r>
              <w:rPr>
                <w:rFonts w:cs="Arial" w:ascii="Arial" w:hAnsi="Arial"/>
                <w:color w:val="444444"/>
                <w:spacing w:val="9"/>
                <w:sz w:val="28"/>
                <w:szCs w:val="28"/>
              </w:rPr>
              <w:t xml:space="preserve">как только будет сделан хлопок последним учеником,-все </w:t>
            </w: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</w:rPr>
              <w:t xml:space="preserve">одновременно   хлопают   вместе,   ставя,   таким   образом, </w:t>
            </w: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 xml:space="preserve">заключительный аккорд, после которого хлопки отбиваются в </w:t>
            </w:r>
            <w:r>
              <w:rPr>
                <w:rFonts w:cs="Arial" w:ascii="Arial" w:hAnsi="Arial"/>
                <w:color w:val="444444"/>
                <w:spacing w:val="14"/>
                <w:sz w:val="28"/>
                <w:szCs w:val="28"/>
              </w:rPr>
              <w:t xml:space="preserve">обратном порядке.  Тоже самое  можно  выполнить и  с </w:t>
            </w: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>закрытыми гла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lineRule="exact" w:line="260" w:before="100" w:after="0"/>
              <w:ind w:left="9" w:firstLine="49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4)</w:t>
              <w:tab/>
            </w:r>
            <w:r>
              <w:rPr>
                <w:rFonts w:cs="Arial" w:ascii="Arial" w:hAnsi="Arial"/>
                <w:color w:val="444444"/>
                <w:spacing w:val="9"/>
                <w:sz w:val="28"/>
                <w:szCs w:val="28"/>
              </w:rPr>
              <w:t xml:space="preserve">Педагог из группы учеников выбирает "локатора".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 xml:space="preserve">Ученики хлопают в заданном темпо-ритме, но если "локатор" </w:t>
            </w: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</w:rPr>
              <w:t xml:space="preserve">обнаружит ошибку, то жестом останавливает игру или дает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команду: "Стоп!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7" w:leader="none"/>
              </w:tabs>
              <w:spacing w:lineRule="exact" w:line="263" w:before="100" w:after="0"/>
              <w:ind w:left="15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5)</w:t>
              <w:tab/>
            </w:r>
            <w:r>
              <w:rPr>
                <w:rFonts w:cs="Arial" w:ascii="Arial" w:hAnsi="Arial"/>
                <w:color w:val="444444"/>
                <w:spacing w:val="3"/>
                <w:sz w:val="28"/>
                <w:szCs w:val="28"/>
              </w:rPr>
              <w:t xml:space="preserve">Во время игры после команды "Хоп!" хлопки должны </w:t>
            </w:r>
            <w:r>
              <w:rPr>
                <w:rFonts w:cs="Arial" w:ascii="Arial" w:hAnsi="Arial"/>
                <w:color w:val="444444"/>
                <w:spacing w:val="4"/>
                <w:sz w:val="28"/>
                <w:szCs w:val="28"/>
              </w:rPr>
              <w:t xml:space="preserve">отбиваться в обратном порядке. Главное-не сбиться с темпо- </w:t>
            </w:r>
            <w:r>
              <w:rPr>
                <w:rFonts w:cs="Arial" w:ascii="Arial" w:hAnsi="Arial"/>
                <w:color w:val="444444"/>
                <w:spacing w:val="8"/>
                <w:sz w:val="28"/>
                <w:szCs w:val="28"/>
              </w:rPr>
              <w:t xml:space="preserve">ритма при перемене направления. Команда "Хоп!" должна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 xml:space="preserve">застать ученика за мгновение до его хлопка, чтобы его соседи </w:t>
            </w:r>
            <w:r>
              <w:rPr>
                <w:rFonts w:cs="Arial" w:ascii="Arial" w:hAnsi="Arial"/>
                <w:color w:val="444444"/>
                <w:spacing w:val="4"/>
                <w:sz w:val="28"/>
                <w:szCs w:val="28"/>
              </w:rPr>
              <w:t xml:space="preserve">справа и слева успели сориентироваться, кому из них делать </w:t>
            </w: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>следующий хлопок. Кто ошибется-убирает руки за спин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87" w:leader="none"/>
              </w:tabs>
              <w:spacing w:lineRule="exact" w:line="263" w:before="73" w:after="0"/>
              <w:ind w:left="12" w:firstLine="489"/>
              <w:jc w:val="both"/>
              <w:rPr/>
            </w:pPr>
            <w:r>
              <w:rPr>
                <w:rFonts w:cs="Arial" w:ascii="Arial" w:hAnsi="Arial"/>
                <w:color w:val="444444"/>
                <w:spacing w:val="10"/>
                <w:sz w:val="28"/>
                <w:szCs w:val="28"/>
              </w:rPr>
              <w:t xml:space="preserve">Ученики поочередно отвечают хлопком на хлопок </w:t>
            </w:r>
            <w:r>
              <w:rPr>
                <w:rFonts w:cs="Arial" w:ascii="Arial" w:hAnsi="Arial"/>
                <w:color w:val="444444"/>
                <w:spacing w:val="11"/>
                <w:sz w:val="28"/>
                <w:szCs w:val="28"/>
              </w:rPr>
              <w:t xml:space="preserve">педагога, который постепенно меняет темпо-ритм и силу </w:t>
            </w:r>
            <w:r>
              <w:rPr>
                <w:rFonts w:cs="Arial" w:ascii="Arial" w:hAnsi="Arial"/>
                <w:color w:val="444444"/>
                <w:spacing w:val="8"/>
                <w:sz w:val="28"/>
                <w:szCs w:val="28"/>
              </w:rPr>
              <w:t xml:space="preserve">ударов. При этом характер и темпо-ритм хлопков каждого </w:t>
            </w:r>
            <w:r>
              <w:rPr>
                <w:rFonts w:cs="Arial" w:ascii="Arial" w:hAnsi="Arial"/>
                <w:color w:val="444444"/>
                <w:spacing w:val="13"/>
                <w:sz w:val="28"/>
                <w:szCs w:val="28"/>
              </w:rPr>
              <w:t xml:space="preserve">ученика должен точно соответствовать тому, что делает </w:t>
            </w:r>
            <w:r>
              <w:rPr>
                <w:rFonts w:cs="Arial" w:ascii="Arial" w:hAnsi="Arial"/>
                <w:color w:val="444444"/>
                <w:spacing w:val="9"/>
                <w:sz w:val="28"/>
                <w:szCs w:val="28"/>
              </w:rPr>
              <w:t>педагог. Если, например, педагог останавливает взгляд на</w:t>
              <w:br/>
              <w:t xml:space="preserve">одном   из   них   и   "обращается"   к   нему   хлопками   с </w:t>
            </w: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 xml:space="preserve">определенным ритмическим рисунком, то ученик должен ему </w:t>
            </w:r>
            <w:r>
              <w:rPr>
                <w:rFonts w:cs="Arial" w:ascii="Arial" w:hAnsi="Arial"/>
                <w:color w:val="444444"/>
                <w:spacing w:val="8"/>
                <w:sz w:val="28"/>
                <w:szCs w:val="28"/>
              </w:rPr>
              <w:t xml:space="preserve">"ответить" тем же ритмическим рисунком. При этом, если </w:t>
            </w:r>
            <w:r>
              <w:rPr>
                <w:rFonts w:cs="Arial" w:ascii="Arial" w:hAnsi="Arial"/>
                <w:color w:val="444444"/>
                <w:spacing w:val="7"/>
                <w:sz w:val="28"/>
                <w:szCs w:val="28"/>
              </w:rPr>
              <w:t xml:space="preserve">педагог хлопает громко, то ученик должен ответить тихо и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наоборо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87" w:leader="none"/>
              </w:tabs>
              <w:spacing w:lineRule="exact" w:line="266" w:before="88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</w:rPr>
              <w:t xml:space="preserve">Находясь в кругу, каждый из учеников по принципу </w:t>
            </w:r>
            <w:r>
              <w:rPr>
                <w:rFonts w:cs="Arial" w:ascii="Arial" w:hAnsi="Arial"/>
                <w:color w:val="444444"/>
                <w:spacing w:val="4"/>
                <w:sz w:val="28"/>
                <w:szCs w:val="28"/>
              </w:rPr>
              <w:t xml:space="preserve">"эстафеты" делает по одному хлопку, но при этом громкость </w:t>
            </w:r>
            <w:r>
              <w:rPr>
                <w:rFonts w:cs="Arial" w:ascii="Arial" w:hAnsi="Arial"/>
                <w:color w:val="444444"/>
                <w:spacing w:val="5"/>
                <w:sz w:val="28"/>
                <w:szCs w:val="28"/>
              </w:rPr>
              <w:t xml:space="preserve">хлопков чередуется: первый хлопок громкий, второй-тихий,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третий-громкий т.д.</w:t>
            </w:r>
          </w:p>
          <w:p>
            <w:pPr>
              <w:pStyle w:val="Normal"/>
              <w:shd w:fill="FFFFFF" w:val="clear"/>
              <w:spacing w:lineRule="exact" w:line="266" w:before="70" w:after="0"/>
              <w:ind w:left="9" w:right="70" w:firstLine="47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8) "Поезд". Ученики поочередно по кругу хлопают так, </w:t>
            </w:r>
            <w:r>
              <w:rPr>
                <w:rFonts w:cs="Arial" w:ascii="Arial" w:hAnsi="Arial"/>
                <w:color w:val="444444"/>
                <w:spacing w:val="5"/>
                <w:sz w:val="28"/>
                <w:szCs w:val="28"/>
              </w:rPr>
              <w:t xml:space="preserve">как-будто поезд набирает ход: с каждым хлопком темп </w:t>
            </w:r>
            <w:r>
              <w:rPr>
                <w:rFonts w:cs="Arial" w:ascii="Arial" w:hAnsi="Arial"/>
                <w:color w:val="444444"/>
                <w:spacing w:val="10"/>
                <w:sz w:val="28"/>
                <w:szCs w:val="28"/>
              </w:rPr>
              <w:t xml:space="preserve">постепенно ускоряется. После команды "Хоп!" хлопки </w:t>
            </w: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</w:rPr>
              <w:t xml:space="preserve">должны постепенно отбиваться медленее </w:t>
            </w: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  <w:vertAlign w:val="subscript"/>
              </w:rPr>
              <w:t>и</w:t>
            </w: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</w:rPr>
              <w:t xml:space="preserve"> медленнее до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полной остановки "поезда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7" w:after="0"/>
              <w:ind w:left="10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20. КОНТАКТ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9" w:before="82" w:after="0"/>
              <w:ind w:left="146" w:right="18" w:firstLine="45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Ученикам дается задание, используя контакт глазами (один из способов невербального общения), найти среди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группы участников партнера для игры в паре. При этом нельзя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пользоваться жестами, словами, а нужно использовать только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контакт глазами. Образовавшимся парам можно предложить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поменяться местами, задать друг другу вопрос и т.п.</w:t>
            </w:r>
          </w:p>
          <w:p>
            <w:pPr>
              <w:pStyle w:val="Normal"/>
              <w:shd w:fill="FFFFFF" w:val="clear"/>
              <w:spacing w:lineRule="exact" w:line="275" w:before="56" w:after="0"/>
              <w:ind w:left="170" w:firstLine="486"/>
              <w:jc w:val="both"/>
              <w:rPr>
                <w:rFonts w:ascii="Arial" w:hAnsi="Arial" w:cs="Arial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Игру "Контакт" можно также использовать в конце урока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для ухода учеников из класса, например: на кого взглянет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педагог и улыбнется-тот встает и тихо уходит.</w:t>
            </w:r>
          </w:p>
          <w:p>
            <w:pPr>
              <w:pStyle w:val="Normal"/>
              <w:shd w:fill="FFFFFF" w:val="clear"/>
              <w:spacing w:before="483" w:after="0"/>
              <w:ind w:right="1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  <w:t xml:space="preserve">10. ПОПРЫГУНЧИКИ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84" w:leader="none"/>
              </w:tabs>
              <w:spacing w:lineRule="exact" w:line="269" w:before="91" w:after="0"/>
              <w:ind w:left="35" w:firstLine="486"/>
              <w:jc w:val="both"/>
              <w:rPr/>
            </w:pP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</w:rPr>
              <w:t xml:space="preserve">Каждый из учеников, находясь в кругу и представив </w:t>
            </w:r>
            <w:r>
              <w:rPr>
                <w:rFonts w:cs="Arial" w:ascii="Arial" w:hAnsi="Arial"/>
                <w:color w:val="444444"/>
                <w:spacing w:val="13"/>
                <w:sz w:val="28"/>
                <w:szCs w:val="28"/>
              </w:rPr>
              <w:t xml:space="preserve">себя игрушкой с пружинкой,  по принципу  "эстафеты", </w:t>
            </w:r>
            <w:r>
              <w:rPr>
                <w:rFonts w:cs="Arial" w:ascii="Arial" w:hAnsi="Arial"/>
                <w:color w:val="444444"/>
                <w:spacing w:val="8"/>
                <w:sz w:val="28"/>
                <w:szCs w:val="28"/>
              </w:rPr>
              <w:t xml:space="preserve">одновременно подпрыгивая, восклицает: "Ой!"-но с такой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интонацией, как будто его укололи иголко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84" w:leader="none"/>
              </w:tabs>
              <w:spacing w:lineRule="exact" w:line="269" w:before="73" w:after="0"/>
              <w:ind w:left="35" w:firstLine="486"/>
              <w:jc w:val="both"/>
              <w:rPr/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Так же, как и в п. 1), но после того, как последний </w:t>
            </w:r>
            <w:r>
              <w:rPr>
                <w:rFonts w:cs="Arial" w:ascii="Arial" w:hAnsi="Arial"/>
                <w:color w:val="444444"/>
                <w:spacing w:val="7"/>
                <w:sz w:val="28"/>
                <w:szCs w:val="28"/>
              </w:rPr>
              <w:t xml:space="preserve">ученик   воскликнет:   "Ой! "-тут   же   все,   одновременно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подпрыгнув, восклицают: "Ой!"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84" w:leader="none"/>
              </w:tabs>
              <w:spacing w:lineRule="exact" w:line="269" w:before="67" w:after="0"/>
              <w:ind w:left="35" w:firstLine="486"/>
              <w:jc w:val="both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Так же, как и в п. 2), но после того, как все вместе,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 xml:space="preserve">одновременно подпрыгнув, воскликнут: "Ой!"-тут же каждый поочередно в обратном порядке, одновременно подпрыгивая, </w:t>
            </w: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>восклицает: "Ой!"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84" w:leader="none"/>
                <w:tab w:val="left" w:pos="5441" w:leader="none"/>
              </w:tabs>
              <w:spacing w:lineRule="exact" w:line="269" w:before="64" w:after="0"/>
              <w:ind w:left="35" w:firstLine="486"/>
              <w:jc w:val="both"/>
              <w:rPr/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Так же, как в п.п.1), 2), 3), но вместо восклицания "Ой!" </w:t>
            </w:r>
            <w:r>
              <w:rPr>
                <w:rFonts w:cs="Arial" w:ascii="Arial" w:hAnsi="Arial"/>
                <w:color w:val="444444"/>
                <w:spacing w:val="-3"/>
                <w:sz w:val="28"/>
                <w:szCs w:val="28"/>
              </w:rPr>
              <w:t>везде восклицают: "Аи!"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ab/>
              <w:t>•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" w:leader="none"/>
              </w:tabs>
              <w:spacing w:lineRule="exact" w:line="278" w:before="67" w:after="0"/>
              <w:ind w:left="79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5)</w:t>
              <w:tab/>
            </w:r>
            <w:r>
              <w:rPr>
                <w:rFonts w:cs="Arial" w:ascii="Arial" w:hAnsi="Arial"/>
                <w:color w:val="444444"/>
                <w:spacing w:val="7"/>
                <w:sz w:val="28"/>
                <w:szCs w:val="28"/>
              </w:rPr>
              <w:t xml:space="preserve">Ученики поочередно,  одновременно подпрыгивая,     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восклицают: "Ой!"-"Аи!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269" w:before="70" w:after="0"/>
              <w:ind w:left="85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6)</w:t>
              <w:tab/>
              <w:t xml:space="preserve">Так же, как в п. 2), но после того, как последний ученик </w:t>
            </w:r>
            <w:r>
              <w:rPr>
                <w:rFonts w:cs="Arial" w:ascii="Arial" w:hAnsi="Arial"/>
                <w:color w:val="444444"/>
                <w:spacing w:val="9"/>
                <w:sz w:val="28"/>
                <w:szCs w:val="28"/>
              </w:rPr>
              <w:t xml:space="preserve">воскликнет: "Ой!"-тут же все, одновременно подпрыгнув,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восклицают: "Аи!"-и наобор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269" w:before="70" w:after="0"/>
              <w:ind w:left="94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7)</w:t>
              <w:tab/>
              <w:t xml:space="preserve">Так же как и в п. 6), но после того, как все вместе, </w:t>
            </w: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 xml:space="preserve">одновременно подпрыгнув, воскликнут: "Аи!"-тут же ученики </w:t>
            </w:r>
            <w:r>
              <w:rPr>
                <w:rFonts w:cs="Arial" w:ascii="Arial" w:hAnsi="Arial"/>
                <w:color w:val="444444"/>
                <w:spacing w:val="8"/>
                <w:sz w:val="28"/>
                <w:szCs w:val="28"/>
              </w:rPr>
              <w:t xml:space="preserve">поочередно     в     обратном порядке,     одновременно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подпрыгивая, восклицают: "Ой!"-"Аи!"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знакомясь с текстами. Затем по команде педагога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"ораторы", используя жесты, мимику и артикуляцию, П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начинают все одновременно читать вслух свои статьи.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Каждая "творческая группа" при этом должна постараться понять, о чем читает их "оратор". Кроме того, каждый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"оратор" при чтении должен слышать и понимать двух </w:t>
            </w:r>
            <w:r>
              <w:rPr>
                <w:rFonts w:cs="Arial" w:ascii="Arial" w:hAnsi="Arial"/>
                <w:color w:val="434343"/>
                <w:spacing w:val="17"/>
                <w:sz w:val="28"/>
                <w:szCs w:val="28"/>
              </w:rPr>
              <w:t xml:space="preserve">остальных. По команде "Стоп!" все "ораторы"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рекращают читать свои статьи, и педагог, обращаясь к </w:t>
            </w: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каждому из них поочередно, просит в двух словах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рассказать, о чем шла речь у двух остальных. Затем каждой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"творческой группе" дается время, чтобы подготовить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одробный пересказ того, что она услышала при чтении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"ораторов" своей группы. В пересказе текста своего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"оратора" должны участвовать все ученики данной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"творческой группы". Сюжет этого пересказа может быть затем изображен на бумаге и использован участниками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группы для распределения между собой ролей по </w:t>
            </w: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 xml:space="preserve">созданию определенных мизансцен в одном из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театральных жанров: в мюзикле, комедии, балете и т.д.</w:t>
            </w:r>
          </w:p>
          <w:p>
            <w:pPr>
              <w:pStyle w:val="Normal"/>
              <w:shd w:fill="FFFFFF" w:val="clear"/>
              <w:spacing w:lineRule="exact" w:line="258" w:before="170" w:after="0"/>
              <w:ind w:left="20" w:right="495" w:firstLine="4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2"/>
                <w:sz w:val="24"/>
                <w:szCs w:val="24"/>
              </w:rPr>
              <w:t xml:space="preserve">Более сложный вариант игры состоит в том, чтобы </w:t>
            </w:r>
            <w:r>
              <w:rPr>
                <w:rFonts w:cs="Arial" w:ascii="Arial" w:hAnsi="Arial"/>
                <w:color w:val="434343"/>
                <w:spacing w:val="6"/>
                <w:sz w:val="24"/>
                <w:szCs w:val="24"/>
              </w:rPr>
              <w:t xml:space="preserve">пересказать прочитанный текст всех трех "ораторов" </w:t>
            </w:r>
            <w:r>
              <w:rPr>
                <w:rFonts w:cs="Arial" w:ascii="Arial" w:hAnsi="Arial"/>
                <w:color w:val="434343"/>
                <w:sz w:val="24"/>
                <w:szCs w:val="24"/>
              </w:rPr>
              <w:t>каждой груп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5"/>
                <w:sz w:val="24"/>
                <w:szCs w:val="24"/>
              </w:rPr>
              <w:t xml:space="preserve">Один из вариантов игры предусматривает также </w:t>
            </w:r>
            <w:r>
              <w:rPr>
                <w:rFonts w:cs="Arial" w:ascii="Arial" w:hAnsi="Arial"/>
                <w:color w:val="434343"/>
                <w:spacing w:val="7"/>
                <w:sz w:val="24"/>
                <w:szCs w:val="24"/>
              </w:rPr>
              <w:t xml:space="preserve">посадку "ораторов" не лицом, а спиной к слушающим, и </w:t>
            </w:r>
            <w:r>
              <w:rPr>
                <w:rFonts w:cs="Arial" w:ascii="Arial" w:hAnsi="Arial"/>
                <w:color w:val="434343"/>
                <w:spacing w:val="10"/>
                <w:sz w:val="24"/>
                <w:szCs w:val="24"/>
              </w:rPr>
              <w:t xml:space="preserve">вместо газетных статей и очерков они могут прочесть </w:t>
            </w:r>
            <w:r>
              <w:rPr>
                <w:rFonts w:cs="Arial" w:ascii="Arial" w:hAnsi="Arial"/>
                <w:color w:val="434343"/>
                <w:spacing w:val="-3"/>
                <w:sz w:val="24"/>
                <w:szCs w:val="24"/>
              </w:rPr>
              <w:t>стихи или сказки и т.п.</w:t>
            </w:r>
          </w:p>
        </w:tc>
      </w:tr>
      <w:tr>
        <w:trPr>
          <w:trHeight w:val="16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2" w:after="0"/>
              <w:ind w:right="9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19. В ЭФИРЕ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9" w:before="82" w:after="0"/>
              <w:ind w:left="38" w:right="11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' Ученики разбиваются на пары, и партнеры тут же расходятся к противоположным стенам зала подальше друг от друга. "Ваш партнер находится у противоположной стены, - говорит им педагог. - Подумайте, что вы хотите сообщить ему и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какую узнать от него информацию, а затем по моему сигналу </w:t>
            </w:r>
            <w:r>
              <w:rPr>
                <w:rFonts w:cs="Arial" w:ascii="Arial" w:hAnsi="Arial"/>
                <w:color w:val="434343"/>
                <w:spacing w:val="17"/>
                <w:sz w:val="28"/>
                <w:szCs w:val="28"/>
              </w:rPr>
              <w:t xml:space="preserve">одновременно начните обмениваться с ним этой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>информацией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44" w:leader="none"/>
              </w:tabs>
              <w:spacing w:lineRule="exact" w:line="266" w:before="47" w:after="0"/>
              <w:ind w:left="82" w:right="61" w:firstLine="47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В усложненном варианте игры партнеры должны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отвернуться друг от друга и постараться в общем хоре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остальных голосов обменяться сообщениями. Спустя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некоторое время, по сигналу педагога все замолкают и, когда большинство партнеров наладило связь, педагог дает новое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задание: всем парам повернуться лицом друг к другу и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родолжить прием и передачу информации не громкими, а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тихими голосами, почти шепотом. </w:t>
            </w:r>
            <w:r>
              <w:rPr>
                <w:rFonts w:cs="Arial" w:ascii="Arial" w:hAnsi="Arial"/>
                <w:color w:val="434343"/>
                <w:sz w:val="24"/>
                <w:szCs w:val="24"/>
              </w:rPr>
              <w:t xml:space="preserve">В конце игры о полученной </w:t>
            </w:r>
            <w:r>
              <w:rPr>
                <w:rFonts w:cs="Arial" w:ascii="Arial" w:hAnsi="Arial"/>
                <w:color w:val="434343"/>
                <w:spacing w:val="5"/>
                <w:sz w:val="24"/>
                <w:szCs w:val="24"/>
              </w:rPr>
              <w:t xml:space="preserve">информации можно рассказать историю, изобразить ее на </w:t>
            </w:r>
            <w:r>
              <w:rPr>
                <w:rFonts w:cs="Arial" w:ascii="Arial" w:hAnsi="Arial"/>
                <w:color w:val="434343"/>
                <w:spacing w:val="-1"/>
                <w:sz w:val="24"/>
                <w:szCs w:val="24"/>
              </w:rPr>
              <w:t>бумаге и обыгра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9" w:after="0"/>
              <w:ind w:left="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21. УГАДАЙ, ЧТО ГОВОРЮ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58" w:before="94" w:after="0"/>
              <w:ind w:left="12" w:right="3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Педагог произносит короткое слово: "Мама", но не вслух,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а выразительно артикулируя губами, и ученики должны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определить, что сказал педагог.</w:t>
            </w:r>
          </w:p>
          <w:p>
            <w:pPr>
              <w:pStyle w:val="Normal"/>
              <w:shd w:fill="FFFFFF" w:val="clear"/>
              <w:spacing w:before="64" w:after="0"/>
              <w:ind w:left="49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11"/>
                <w:sz w:val="28"/>
                <w:szCs w:val="28"/>
              </w:rPr>
              <w:t>Варианты игр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0" w:leader="none"/>
              </w:tabs>
              <w:spacing w:lineRule="exact" w:line="249" w:before="117" w:after="0"/>
              <w:ind w:left="0" w:firstLine="480"/>
              <w:jc w:val="both"/>
              <w:rPr/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"Произнести" (не вслух) слово из трех слогов, хорошо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артикулируя губ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0" w:leader="none"/>
              </w:tabs>
              <w:spacing w:lineRule="exact" w:line="258" w:before="105" w:after="0"/>
              <w:ind w:left="0" w:firstLine="480"/>
              <w:jc w:val="both"/>
              <w:rPr/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"Произнести" (не вслух) слово, состоящее более чем из трех слогов, хорошо артикулируя губ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0" w:leader="none"/>
              </w:tabs>
              <w:spacing w:lineRule="exact" w:line="255" w:before="100" w:after="0"/>
              <w:ind w:left="0" w:firstLine="480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"Произнести" (не вслух) словосочетание или предло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жение, выразительно артикулируя губ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7" w:after="0"/>
              <w:ind w:right="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22. ПОВТОРИ ЗА МНОЙ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0" w:before="97" w:after="0"/>
              <w:ind w:right="18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Педагог выполняет различные движения, изменяя темпо -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ритм, например: хлопает в ладоши, поднимает руки вверх,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 xml:space="preserve">топает, то одной, то другой ногой, берется рукой за нос, за ухо,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ереключая внимание с одного движения на другое. Ученики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овторяют все движения за педагогом по принципу игры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"Зеркало".</w:t>
            </w:r>
          </w:p>
          <w:p>
            <w:pPr>
              <w:pStyle w:val="Normal"/>
              <w:shd w:fill="FFFFFF" w:val="clear"/>
              <w:spacing w:lineRule="exact" w:line="263"/>
              <w:ind w:left="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1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24. ЗАПРЕЩЕННОЕ ДВИЖЕНИЕ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6" w:before="91" w:after="0"/>
              <w:ind w:left="20" w:right="26" w:firstLine="4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"Я буду руками показывать вам различные движения, -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обращается педагог к ученикам, - а вы повторяйте их за мной.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ри этом одно из движений, например, "руки вниз", будет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считаться запрещенным, и, как только мои руки опустятся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вниз, - ваши тотчас должны подняться вверх. Если я скажу: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"Стоп!"-все замирают, и каждый из вас должен быть готов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объяснить положение своих рук, в котором они оказались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после моей команды".</w:t>
            </w:r>
          </w:p>
          <w:p>
            <w:pPr>
              <w:pStyle w:val="Normal"/>
              <w:shd w:fill="FFFFFF" w:val="clear"/>
              <w:spacing w:lineRule="exact" w:line="263" w:before="79" w:after="0"/>
              <w:ind w:left="41" w:right="12" w:firstLine="4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Так, например, если у одного из учеников в момент </w:t>
            </w:r>
            <w:r>
              <w:rPr>
                <w:rFonts w:cs="Arial" w:ascii="Arial" w:hAnsi="Arial"/>
                <w:color w:val="434343"/>
                <w:spacing w:val="22"/>
                <w:sz w:val="28"/>
                <w:szCs w:val="28"/>
              </w:rPr>
              <w:t xml:space="preserve">команды "Стоп!" руки оказались около груди, </w:t>
            </w: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приготовленные для хлопка, то он может объяснить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оложение своих рук тем, например, что он собирался лепить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>ладонями воображаемый снежок, а затем кинуть его в кого-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нибудь; или, например, тем, что он собирался аплодировать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кому-то на концерте. При этом педагог может попросить этого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ученика описать событие или сочинить историю, с которой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может быть связан этот эпиз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23. ЗЕРКАЛО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/>
              <w:ind w:left="3" w:hanging="0"/>
              <w:jc w:val="both"/>
              <w:rPr>
                <w:rFonts w:ascii="Arial" w:hAnsi="Arial" w:cs="Arial"/>
                <w:color w:val="434343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Ученики разбиваются на пары. Партнеры каждой пары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становятся друг против друга. Педагог объясняет: "Партнеры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каждой пары должны определить для себя, кто из них будет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"Человек", а кто "Зеркало". Пусть "Человек", например,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делает то, что обычно делают перед зеркалом: причесывается,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римиряет новое платье, вытаскивает соринку, чистит зубы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т.п. "Зеркало" должно одновременно с "Человеком" зеркально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точно копировать все его движения. После этого партнеры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меняются ролями. Новый "Человек" при этом может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родолжить предыдущее действие, которое выполнял ранее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его партнер в этой же роли, или придумать новое. Можно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>также придумать историю о том, например, для чего ваш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 партнер примерял новое платье. Этой истории можно дать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название, изобразить ее на бумаге.</w:t>
            </w:r>
          </w:p>
          <w:p>
            <w:pPr>
              <w:pStyle w:val="Normal"/>
              <w:shd w:fill="FFFFFF" w:val="clear"/>
              <w:spacing w:lineRule="exact" w:line="263"/>
              <w:ind w:left="3" w:hanging="0"/>
              <w:jc w:val="both"/>
              <w:rPr>
                <w:rFonts w:ascii="Arial" w:hAnsi="Arial" w:cs="Arial"/>
                <w:color w:val="434343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left="3" w:hanging="0"/>
              <w:jc w:val="both"/>
              <w:rPr>
                <w:rFonts w:ascii="Arial" w:hAnsi="Arial" w:cs="Arial"/>
                <w:color w:val="434343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/>
              <w:ind w:left="3" w:hanging="0"/>
              <w:jc w:val="both"/>
              <w:rPr>
                <w:rFonts w:ascii="Arial" w:hAnsi="Arial" w:cs="Arial"/>
                <w:color w:val="434343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34343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91" w:after="0"/>
              <w:ind w:firstLine="47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25. СТРАНА ВЕЩЕЙ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6" w:before="91" w:after="0"/>
              <w:ind w:right="12" w:firstLine="4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"Представьте, что мы с вами находимся в "Стране вещей", -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говорит педагог к ученикам, сидящим в кругу.-Посмотрите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округ себя и назовите те предметы, которые начинаются на букву "С""-и он тут же передает мяч ученику слева, а тот в ответ называет один из таких предметов и передает мяч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следующему и т.д. Мяч передается по кругу. При его передаче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название одного и того же предмета повторять нельзя.</w:t>
            </w:r>
          </w:p>
          <w:p>
            <w:pPr>
              <w:pStyle w:val="Normal"/>
              <w:shd w:fill="FFFFFF" w:val="clear"/>
              <w:spacing w:lineRule="exact" w:line="266" w:before="79" w:after="0"/>
              <w:ind w:left="12"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 другом варианте игры ученики называют предметы,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которые начинаются или заканчиваются на любые другие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буквы. Можно также предложить ученикам называть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предметы по определенным качественным характеристи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1" w:after="0"/>
              <w:ind w:right="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26. НАЙТИ СХОДСТВО.</w:t>
            </w:r>
            <w:r>
              <w:rPr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79" w:after="0"/>
              <w:ind w:left="9" w:right="9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Игра проводится по правилам игры "Контакт". Все пары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на счет от "1" до "10" садятся в крут. Им дается время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посмотреть внимательно друг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 на друга и найти друг у друга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элементы сходства в цвете глаз, в прическах, в одежде и т. п.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Затем все участники игры поочередно находят элементы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сходства у каждой пары в отдельности и называют их.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Элементы сходства можно не только назвать, но и нарисов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1" w:after="0"/>
              <w:ind w:left="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28. ТРОПИНКА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91" w:after="0"/>
              <w:ind w:left="3" w:right="23" w:firstLine="47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Ученики идут по воображаемой тропинке. Каждый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внимательно смотрит, куда ступил предыдущий ученик, и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старается точно следовать по его пятам. Двигаться надо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медленно и тихо. Это упражнение можно использовать в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конце занятий для ухода учеников из кла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before="67" w:after="0"/>
              <w:ind w:left="48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13"/>
                <w:sz w:val="28"/>
                <w:szCs w:val="28"/>
              </w:rPr>
              <w:t>Варианты игры:</w:t>
            </w:r>
            <w:r>
              <w:rPr>
                <w:rFonts w:cs="Arial" w:ascii="Arial" w:hAnsi="Arial"/>
                <w:color w:val="434343"/>
                <w:sz w:val="28"/>
                <w:szCs w:val="28"/>
                <w:vertAlign w:val="superscript"/>
              </w:rPr>
              <w:t>}</w:t>
            </w:r>
          </w:p>
          <w:p>
            <w:pPr>
              <w:pStyle w:val="Normal"/>
              <w:shd w:fill="FFFFFF" w:val="clear"/>
              <w:spacing w:lineRule="exact" w:line="266" w:before="97" w:after="0"/>
              <w:ind w:left="3" w:right="20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Ученики сидят на стульях. Один из них по желанию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стает и выходит вперед. "Представьте себе, - объясняет ему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едагог, - что вы идете по воображаемой тропинке, а справа и слева от нее - болото. Никуда не сворачивая, вы двигаетесь по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ней. Вдруг на вашем пути оказывается большой камень. </w:t>
            </w: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 xml:space="preserve">Покажите нам, каким образом вы преодолеете это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препятствие и пойдете дальше. Если неожиданно на вашем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пути встретиться новое препятствие - широкий ручей, то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также покажите, как вы его преодолеете и пойдете дальше."</w:t>
            </w:r>
          </w:p>
          <w:p>
            <w:pPr>
              <w:pStyle w:val="Normal"/>
              <w:shd w:fill="FFFFFF" w:val="clear"/>
              <w:spacing w:lineRule="exact" w:line="266" w:before="73" w:after="0"/>
              <w:ind w:left="12" w:right="82" w:firstLine="48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Одновременно с объяснениями педагога ученик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оказывает преодоление всех "препятствий" на своем пути.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Затем любой ученик по желанию также выходит на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"тропинку" и повторяет в точности все действия первого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ученика. После этого, все остальные ученики определяют,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насколько точно второй ученик повторил все действия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первого ученика, и называют его ошибки.</w:t>
            </w:r>
          </w:p>
          <w:p>
            <w:pPr>
              <w:pStyle w:val="Normal"/>
              <w:shd w:fill="FFFFFF" w:val="clear"/>
              <w:spacing w:lineRule="exact" w:line="272" w:before="56" w:after="0"/>
              <w:ind w:left="29" w:right="67" w:firstLine="48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Количество "препятствий" на "тропинке" надо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увеличивать постепенно, при этом каждый из учеников может придумать свое "препятствие".</w:t>
            </w:r>
          </w:p>
          <w:p>
            <w:pPr>
              <w:pStyle w:val="Normal"/>
              <w:shd w:fill="FFFFFF" w:val="clear"/>
              <w:spacing w:lineRule="exact" w:line="266" w:before="64" w:after="0"/>
              <w:ind w:left="53" w:right="61" w:firstLine="474"/>
              <w:jc w:val="both"/>
              <w:rPr>
                <w:rFonts w:ascii="Arial" w:hAnsi="Arial" w:cs="Arial"/>
                <w:color w:val="434343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В конце игры каждый из учеников изображает на бумаге или лепит из пластилина сначала свое "препятствие", а затем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все остальные, которые встречались ему на пути. О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реодолении этих "препятствий" можно рассказать историю,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сочинить рассказ или сказку.</w:t>
            </w:r>
          </w:p>
          <w:p>
            <w:pPr>
              <w:pStyle w:val="Normal"/>
              <w:shd w:fill="FFFFFF" w:val="clear"/>
              <w:spacing w:lineRule="exact" w:line="266" w:before="64" w:after="0"/>
              <w:ind w:left="53" w:right="61" w:firstLine="474"/>
              <w:jc w:val="both"/>
              <w:rPr>
                <w:rFonts w:ascii="Arial" w:hAnsi="Arial" w:cs="Arial"/>
                <w:color w:val="434343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6" w:before="64" w:after="0"/>
              <w:ind w:left="53" w:right="61" w:firstLine="474"/>
              <w:jc w:val="both"/>
              <w:rPr>
                <w:rFonts w:ascii="Arial" w:hAnsi="Arial" w:cs="Arial"/>
                <w:color w:val="434343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0" w:after="0"/>
              <w:ind w:left="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29. ШЕРЛОК ХОЛМС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68" w:after="0"/>
              <w:ind w:left="7" w:right="8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Среди учеников выбирается водящий - "Шерлок Холмс".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о просьбе педагога он выходит за дверь. Затем педагог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выбирает одного из учеников (объект наблюдения) для того,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чтобы все остальные ученики дали описание его внешности,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выделив только три его приметы: красную рубашку, короткие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волосы, сандалии. Пригласив "Шерлока Холмса", педагог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затем выбирает трех учеников и предлагает каждому из них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поочередно назвать по одной из трех примет внешности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объекта наблюдения. После этого "Шерлок Холмс" должен с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трех попыток найти этого ученика.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 поочередно дает внешнее описание объекта своего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наблюдения, а остальные участники пытаются его определ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8" w:leader="none"/>
              </w:tabs>
              <w:spacing w:lineRule="exact" w:line="263" w:before="122" w:after="0"/>
              <w:ind w:right="86" w:firstLine="49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Цветовая гамма элементов верхней одежды объекта наблюдения может ассоциироваться с ялениями природы, с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предметами культуры и быта. Так, например, черный свитер с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белыми вкраплениями может напоминать ночное звездное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небо, разноцветные спортивные тапочки-клумбу с цветами и</w:t>
              <w:br/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т.п. Вызванные ассоциации могут являться источниками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сюжетов для рассказов, сказок и каких-либо картин, которые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можно затем изобразить на бумаге.</w:t>
            </w:r>
          </w:p>
          <w:p>
            <w:pPr>
              <w:pStyle w:val="Normal"/>
              <w:shd w:fill="FFFFFF" w:val="clear"/>
              <w:spacing w:lineRule="exact" w:line="266" w:before="91" w:after="0"/>
              <w:ind w:left="79" w:right="12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64" w:after="0"/>
              <w:ind w:left="58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6"/>
                <w:sz w:val="28"/>
                <w:szCs w:val="28"/>
              </w:rPr>
              <w:t>Один из вариантов игры:</w:t>
            </w:r>
          </w:p>
          <w:p>
            <w:pPr>
              <w:pStyle w:val="Normal"/>
              <w:shd w:fill="FFFFFF" w:val="clear"/>
              <w:spacing w:lineRule="exact" w:line="266" w:before="64" w:after="0"/>
              <w:ind w:left="108"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 xml:space="preserve">Все ученики садятся в крут и внимательно рассматривают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друг друга. Каждый из них выбирает объектом наблюдения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одного из учеников и запоминает его внешний вид: цвет глаз,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выражение лица, стрижку, форму одежды и т.п., но так, чтобы </w:t>
            </w: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>он  об  этом  не догадался.  Затем каждый из уче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269" w:before="70" w:after="0"/>
              <w:ind w:left="94" w:firstLine="480"/>
              <w:jc w:val="both"/>
              <w:rPr>
                <w:rFonts w:ascii="Arial" w:hAnsi="Arial" w:cs="Arial"/>
                <w:b/>
                <w:b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34343"/>
                <w:sz w:val="28"/>
                <w:szCs w:val="28"/>
              </w:rPr>
              <w:t xml:space="preserve">17. ОРАТОРЫ 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269" w:before="70" w:after="0"/>
              <w:ind w:left="94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34343"/>
                <w:spacing w:val="1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Ученики, находясь в полукруге, разбиваются на три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"творческие группы", каждая из которой выбирает по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одному "оратору". Выбранные "ораторы" садятся рядом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друг с другом в противоположном конце зала лицом ко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сем остальным участникам игры. Педагог дает каждому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из них по газете, где отмечена какая-либо статья, заметка </w:t>
            </w:r>
            <w:r>
              <w:rPr>
                <w:rFonts w:cs="Arial" w:ascii="Arial" w:hAnsi="Arial"/>
                <w:color w:val="434343"/>
                <w:spacing w:val="14"/>
                <w:sz w:val="28"/>
                <w:szCs w:val="28"/>
              </w:rPr>
              <w:t xml:space="preserve">или  очерк.  Они читают их про  себя,  внимательно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знакомясь с текстами. Затем по команде педагога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"ораторы", используя жесты, мимику и артикуляцию, П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начинают все одновременно читать вслух свои статьи.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Каждая "творческая группа" при этом должна постараться понять, о чем читает их "оратор". Кроме того, каждый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"оратор" при чтении должен слышать и понимать двух </w:t>
            </w:r>
            <w:r>
              <w:rPr>
                <w:rFonts w:cs="Arial" w:ascii="Arial" w:hAnsi="Arial"/>
                <w:color w:val="434343"/>
                <w:spacing w:val="17"/>
                <w:sz w:val="28"/>
                <w:szCs w:val="28"/>
              </w:rPr>
              <w:t xml:space="preserve">остальных. По команде "Стоп!" все "ораторы"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рекращают читать свои статьи, и педагог, обращаясь к </w:t>
            </w: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каждому из них поочередно, просит в двух словах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рассказать, о чем шла речь у двух остальных. Затем каждой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"творческой группе" дается время, чтобы подготовить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одробный пересказ того, что она услышала при чтении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"ораторов" своей группы. В пересказе текста своего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"оратора" должны участвовать все ученики данной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"творческой группы". Сюжет этого пересказа может быть затем изображен на бумаге и использован участниками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группы для распределения между собой ролей по </w:t>
            </w: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 xml:space="preserve">созданию определенных мизансцен в одном из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театральных жанров: в мюзикле, комедии, балете и т.д.</w:t>
            </w:r>
          </w:p>
          <w:p>
            <w:pPr>
              <w:pStyle w:val="Normal"/>
              <w:shd w:fill="FFFFFF" w:val="clear"/>
              <w:spacing w:lineRule="exact" w:line="258" w:before="170" w:after="0"/>
              <w:ind w:left="20" w:right="495" w:firstLine="4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Более сложный вариант игры состоит в том, чтобы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пересказать прочитанный текст всех трех "ораторов"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каждой груп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0" w:leader="none"/>
              </w:tabs>
              <w:spacing w:lineRule="exact" w:line="263" w:before="97" w:after="0"/>
              <w:ind w:left="20" w:firstLine="486"/>
              <w:jc w:val="both"/>
              <w:rPr>
                <w:rFonts w:ascii="Arial" w:hAnsi="Arial" w:cs="Arial"/>
                <w:color w:val="434343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Один из вариантов игры предусматривает также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посадку "ораторов" не лицом, а спиной к слушающим, и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вместо газетных статей и очерков они могут прочесть </w:t>
            </w: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  <w:t>стихи или сказки и т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34343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6" w:leader="none"/>
              </w:tabs>
              <w:spacing w:before="94" w:after="0"/>
              <w:ind w:left="8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20"/>
                <w:sz w:val="28"/>
                <w:szCs w:val="28"/>
              </w:rPr>
              <w:t>11. ПО ХЛОПКУ.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2" w:leader="none"/>
              </w:tabs>
              <w:spacing w:lineRule="exact" w:line="255" w:before="135" w:after="0"/>
              <w:ind w:left="35" w:firstLine="50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)</w:t>
              <w:tab/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Ученики стоят за спинками стульев и выполняют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следующее: по первому хлопку встают с правой стороны от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стула, по второму - встают перед стулом, по третьему - тихо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садятс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exact" w:line="252" w:before="120" w:after="0"/>
              <w:ind w:left="20" w:firstLine="489"/>
              <w:jc w:val="both"/>
              <w:rPr/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Каждый из учеников, найдя глазами своего партнера,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должен приготовиться и по хлопку педагога поменяться с ним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мест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exact" w:line="258" w:before="114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 xml:space="preserve">Упражнение выполняется также, как в п.2), но при этом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партнеры меняются местами вместе со стулья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40" w:leader="none"/>
              </w:tabs>
              <w:spacing w:lineRule="exact" w:line="263" w:before="79" w:after="0"/>
              <w:ind w:left="12" w:firstLine="480"/>
              <w:jc w:val="both"/>
              <w:rPr/>
            </w:pP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Упражнение выполняется также, как в п.2), но при перемене мест ученики одновременно повторяют таблицу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умножения, причем один из них спрашивает, другой - отвечает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40" w:leader="none"/>
              </w:tabs>
              <w:spacing w:lineRule="exact" w:line="260" w:before="73" w:after="0"/>
              <w:ind w:left="12" w:firstLine="480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Упражнение выполняется также, как в п.2), но при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перемене   мест   ученики   произносят   строчки   из   того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стихотворения, которое педагог назвал перед хлопко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40" w:leader="none"/>
              </w:tabs>
              <w:spacing w:lineRule="exact" w:line="255" w:before="94" w:after="0"/>
              <w:ind w:left="12" w:firstLine="480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Упражнение выполняется также, как в п.5), но один из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учеников использует жесты и интонацию голоса, а другой по принципу игры "Зеркало" повторяет за ним все его движения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и интонацию его голос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40" w:leader="none"/>
              </w:tabs>
              <w:spacing w:lineRule="exact" w:line="263" w:before="108" w:after="0"/>
              <w:ind w:left="12" w:firstLine="480"/>
              <w:jc w:val="both"/>
              <w:rPr/>
            </w:pP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Упражнение выполняется также, как в п.5)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  <w:vertAlign w:val="subscript"/>
              </w:rPr>
              <w:t>г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 xml:space="preserve"> но ученики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произносят строчки из стихотворения поочередно: один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ученик произносит первую строчку, другой-вторую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Упражнение выполняется также, как в п.7), но один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ученик произносит первую строчку стихотворения такой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интонацией, как - будто, он ругает своего партнера, а другой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отвечает ему следующей строчкой стихотворения так, как-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будто он ни в чем не виноват.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8" w:after="0"/>
              <w:ind w:right="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2. ВПЕРЕД-НАЗАД.</w:t>
            </w:r>
            <w:r>
              <w:rPr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88" w:after="0"/>
              <w:ind w:right="50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Ученики становятся в разных местах зала. На каждый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хлопок педагога они делают один шаг вперед. Их движения по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залу происходят в определенном направлении (можно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зигзагами), но так,  чтобы в момент этих перемещений </w:t>
            </w: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избежать   столкновений. То же самое можно делать и с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закрытыми глазами.</w:t>
            </w:r>
          </w:p>
          <w:p>
            <w:pPr>
              <w:pStyle w:val="Normal"/>
              <w:shd w:fill="FFFFFF" w:val="clear"/>
              <w:spacing w:lineRule="exact" w:line="269" w:before="88" w:after="0"/>
              <w:ind w:left="15" w:right="117" w:first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Можно усложнить игру, добавив еще один звуковой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сигнал-топот или стук по любому предмету. Тогда ученики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будут двигаться следующим образом: на каждый хлопок-шаг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вперед, на удар или стук-шаг назад. То же самое упражнение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можно делать с закрытыми глазами.</w:t>
            </w:r>
          </w:p>
          <w:p>
            <w:pPr>
              <w:pStyle w:val="Normal"/>
              <w:shd w:fill="FFFFFF" w:val="clear"/>
              <w:spacing w:lineRule="exact" w:line="269" w:before="61" w:after="0"/>
              <w:ind w:left="41" w:right="91" w:firstLine="4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Эта игра может использоваться для ухода учеников с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занятий, Для этого педагог ударами "волшебной палочки"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задает определенный темпо - ритм, а ученики по заданному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темпо - ритму выходят из клас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7" w:after="0"/>
              <w:ind w:right="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13. КТО ПОЗВАЛ?</w:t>
            </w:r>
            <w:r>
              <w:rPr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94" w:after="0"/>
              <w:ind w:left="61" w:right="67"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Выбранный водящий становится спиной к ученикам. По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жесту или взгляду педагога один из учеников называет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водящего по имени или вместо этого произносит любое слово, </w:t>
            </w:r>
            <w:r>
              <w:rPr>
                <w:rFonts w:cs="Arial" w:ascii="Arial" w:hAnsi="Arial"/>
                <w:color w:val="434343"/>
                <w:spacing w:val="19"/>
                <w:sz w:val="28"/>
                <w:szCs w:val="28"/>
              </w:rPr>
              <w:t xml:space="preserve">или считает до трех. Затем водящий должен, не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поворачиваясь, назвать имя того, чей голос он слышал.</w:t>
            </w:r>
          </w:p>
          <w:p>
            <w:pPr>
              <w:pStyle w:val="Normal"/>
              <w:shd w:fill="FFFFFF" w:val="clear"/>
              <w:spacing w:before="468" w:after="0"/>
              <w:ind w:right="18" w:hanging="0"/>
              <w:jc w:val="both"/>
              <w:rPr>
                <w:rFonts w:ascii="Arial" w:hAnsi="Arial" w:cs="Arial"/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Количество учеников, называющих имя водящего, может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быть более двух или трех. При этом водящий должен назвать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имена всех учеников в той последовательности, в какой они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произносили его имя.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8" w:after="0"/>
              <w:ind w:left="8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14. УГАДАЙ ЗВУКИ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72" w:before="88" w:after="0"/>
              <w:ind w:left="126" w:right="23" w:firstLine="4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 xml:space="preserve">Ученики сидят полукругом и по первому сигналу педагога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закрывают глаза. Постучав пальцами по деревянной спинке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стула, педагог дает второй сигнал - и ученики открывают глаза.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осле этого любой из желающих учеников может повторить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тот же самый звук.</w:t>
            </w:r>
          </w:p>
          <w:p>
            <w:pPr>
              <w:pStyle w:val="Normal"/>
              <w:shd w:fill="FFFFFF" w:val="clear"/>
              <w:spacing w:before="91" w:after="0"/>
              <w:ind w:left="6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Варианты игры:</w:t>
            </w:r>
          </w:p>
          <w:p>
            <w:pPr>
              <w:pStyle w:val="Normal"/>
              <w:shd w:fill="FFFFFF" w:val="clear"/>
              <w:spacing w:lineRule="exact" w:line="266" w:before="64" w:after="0"/>
              <w:ind w:left="140" w:firstLine="5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1) Любой из желающих учеников не только повторяет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услышанный звук, но и рассказывает о том, какую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ассоциацию он у него вызывает. Так, например, один и тот же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звук может напоминать стук дятла в лесу или удары капель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дождя по крыше и т.п. Свои ассоциации ученики могут потом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нарисо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" w:leader="none"/>
              </w:tabs>
              <w:spacing w:lineRule="exact" w:line="258" w:before="170" w:after="0"/>
              <w:ind w:left="6" w:firstLine="48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2)</w:t>
              <w:tab/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Любой из желающих учеников не только повторяет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услышанный звук, но и рассказывает, где и когда он его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слышал. Этот знакомый ему эпизод он может изобразить на </w:t>
            </w: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  <w:t>бумаг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4" w:leader="none"/>
              </w:tabs>
              <w:spacing w:lineRule="exact" w:line="258" w:before="108" w:after="0"/>
              <w:ind w:left="6" w:firstLine="486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4"/>
                <w:sz w:val="28"/>
                <w:szCs w:val="28"/>
              </w:rPr>
              <w:t xml:space="preserve">Любой из желающих учеников,  используя свою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фантазию, может произвести свой звуковой сигнал вместо </w:t>
            </w:r>
            <w:r>
              <w:rPr>
                <w:rFonts w:cs="Arial" w:ascii="Arial" w:hAnsi="Arial"/>
                <w:color w:val="434343"/>
                <w:spacing w:val="-2"/>
                <w:sz w:val="28"/>
                <w:szCs w:val="28"/>
              </w:rPr>
              <w:t>педагог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4" w:leader="none"/>
              </w:tabs>
              <w:spacing w:lineRule="exact" w:line="260" w:before="102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Педагог может произвести целую серию знакомых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звуков, напоминающих какой-либо эпизод или картину из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жизни. Это может быть пение петуха, скрип двери, лай </w:t>
            </w:r>
            <w:r>
              <w:rPr>
                <w:rFonts w:cs="Arial" w:ascii="Arial" w:hAnsi="Arial"/>
                <w:color w:val="434343"/>
                <w:spacing w:val="16"/>
                <w:sz w:val="28"/>
                <w:szCs w:val="28"/>
              </w:rPr>
              <w:t xml:space="preserve">собаки, хрюканье поросёнка и т.п.  Такие  звуки могут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оживить,  например,  перед учениками картину  "Утро в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>деревне"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40" w:leader="none"/>
              </w:tabs>
              <w:spacing w:lineRule="exact" w:line="258" w:before="111" w:after="0"/>
              <w:ind w:left="9" w:firstLine="486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Ученики разделяются на творческие группы, и каждой группе дается конкретная тема эпизода или картины, которую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надо озвучить, например: "Утро в лесу", "На улице", "У берега моря", "В зоопарке". Подобные темы ученики могут выбрать и </w:t>
            </w:r>
            <w:r>
              <w:rPr>
                <w:rFonts w:cs="Arial" w:ascii="Arial" w:hAnsi="Arial"/>
                <w:color w:val="434343"/>
                <w:spacing w:val="-4"/>
                <w:sz w:val="28"/>
                <w:szCs w:val="28"/>
              </w:rPr>
              <w:t>сам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40" w:leader="none"/>
              </w:tabs>
              <w:spacing w:lineRule="exact" w:line="263" w:before="105" w:after="0"/>
              <w:ind w:left="9" w:firstLine="486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Игра в этюды-загадки. Группа учеников, выбрав тему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звукового этюда и распределив между собой звуковые роли,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выполняют   задуманный   этюд.   Все   остальные   ученики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внимательно слушают этот этюд с закрытыми глазами и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пытаются определить, где могло происходить это действие.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 xml:space="preserve">Ученики могут выбрать, например, такие темы этюдов: "Утро",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"Комар в ночном поезде" и т.п. В конце игры можно сочинить </w:t>
            </w: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историю, рассказать сказку, басню и т.п., используя звуки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этих этюдов, а также изобразить эти этюды на бумаг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6" w:after="0"/>
              <w:ind w:left="1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15. "ВИДЕТЬ" УШАМИ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100" w:after="0"/>
              <w:ind w:left="12" w:right="12" w:firstLine="158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34343"/>
                <w:spacing w:val="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  <w:vertAlign w:val="subscript"/>
              </w:rPr>
              <w:t>сидят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  <w:vertAlign w:val="subscript"/>
              </w:rPr>
              <w:t>на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 стульях полукругом. Выбранный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водящий выходит вперед и, закрыв глаза или надев на них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повязку, становится спиной ко всем остальным. Педагог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росит жестом встать и сесть одного из учеников, и при этом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говорит: "Первый"-и тот выполняет просьбу педагога. Далее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педагог просит жестами выполнить то же самое второго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ученика и при этом говорит: "Второй"- и тот так же выполняет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росьбу педагога. Тоже самое выполняет по просьбе педагога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и "Третий" ученик. Затем педагог просит водящего, не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оворачиваясь, назвать тот номер, который, на его взгляд, это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задание выполнил тише всех. После ответа водящего педагог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просит его повернуться, открыть глаза и показать тех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учеников, которые выполняли данные команды, и указать, кто из них был "Первым", "Вторым" и "Третьим".</w:t>
            </w:r>
          </w:p>
          <w:p>
            <w:pPr>
              <w:pStyle w:val="Normal"/>
              <w:shd w:fill="FFFFFF" w:val="clear"/>
              <w:spacing w:lineRule="exact" w:line="266" w:before="167" w:after="0"/>
              <w:ind w:left="38" w:right="35"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Если игра проводиться в классе, то поднимать учеников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можно по партам. Тогда в конце игры водящий должен указать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номер колонки и номер парты в той последовательности, в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какой ученики выполняли свое зад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6" w:after="0"/>
              <w:ind w:left="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16.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ХОР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94" w:after="0"/>
              <w:ind w:left="50" w:firstLine="49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Среди учеников выбирается водящий, который перед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тем, как начать игру, по просьбе педагога выходит за дверь. Ученики разделяются на три "творческие группы", и педагог распределяет между ними слова одной строчки из известной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есни или стихотворения. Каждая группа получает по одному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слову из этой строчки. Затем водящий приглашается в класс, и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о команде педагога все группы одновременно (хором)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роизносят свои слова. По окончании этого водящий должен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роизнести строчку угаданного стихотворения или назвать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само стихотвор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3" w:after="0"/>
              <w:ind w:right="7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11. ЛОКАТОР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Орг. уч.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Ученики заходят в класс и становятся за партами. Педагог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выбирает среди них "локатора" (водящего). Тот выходит к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доске и закрывает глаза ( можно на глаза надеть повязку).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Затем педагог несколько раз жестами каждой колонке в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отдельности дает команду "Сесть-встать". Затем по звуковому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сигналу (хлопок) "локатор" поворачивается, открывает глаза и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оказывает на колонку, которая была бесшумней других.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едагог жестом поздравляет победителей, пожимает руку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"локатору" и также жестом приглашает его сесть.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30. РАЗНОЦВЕТНЫЕ ЦЕПОЧК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70" w:before="90" w:after="0"/>
              <w:ind w:right="94" w:firstLine="475"/>
              <w:jc w:val="both"/>
              <w:rPr>
                <w:rFonts w:ascii="Arial" w:hAnsi="Arial" w:cs="Arial"/>
                <w:color w:val="434343"/>
                <w:spacing w:val="5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Ученики разделяются на группы по 5-6 человек. Каждая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из групп получает жетоны разного цвета: красный, синий,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зеленый, желтый, оранжевый и т.п. Затем ученики становятся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лицом к педагогу, который показывает им картинку с изображением жетонов, расположенных в определенном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орядке, а именно: синий, зеленый, красный, оранжевый,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желтый и т.д.. По команде педагога каждая группа учеников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должна построиться в том порядке, как изображено на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картинке. Выигрывает та группа, которая построится первой.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exact" w:line="270" w:before="90" w:after="0"/>
              <w:ind w:right="94" w:firstLine="4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5"/>
                <w:sz w:val="28"/>
                <w:szCs w:val="28"/>
              </w:rPr>
              <w:t>Один из вариантов игры:</w:t>
            </w:r>
          </w:p>
          <w:p>
            <w:pPr>
              <w:pStyle w:val="Normal"/>
              <w:shd w:fill="FFFFFF" w:val="clear"/>
              <w:spacing w:lineRule="exact" w:line="266" w:before="90" w:after="0"/>
              <w:ind w:right="97" w:hanging="0"/>
              <w:jc w:val="both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34343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Каждому цветному жетону соответствует определенный номер, а именно: синему- 1, зеленому- 2, красному- 3 и т.д.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осле того, как ученики получат жетоны с номерами, они </w:t>
            </w:r>
            <w:r>
              <w:rPr>
                <w:rFonts w:cs="Arial" w:ascii="Arial" w:hAnsi="Arial"/>
                <w:color w:val="434343"/>
                <w:spacing w:val="9"/>
                <w:sz w:val="28"/>
                <w:szCs w:val="28"/>
              </w:rPr>
              <w:t xml:space="preserve">должны построиться в порядке этих номеров. Порядок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номеров выбирается по усмотрению педагога.</w:t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31. ГЛАЗОМЕР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14" w:after="0"/>
              <w:ind w:right="101" w:firstLine="5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1)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На классной доске начерчен отрезок прямой линии.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 xml:space="preserve">Педагог дает одному из учеников "волшебную палочку", и тот,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сидя на своем месте, отмеряет на ней длину изображенного на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доске отрезка. Затем он встает, подходит к доске и проверяет точность отмеренного отрезка. Возвратившись на свое место,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 xml:space="preserve">он передает "волшебную палочку" следующему ученику и т. д. </w:t>
            </w: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Длина и расположение отрезка на классной доске могут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изменяться.</w:t>
            </w:r>
          </w:p>
          <w:p>
            <w:pPr>
              <w:pStyle w:val="Normal"/>
              <w:shd w:fill="FFFFFF" w:val="clear"/>
              <w:spacing w:lineRule="exact" w:line="263" w:before="72" w:after="0"/>
              <w:ind w:left="22" w:right="137" w:firstLine="475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2) Перед учениками ставится стул. Один из учеников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берет "волшебную палочку" и, посмотрев на ширину спинки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стула и закрыв глаза, отмечает на "волшебной палочке" длину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этого отрезка. Открыв глаза, он подходит с "волшебной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палочкой" к стулу и проверяет точность отмеренного отрезка.</w:t>
            </w:r>
          </w:p>
          <w:p>
            <w:pPr>
              <w:pStyle w:val="Normal"/>
              <w:shd w:fill="FFFFFF" w:val="clear"/>
              <w:spacing w:lineRule="exact" w:line="263" w:before="72" w:after="0"/>
              <w:ind w:left="22" w:right="137" w:firstLine="475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 w:before="72" w:after="0"/>
              <w:ind w:left="22" w:right="137" w:firstLine="475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 w:before="72" w:after="0"/>
              <w:ind w:left="22" w:right="137" w:firstLine="475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3" w:before="72" w:after="0"/>
              <w:ind w:left="22" w:right="137" w:firstLine="475"/>
              <w:jc w:val="both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32. СКОЛЬКО ШАГОВ ?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54" w:right="94" w:firstLine="46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Ученики садятся на стулья в одну линию. Педагог на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некотором расстояниии перед ними ставит стул и говорит: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"Назовите сначала, не вставая с места, количество шагов от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своего стула до стула, который я поставил перед вами, а затем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встаньте и, громко считая шаги, пройдите до этого стула и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роверте точность своего ответа"-и ученики по принципу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"эстафеты" выполняют это задание.</w:t>
            </w:r>
          </w:p>
          <w:p>
            <w:pPr>
              <w:pStyle w:val="Normal"/>
              <w:shd w:fill="FFFFFF" w:val="clear"/>
              <w:spacing w:lineRule="exact" w:line="266"/>
              <w:ind w:left="56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-1"/>
                <w:sz w:val="28"/>
                <w:szCs w:val="28"/>
              </w:rPr>
              <w:t>Варианты игры:</w:t>
            </w:r>
          </w:p>
          <w:p>
            <w:pPr>
              <w:pStyle w:val="Normal"/>
              <w:shd w:fill="FFFFFF" w:val="clear"/>
              <w:ind w:left="58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1} Ученики сидят за партами. Счет шагов ведется от парты</w:t>
            </w:r>
          </w:p>
          <w:p>
            <w:pPr>
              <w:pStyle w:val="Normal"/>
              <w:shd w:fill="FFFFFF" w:val="clear"/>
              <w:spacing w:before="7" w:after="0"/>
              <w:ind w:left="8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2"/>
                <w:sz w:val="28"/>
                <w:szCs w:val="28"/>
              </w:rPr>
              <w:t>до до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6" w:leader="none"/>
              </w:tabs>
              <w:spacing w:lineRule="exact" w:line="266"/>
              <w:ind w:left="101" w:right="65" w:firstLine="4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2) Условия, как в п.1}., но пока один из учеников идет от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парты и громко считает шаги, педагог одновременно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производит удары "волшебной палочкой". В конце этот же ученик или любой другой называет количество услышанных </w:t>
            </w:r>
            <w:r>
              <w:rPr>
                <w:rFonts w:cs="Arial" w:ascii="Arial" w:hAnsi="Arial"/>
                <w:color w:val="434343"/>
                <w:spacing w:val="-3"/>
                <w:sz w:val="28"/>
                <w:szCs w:val="28"/>
              </w:rPr>
              <w:t>удар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33. ПЧЕЛКА В КЛАССЕ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6"/>
              <w:ind w:left="137" w:firstLine="4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Ученики сидят полукругом. Педагог предлагает всем представить, что к ним в группу залетела пчелка. "Какой звук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издает пчелка?-спрашивает педагог, и ученики все вместе в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унисон произносят: </w:t>
            </w:r>
            <w:r>
              <w:rPr>
                <w:rFonts w:cs="Arial" w:ascii="Arial" w:hAnsi="Arial"/>
                <w:i/>
                <w:iCs/>
                <w:color w:val="434343"/>
                <w:spacing w:val="15"/>
                <w:sz w:val="28"/>
                <w:szCs w:val="28"/>
              </w:rPr>
              <w:t xml:space="preserve">"З-з-з...".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Затем он предлагает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внимательно "следить" за перемещениями воображаемой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пчелки и при этом издавать звук </w:t>
            </w:r>
            <w:r>
              <w:rPr>
                <w:rFonts w:cs="Arial" w:ascii="Arial" w:hAnsi="Arial"/>
                <w:i/>
                <w:iCs/>
                <w:color w:val="434343"/>
                <w:sz w:val="28"/>
                <w:szCs w:val="28"/>
              </w:rPr>
              <w:t xml:space="preserve">"з-з-з..."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все то время, пока он будет описывать траекторию ее "полета" и места ее "посадок".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В момент "посадки пчелки" на какой-нибудь предмет,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например, на картину на стене, ученики, прекращают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издавать звук </w:t>
            </w:r>
            <w:r>
              <w:rPr>
                <w:rFonts w:cs="Arial" w:ascii="Arial" w:hAnsi="Arial"/>
                <w:i/>
                <w:iCs/>
                <w:color w:val="434343"/>
                <w:spacing w:val="4"/>
                <w:sz w:val="28"/>
                <w:szCs w:val="28"/>
              </w:rPr>
              <w:t xml:space="preserve">"з-з-з..."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и при этом внимательно запоминают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все, что изображено на этой картине. Затем "пчелка" летит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дальше, ко второму объекту наблюдения, например, к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учительскому столу, и ученики запоминают все, что лежит на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нем. Объектов наблюдения может быть много, но лучше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оначалу использовать не больше двух. Наконец, по сигналу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педагога ученики закрывают глаза, и он им задает вопрос: </w:t>
            </w:r>
            <w:r>
              <w:rPr>
                <w:rFonts w:cs="Arial" w:ascii="Arial" w:hAnsi="Arial"/>
                <w:color w:val="434343"/>
                <w:spacing w:val="12"/>
                <w:sz w:val="28"/>
                <w:szCs w:val="28"/>
              </w:rPr>
              <w:t xml:space="preserve">"Кто даст описание первого объекта? "-и желающие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поднимают руки. Педагог касается рукой до одного из них, и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тот дает подробное описание первого объекта. Остальные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ученики вносят дополнения, если это описание было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неполным. Затем педагог, просит дать описание второго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объекта и т.д. В конце игры ученики переходят в другое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помещение и по памяти изображают на бумаге все объекты,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которые им запомнилис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98" w:after="0"/>
              <w:ind w:left="110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>27. РАССАДИТЬ ПО ЦВЕТОВОЙ ГАММЕ.</w:t>
            </w: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3" w:before="91" w:after="0"/>
              <w:ind w:right="15" w:firstLine="47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Ученики сидят в кругу. Один из учеников по просьбе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педагога рассаживает всех так, чтобы слева от педагога сидел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>ученик с самыми светлыми волосами, а рядом с ним слева-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ученик, у которого волосы чуть темнее, чем у предыдущего, и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т.д.. Последний ученик, замыкающий круг, должен быть с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самыми темными волосами.</w:t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Такие же пересадки можно сделать по цвету глаз, </w:t>
            </w:r>
            <w:r>
              <w:rPr>
                <w:rFonts w:cs="Arial" w:ascii="Arial" w:hAnsi="Arial"/>
                <w:color w:val="434343"/>
                <w:spacing w:val="2"/>
                <w:sz w:val="28"/>
                <w:szCs w:val="28"/>
              </w:rPr>
              <w:t xml:space="preserve">одежды, обуви и т.п. Все пересадки проводятся при помощи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жестов и при полной тишине.</w:t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43434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34343"/>
                <w:sz w:val="28"/>
                <w:szCs w:val="28"/>
              </w:rPr>
              <w:t xml:space="preserve">34. ПЧЕЛКА В ЯЧЕЙКЕ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40" w:right="36" w:firstLine="479"/>
              <w:jc w:val="both"/>
              <w:rPr>
                <w:rFonts w:ascii="Arial" w:hAnsi="Arial" w:cs="Arial"/>
                <w:color w:val="434343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-2"/>
                <w:sz w:val="28"/>
                <w:szCs w:val="28"/>
              </w:rPr>
              <w:t>На классной доске в виде схемы изображается основная плоскость, состоящая из 9 ячеек, а в центральной ячейке - пчелка: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exact" w:line="266" w:before="7" w:after="0"/>
                    <w:ind w:right="36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11760</wp:posOffset>
                            </wp:positionV>
                            <wp:extent cx="2021205" cy="211010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21205" cy="2110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40" w:type="dxa"/>
                                            <w:bottom w:w="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087"/>
                                          <w:gridCol w:w="1066"/>
                                          <w:gridCol w:w="1030"/>
                                        </w:tblGrid>
                                        <w:tr>
                                          <w:trPr>
                                            <w:trHeight w:val="1109" w:hRule="exact"/>
                                          </w:trPr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2" w:hRule="exact"/>
                                          </w:trPr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spacing w:lineRule="exact" w:line="1037"/>
                                                <w:ind w:left="32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434343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434343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32460" cy="61404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21316" t="61437" r="72441" b="2925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32460" cy="6140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2" w:hRule="exact"/>
                                          </w:trPr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9.15pt;height:166.15pt;mso-wrap-distance-left:0pt;mso-wrap-distance-right:9pt;mso-wrap-distance-top:0pt;mso-wrap-distance-bottom:0pt;margin-top:-8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087"/>
                                    <w:gridCol w:w="1066"/>
                                    <w:gridCol w:w="1030"/>
                                  </w:tblGrid>
                                  <w:tr>
                                    <w:trPr>
                                      <w:trHeight w:val="1109" w:hRule="exac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exac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1037"/>
                                          <w:ind w:left="3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43434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3434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2460" cy="61404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21316" t="61437" r="72441" b="292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2460" cy="6140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exac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00" w:type="dxa"/>
                  <w:tcBorders/>
                </w:tcPr>
                <w:p>
                  <w:pPr>
                    <w:pStyle w:val="Normal"/>
                    <w:shd w:fill="FFFFFF" w:val="clear"/>
                    <w:spacing w:before="140" w:after="0"/>
                    <w:ind w:left="551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>Варианты игры:</w:t>
                  </w:r>
                </w:p>
                <w:p>
                  <w:pPr>
                    <w:pStyle w:val="Normal"/>
                    <w:spacing w:lineRule="exact" w:line="266" w:before="7" w:after="0"/>
                    <w:ind w:right="36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)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едагог называет подряд различные направления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еремещения "пчелки": "Вправо-влево-вправо"-и т.п. Но при этом он не показывает эти перемещения. Ученики мысленно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следят    за    перемещениями    "пчелки".    Затем    педагог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останавливается и задает вопрос: "Где находится "пчелка"?"-и , один из желающих выходит и показывает ячейку, куда,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переместилась  "пчелка".  После  этого педагог закрывает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 xml:space="preserve">целиком   всю   плоскость,   и   дает   новое   задание   по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перемещению пчелки, а ученики выполняют его мысленно.</w:t>
                  </w:r>
                </w:p>
              </w:tc>
            </w:tr>
          </w:tbl>
          <w:p>
            <w:pPr>
              <w:pStyle w:val="Normal"/>
              <w:spacing w:lineRule="exact" w:line="1" w:before="0" w:after="30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spacing w:lineRule="exact" w:line="266" w:before="122" w:after="0"/>
              <w:ind w:left="18" w:firstLine="48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2)</w:t>
              <w:tab/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Педагог, добавляя новые направления перемещения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 xml:space="preserve">"пчелки" на основной плоскости, говорит: "Вправо-вверх-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влево-вниз"-и   т.п.,    а   ученики   мысленно   следят   за </w:t>
            </w:r>
            <w:r>
              <w:rPr>
                <w:rFonts w:cs="Arial" w:ascii="Arial" w:hAnsi="Arial"/>
                <w:color w:val="434343"/>
                <w:spacing w:val="15"/>
                <w:sz w:val="28"/>
                <w:szCs w:val="28"/>
              </w:rPr>
              <w:t xml:space="preserve">перемещениями  "пчелки". Затем педагог задает тот же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вопрос: "Где находиться "пчелка" ?"</w:t>
            </w:r>
          </w:p>
          <w:p>
            <w:pPr>
              <w:pStyle w:val="Normal"/>
              <w:shd w:fill="FFFFFF" w:val="clear"/>
              <w:spacing w:before="68" w:after="0"/>
              <w:ind w:left="5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>Это задание может выполняться и с закрытыми гла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66" w:before="76" w:after="0"/>
              <w:ind w:left="40" w:firstLine="48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3)</w:t>
              <w:tab/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Педагог   предлагает   представить   на   некотором </w:t>
            </w:r>
            <w:r>
              <w:rPr>
                <w:rFonts w:cs="Arial" w:ascii="Arial" w:hAnsi="Arial"/>
                <w:color w:val="434343"/>
                <w:spacing w:val="7"/>
                <w:sz w:val="28"/>
                <w:szCs w:val="28"/>
              </w:rPr>
              <w:t xml:space="preserve">расстоянии впереди от основной плоскости воображаемую </w:t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"красную" плоскость, которая является проекцией основной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плоскости и состоит также из 9 ячеек. Теперь педагог </w:t>
            </w:r>
            <w:r>
              <w:rPr>
                <w:rFonts w:cs="Arial" w:ascii="Arial" w:hAnsi="Arial"/>
                <w:color w:val="434343"/>
                <w:spacing w:val="14"/>
                <w:sz w:val="28"/>
                <w:szCs w:val="28"/>
              </w:rPr>
              <w:t xml:space="preserve">называет перемещения "пчелки" не только на основной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плоскости, но и с плоскости на плоскость: "Вперед-вправо- </w:t>
            </w:r>
            <w:r>
              <w:rPr>
                <w:rFonts w:cs="Arial" w:ascii="Arial" w:hAnsi="Arial"/>
                <w:color w:val="434343"/>
                <w:spacing w:val="11"/>
                <w:sz w:val="28"/>
                <w:szCs w:val="28"/>
              </w:rPr>
              <w:t xml:space="preserve">назад-вверх-вниз"-и т.п., а ученики мысленно    следят за </w:t>
            </w: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перемещениями  "пчелки".  Затем педагог задает тот же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вопрос: "Где находиться "пчелка" ?"</w:t>
            </w:r>
          </w:p>
          <w:p>
            <w:pPr>
              <w:pStyle w:val="Normal"/>
              <w:shd w:fill="FFFFFF" w:val="clear"/>
              <w:spacing w:lineRule="exact" w:line="281" w:before="54" w:after="0"/>
              <w:ind w:left="72" w:right="54" w:firstLine="48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Это задание может также выполняться с закрытыми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гла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66" w:before="58" w:after="0"/>
              <w:ind w:left="40" w:firstLine="48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4)</w:t>
              <w:tab/>
            </w:r>
            <w:r>
              <w:rPr>
                <w:rFonts w:cs="Arial" w:ascii="Arial" w:hAnsi="Arial"/>
                <w:color w:val="434343"/>
                <w:spacing w:val="5"/>
                <w:sz w:val="28"/>
                <w:szCs w:val="28"/>
              </w:rPr>
              <w:t xml:space="preserve">Педагог   предлагает   представить   на   некотором </w:t>
            </w:r>
            <w:r>
              <w:rPr>
                <w:rFonts w:cs="Arial" w:ascii="Arial" w:hAnsi="Arial"/>
                <w:color w:val="434343"/>
                <w:spacing w:val="6"/>
                <w:sz w:val="28"/>
                <w:szCs w:val="28"/>
              </w:rPr>
              <w:t xml:space="preserve">расстоянии впереди от воображаемой "красной" плоскости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воображаемую "оранжевую" плоскость, которая является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 xml:space="preserve">также проекцией основной плоскости и состоит из 9 ячеек. </w:t>
            </w:r>
            <w:r>
              <w:rPr>
                <w:rFonts w:cs="Arial" w:ascii="Arial" w:hAnsi="Arial"/>
                <w:color w:val="434343"/>
                <w:spacing w:val="3"/>
                <w:sz w:val="28"/>
                <w:szCs w:val="28"/>
              </w:rPr>
              <w:t xml:space="preserve">Теперь педагог называет перемещения "пчелки" не только на </w:t>
            </w:r>
            <w:r>
              <w:rPr>
                <w:rFonts w:cs="Arial" w:ascii="Arial" w:hAnsi="Arial"/>
                <w:color w:val="434343"/>
                <w:spacing w:val="1"/>
                <w:sz w:val="28"/>
                <w:szCs w:val="28"/>
              </w:rPr>
              <w:t xml:space="preserve">основной плоскости, но и с плоскости на плоскость, и по всем </w:t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трем   плоскостям:    "Влево-вниз-вправо-вниз-вперед-вверх- </w:t>
            </w:r>
            <w:r>
              <w:rPr>
                <w:rFonts w:cs="Arial" w:ascii="Arial" w:hAnsi="Arial"/>
                <w:color w:val="434343"/>
                <w:spacing w:val="10"/>
                <w:sz w:val="28"/>
                <w:szCs w:val="28"/>
              </w:rPr>
              <w:t xml:space="preserve">вперед-вверх-назад"-и т.п., а ученики мысленно следят за </w:t>
            </w: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перемещениями  "пчелки".  Затем педагог задает тот же </w:t>
            </w:r>
            <w:r>
              <w:rPr>
                <w:rFonts w:cs="Arial" w:ascii="Arial" w:hAnsi="Arial"/>
                <w:color w:val="434343"/>
                <w:sz w:val="28"/>
                <w:szCs w:val="28"/>
              </w:rPr>
              <w:t>вопрос: "Где находиться "пчелка"?"</w:t>
            </w:r>
          </w:p>
          <w:p>
            <w:pPr>
              <w:pStyle w:val="Normal"/>
              <w:shd w:fill="FFFFFF" w:val="clear"/>
              <w:spacing w:lineRule="exact" w:line="284" w:before="50" w:after="0"/>
              <w:ind w:left="115" w:right="14" w:firstLine="48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pacing w:val="13"/>
                <w:sz w:val="28"/>
                <w:szCs w:val="28"/>
              </w:rPr>
              <w:t xml:space="preserve">Это задание может также выполняться с закрытыми </w:t>
            </w:r>
            <w:r>
              <w:rPr>
                <w:rFonts w:cs="Arial" w:ascii="Arial" w:hAnsi="Arial"/>
                <w:color w:val="434343"/>
                <w:spacing w:val="-1"/>
                <w:sz w:val="28"/>
                <w:szCs w:val="28"/>
              </w:rPr>
              <w:t>гала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0" w:leader="none"/>
              </w:tabs>
              <w:spacing w:lineRule="exact" w:line="266"/>
              <w:ind w:left="119" w:firstLine="48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5)</w:t>
              <w:tab/>
            </w:r>
            <w:r>
              <w:rPr>
                <w:rFonts w:cs="Arial" w:ascii="Arial" w:hAnsi="Arial"/>
                <w:color w:val="434343"/>
                <w:spacing w:val="4"/>
                <w:sz w:val="28"/>
                <w:szCs w:val="28"/>
              </w:rPr>
              <w:t xml:space="preserve">Воображаемых   хромотических   плоскостей,   цвет </w:t>
            </w:r>
            <w:r>
              <w:rPr>
                <w:rFonts w:cs="Arial" w:ascii="Arial" w:hAnsi="Arial"/>
                <w:color w:val="434343"/>
                <w:spacing w:val="8"/>
                <w:sz w:val="28"/>
                <w:szCs w:val="28"/>
              </w:rPr>
              <w:t>которых соответствует семи цветам радуги от красного до</w:t>
            </w:r>
          </w:p>
          <w:p>
            <w:pPr>
              <w:pStyle w:val="Normal"/>
              <w:shd w:fill="FFFFFF" w:val="clear"/>
              <w:spacing w:lineRule="exact" w:line="266"/>
              <w:ind w:right="11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44444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 xml:space="preserve">фиолетового, может быть увеличено до семи. В этом случае </w:t>
            </w:r>
            <w:r>
              <w:rPr>
                <w:rFonts w:cs="Arial" w:ascii="Arial" w:hAnsi="Arial"/>
                <w:color w:val="444444"/>
                <w:spacing w:val="3"/>
                <w:sz w:val="28"/>
                <w:szCs w:val="28"/>
              </w:rPr>
              <w:t xml:space="preserve">педагог называет все перемещения "пчелки" по этим семи </w:t>
            </w:r>
            <w:r>
              <w:rPr>
                <w:rFonts w:cs="Arial" w:ascii="Arial" w:hAnsi="Arial"/>
                <w:color w:val="444444"/>
                <w:spacing w:val="-1"/>
                <w:sz w:val="28"/>
                <w:szCs w:val="28"/>
              </w:rPr>
              <w:t>плоскостям.</w:t>
            </w:r>
          </w:p>
          <w:p>
            <w:pPr>
              <w:pStyle w:val="Normal"/>
              <w:shd w:fill="FFFFFF" w:val="clear"/>
              <w:spacing w:lineRule="exact" w:line="266"/>
              <w:ind w:left="11" w:right="101" w:firstLine="4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6) Педагог предлагает представить на основной плоскости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>в центральной ячейке двух "пчелок": одну-синюю, другую-</w:t>
            </w: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</w:rPr>
              <w:t xml:space="preserve">зеленую, а затем выполнить все варианты перемещений </w:t>
            </w: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 xml:space="preserve">"пчелок", как и в предыдущих заданиях, но только так, чтобы </w:t>
            </w:r>
            <w:r>
              <w:rPr>
                <w:rFonts w:cs="Arial" w:ascii="Arial" w:hAnsi="Arial"/>
                <w:color w:val="444444"/>
                <w:spacing w:val="5"/>
                <w:sz w:val="28"/>
                <w:szCs w:val="28"/>
              </w:rPr>
              <w:t xml:space="preserve">обе "пчелки" перемещались одновременно по разным </w:t>
            </w:r>
            <w:r>
              <w:rPr>
                <w:rFonts w:cs="Arial" w:ascii="Arial" w:hAnsi="Arial"/>
                <w:color w:val="444444"/>
                <w:spacing w:val="3"/>
                <w:sz w:val="28"/>
                <w:szCs w:val="28"/>
              </w:rPr>
              <w:t xml:space="preserve">направлениям. При этом он перемещения каждой "пчелки"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>называет поочередно: синяя - вправо, зеленая - вниз.</w:t>
            </w:r>
          </w:p>
          <w:p>
            <w:pPr>
              <w:pStyle w:val="Normal"/>
              <w:shd w:fill="FFFFFF" w:val="clear"/>
              <w:spacing w:lineRule="exact" w:line="266"/>
              <w:ind w:left="5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>Это задание может выполняться и с закрытыми глазами.</w:t>
            </w:r>
          </w:p>
          <w:p>
            <w:pPr>
              <w:pStyle w:val="Normal"/>
              <w:shd w:fill="FFFFFF" w:val="clear"/>
              <w:spacing w:lineRule="exact" w:line="266"/>
              <w:ind w:left="50" w:right="90" w:firstLine="468"/>
              <w:jc w:val="both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pacing w:val="3"/>
                <w:sz w:val="28"/>
                <w:szCs w:val="28"/>
              </w:rPr>
              <w:t xml:space="preserve">Плоскость и ячейка, откуда начинает свое перемещение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"пчелка" может выбираться педагогом по его усмотрению.</w:t>
            </w:r>
          </w:p>
          <w:p>
            <w:pPr>
              <w:pStyle w:val="Normal"/>
              <w:shd w:fill="FFFFFF" w:val="clear"/>
              <w:spacing w:lineRule="exact" w:line="266"/>
              <w:ind w:left="50" w:right="90" w:firstLine="468"/>
              <w:jc w:val="both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  <w:t>35. СИАМСКИЕ БЛИЗНЕЦЫ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</w:t>
            </w:r>
            <w:r>
              <w:rPr>
                <w:sz w:val="36"/>
                <w:szCs w:val="36"/>
              </w:rPr>
              <w:t>внимание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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50" w:right="50" w:firstLine="4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Ученики разбиваются на пары. "Представьте себе, - говорит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 xml:space="preserve">им педагог, - что вы и ваш партнер - одно целое, и что вы, как </w:t>
            </w:r>
            <w:r>
              <w:rPr>
                <w:rFonts w:cs="Arial" w:ascii="Arial" w:hAnsi="Arial"/>
                <w:color w:val="444444"/>
                <w:spacing w:val="4"/>
                <w:sz w:val="28"/>
                <w:szCs w:val="28"/>
              </w:rPr>
              <w:t xml:space="preserve">сиамские близнецы, приросли боком и одной ногой друг к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 xml:space="preserve">другу. При этом, если вы обнимите партнера за талию одной </w:t>
            </w:r>
            <w:r>
              <w:rPr>
                <w:rFonts w:cs="Arial" w:ascii="Arial" w:hAnsi="Arial"/>
                <w:color w:val="444444"/>
                <w:spacing w:val="3"/>
                <w:sz w:val="28"/>
                <w:szCs w:val="28"/>
              </w:rPr>
              <w:t xml:space="preserve">рукой, то считайте, что и эта рука у вас "приросла". Таким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образом, вы вдвоем представляете одно целое с двумя руками, тремя ногами, двумя головами. Теперь попробуйте для начала </w:t>
            </w:r>
            <w:r>
              <w:rPr>
                <w:rFonts w:cs="Arial" w:ascii="Arial" w:hAnsi="Arial"/>
                <w:color w:val="444444"/>
                <w:spacing w:val="2"/>
                <w:sz w:val="28"/>
                <w:szCs w:val="28"/>
              </w:rPr>
              <w:t xml:space="preserve">походить по залу, привыкая быть одним целым. Сев за стол, попробуйте позавтракать. Представьте перед собой, например, две сосиски, стакан чая, булочку. Помня, что на двоих у вас только две руки, правой рукой возьмите нож, левой - вилку, </w:t>
            </w:r>
            <w:r>
              <w:rPr>
                <w:rFonts w:cs="Arial" w:ascii="Arial" w:hAnsi="Arial"/>
                <w:color w:val="444444"/>
                <w:spacing w:val="1"/>
                <w:sz w:val="28"/>
                <w:szCs w:val="28"/>
              </w:rPr>
              <w:t xml:space="preserve">"разрежьте" сосиски и "положите" по "кусочку" то в один, то в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другой рот. Потом "пейте" чай с "булочкой".</w:t>
            </w:r>
          </w:p>
          <w:p>
            <w:pPr>
              <w:pStyle w:val="Normal"/>
              <w:shd w:fill="FFFFFF" w:val="clear"/>
              <w:spacing w:lineRule="exact" w:line="270" w:before="58" w:after="0"/>
              <w:ind w:left="86" w:right="36" w:firstLine="4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pacing w:val="6"/>
                <w:sz w:val="28"/>
                <w:szCs w:val="28"/>
              </w:rPr>
              <w:t xml:space="preserve">Для нескольких "сиамских близнецов" педагог может </w:t>
            </w:r>
            <w:r>
              <w:rPr>
                <w:rFonts w:cs="Arial" w:ascii="Arial" w:hAnsi="Arial"/>
                <w:color w:val="444444"/>
                <w:spacing w:val="3"/>
                <w:sz w:val="28"/>
                <w:szCs w:val="28"/>
              </w:rPr>
              <w:t xml:space="preserve">дать множество других заданий, например: соревнование по бегу, прыжки через скакалку, перетягивание каната, игры по 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перебрасыванию мяча, волейболу, футболу и т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3"/>
            </w:tblGrid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0" w:before="137" w:after="0"/>
                    <w:ind w:left="1422" w:hanging="14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28"/>
                      <w:szCs w:val="28"/>
                    </w:rPr>
                    <w:t xml:space="preserve">36. СОГЛАСОВАННЫЕ ХЛОПКИ  </w:t>
                  </w:r>
                  <w:r>
                    <w:rPr>
                      <w:sz w:val="36"/>
                      <w:szCs w:val="36"/>
                    </w:rPr>
                    <w:t xml:space="preserve">                                    </w:t>
                  </w:r>
                  <w:r>
                    <w:rPr>
                      <w:rFonts w:eastAsia="Webdings" w:cs="Webdings" w:ascii="Webdings" w:hAnsi="Webdings"/>
                      <w:sz w:val="36"/>
                      <w:szCs w:val="36"/>
                    </w:rPr>
                    <w:t></w:t>
                  </w:r>
                  <w:r>
                    <w:rPr>
                      <w:sz w:val="36"/>
                      <w:szCs w:val="36"/>
                    </w:rPr>
                    <w:t>внимание</w:t>
                  </w:r>
                  <w:r>
                    <w:rPr>
                      <w:rFonts w:eastAsia="Webdings" w:cs="Webdings" w:ascii="Webdings" w:hAnsi="Webdings"/>
                      <w:sz w:val="36"/>
                      <w:szCs w:val="36"/>
                    </w:rPr>
                    <w:t></w:t>
                  </w:r>
                </w:p>
                <w:p>
                  <w:pPr>
                    <w:pStyle w:val="Normal"/>
                    <w:shd w:fill="FFFFFF" w:val="clear"/>
                    <w:spacing w:lineRule="exact" w:line="270" w:before="7" w:after="0"/>
                    <w:ind w:left="108" w:right="14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13"/>
                      <w:sz w:val="28"/>
                      <w:szCs w:val="28"/>
                    </w:rPr>
                    <w:t xml:space="preserve">Все ученики разбиваются на пары. Каждой паре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учеников поочередно дается время, за которое она должна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 xml:space="preserve">"собраться" и без команды педагога одновременно хлопнуть в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ладоши, а через некоторую паузу (от трех до пяти секунд) </w:t>
                  </w:r>
                  <w:r>
                    <w:rPr>
                      <w:rFonts w:cs="Arial" w:ascii="Arial" w:hAnsi="Arial"/>
                      <w:color w:val="444444"/>
                      <w:spacing w:val="7"/>
                      <w:sz w:val="28"/>
                      <w:szCs w:val="28"/>
                    </w:rPr>
                    <w:t xml:space="preserve">повторить одновременный хлопок. Это же задание можно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 xml:space="preserve">дать "творческой группе" учеников или всему классу. Хлопки </w:t>
                  </w:r>
                  <w:r>
                    <w:rPr>
                      <w:rFonts w:cs="Arial" w:ascii="Arial" w:hAnsi="Arial"/>
                      <w:color w:val="444444"/>
                      <w:spacing w:val="12"/>
                      <w:sz w:val="28"/>
                      <w:szCs w:val="28"/>
                    </w:rPr>
                    <w:t xml:space="preserve">можно заменить поклоном, подниманием рук или </w:t>
                  </w:r>
                  <w:r>
                    <w:rPr>
                      <w:rFonts w:cs="Arial" w:ascii="Arial" w:hAnsi="Arial"/>
                      <w:color w:val="444444"/>
                      <w:spacing w:val="4"/>
                      <w:sz w:val="28"/>
                      <w:szCs w:val="28"/>
                    </w:rPr>
                    <w:t xml:space="preserve">подпрыгиванием. Педагог может дать, например, и такое 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 xml:space="preserve">задание: Всем одновременно встать, одновременно хлопнуть в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>ладоши и одновременно сесть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3" w:before="155" w:after="0"/>
                    <w:ind w:left="29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44444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z w:val="28"/>
                      <w:szCs w:val="28"/>
                    </w:rPr>
                    <w:t xml:space="preserve">37 ЧЕЛОВЕК И ТЕНЬ           </w:t>
                  </w:r>
                  <w:r>
                    <w:rPr>
                      <w:sz w:val="36"/>
                      <w:szCs w:val="36"/>
                    </w:rPr>
                    <w:t xml:space="preserve">                                  </w:t>
                  </w:r>
                  <w:r>
                    <w:rPr>
                      <w:rFonts w:eastAsia="Webdings" w:cs="Webdings" w:ascii="Webdings" w:hAnsi="Webdings"/>
                      <w:sz w:val="36"/>
                      <w:szCs w:val="36"/>
                    </w:rPr>
                    <w:t></w:t>
                  </w:r>
                  <w:r>
                    <w:rPr>
                      <w:sz w:val="36"/>
                      <w:szCs w:val="36"/>
                    </w:rPr>
                    <w:t>внимание</w:t>
                  </w:r>
                  <w:r>
                    <w:rPr>
                      <w:rFonts w:eastAsia="Webdings" w:cs="Webdings" w:ascii="Webdings" w:hAnsi="Webdings"/>
                      <w:sz w:val="36"/>
                      <w:szCs w:val="36"/>
                    </w:rPr>
                    <w:t>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7" w:after="0"/>
                    <w:ind w:left="4" w:right="4" w:firstLine="49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5"/>
                      <w:sz w:val="28"/>
                      <w:szCs w:val="28"/>
                    </w:rPr>
                    <w:t xml:space="preserve">Ученики разбиваются на пары. Каждая пара выбирает,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кто в ней будет "Человеком", а кто его "Тенью". Каждый </w:t>
                  </w:r>
                  <w:r>
                    <w:rPr>
                      <w:rFonts w:cs="Arial" w:ascii="Arial" w:hAnsi="Arial"/>
                      <w:color w:val="444444"/>
                      <w:spacing w:val="18"/>
                      <w:sz w:val="28"/>
                      <w:szCs w:val="28"/>
                    </w:rPr>
                    <w:t xml:space="preserve">"Человек" в паре задумывает один из этюдов на </w:t>
                  </w:r>
                  <w:r>
                    <w:rPr>
                      <w:rFonts w:cs="Arial" w:ascii="Arial" w:hAnsi="Arial"/>
                      <w:color w:val="444444"/>
                      <w:spacing w:val="6"/>
                      <w:sz w:val="28"/>
                      <w:szCs w:val="28"/>
                    </w:rPr>
                    <w:t xml:space="preserve">воображаемые обстоятельства, а именно: "Сбор грибов", </w:t>
                  </w:r>
                  <w:r>
                    <w:rPr>
                      <w:rFonts w:cs="Arial" w:ascii="Arial" w:hAnsi="Arial"/>
                      <w:color w:val="444444"/>
                      <w:spacing w:val="2"/>
                      <w:sz w:val="28"/>
                      <w:szCs w:val="28"/>
                    </w:rPr>
                    <w:t xml:space="preserve">"Ловля бабочек", "Просмотр кинокомедии", "Приготовление обеда" и т.п. При этом сообщать "Тени" о своем задуманном этюде "Человеку" нельзя. Когда "Человек" начнет выполнять </w:t>
                  </w:r>
                  <w:r>
                    <w:rPr>
                      <w:rFonts w:cs="Arial" w:ascii="Arial" w:hAnsi="Arial"/>
                      <w:color w:val="444444"/>
                      <w:spacing w:val="4"/>
                      <w:sz w:val="28"/>
                      <w:szCs w:val="28"/>
                    </w:rPr>
                    <w:t xml:space="preserve">свой этюд, задача "Тени" состоит в том, чтобы сразу же на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ходу подстроиться под его действия, то есть стать его тенью. </w:t>
                  </w:r>
                  <w:r>
                    <w:rPr>
                      <w:rFonts w:cs="Arial" w:ascii="Arial" w:hAnsi="Arial"/>
                      <w:color w:val="444444"/>
                      <w:spacing w:val="6"/>
                      <w:sz w:val="28"/>
                      <w:szCs w:val="28"/>
                    </w:rPr>
                    <w:t xml:space="preserve">Вся игра проходит при полной тишине. Если "Человек"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задумчив, грустен, то и "Тень" не должна веселиться. Тем ученикам, которым трудно придумать самим этюд, педагог может подсказать тему этюда, но так, чтобы "Тень" эту тему 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>не знала.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18" w:after="0"/>
                    <w:ind w:left="36" w:right="11" w:firstLine="493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 xml:space="preserve">Спустя некоторое время, по сигналу педагога 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>с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 xml:space="preserve"> ученики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в парах меняются ролями. Тот, кто был "Тенью", становится </w:t>
                  </w:r>
                  <w:r>
                    <w:rPr>
                      <w:rFonts w:cs="Arial" w:ascii="Arial" w:hAnsi="Arial"/>
                      <w:color w:val="444444"/>
                      <w:spacing w:val="4"/>
                      <w:sz w:val="28"/>
                      <w:szCs w:val="28"/>
                    </w:rPr>
                    <w:t xml:space="preserve">"Человеком" и наоборот. Когда пары поменяются ролями, </w:t>
                  </w:r>
                  <w:r>
                    <w:rPr>
                      <w:rFonts w:cs="Arial" w:ascii="Arial" w:hAnsi="Arial"/>
                      <w:color w:val="444444"/>
                      <w:spacing w:val="7"/>
                      <w:sz w:val="28"/>
                      <w:szCs w:val="28"/>
                    </w:rPr>
                    <w:t xml:space="preserve">новый "Человек" может продолжить этюд первого или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>придумать рассказ.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7" w:after="0"/>
                    <w:ind w:left="36" w:firstLine="518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4"/>
                      <w:sz w:val="28"/>
                      <w:szCs w:val="28"/>
                    </w:rPr>
                    <w:t xml:space="preserve">свой. Затем все садятся в круг парами и, по принципу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"эстафеты", каждый ученик ("Тень") рассказывает о том, что </w:t>
                  </w:r>
                  <w:r>
                    <w:rPr>
                      <w:rFonts w:cs="Arial" w:ascii="Arial" w:hAnsi="Arial"/>
                      <w:color w:val="444444"/>
                      <w:spacing w:val="6"/>
                      <w:sz w:val="28"/>
                      <w:szCs w:val="28"/>
                    </w:rPr>
                    <w:t xml:space="preserve">делал его партнер ("Человек"). Когда последний ученик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закончит свой рассказ, то каждый ученик в отдельности изображает на бумаге этюд своего партнера ("Человека") и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>составляет по нему рассказ.</w:t>
                  </w:r>
                </w:p>
                <w:p>
                  <w:pPr>
                    <w:pStyle w:val="Normal"/>
                    <w:shd w:fill="FFFFFF" w:val="clear"/>
                    <w:spacing w:lineRule="exact" w:line="252" w:before="101" w:after="0"/>
                    <w:ind w:left="50" w:right="11" w:firstLine="486"/>
                    <w:jc w:val="both"/>
                    <w:rPr>
                      <w:rFonts w:ascii="Arial" w:hAnsi="Arial" w:cs="Arial"/>
                      <w:color w:val="444444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4"/>
                      <w:sz w:val="28"/>
                      <w:szCs w:val="28"/>
                    </w:rPr>
                    <w:t xml:space="preserve">Этюды всех учеников можно связать в единый сюжет и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>составить по нему</w:t>
                  </w:r>
                </w:p>
                <w:p>
                  <w:pPr>
                    <w:pStyle w:val="Normal"/>
                    <w:shd w:fill="FFFFFF" w:val="clear"/>
                    <w:spacing w:lineRule="exact" w:line="252" w:before="101" w:after="0"/>
                    <w:ind w:left="50" w:right="11" w:firstLine="486"/>
                    <w:jc w:val="both"/>
                    <w:rPr>
                      <w:rFonts w:ascii="Arial" w:hAnsi="Arial" w:cs="Arial"/>
                      <w:color w:val="444444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2" w:before="101" w:after="0"/>
                    <w:ind w:left="50" w:right="11" w:firstLine="486"/>
                    <w:jc w:val="both"/>
                    <w:rPr>
                      <w:rFonts w:ascii="Arial" w:hAnsi="Arial" w:cs="Arial"/>
                      <w:color w:val="444444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2" w:before="101" w:after="0"/>
                    <w:ind w:left="50" w:right="11" w:firstLine="486"/>
                    <w:jc w:val="both"/>
                    <w:rPr>
                      <w:rFonts w:ascii="Arial" w:hAnsi="Arial" w:cs="Arial"/>
                      <w:color w:val="444444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9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28"/>
                      <w:szCs w:val="28"/>
                    </w:rPr>
                    <w:t xml:space="preserve">1. ОДУВАНЧИК       </w:t>
                  </w:r>
                  <w:r>
                    <w:rPr>
                      <w:b/>
                      <w:sz w:val="52"/>
                      <w:szCs w:val="52"/>
                    </w:rPr>
                    <w:t xml:space="preserve">                                                 Р/р</w:t>
                  </w:r>
                </w:p>
                <w:p>
                  <w:pPr>
                    <w:pStyle w:val="Normal"/>
                    <w:shd w:fill="FFFFFF" w:val="clear"/>
                    <w:spacing w:lineRule="exact" w:line="310" w:before="25" w:after="0"/>
                    <w:ind w:left="83" w:right="353" w:firstLine="48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-1"/>
                      <w:sz w:val="28"/>
                      <w:szCs w:val="28"/>
                    </w:rPr>
                    <w:t xml:space="preserve">"Возьмите в руку воображаемый "одуванчик",-предлагает 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 xml:space="preserve">педагог.-и на счет от "1" до "5" сделайте вдох носом, не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 xml:space="preserve">поднимая плеч, а затем подуйте на "одуванчик" так, чтобы он "разлетелся"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288" w:after="0"/>
                    <w:ind w:right="137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28"/>
                      <w:szCs w:val="28"/>
                    </w:rPr>
                    <w:t xml:space="preserve">2. СВЕЧА        </w:t>
                  </w:r>
                  <w:r>
                    <w:rPr>
                      <w:b/>
                      <w:sz w:val="52"/>
                      <w:szCs w:val="52"/>
                    </w:rPr>
                    <w:t xml:space="preserve">                                             Р/р</w:t>
                  </w:r>
                </w:p>
                <w:p>
                  <w:pPr>
                    <w:pStyle w:val="Normal"/>
                    <w:shd w:fill="FFFFFF" w:val="clear"/>
                    <w:spacing w:lineRule="exact" w:line="277" w:before="25" w:after="0"/>
                    <w:ind w:left="176" w:right="227" w:firstLine="457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-2"/>
                      <w:sz w:val="28"/>
                      <w:szCs w:val="28"/>
                    </w:rPr>
                    <w:t xml:space="preserve">Ученики сидят полукругом. Педагог объясняет: "Возьмите </w:t>
                  </w:r>
                  <w:r>
                    <w:rPr>
                      <w:rFonts w:cs="Arial" w:ascii="Arial" w:hAnsi="Arial"/>
                      <w:color w:val="444444"/>
                      <w:spacing w:val="8"/>
                      <w:sz w:val="28"/>
                      <w:szCs w:val="28"/>
                    </w:rPr>
                    <w:t xml:space="preserve">воображаемую зажженную "свечу". Затем, медленно и </w:t>
                  </w:r>
                  <w:r>
                    <w:rPr>
                      <w:rFonts w:cs="Arial" w:ascii="Arial" w:hAnsi="Arial"/>
                      <w:color w:val="444444"/>
                      <w:spacing w:val="4"/>
                      <w:sz w:val="28"/>
                      <w:szCs w:val="28"/>
                    </w:rPr>
                    <w:t xml:space="preserve">спокойно взяв небольшое дыхание носом, начинайте также </w:t>
                  </w:r>
                  <w:r>
                    <w:rPr>
                      <w:rFonts w:cs="Arial" w:ascii="Arial" w:hAnsi="Arial"/>
                      <w:color w:val="444444"/>
                      <w:spacing w:val="8"/>
                      <w:sz w:val="28"/>
                      <w:szCs w:val="28"/>
                    </w:rPr>
                    <w:t xml:space="preserve">медленно и спокойно, сложив губы в трубочку, дуть на </w:t>
                  </w:r>
                  <w:r>
                    <w:rPr>
                      <w:rFonts w:cs="Arial" w:ascii="Arial" w:hAnsi="Arial"/>
                      <w:color w:val="444444"/>
                      <w:spacing w:val="2"/>
                      <w:sz w:val="28"/>
                      <w:szCs w:val="28"/>
                    </w:rPr>
                    <w:t xml:space="preserve">"свечу". Дуть надо, сдерживая выдох, таким образом, чтобы </w:t>
                  </w:r>
                  <w:r>
                    <w:rPr>
                      <w:rFonts w:cs="Arial" w:ascii="Arial" w:hAnsi="Arial"/>
                      <w:color w:val="444444"/>
                      <w:spacing w:val="8"/>
                      <w:sz w:val="28"/>
                      <w:szCs w:val="28"/>
                    </w:rPr>
                    <w:t xml:space="preserve">она не потухла"-и затем он предлагает повторить это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>упражнение несколько раз."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19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6"/>
                      <w:sz w:val="28"/>
                      <w:szCs w:val="28"/>
                    </w:rPr>
                    <w:t xml:space="preserve">В конце упражнения всем ученикам можно предложить </w:t>
                  </w:r>
                  <w:r>
                    <w:rPr>
                      <w:rFonts w:cs="Arial" w:ascii="Arial" w:hAnsi="Arial"/>
                      <w:color w:val="444444"/>
                      <w:spacing w:val="19"/>
                      <w:sz w:val="28"/>
                      <w:szCs w:val="28"/>
                    </w:rPr>
                    <w:t xml:space="preserve">нарисовать свечу, вылепить ее из пластилина, а также </w:t>
                  </w:r>
                  <w:r>
                    <w:rPr>
                      <w:rFonts w:cs="Arial" w:ascii="Arial" w:hAnsi="Arial"/>
                      <w:color w:val="444444"/>
                      <w:spacing w:val="20"/>
                      <w:sz w:val="28"/>
                      <w:szCs w:val="28"/>
                    </w:rPr>
                    <w:t xml:space="preserve">сочинить сказку про нее, дать название этой сказке и 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>; обыграть ее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85" w:leader="none"/>
                    </w:tabs>
                    <w:spacing w:before="122" w:after="0"/>
                    <w:ind w:left="2408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28"/>
                      <w:szCs w:val="28"/>
                    </w:rPr>
                    <w:t>3. УПРЯМАЯ СВЕЧА</w:t>
                  </w:r>
                  <w:r>
                    <w:rPr>
                      <w:b/>
                      <w:sz w:val="52"/>
                      <w:szCs w:val="52"/>
                    </w:rPr>
                    <w:t xml:space="preserve">                        Р/р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21" w:leader="none"/>
                    </w:tabs>
                    <w:spacing w:lineRule="exact" w:line="277" w:before="47" w:after="0"/>
                    <w:ind w:left="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ab/>
                  </w:r>
                  <w:r>
                    <w:rPr>
                      <w:rFonts w:cs="Arial" w:ascii="Arial" w:hAnsi="Arial"/>
                      <w:color w:val="444444"/>
                      <w:spacing w:val="9"/>
                      <w:sz w:val="28"/>
                      <w:szCs w:val="28"/>
                    </w:rPr>
                    <w:t>Ученики   сидят   в   полукруге.   Педагог   объясняет:</w:t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ind w:left="382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444444"/>
                      <w:spacing w:val="8"/>
                      <w:sz w:val="28"/>
                      <w:szCs w:val="28"/>
                    </w:rPr>
                    <w:t xml:space="preserve">"Представьте себе, что у вас в доме вдруг погас свет, и вы </w:t>
                  </w:r>
                  <w:r>
                    <w:rPr>
                      <w:rFonts w:cs="Arial" w:ascii="Arial" w:hAnsi="Arial"/>
                      <w:color w:val="444444"/>
                      <w:spacing w:val="10"/>
                      <w:sz w:val="28"/>
                      <w:szCs w:val="28"/>
                    </w:rPr>
                    <w:t xml:space="preserve">берете в руки воображаемую зажженную "свечу". Но вот </w:t>
                  </w:r>
                  <w:r>
                    <w:rPr>
                      <w:rFonts w:cs="Arial" w:ascii="Arial" w:hAnsi="Arial"/>
                      <w:color w:val="444444"/>
                      <w:spacing w:val="14"/>
                      <w:sz w:val="28"/>
                      <w:szCs w:val="28"/>
                    </w:rPr>
                    <w:t xml:space="preserve">вновь, через какое-то время, зажегся свет, и свечу надо </w:t>
                  </w:r>
                  <w:r>
                    <w:rPr>
                      <w:rFonts w:cs="Arial" w:ascii="Arial" w:hAnsi="Arial"/>
                      <w:color w:val="444444"/>
                      <w:spacing w:val="9"/>
                      <w:sz w:val="28"/>
                      <w:szCs w:val="28"/>
                    </w:rPr>
                    <w:t xml:space="preserve">погасить. Теперь сделайте следующее: вдохните носом и, затем   на   секунду   задержав   дыхание,   прерывистыми </w:t>
                  </w:r>
                  <w:r>
                    <w:rPr>
                      <w:rFonts w:cs="Arial" w:ascii="Arial" w:hAnsi="Arial"/>
                      <w:color w:val="444444"/>
                      <w:spacing w:val="10"/>
                      <w:sz w:val="28"/>
                      <w:szCs w:val="28"/>
                    </w:rPr>
                    <w:t xml:space="preserve">короткими толчками, сложив губы в трубочку, беззвучно 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 xml:space="preserve">направляйте струю воздуха "на свечу", как бы задувая её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44444"/>
                      <w:sz w:val="28"/>
                      <w:szCs w:val="28"/>
                    </w:rPr>
                    <w:t>"фу-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44444"/>
                      <w:spacing w:val="6"/>
                      <w:sz w:val="28"/>
                      <w:szCs w:val="28"/>
                    </w:rPr>
                    <w:t xml:space="preserve">фу-фУ- </w:t>
                  </w:r>
                  <w:r>
                    <w:rPr>
                      <w:rFonts w:cs="Arial" w:ascii="Arial" w:hAnsi="Arial"/>
                      <w:color w:val="444444"/>
                      <w:spacing w:val="6"/>
                      <w:sz w:val="28"/>
                      <w:szCs w:val="28"/>
                    </w:rPr>
                    <w:t xml:space="preserve">Свеча не гаснет. Тогда еще сильнее и резче сделать 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 xml:space="preserve">выдох"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7"/>
                    <w:ind w:left="382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44444"/>
                      <w:spacing w:val="-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ind w:left="382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pacing w:val="-3"/>
                      <w:sz w:val="28"/>
                      <w:szCs w:val="28"/>
                    </w:rPr>
                    <w:t xml:space="preserve">4.ТОРТ             </w:t>
                  </w:r>
                  <w:r>
                    <w:rPr>
                      <w:b/>
                      <w:sz w:val="32"/>
                      <w:szCs w:val="32"/>
                    </w:rPr>
                    <w:t xml:space="preserve">                                                                               Р/р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155" w:after="0"/>
                    <w:ind w:right="36" w:firstLine="454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10"/>
                      <w:sz w:val="28"/>
                      <w:szCs w:val="28"/>
                    </w:rPr>
                    <w:t xml:space="preserve">Ученики сидят полукругом. Педагог объясняет: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"Представьте, что у вас сегодня день рождения и мама вам </w:t>
                  </w:r>
                  <w:r>
                    <w:rPr>
                      <w:rFonts w:cs="Arial" w:ascii="Arial" w:hAnsi="Arial"/>
                      <w:color w:val="444444"/>
                      <w:spacing w:val="5"/>
                      <w:sz w:val="28"/>
                      <w:szCs w:val="28"/>
                    </w:rPr>
                    <w:t xml:space="preserve">спекла вкусный торт, который стоит сейчас перед вами на </w:t>
                  </w:r>
                  <w:r>
                    <w:rPr>
                      <w:rFonts w:cs="Arial" w:ascii="Arial" w:hAnsi="Arial"/>
                      <w:color w:val="444444"/>
                      <w:spacing w:val="9"/>
                      <w:sz w:val="28"/>
                      <w:szCs w:val="28"/>
                    </w:rPr>
                    <w:t xml:space="preserve">столе. Количество свечей, зажженных на нем, столько,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 xml:space="preserve">сколько исполнилось вам лет. По традиции, загадайте сначала </w:t>
                  </w:r>
                  <w:r>
                    <w:rPr>
                      <w:rFonts w:cs="Arial" w:ascii="Arial" w:hAnsi="Arial"/>
                      <w:color w:val="444444"/>
                      <w:spacing w:val="2"/>
                      <w:sz w:val="28"/>
                      <w:szCs w:val="28"/>
                    </w:rPr>
                    <w:t>какое-нибудь желание, а затем сделайте глубокий вдох носом и резко задуйте все свечи сразу"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497" w:after="0"/>
                    <w:ind w:right="1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28"/>
                      <w:szCs w:val="28"/>
                    </w:rPr>
                    <w:t>5. ВОЗДУШНЫЙ ШАР</w:t>
                  </w:r>
                  <w:r>
                    <w:rPr>
                      <w:b/>
                      <w:sz w:val="52"/>
                      <w:szCs w:val="52"/>
                    </w:rPr>
                    <w:t xml:space="preserve">                                         Р/р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90" w:after="0"/>
                    <w:ind w:left="22" w:right="25" w:firstLine="457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Ученики, взявшись за руки, образуют небольшой круг. </w:t>
                  </w:r>
                  <w:r>
                    <w:rPr>
                      <w:rFonts w:cs="Arial" w:ascii="Arial" w:hAnsi="Arial"/>
                      <w:color w:val="444444"/>
                      <w:spacing w:val="7"/>
                      <w:sz w:val="28"/>
                      <w:szCs w:val="28"/>
                    </w:rPr>
                    <w:t xml:space="preserve">"Давайте все вместе "надуем" один большой воздушный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"шар",-объясняет педагог и, присоединяясь к ученикам, </w:t>
                  </w:r>
                  <w:r>
                    <w:rPr>
                      <w:rFonts w:cs="Arial" w:ascii="Arial" w:hAnsi="Arial"/>
                      <w:color w:val="444444"/>
                      <w:spacing w:val="2"/>
                      <w:sz w:val="28"/>
                      <w:szCs w:val="28"/>
                    </w:rPr>
                    <w:t xml:space="preserve">продолжает: - Для этого, не разъединяя рук, сделаем два шага назад, одновременно делая вдох носом. Таким образом, мы </w:t>
                  </w:r>
                  <w:r>
                    <w:rPr>
                      <w:rFonts w:cs="Arial" w:ascii="Arial" w:hAnsi="Arial"/>
                      <w:color w:val="444444"/>
                      <w:spacing w:val="6"/>
                      <w:sz w:val="28"/>
                      <w:szCs w:val="28"/>
                    </w:rPr>
                    <w:t xml:space="preserve">"надули" наш "шар". Теперь выпустим из него немного </w:t>
                  </w:r>
                  <w:r>
                    <w:rPr>
                      <w:rFonts w:cs="Arial" w:ascii="Arial" w:hAnsi="Arial"/>
                      <w:color w:val="444444"/>
                      <w:spacing w:val="-1"/>
                      <w:sz w:val="28"/>
                      <w:szCs w:val="28"/>
                    </w:rPr>
                    <w:t xml:space="preserve">"воздуха", одновременно произнося: </w:t>
                  </w:r>
                  <w:r>
                    <w:rPr>
                      <w:rFonts w:cs="Arial" w:ascii="Arial" w:hAnsi="Arial"/>
                      <w:i/>
                      <w:iCs/>
                      <w:color w:val="444444"/>
                      <w:spacing w:val="-1"/>
                      <w:sz w:val="28"/>
                      <w:szCs w:val="28"/>
                    </w:rPr>
                    <w:t xml:space="preserve">"с с с..." </w:t>
                  </w:r>
                  <w:r>
                    <w:rPr>
                      <w:rFonts w:cs="Arial" w:ascii="Arial" w:hAnsi="Arial"/>
                      <w:color w:val="444444"/>
                      <w:spacing w:val="-1"/>
                      <w:sz w:val="28"/>
                      <w:szCs w:val="28"/>
                    </w:rPr>
                    <w:t xml:space="preserve">и делая один шаг к </w:t>
                  </w:r>
                  <w:r>
                    <w:rPr>
                      <w:rFonts w:cs="Arial" w:ascii="Arial" w:hAnsi="Arial"/>
                      <w:color w:val="444444"/>
                      <w:spacing w:val="14"/>
                      <w:sz w:val="28"/>
                      <w:szCs w:val="28"/>
                    </w:rPr>
                    <w:t xml:space="preserve">центру. "Шар" уменьшился. Выпустим еще немного </w:t>
                  </w:r>
                  <w:r>
                    <w:rPr>
                      <w:rFonts w:cs="Arial" w:ascii="Arial" w:hAnsi="Arial"/>
                      <w:color w:val="444444"/>
                      <w:spacing w:val="2"/>
                      <w:sz w:val="28"/>
                      <w:szCs w:val="28"/>
                    </w:rPr>
                    <w:t xml:space="preserve">"воздуха", произнося одновременно: </w:t>
                  </w:r>
                  <w:r>
                    <w:rPr>
                      <w:rFonts w:cs="Arial" w:ascii="Arial" w:hAnsi="Arial"/>
                      <w:i/>
                      <w:iCs/>
                      <w:color w:val="444444"/>
                      <w:spacing w:val="2"/>
                      <w:sz w:val="28"/>
                      <w:szCs w:val="28"/>
                    </w:rPr>
                    <w:t xml:space="preserve">"с с с..." </w:t>
                  </w:r>
                  <w:r>
                    <w:rPr>
                      <w:rFonts w:cs="Arial" w:ascii="Arial" w:hAnsi="Arial"/>
                      <w:color w:val="444444"/>
                      <w:spacing w:val="2"/>
                      <w:sz w:val="28"/>
                      <w:szCs w:val="28"/>
                    </w:rPr>
                    <w:t xml:space="preserve">и делая еще один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>шаг к центру. "Шар" станет еще меньше"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50" w:leader="none"/>
                      <w:tab w:val="left" w:pos="6304" w:leader="none"/>
                    </w:tabs>
                    <w:spacing w:lineRule="exact" w:line="263" w:before="83" w:after="0"/>
                    <w:ind w:left="32" w:right="25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6"/>
                      <w:sz w:val="28"/>
                      <w:szCs w:val="28"/>
                    </w:rPr>
                    <w:t xml:space="preserve">Надувать "шар" и выпускать из него воздух можно </w:t>
                  </w:r>
                  <w:r>
                    <w:rPr>
                      <w:rFonts w:cs="Arial" w:ascii="Arial" w:hAnsi="Arial"/>
                      <w:color w:val="444444"/>
                      <w:spacing w:val="-1"/>
                      <w:sz w:val="28"/>
                      <w:szCs w:val="28"/>
                    </w:rPr>
                    <w:t>несколько раз подряд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947" w:leader="none"/>
                    </w:tabs>
                    <w:spacing w:before="410" w:after="0"/>
                    <w:ind w:left="1519" w:hanging="151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z w:val="28"/>
                      <w:szCs w:val="28"/>
                    </w:rPr>
                    <w:t xml:space="preserve">6. РАЗНОЦВЕТНЫЕ ШАРИКИ         </w:t>
                  </w:r>
                  <w:r>
                    <w:rPr>
                      <w:b/>
                      <w:sz w:val="52"/>
                      <w:szCs w:val="52"/>
                    </w:rPr>
                    <w:t xml:space="preserve">                    Р/р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11" w:after="0"/>
                    <w:ind w:left="43" w:right="7" w:firstLine="468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 xml:space="preserve">Ученики становятся в круг." Представьте себе, - объясняет </w:t>
                  </w:r>
                  <w:r>
                    <w:rPr>
                      <w:rFonts w:cs="Arial" w:ascii="Arial" w:hAnsi="Arial"/>
                      <w:color w:val="444444"/>
                      <w:spacing w:val="2"/>
                      <w:sz w:val="28"/>
                      <w:szCs w:val="28"/>
                    </w:rPr>
                    <w:t xml:space="preserve">педагог, - что все вы превратились в разноцветные воздушные "шарики". Назовите сначала по очереди цвет и форму своего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 xml:space="preserve">"шарика". Теперь, не поднимая плеч, сделайте глубокий вдох </w:t>
                  </w: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  <w:t xml:space="preserve">носом и, на секунду задержав дыхание, улыбнитесь так, чтобы </w:t>
                  </w:r>
                  <w:r>
                    <w:rPr>
                      <w:rFonts w:cs="Arial" w:ascii="Arial" w:hAnsi="Arial"/>
                      <w:color w:val="444444"/>
                      <w:spacing w:val="3"/>
                      <w:sz w:val="28"/>
                      <w:szCs w:val="28"/>
                    </w:rPr>
                    <w:t xml:space="preserve">уголки рта растянулись у вас в разные стороны, и на выдохе произнести короткий звук "с" "- и ученики выполняют это </w:t>
                  </w:r>
                  <w:r>
                    <w:rPr>
                      <w:rFonts w:cs="Arial" w:ascii="Arial" w:hAnsi="Arial"/>
                      <w:color w:val="444444"/>
                      <w:spacing w:val="1"/>
                      <w:sz w:val="28"/>
                      <w:szCs w:val="28"/>
                    </w:rPr>
                    <w:t>упражнение сначала все вместе, а потом поочередно.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76" w:after="0"/>
                    <w:ind w:left="58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44444"/>
                      <w:spacing w:val="-5"/>
                      <w:sz w:val="28"/>
                      <w:szCs w:val="28"/>
                    </w:rPr>
                    <w:t xml:space="preserve">При всех дальнейших вариантах этой игры сохраняется </w:t>
                  </w:r>
                  <w:r>
                    <w:rPr>
                      <w:rFonts w:cs="Arial" w:ascii="Arial" w:hAnsi="Arial"/>
                      <w:b/>
                      <w:bCs/>
                      <w:color w:val="444444"/>
                      <w:spacing w:val="-4"/>
                      <w:sz w:val="28"/>
                      <w:szCs w:val="28"/>
                    </w:rPr>
                    <w:t>условие: выдох должен быть медленнее вдоха.</w:t>
                  </w:r>
                </w:p>
                <w:p>
                  <w:pPr>
                    <w:pStyle w:val="Normal"/>
                    <w:shd w:fill="FFFFFF" w:val="clear"/>
                    <w:spacing w:before="25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84848"/>
                      <w:spacing w:val="-2"/>
                      <w:sz w:val="28"/>
                      <w:szCs w:val="28"/>
                    </w:rPr>
                    <w:t xml:space="preserve">Варианты игры:                        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left="47" w:right="403" w:firstLine="493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1. "Разноцветные шарики" все одновременно делают медленный и плавный вдох носом на счет от "1" до "5", не </w:t>
                  </w:r>
                  <w:r>
                    <w:rPr>
                      <w:rFonts w:cs="Arial" w:ascii="Arial" w:hAnsi="Arial"/>
                      <w:color w:val="484848"/>
                      <w:spacing w:val="10"/>
                      <w:sz w:val="28"/>
                      <w:szCs w:val="28"/>
                    </w:rPr>
                    <w:t xml:space="preserve">поднимая плеч. Затем, на секунду задержав дыхание, </w:t>
                  </w:r>
                  <w:r>
                    <w:rPr>
                      <w:rFonts w:cs="Arial" w:ascii="Arial" w:hAnsi="Arial"/>
                      <w:color w:val="484848"/>
                      <w:spacing w:val="8"/>
                      <w:sz w:val="28"/>
                      <w:szCs w:val="28"/>
                    </w:rPr>
                    <w:t xml:space="preserve">улыбаются и на таком же медленном плавном выдохе </w:t>
                  </w:r>
                  <w:r>
                    <w:rPr>
                      <w:rFonts w:cs="Arial" w:ascii="Arial" w:hAnsi="Arial"/>
                      <w:color w:val="484848"/>
                      <w:spacing w:val="1"/>
                      <w:sz w:val="28"/>
                      <w:szCs w:val="28"/>
                    </w:rPr>
                    <w:t xml:space="preserve">произносят сквозь зубы: </w:t>
                  </w:r>
                  <w:r>
                    <w:rPr>
                      <w:rFonts w:cs="Arial" w:ascii="Arial" w:hAnsi="Arial"/>
                      <w:i/>
                      <w:iCs/>
                      <w:color w:val="484848"/>
                      <w:spacing w:val="1"/>
                      <w:sz w:val="28"/>
                      <w:szCs w:val="28"/>
                    </w:rPr>
                    <w:t>"ссс...".</w:t>
                  </w:r>
                </w:p>
                <w:p>
                  <w:pPr>
                    <w:pStyle w:val="Normal"/>
                    <w:shd w:fill="FFFFFF" w:val="clear"/>
                    <w:spacing w:lineRule="exact" w:line="281"/>
                    <w:ind w:left="122" w:right="353" w:firstLine="461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pacing w:val="9"/>
                      <w:sz w:val="28"/>
                      <w:szCs w:val="28"/>
                    </w:rPr>
                    <w:t>Те ученики, которые закончили делать выдох раньше других,   слушают   молча,   как   остальные   продолжают</w:t>
                  </w:r>
                </w:p>
                <w:p>
                  <w:pPr>
                    <w:pStyle w:val="Normal"/>
                    <w:shd w:fill="FFFFFF" w:val="clear"/>
                    <w:ind w:left="140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pacing w:val="6"/>
                      <w:sz w:val="28"/>
                      <w:szCs w:val="28"/>
                    </w:rPr>
                    <w:t xml:space="preserve">произносить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84848"/>
                      <w:spacing w:val="6"/>
                      <w:sz w:val="28"/>
                      <w:szCs w:val="28"/>
                    </w:rPr>
                    <w:t>"ссс".</w:t>
                  </w:r>
                </w:p>
                <w:p>
                  <w:pPr>
                    <w:pStyle w:val="Normal"/>
                    <w:shd w:fill="FFFFFF" w:val="clear"/>
                    <w:spacing w:lineRule="exact" w:line="281"/>
                    <w:ind w:left="187" w:right="274" w:firstLine="446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2. Ученики стоят прямо, голова опущена вниз. По счету от "1" до "5" ученики, поднимая голову одновременно, делают </w:t>
                  </w:r>
                  <w:r>
                    <w:rPr>
                      <w:rFonts w:cs="Arial" w:ascii="Arial" w:hAnsi="Arial"/>
                      <w:color w:val="484848"/>
                      <w:spacing w:val="3"/>
                      <w:sz w:val="28"/>
                      <w:szCs w:val="28"/>
                    </w:rPr>
                    <w:t xml:space="preserve">вдох носом. Затем, на секунду задержав дыхание, улыбаются </w:t>
                  </w:r>
                  <w:r>
                    <w:rPr>
                      <w:rFonts w:cs="Arial" w:ascii="Arial" w:hAnsi="Arial"/>
                      <w:color w:val="484848"/>
                      <w:spacing w:val="4"/>
                      <w:sz w:val="28"/>
                      <w:szCs w:val="28"/>
                    </w:rPr>
                    <w:t xml:space="preserve">и на медленном плавном выдохе произносят сквозь зубы: </w:t>
                  </w:r>
                  <w:r>
                    <w:rPr>
                      <w:rFonts w:cs="Arial" w:ascii="Arial" w:hAnsi="Arial"/>
                      <w:i/>
                      <w:iCs/>
                      <w:color w:val="484848"/>
                      <w:spacing w:val="16"/>
                      <w:sz w:val="28"/>
                      <w:szCs w:val="28"/>
                    </w:rPr>
                    <w:t xml:space="preserve">"ссс...", </w:t>
                  </w:r>
                  <w:r>
                    <w:rPr>
                      <w:rFonts w:cs="Arial" w:ascii="Arial" w:hAnsi="Arial"/>
                      <w:color w:val="484848"/>
                      <w:spacing w:val="16"/>
                      <w:sz w:val="28"/>
                      <w:szCs w:val="28"/>
                    </w:rPr>
                    <w:t xml:space="preserve">возвращая голову в исходное положение </w:t>
                  </w:r>
                  <w:r>
                    <w:rPr>
                      <w:rFonts w:cs="Arial" w:ascii="Arial" w:hAnsi="Arial"/>
                      <w:color w:val="484848"/>
                      <w:spacing w:val="1"/>
                      <w:sz w:val="28"/>
                      <w:szCs w:val="28"/>
                    </w:rPr>
                    <w:t>одновременно с окончанием выдоха.</w:t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ind w:left="277" w:right="198" w:firstLine="45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3. Ученики стоят прямо, голова опущена вниз. По счету от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  <w:vertAlign w:val="superscript"/>
                    </w:rPr>
                    <w:t>11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1" до "5" ученики, поднимая голову, одновременно делают </w:t>
                  </w:r>
                  <w:r>
                    <w:rPr>
                      <w:rFonts w:cs="Arial" w:ascii="Arial" w:hAnsi="Arial"/>
                      <w:color w:val="484848"/>
                      <w:spacing w:val="3"/>
                      <w:sz w:val="28"/>
                      <w:szCs w:val="28"/>
                    </w:rPr>
                    <w:t xml:space="preserve">вдох носом и показывают пластикой своего тела "надувание </w:t>
                  </w:r>
                  <w:r>
                    <w:rPr>
                      <w:rFonts w:cs="Arial" w:ascii="Arial" w:hAnsi="Arial"/>
                      <w:color w:val="484848"/>
                      <w:spacing w:val="4"/>
                      <w:sz w:val="28"/>
                      <w:szCs w:val="28"/>
                    </w:rPr>
                    <w:t xml:space="preserve">шарика". Затем, на секунду задержав дыхание, улыбаются и </w:t>
                  </w:r>
                  <w:r>
                    <w:rPr>
                      <w:rFonts w:cs="Arial" w:ascii="Arial" w:hAnsi="Arial"/>
                      <w:color w:val="484848"/>
                      <w:spacing w:val="8"/>
                      <w:sz w:val="28"/>
                      <w:szCs w:val="28"/>
                    </w:rPr>
                    <w:t xml:space="preserve">на медленном плавном выдохе произносят сквозь зубы: </w:t>
                  </w:r>
                  <w:r>
                    <w:rPr>
                      <w:rFonts w:cs="Arial" w:ascii="Arial" w:hAnsi="Arial"/>
                      <w:i/>
                      <w:iCs/>
                      <w:color w:val="484848"/>
                      <w:spacing w:val="-1"/>
                      <w:sz w:val="28"/>
                      <w:szCs w:val="28"/>
                    </w:rPr>
                    <w:t xml:space="preserve">"ссс...", </w:t>
                  </w:r>
                  <w:r>
                    <w:rPr>
                      <w:rFonts w:cs="Arial" w:ascii="Arial" w:hAnsi="Arial"/>
                      <w:color w:val="484848"/>
                      <w:spacing w:val="-1"/>
                      <w:sz w:val="28"/>
                      <w:szCs w:val="28"/>
                    </w:rPr>
                    <w:t>возвращая голову и туловище в и.п.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259" w:firstLine="335"/>
                    <w:jc w:val="both"/>
                    <w:rPr>
                      <w:rFonts w:ascii="Arial" w:hAnsi="Arial" w:cs="Arial"/>
                      <w:color w:val="484848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4. Ученики сидят на корточках и обнимают колени. По счету от "1" до "5" ученики, поднимая голову, одновременно </w:t>
                  </w:r>
                  <w:r>
                    <w:rPr>
                      <w:rFonts w:cs="Arial" w:ascii="Arial" w:hAnsi="Arial"/>
                      <w:color w:val="484848"/>
                      <w:spacing w:val="14"/>
                      <w:sz w:val="28"/>
                      <w:szCs w:val="28"/>
                    </w:rPr>
                    <w:t xml:space="preserve">делают вдох носом и медленно поднимаются, показывая </w:t>
                  </w:r>
                  <w:r>
                    <w:rPr>
                      <w:rFonts w:cs="Arial" w:ascii="Arial" w:hAnsi="Arial"/>
                      <w:color w:val="484848"/>
                      <w:spacing w:val="3"/>
                      <w:sz w:val="28"/>
                      <w:szCs w:val="28"/>
                    </w:rPr>
                    <w:t xml:space="preserve">пластикой своего тела "надувание шарика". Затем, на секунду </w:t>
                  </w:r>
                  <w:r>
                    <w:rPr>
                      <w:rFonts w:cs="Arial" w:ascii="Arial" w:hAnsi="Arial"/>
                      <w:color w:val="484848"/>
                      <w:spacing w:val="16"/>
                      <w:sz w:val="28"/>
                      <w:szCs w:val="28"/>
                    </w:rPr>
                    <w:t xml:space="preserve">задержав дыхание, улыбаются и на медленном плавном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выдохе произносят сквозь зубы: </w:t>
                  </w:r>
                  <w:r>
                    <w:rPr>
                      <w:rFonts w:cs="Arial" w:ascii="Arial" w:hAnsi="Arial"/>
                      <w:i/>
                      <w:iCs/>
                      <w:color w:val="484848"/>
                      <w:sz w:val="28"/>
                      <w:szCs w:val="28"/>
                    </w:rPr>
                    <w:t xml:space="preserve">"ссс...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"-и возвращаются в и.п. &lt;           При "надувании шарика" педагог может вести счет не только от "1" до "5", но и от "1" до "10", а также заменить сам счет   от   "1"   до   "5"   на   поочередное ("ступенчатое") </w:t>
                  </w:r>
                  <w:r>
                    <w:rPr>
                      <w:rFonts w:cs="Arial" w:ascii="Arial" w:hAnsi="Arial"/>
                      <w:color w:val="484848"/>
                      <w:spacing w:val="7"/>
                      <w:sz w:val="28"/>
                      <w:szCs w:val="28"/>
                    </w:rPr>
                    <w:t xml:space="preserve">произнесение звука </w:t>
                  </w:r>
                  <w:r>
                    <w:rPr>
                      <w:rFonts w:cs="Arial" w:ascii="Arial" w:hAnsi="Arial"/>
                      <w:i/>
                      <w:iCs/>
                      <w:color w:val="484848"/>
                      <w:spacing w:val="7"/>
                      <w:sz w:val="28"/>
                      <w:szCs w:val="28"/>
                    </w:rPr>
                    <w:t xml:space="preserve">"с": "с-с-с-с-с", </w:t>
                  </w:r>
                  <w:r>
                    <w:rPr>
                      <w:rFonts w:cs="Arial" w:ascii="Arial" w:hAnsi="Arial"/>
                      <w:color w:val="484848"/>
                      <w:spacing w:val="7"/>
                      <w:sz w:val="28"/>
                      <w:szCs w:val="28"/>
                    </w:rPr>
                    <w:t xml:space="preserve">при котором на каждый </w:t>
                  </w:r>
                  <w:r>
                    <w:rPr>
                      <w:rFonts w:cs="Arial" w:ascii="Arial" w:hAnsi="Arial"/>
                      <w:color w:val="484848"/>
                      <w:spacing w:val="14"/>
                      <w:sz w:val="28"/>
                      <w:szCs w:val="28"/>
                    </w:rPr>
                    <w:t xml:space="preserve">звук "с" ученики чередуют небольшой вдох с секундной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« паузой, как при накачиваниии мяча. Вдох в данном случае делается только носом. 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259" w:firstLine="33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pacing w:val="-1"/>
                      <w:sz w:val="28"/>
                      <w:szCs w:val="28"/>
                    </w:rPr>
                    <w:t>После каждого надувания выдох делается только рто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918" w:hanging="5918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84848"/>
                      <w:sz w:val="28"/>
                      <w:szCs w:val="28"/>
                    </w:rPr>
                    <w:t xml:space="preserve">7. ШАРИКИ И ЦАПЛЯ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180" w:after="0"/>
                    <w:ind w:right="14" w:firstLine="464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pacing w:val="-1"/>
                      <w:sz w:val="28"/>
                      <w:szCs w:val="28"/>
                    </w:rPr>
                    <w:t xml:space="preserve">Ученики расходятся по залу, снимают тапочки и ложаться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>спиной на коврики. "Пусть каждый,-говорит педагог,-</w:t>
                  </w:r>
                  <w:r>
                    <w:rPr>
                      <w:rFonts w:cs="Arial" w:ascii="Arial" w:hAnsi="Arial"/>
                      <w:color w:val="484848"/>
                      <w:spacing w:val="3"/>
                      <w:sz w:val="28"/>
                      <w:szCs w:val="28"/>
                    </w:rPr>
                    <w:t xml:space="preserve">представит себя ненадутым резиновым "шариком". Сейчас я </w:t>
                  </w:r>
                  <w:r>
                    <w:rPr>
                      <w:rFonts w:cs="Arial" w:ascii="Arial" w:hAnsi="Arial"/>
                      <w:color w:val="484848"/>
                      <w:spacing w:val="11"/>
                      <w:sz w:val="28"/>
                      <w:szCs w:val="28"/>
                    </w:rPr>
                    <w:t xml:space="preserve">буду "надувать" эти шарики. Для этого на каждый </w:t>
                  </w:r>
                  <w:r>
                    <w:rPr>
                      <w:rFonts w:cs="Arial" w:ascii="Arial" w:hAnsi="Arial"/>
                      <w:color w:val="484848"/>
                      <w:spacing w:val="3"/>
                      <w:sz w:val="28"/>
                      <w:szCs w:val="28"/>
                    </w:rPr>
                    <w:t xml:space="preserve">произнесенный мною звук "с" (он будет произнесен пять раз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подряд-замена счета от "1" до "5") вам надо постепенно </w:t>
                  </w:r>
                  <w:r>
                    <w:rPr>
                      <w:rFonts w:cs="Arial" w:ascii="Arial" w:hAnsi="Arial"/>
                      <w:color w:val="484848"/>
                      <w:spacing w:val="7"/>
                      <w:sz w:val="28"/>
                      <w:szCs w:val="28"/>
                    </w:rPr>
                    <w:t xml:space="preserve">подниматься и распрямляться, одновременно делая вдох </w:t>
                  </w:r>
                  <w:r>
                    <w:rPr>
                      <w:rFonts w:cs="Arial" w:ascii="Arial" w:hAnsi="Arial"/>
                      <w:color w:val="484848"/>
                      <w:spacing w:val="8"/>
                      <w:sz w:val="28"/>
                      <w:szCs w:val="28"/>
                    </w:rPr>
                    <w:t xml:space="preserve">носом. После того, как вы постарались принять форму </w:t>
                  </w:r>
                  <w:r>
                    <w:rPr>
                      <w:rFonts w:cs="Arial" w:ascii="Arial" w:hAnsi="Arial"/>
                      <w:color w:val="484848"/>
                      <w:spacing w:val="4"/>
                      <w:sz w:val="28"/>
                      <w:szCs w:val="28"/>
                    </w:rPr>
                    <w:t xml:space="preserve">"шарика", закройте глаза, задержите дыхание и представте, </w:t>
                  </w:r>
                  <w:r>
                    <w:rPr>
                      <w:rFonts w:cs="Arial" w:ascii="Arial" w:hAnsi="Arial"/>
                      <w:color w:val="484848"/>
                      <w:spacing w:val="11"/>
                      <w:sz w:val="28"/>
                      <w:szCs w:val="28"/>
                    </w:rPr>
                    <w:t xml:space="preserve">что между вами расхаживает важная цапля с длинным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клювом. Вот она подошла к одному из "шариков" и "клюнула" </w:t>
                  </w:r>
                  <w:r>
                    <w:rPr>
                      <w:rFonts w:cs="Arial" w:ascii="Arial" w:hAnsi="Arial"/>
                      <w:color w:val="484848"/>
                      <w:spacing w:val="15"/>
                      <w:sz w:val="28"/>
                      <w:szCs w:val="28"/>
                    </w:rPr>
                    <w:t xml:space="preserve">его. От этого удара "шарик" должен "лопнуть" и, </w:t>
                  </w:r>
                  <w:r>
                    <w:rPr>
                      <w:rFonts w:cs="Arial" w:ascii="Arial" w:hAnsi="Arial"/>
                      <w:color w:val="484848"/>
                      <w:spacing w:val="3"/>
                      <w:sz w:val="28"/>
                      <w:szCs w:val="28"/>
                    </w:rPr>
                    <w:t xml:space="preserve">одновременно выпустив из себя воздух со звуком </w:t>
                  </w:r>
                  <w:r>
                    <w:rPr>
                      <w:rFonts w:cs="Arial" w:ascii="Arial" w:hAnsi="Arial"/>
                      <w:i/>
                      <w:iCs/>
                      <w:color w:val="484848"/>
                      <w:spacing w:val="3"/>
                      <w:sz w:val="28"/>
                      <w:szCs w:val="28"/>
                    </w:rPr>
                    <w:t xml:space="preserve">"пшш!",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>медленно опуститься на пол."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86" w:after="0"/>
                    <w:ind w:left="4" w:right="18" w:firstLine="486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pacing w:val="6"/>
                      <w:sz w:val="28"/>
                      <w:szCs w:val="28"/>
                    </w:rPr>
                    <w:t xml:space="preserve">Педагог во время этого упражнения, проходя мимо </w:t>
                  </w:r>
                  <w:r>
                    <w:rPr>
                      <w:rFonts w:cs="Arial" w:ascii="Arial" w:hAnsi="Arial"/>
                      <w:color w:val="484848"/>
                      <w:spacing w:val="4"/>
                      <w:sz w:val="28"/>
                      <w:szCs w:val="28"/>
                    </w:rPr>
                    <w:t xml:space="preserve">учеников, которые приняли форму "шарика", неожиданно и </w:t>
                  </w:r>
                  <w:r>
                    <w:rPr>
                      <w:rFonts w:cs="Arial" w:ascii="Arial" w:hAnsi="Arial"/>
                      <w:color w:val="484848"/>
                      <w:spacing w:val="5"/>
                      <w:sz w:val="28"/>
                      <w:szCs w:val="28"/>
                    </w:rPr>
                    <w:t xml:space="preserve">тихонько дотрагивается до каждого из них "волшебной </w:t>
                  </w:r>
                  <w:r>
                    <w:rPr>
                      <w:rFonts w:cs="Arial" w:ascii="Arial" w:hAnsi="Arial"/>
                      <w:color w:val="484848"/>
                      <w:spacing w:val="3"/>
                      <w:sz w:val="28"/>
                      <w:szCs w:val="28"/>
                    </w:rPr>
                    <w:t xml:space="preserve">палочкой", напоминающей клюв цапли, и ученики тут же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показывают, как "лопаются" их шарики, произнося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84848"/>
                      <w:sz w:val="28"/>
                      <w:szCs w:val="28"/>
                    </w:rPr>
                    <w:t>"пшш!"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55" w:leader="none"/>
                    </w:tabs>
                    <w:spacing w:lineRule="exact" w:line="263" w:before="83" w:after="0"/>
                    <w:ind w:left="18" w:right="11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В одном из вариантом этой игры ученики разделяются на </w:t>
                  </w:r>
                  <w:r>
                    <w:rPr>
                      <w:rFonts w:cs="Arial" w:ascii="Arial" w:hAnsi="Arial"/>
                      <w:color w:val="484848"/>
                      <w:spacing w:val="3"/>
                      <w:sz w:val="28"/>
                      <w:szCs w:val="28"/>
                    </w:rPr>
                    <w:t xml:space="preserve">пары. Один из партнеров становится "шариком", другой- </w:t>
                  </w:r>
                  <w:r>
                    <w:rPr>
                      <w:rFonts w:cs="Arial" w:ascii="Arial" w:hAnsi="Arial"/>
                      <w:color w:val="484848"/>
                      <w:spacing w:val="1"/>
                      <w:sz w:val="28"/>
                      <w:szCs w:val="28"/>
                    </w:rPr>
                    <w:t xml:space="preserve">"цаплей". При этом "цапля" в каждой паре должна "надувать"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>"шарик" и "прокалывать".</w:t>
                  </w:r>
                </w:p>
                <w:p>
                  <w:pPr>
                    <w:pStyle w:val="Normal"/>
                    <w:shd w:fill="FFFFFF" w:val="clear"/>
                    <w:spacing w:before="108" w:after="0"/>
                    <w:ind w:left="1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484848"/>
                      <w:sz w:val="28"/>
                      <w:szCs w:val="28"/>
                    </w:rPr>
                    <w:t>8.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484848"/>
                      <w:sz w:val="28"/>
                      <w:szCs w:val="28"/>
                    </w:rPr>
                    <w:t xml:space="preserve">МЯЧ                 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94" w:after="0"/>
                    <w:ind w:left="25" w:right="4" w:firstLine="454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pacing w:val="11"/>
                      <w:sz w:val="28"/>
                      <w:szCs w:val="28"/>
                    </w:rPr>
                    <w:t xml:space="preserve">Ученики становятся в круг. Педагог объясняет: </w:t>
                  </w:r>
                  <w:r>
                    <w:rPr>
                      <w:rFonts w:cs="Arial" w:ascii="Arial" w:hAnsi="Arial"/>
                      <w:color w:val="484848"/>
                      <w:spacing w:val="3"/>
                      <w:sz w:val="28"/>
                      <w:szCs w:val="28"/>
                    </w:rPr>
                    <w:t xml:space="preserve">"Представьте, что у каждого из вас в руках на уровне груди </w:t>
                  </w:r>
                  <w:r>
                    <w:rPr>
                      <w:rFonts w:cs="Arial" w:ascii="Arial" w:hAnsi="Arial"/>
                      <w:color w:val="484848"/>
                      <w:spacing w:val="1"/>
                      <w:sz w:val="28"/>
                      <w:szCs w:val="28"/>
                    </w:rPr>
                    <w:t xml:space="preserve">большой надувной мяч. Теперь попробуйте выпустить из него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 xml:space="preserve">воздух. Для этого по счету от "1" до "5" все вместе сделайте </w:t>
                  </w:r>
                  <w:r>
                    <w:rPr>
                      <w:rFonts w:cs="Arial" w:ascii="Arial" w:hAnsi="Arial"/>
                      <w:color w:val="484848"/>
                      <w:spacing w:val="11"/>
                      <w:sz w:val="28"/>
                      <w:szCs w:val="28"/>
                    </w:rPr>
                    <w:t xml:space="preserve">вдох носом, а затем на выдохе, произнося: </w:t>
                  </w:r>
                  <w:r>
                    <w:rPr>
                      <w:rFonts w:cs="Arial" w:ascii="Arial" w:hAnsi="Arial"/>
                      <w:i/>
                      <w:iCs/>
                      <w:color w:val="484848"/>
                      <w:spacing w:val="11"/>
                      <w:sz w:val="28"/>
                      <w:szCs w:val="28"/>
                    </w:rPr>
                    <w:t xml:space="preserve">"ссс...", </w:t>
                  </w:r>
                  <w:r>
                    <w:rPr>
                      <w:rFonts w:cs="Arial" w:ascii="Arial" w:hAnsi="Arial"/>
                      <w:color w:val="484848"/>
                      <w:spacing w:val="1"/>
                      <w:sz w:val="28"/>
                      <w:szCs w:val="28"/>
                    </w:rPr>
                    <w:t xml:space="preserve">одновременно с усилием сближайте ладони рук, как - будто вы </w:t>
                  </w:r>
                  <w:r>
                    <w:rPr>
                      <w:rFonts w:cs="Arial" w:ascii="Arial" w:hAnsi="Arial"/>
                      <w:color w:val="484848"/>
                      <w:spacing w:val="4"/>
                      <w:sz w:val="28"/>
                      <w:szCs w:val="28"/>
                    </w:rPr>
                    <w:t xml:space="preserve">надавливаете ими на воображаемый мяч. Когда ладони </w:t>
                  </w:r>
                  <w:r>
                    <w:rPr>
                      <w:rFonts w:cs="Arial" w:ascii="Arial" w:hAnsi="Arial"/>
                      <w:color w:val="484848"/>
                      <w:sz w:val="28"/>
                      <w:szCs w:val="28"/>
                    </w:rPr>
                    <w:t>соединяться, то закончиться и выдох".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83" w:after="0"/>
                    <w:ind w:left="36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84848"/>
                      <w:spacing w:val="2"/>
                      <w:sz w:val="28"/>
                      <w:szCs w:val="28"/>
                    </w:rPr>
                    <w:t xml:space="preserve">Выдох ("сдувание мяча") можно также производить не </w:t>
                  </w:r>
                  <w:r>
                    <w:rPr>
                      <w:rFonts w:cs="Arial" w:ascii="Arial" w:hAnsi="Arial"/>
                      <w:color w:val="484848"/>
                      <w:spacing w:val="1"/>
                      <w:sz w:val="28"/>
                      <w:szCs w:val="28"/>
                    </w:rPr>
                    <w:t>плавно, а ступенчато, как в игре "Разноцветные шарики"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51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>9 РЕЗИНОВАЯ ИГРУШКА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4"/>
                      <w:sz w:val="28"/>
                      <w:szCs w:val="28"/>
                    </w:rPr>
                    <w:t xml:space="preserve">И. ШМЕЛЬ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70" w:before="58" w:after="0"/>
                    <w:ind w:firstLine="454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Ученики расходятся по залу, снимают тапочки и ложатся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спиной на коврики. Педагог объясняет: "Представте, что вы- &gt;   ; большие  резиновые игрушки,  которые еще не надуты,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 Поучимся их надувать. Со счетом от "1" до "5" сделайте вдох </w:t>
                  </w:r>
                  <w:r>
                    <w:rPr>
                      <w:rFonts w:cs="Arial" w:ascii="Arial" w:hAnsi="Arial"/>
                      <w:color w:val="434343"/>
                      <w:spacing w:val="18"/>
                      <w:sz w:val="28"/>
                      <w:szCs w:val="28"/>
                    </w:rPr>
                    <w:t xml:space="preserve">носом и после секундной задержки дыхания, по моему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8"/>
                      <w:szCs w:val="28"/>
                    </w:rPr>
                    <w:t xml:space="preserve">сигналу (хлопку), одновременно с выдохом произнесите: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"пшш...", как-будто из вашей "игрушки" вытащили клапан.</w:t>
                  </w:r>
                </w:p>
                <w:p>
                  <w:pPr>
                    <w:pStyle w:val="Normal"/>
                    <w:shd w:fill="FFFFFF" w:val="clear"/>
                    <w:spacing w:lineRule="exact" w:line="360"/>
                    <w:ind w:left="90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Во всех дальнейших вариантах данной игры сохраняется </w:t>
                  </w:r>
                  <w:r>
                    <w:rPr>
                      <w:rFonts w:cs="Arial" w:ascii="Arial" w:hAnsi="Arial"/>
                      <w:color w:val="434343"/>
                      <w:spacing w:val="-2"/>
                      <w:sz w:val="28"/>
                      <w:szCs w:val="28"/>
                    </w:rPr>
                    <w:t xml:space="preserve">условие,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2"/>
                      <w:sz w:val="28"/>
                      <w:szCs w:val="28"/>
                    </w:rPr>
                    <w:t xml:space="preserve">выдох должен быть медленнее вдоха.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11"/>
                      <w:sz w:val="28"/>
                      <w:szCs w:val="28"/>
                    </w:rPr>
                    <w:t>Варианты игры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93" w:leader="none"/>
                    </w:tabs>
                    <w:spacing w:lineRule="exact" w:line="281"/>
                    <w:ind w:left="166" w:firstLine="468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1.</w:t>
                    <w:tab/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"Резиновые игрушки", лежа на ковриках, по счету от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"1" до "5" делают медленный вдох носом и выпячивают живот 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 xml:space="preserve">("надуваются").  После  секундной  задержки дыхания по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команде педагога (хлопок) происходит "сдувание игрушки" на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звуке "пшш..." и возвращение в и.п.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5" w:leader="none"/>
                    </w:tabs>
                    <w:spacing w:lineRule="exact" w:line="299"/>
                    <w:ind w:left="234" w:firstLine="454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2.</w:t>
                    <w:tab/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"Резиновые игрушки", лежа на ковриках, по счету от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"1" до "5", медленно "надуваясь", одновременно садятся на коврики,  а на  "сдувании"  также медленно ложатся в исходное положение.</w:t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ind w:left="295" w:right="227" w:firstLine="454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3. "Резиновые игрушки", лежа на ковриках, по счету от "1" до "5", медленно "надуваясь", одновременно встают на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ноги, а на "сдувании" ложатся в исходное положени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42" w:after="0"/>
                    <w:ind w:left="162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0. КОМАР             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9" w:after="0"/>
                    <w:ind w:left="7" w:firstLine="480"/>
                    <w:jc w:val="both"/>
                    <w:rPr/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"Представьте себе, - говорит ученикам педагог, - что где-то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8"/>
                      <w:szCs w:val="28"/>
                    </w:rPr>
                    <w:t xml:space="preserve">над вашей головой летает комар. Вспомните, какой звук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издает комар, и произнесите: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8"/>
                      <w:sz w:val="28"/>
                      <w:szCs w:val="28"/>
                    </w:rPr>
                    <w:t xml:space="preserve">"зьзьзь...''-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ученики издают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непрерывный звук, напоминающий писк комара, а педагог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продолжает: - А   теперь   ищите   глазами   воображаемого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"комара", одновременно непрерывно издавая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z w:val="28"/>
                      <w:szCs w:val="28"/>
                    </w:rPr>
                    <w:t>"зъзьзь..."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Вот,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8"/>
                      <w:szCs w:val="28"/>
                    </w:rPr>
                    <w:t xml:space="preserve">наконец, вы его "увидели". Осторожно приближайтесь к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"комару" и... Хлоп! Нет, мимо, -"комар" улетел." Данный этюд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овторяется несколько раз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4" w:before="29" w:after="0"/>
                    <w:ind w:left="360" w:firstLine="482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34343"/>
                      <w:spacing w:val="4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4" w:before="29" w:after="0"/>
                    <w:ind w:left="360" w:firstLine="482"/>
                    <w:jc w:val="both"/>
                    <w:rPr>
                      <w:rFonts w:ascii="Arial" w:hAnsi="Arial" w:cs="Arial"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4"/>
                      <w:sz w:val="28"/>
                      <w:szCs w:val="28"/>
                    </w:rPr>
                    <w:t>11. ШМЕЛЬ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   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9" w:after="0"/>
                    <w:ind w:left="7" w:firstLine="83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Ученики сидят полукругом. "Допустим, - говорит педагог, -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что к нам сюда случайно залетел шмель, который не может вылететь наружу. Давайте поможем ему и выпустим его на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волю. Чтобы "шмель" никого "не ужалил", пусть каждый из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вас решит, как и чем он будет его ловить. Прежде чем сыграть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маленький этюд, вспомните, какой звук издает шмель, и произнесите: "жжж..."-и ученики подражают звуку шмеля, а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педагог продолжает:- А теперь я буду описывать вам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траекторию "полета шмеля", а вы следите глазами за тем, куда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он "полетел", и одновременно произнесите: "жжж..." Итак,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представьте, что "шмель" летает под потолком. Вот он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"полетел" к воображаемому "окну", которое находиться за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вашим стулом. Медленно поднимайтесь и продолжайте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следить глазами за "полетом шмеля" и, Одновременно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 xml:space="preserve">произнося: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-1"/>
                      <w:sz w:val="28"/>
                      <w:szCs w:val="28"/>
                    </w:rPr>
                    <w:t xml:space="preserve">"жжж..",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 xml:space="preserve">начинайте ловить его "на окне". Вот,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наконец, вы его поймали и звук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z w:val="28"/>
                      <w:szCs w:val="28"/>
                    </w:rPr>
                    <w:t xml:space="preserve">"жжж..."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рекращается.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"Открывайте окно", выпускайте "шмеля" и садитесь на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>место".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86" w:after="0"/>
                    <w:ind w:left="36" w:right="22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По окончании игры ученики могут изобразить шмеля на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бумаге, вылепить его из пластилина, а также сочинить о нем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сказку и, дав ей название, нарисовать её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461" w:after="0"/>
                    <w:ind w:left="40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2. МЯЧ И НАСОС      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173" w:after="0"/>
                    <w:ind w:left="43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Ученики разбиваются на пары. В каждой паре один из партнеров выбирает роль мяча, другой - человека, держащего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насос. Они становятся напротив друг друга. Тот, кто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8"/>
                      <w:szCs w:val="28"/>
                    </w:rPr>
                    <w:t xml:space="preserve">изображает мяч, приседает на корточки, а другой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изображающий человека с насосом, сделав вдох носом и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произнося затем звук "с", одновременно делает движения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равой ногой и обеими руками так, как - будто он накачивает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мяч. Звук "с" он произносит пять раз подряд, причем после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каждого отдельно взятого звука "с" делает короткий вдох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носом. Ученик, который изображает мяч, при "накачивании" </w:t>
                  </w:r>
                  <w:r>
                    <w:rPr>
                      <w:rFonts w:cs="Arial" w:ascii="Arial" w:hAnsi="Arial"/>
                      <w:color w:val="434343"/>
                      <w:spacing w:val="13"/>
                      <w:sz w:val="28"/>
                      <w:szCs w:val="28"/>
                    </w:rPr>
                    <w:t xml:space="preserve">на  каждый  звук  "с"   делает  короткий  вдох  носом  и, </w:t>
                  </w:r>
                  <w:r>
                    <w:rPr>
                      <w:rFonts w:cs="Arial" w:ascii="Arial" w:hAnsi="Arial"/>
                      <w:color w:val="4A4A4A"/>
                      <w:spacing w:val="10"/>
                      <w:sz w:val="28"/>
                      <w:szCs w:val="28"/>
                    </w:rPr>
                    <w:t xml:space="preserve">"надуваясь", поднимается, а при "сдувании" (выдох) </w:t>
                  </w: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 xml:space="preserve">произносит: </w:t>
                  </w:r>
                  <w:r>
                    <w:rPr>
                      <w:rFonts w:cs="Arial" w:ascii="Arial" w:hAnsi="Arial"/>
                      <w:i/>
                      <w:iCs/>
                      <w:color w:val="4A4A4A"/>
                      <w:sz w:val="28"/>
                      <w:szCs w:val="28"/>
                    </w:rPr>
                    <w:t>"ссс..."</w:t>
                  </w: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 xml:space="preserve">', садясь на корточки. Затем ученики </w:t>
                  </w:r>
                  <w:r>
                    <w:rPr>
                      <w:rFonts w:cs="Arial" w:ascii="Arial" w:hAnsi="Arial"/>
                      <w:color w:val="4A4A4A"/>
                      <w:spacing w:val="1"/>
                      <w:sz w:val="28"/>
                      <w:szCs w:val="28"/>
                    </w:rPr>
                    <w:t>меняются роля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02" w:leader="none"/>
                    </w:tabs>
                    <w:spacing w:lineRule="exact" w:line="317"/>
                    <w:ind w:left="36" w:right="425" w:firstLine="47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A4A4A"/>
                      <w:spacing w:val="-4"/>
                      <w:w w:val="75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 xml:space="preserve">В этом этюде "мяч" можно заменить "резиновой  </w:t>
                  </w:r>
                  <w:r>
                    <w:rPr>
                      <w:rFonts w:cs="Arial" w:ascii="Arial" w:hAnsi="Arial"/>
                      <w:color w:val="4A4A4A"/>
                      <w:spacing w:val="1"/>
                      <w:sz w:val="28"/>
                      <w:szCs w:val="28"/>
                    </w:rPr>
                    <w:t xml:space="preserve">надувной игрушкой", и тогда при её "сдувании" произносится: я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A4A4A"/>
                      <w:spacing w:val="-4"/>
                      <w:w w:val="75"/>
                      <w:sz w:val="28"/>
                      <w:szCs w:val="28"/>
                    </w:rPr>
                    <w:t>"пшш..."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02" w:leader="none"/>
                    </w:tabs>
                    <w:spacing w:lineRule="exact" w:line="317"/>
                    <w:ind w:left="36" w:right="425" w:firstLine="479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A4A4A"/>
                      <w:spacing w:val="-4"/>
                      <w:w w:val="75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A4A4A"/>
                      <w:spacing w:val="-4"/>
                      <w:w w:val="7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02" w:leader="none"/>
                    </w:tabs>
                    <w:spacing w:lineRule="exact" w:line="317"/>
                    <w:ind w:left="36" w:right="425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02" w:leader="none"/>
                    </w:tabs>
                    <w:spacing w:lineRule="exact" w:line="317"/>
                    <w:ind w:left="36" w:right="425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02" w:leader="none"/>
                    </w:tabs>
                    <w:spacing w:lineRule="exact" w:line="317"/>
                    <w:ind w:left="36" w:right="425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0" w:before="288" w:after="0"/>
                    <w:ind w:left="2225" w:hanging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28"/>
                      <w:szCs w:val="28"/>
                    </w:rPr>
                    <w:t xml:space="preserve">13. ПИЛИМ ДРОВА                                                            </w:t>
                  </w:r>
                  <w:r>
                    <w:rPr>
                      <w:b/>
                      <w:sz w:val="36"/>
                      <w:szCs w:val="36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ind w:left="101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 xml:space="preserve">"Допустим, - объясняет ученикам педагог, - что вы </w:t>
                  </w:r>
                  <w:r>
                    <w:rPr>
                      <w:rFonts w:cs="Arial" w:ascii="Arial" w:hAnsi="Arial"/>
                      <w:color w:val="4A4A4A"/>
                      <w:spacing w:val="4"/>
                      <w:sz w:val="28"/>
                      <w:szCs w:val="28"/>
                    </w:rPr>
                    <w:t xml:space="preserve">приехали на дачу и хотите помочь бабушке заготовить дрова </w:t>
                  </w:r>
                  <w:r>
                    <w:rPr>
                      <w:rFonts w:cs="Arial" w:ascii="Arial" w:hAnsi="Arial"/>
                      <w:color w:val="4A4A4A"/>
                      <w:spacing w:val="5"/>
                      <w:sz w:val="28"/>
                      <w:szCs w:val="28"/>
                    </w:rPr>
                    <w:t xml:space="preserve">на зиму. Разбейтесь на пары и встаньте лицом друг к другу. Предстаете теперь, что между вами стоят козлы, на которых лежит березовое бревно. Прикиньте со своим партнером, на </w:t>
                  </w:r>
                  <w:r>
                    <w:rPr>
                      <w:rFonts w:cs="Arial" w:ascii="Arial" w:hAnsi="Arial"/>
                      <w:color w:val="4A4A4A"/>
                      <w:spacing w:val="10"/>
                      <w:sz w:val="28"/>
                      <w:szCs w:val="28"/>
                    </w:rPr>
                    <w:t xml:space="preserve">каком уровне будет лежать ваше "бревно", и затем левой </w:t>
                  </w:r>
                  <w:r>
                    <w:rPr>
                      <w:rFonts w:cs="Arial" w:ascii="Arial" w:hAnsi="Arial"/>
                      <w:color w:val="4A4A4A"/>
                      <w:spacing w:val="8"/>
                      <w:sz w:val="28"/>
                      <w:szCs w:val="28"/>
                    </w:rPr>
                    <w:t xml:space="preserve">рукой, "придерживая бревно", а правой взявшись за ручку </w:t>
                  </w:r>
                  <w:r>
                    <w:rPr>
                      <w:rFonts w:cs="Arial" w:ascii="Arial" w:hAnsi="Arial"/>
                      <w:color w:val="4A4A4A"/>
                      <w:spacing w:val="5"/>
                      <w:sz w:val="28"/>
                      <w:szCs w:val="28"/>
                    </w:rPr>
                    <w:t xml:space="preserve">воображаемой пилы, вместе с ним начинайте  "распиливать </w:t>
                  </w:r>
                  <w:r>
                    <w:rPr>
                      <w:rFonts w:cs="Arial" w:ascii="Arial" w:hAnsi="Arial"/>
                      <w:color w:val="4A4A4A"/>
                      <w:spacing w:val="9"/>
                      <w:sz w:val="28"/>
                      <w:szCs w:val="28"/>
                    </w:rPr>
                    <w:t xml:space="preserve">бревно." На каждое движение пилы партнеры поочередно </w:t>
                  </w:r>
                  <w:r>
                    <w:rPr>
                      <w:rFonts w:cs="Arial" w:ascii="Arial" w:hAnsi="Arial"/>
                      <w:color w:val="4A4A4A"/>
                      <w:spacing w:val="1"/>
                      <w:sz w:val="28"/>
                      <w:szCs w:val="28"/>
                    </w:rPr>
                    <w:t>или вместе издают звук "сь".</w:t>
                  </w:r>
                </w:p>
                <w:p>
                  <w:pPr>
                    <w:pStyle w:val="Normal"/>
                    <w:shd w:fill="FFFFFF" w:val="clear"/>
                    <w:spacing w:lineRule="exact" w:line="299"/>
                    <w:ind w:left="205" w:firstLine="464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>В  этом  этюде  при   "распиливании  бревна"   можно</w:t>
                  </w:r>
                  <w:r>
                    <w:rPr>
                      <w:rFonts w:cs="Arial" w:ascii="Arial" w:hAnsi="Arial"/>
                      <w:i/>
                      <w:iCs/>
                      <w:color w:val="4A4A4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 xml:space="preserve">произносить звук </w:t>
                  </w:r>
                  <w:r>
                    <w:rPr>
                      <w:rFonts w:cs="Arial" w:ascii="Arial" w:hAnsi="Arial"/>
                      <w:i/>
                      <w:iCs/>
                      <w:color w:val="4A4A4A"/>
                      <w:sz w:val="28"/>
                      <w:szCs w:val="28"/>
                    </w:rPr>
                    <w:t xml:space="preserve">"зь" </w:t>
                  </w: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 xml:space="preserve">или шипящие согласные: 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sz w:val="28"/>
                      <w:szCs w:val="28"/>
                    </w:rPr>
                    <w:t xml:space="preserve">ш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A4A4A"/>
                      <w:sz w:val="28"/>
                      <w:szCs w:val="28"/>
                    </w:rPr>
                    <w:t>щ.</w:t>
                  </w:r>
                </w:p>
                <w:p>
                  <w:pPr>
                    <w:pStyle w:val="Normal"/>
                    <w:shd w:fill="FFFFFF" w:val="clear"/>
                    <w:spacing w:before="320" w:after="0"/>
                    <w:ind w:left="216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28"/>
                      <w:szCs w:val="28"/>
                    </w:rPr>
                    <w:t xml:space="preserve">14. КОЛЫБЕЛЬНАЯ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74" w:leader="none"/>
                    </w:tabs>
                    <w:spacing w:lineRule="exact" w:line="277" w:before="58" w:after="0"/>
                    <w:ind w:left="248" w:firstLine="374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pacing w:val="2"/>
                      <w:sz w:val="28"/>
                      <w:szCs w:val="28"/>
                    </w:rPr>
                    <w:t xml:space="preserve">Педагог обращается к ученикам: "Представьте, будто - бы вы </w:t>
                  </w:r>
                  <w:r>
                    <w:rPr>
                      <w:rFonts w:cs="Arial" w:ascii="Arial" w:hAnsi="Arial"/>
                      <w:color w:val="4A4A4A"/>
                      <w:spacing w:val="3"/>
                      <w:sz w:val="28"/>
                      <w:szCs w:val="28"/>
                    </w:rPr>
                    <w:t xml:space="preserve">держите на руках маленького ребенка, братика или сестренку, </w:t>
                  </w:r>
                  <w:r>
                    <w:rPr>
                      <w:rFonts w:cs="Arial" w:ascii="Arial" w:hAnsi="Arial"/>
                      <w:color w:val="4A4A4A"/>
                      <w:spacing w:val="5"/>
                      <w:sz w:val="28"/>
                      <w:szCs w:val="28"/>
                    </w:rPr>
                    <w:t xml:space="preserve">и, слегка покачивая его, напеваете ему колыбельную. Её </w:t>
                  </w:r>
                  <w:r>
                    <w:rPr>
                      <w:rFonts w:cs="Arial" w:ascii="Arial" w:hAnsi="Arial"/>
                      <w:color w:val="4A4A4A"/>
                      <w:spacing w:val="3"/>
                      <w:sz w:val="28"/>
                      <w:szCs w:val="28"/>
                    </w:rPr>
                    <w:t xml:space="preserve">знакомый мотив напевайте с закрытым ртом: "ммм...", держа </w:t>
                  </w:r>
                  <w:r>
                    <w:rPr>
                      <w:rFonts w:cs="Arial" w:ascii="Arial" w:hAnsi="Arial"/>
                      <w:color w:val="4A4A4A"/>
                      <w:spacing w:val="-1"/>
                      <w:sz w:val="28"/>
                      <w:szCs w:val="28"/>
                    </w:rPr>
                    <w:t>дыхание, взятое носом.</w:t>
                  </w: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ab/>
                    <w:t>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887" w:leader="none"/>
                    </w:tabs>
                    <w:spacing w:lineRule="exact" w:line="277"/>
                    <w:ind w:left="310" w:right="79" w:firstLine="565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A4A4A"/>
                      <w:spacing w:val="5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pacing w:val="8"/>
                      <w:sz w:val="28"/>
                      <w:szCs w:val="28"/>
                    </w:rPr>
                    <w:t xml:space="preserve">Напевая тот же мотив, но уже с открытым ртом на </w:t>
                  </w:r>
                  <w:r>
                    <w:rPr>
                      <w:rFonts w:cs="Arial" w:ascii="Arial" w:hAnsi="Arial"/>
                      <w:color w:val="4A4A4A"/>
                      <w:spacing w:val="4"/>
                      <w:sz w:val="28"/>
                      <w:szCs w:val="28"/>
                    </w:rPr>
                    <w:t xml:space="preserve">разные гласные, можно одновременно передавать "ребенка" </w:t>
                  </w:r>
                  <w:r>
                    <w:rPr>
                      <w:rFonts w:cs="Arial" w:ascii="Arial" w:hAnsi="Arial"/>
                      <w:color w:val="4A4A4A"/>
                      <w:spacing w:val="3"/>
                      <w:sz w:val="28"/>
                      <w:szCs w:val="28"/>
                    </w:rPr>
                    <w:t xml:space="preserve">по кругу: сначала первый ученик качает "ребенка" и напевает </w:t>
                  </w: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 xml:space="preserve">тот же мотив на гласную "и", затем второй ученик, получив </w:t>
                  </w: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  <w:vertAlign w:val="superscript"/>
                    </w:rPr>
                    <w:t xml:space="preserve">; </w:t>
                  </w:r>
                  <w:r>
                    <w:rPr>
                      <w:rFonts w:cs="Arial" w:ascii="Arial" w:hAnsi="Arial"/>
                      <w:color w:val="4A4A4A"/>
                      <w:spacing w:val="3"/>
                      <w:sz w:val="28"/>
                      <w:szCs w:val="28"/>
                    </w:rPr>
                    <w:t xml:space="preserve">"ребенка" от первого, напевает тот же мотив на гласную "э" и </w:t>
                  </w:r>
                  <w:r>
                    <w:rPr>
                      <w:rFonts w:cs="Arial" w:ascii="Arial" w:hAnsi="Arial"/>
                      <w:color w:val="4A4A4A"/>
                      <w:spacing w:val="2"/>
                      <w:sz w:val="28"/>
                      <w:szCs w:val="28"/>
                    </w:rPr>
                    <w:t xml:space="preserve">т.д. Последовательность гласных в этой игре следующая: 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spacing w:val="2"/>
                      <w:sz w:val="28"/>
                      <w:szCs w:val="28"/>
                    </w:rPr>
                    <w:t>и, э,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A4A4A"/>
                      <w:spacing w:val="5"/>
                      <w:sz w:val="28"/>
                      <w:szCs w:val="28"/>
                    </w:rPr>
                    <w:t>а, о,у,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A4A4A"/>
                      <w:spacing w:val="5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A4A4A"/>
                      <w:spacing w:val="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887" w:leader="none"/>
                    </w:tabs>
                    <w:snapToGrid w:val="false"/>
                    <w:spacing w:lineRule="exact" w:line="277"/>
                    <w:ind w:left="310" w:right="79" w:firstLine="565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A4A4A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887" w:leader="none"/>
                    </w:tabs>
                    <w:spacing w:lineRule="exact" w:line="277"/>
                    <w:ind w:left="310" w:right="79" w:firstLine="56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28"/>
                      <w:szCs w:val="28"/>
                    </w:rPr>
                    <w:t xml:space="preserve">15. ПЕРЕБРОСЬ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7" w:after="0"/>
                    <w:ind w:left="43" w:firstLine="49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pacing w:val="6"/>
                      <w:sz w:val="28"/>
                      <w:szCs w:val="28"/>
                    </w:rPr>
                    <w:t xml:space="preserve">Разделившись на пары, ученики становятся в разных </w:t>
                  </w:r>
                  <w:r>
                    <w:rPr>
                      <w:rFonts w:cs="Arial" w:ascii="Arial" w:hAnsi="Arial"/>
                      <w:color w:val="4A4A4A"/>
                      <w:spacing w:val="1"/>
                      <w:sz w:val="28"/>
                      <w:szCs w:val="28"/>
                    </w:rPr>
                    <w:t xml:space="preserve">частях зала. Педагог объясняет: "Представьте, что вы вместе с </w:t>
                  </w:r>
                  <w:r>
                    <w:rPr>
                      <w:rFonts w:cs="Arial" w:ascii="Arial" w:hAnsi="Arial"/>
                      <w:color w:val="4A4A4A"/>
                      <w:spacing w:val="3"/>
                      <w:sz w:val="28"/>
                      <w:szCs w:val="28"/>
                    </w:rPr>
                    <w:t xml:space="preserve">партнером с обоих сторон держите в руках какой-нибудь </w:t>
                  </w:r>
                  <w:r>
                    <w:rPr>
                      <w:rFonts w:cs="Arial" w:ascii="Arial" w:hAnsi="Arial"/>
                      <w:color w:val="4A4A4A"/>
                      <w:spacing w:val="1"/>
                      <w:sz w:val="28"/>
                      <w:szCs w:val="28"/>
                    </w:rPr>
                    <w:t xml:space="preserve">длинномерный предмет, например, жердь. Чтобы перебросить </w:t>
                  </w:r>
                  <w:r>
                    <w:rPr>
                      <w:rFonts w:cs="Arial" w:ascii="Arial" w:hAnsi="Arial"/>
                      <w:color w:val="4A4A4A"/>
                      <w:spacing w:val="4"/>
                      <w:sz w:val="28"/>
                      <w:szCs w:val="28"/>
                    </w:rPr>
                    <w:t xml:space="preserve">эту "жердь" через "забор", вам необходимо прежде всего ее </w:t>
                  </w:r>
                  <w:r>
                    <w:rPr>
                      <w:rFonts w:cs="Arial" w:ascii="Arial" w:hAnsi="Arial"/>
                      <w:color w:val="4A4A4A"/>
                      <w:spacing w:val="2"/>
                      <w:sz w:val="28"/>
                      <w:szCs w:val="28"/>
                    </w:rPr>
                    <w:t xml:space="preserve">раскачать. Для этого сделайте вдох носом, а затем на одном </w:t>
                  </w:r>
                  <w:r>
                    <w:rPr>
                      <w:rFonts w:cs="Arial" w:ascii="Arial" w:hAnsi="Arial"/>
                      <w:color w:val="4A4A4A"/>
                      <w:spacing w:val="3"/>
                      <w:sz w:val="28"/>
                      <w:szCs w:val="28"/>
                    </w:rPr>
                    <w:t xml:space="preserve">дыхании, в такт непрерывных четырех раскачиваний этой </w:t>
                  </w:r>
                  <w:r>
                    <w:rPr>
                      <w:rFonts w:cs="Arial" w:ascii="Arial" w:hAnsi="Arial"/>
                      <w:color w:val="4A4A4A"/>
                      <w:spacing w:val="4"/>
                      <w:sz w:val="28"/>
                      <w:szCs w:val="28"/>
                    </w:rPr>
                    <w:t xml:space="preserve">"жерди", одновременно произносите непрерывно одну из </w:t>
                  </w:r>
                  <w:r>
                    <w:rPr>
                      <w:rFonts w:cs="Arial" w:ascii="Arial" w:hAnsi="Arial"/>
                      <w:color w:val="4A4A4A"/>
                      <w:spacing w:val="5"/>
                      <w:sz w:val="28"/>
                      <w:szCs w:val="28"/>
                    </w:rPr>
                    <w:t xml:space="preserve">гласных, например, "а", но так, чтобы на последнем такте перед "броском", эта гласная резко усилилась с окончанием </w:t>
                  </w:r>
                  <w:r>
                    <w:rPr>
                      <w:rFonts w:cs="Arial" w:ascii="Arial" w:hAnsi="Arial"/>
                      <w:color w:val="4A4A4A"/>
                      <w:spacing w:val="-3"/>
                      <w:sz w:val="28"/>
                      <w:szCs w:val="28"/>
                    </w:rPr>
                    <w:t>на "ох"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pacing w:val="-1"/>
                      <w:sz w:val="28"/>
                      <w:szCs w:val="28"/>
                    </w:rPr>
                    <w:t xml:space="preserve">В этой игре гласные используются в следующем порядке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A4A4A"/>
                      <w:spacing w:val="-7"/>
                      <w:sz w:val="28"/>
                      <w:szCs w:val="28"/>
                    </w:rPr>
                    <w:t>и, э, а, о, у, ы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20" w:after="0"/>
                    <w:ind w:left="36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28"/>
                      <w:szCs w:val="28"/>
                    </w:rPr>
                    <w:t xml:space="preserve">16. ХОБОТОК И УЛЫБКА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59" w:before="14" w:after="0"/>
                    <w:ind w:left="18" w:right="25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pacing w:val="2"/>
                      <w:sz w:val="28"/>
                      <w:szCs w:val="28"/>
                    </w:rPr>
                    <w:t xml:space="preserve">Ученики находятся в кругу. "Представьте себя, - говорит педагог, -маленькими слонятами, у которых вместо хобота - крошечный нос. Конечно, каждому слоненку хочется скорее </w:t>
                  </w:r>
                  <w:r>
                    <w:rPr>
                      <w:rFonts w:cs="Arial" w:ascii="Arial" w:hAnsi="Arial"/>
                      <w:color w:val="4A4A4A"/>
                      <w:sz w:val="28"/>
                      <w:szCs w:val="28"/>
                    </w:rPr>
                    <w:t xml:space="preserve">стать взрослым, чтобы иметь такой же большой хобот, как у его </w:t>
                  </w:r>
                  <w:r>
                    <w:rPr>
                      <w:rFonts w:cs="Arial" w:ascii="Arial" w:hAnsi="Arial"/>
                      <w:color w:val="4A4A4A"/>
                      <w:spacing w:val="2"/>
                      <w:sz w:val="28"/>
                      <w:szCs w:val="28"/>
                    </w:rPr>
                    <w:t xml:space="preserve">родителей. Для этого сделаем вместе со мной следующее упражнение"-и педагог, вместе с учениками, сомкнув губы и не разжимая, вытягивает их вперед трубочкой ("хоботок"). Продолжая "вытягивать" этот "хоботок", он поочередно "перехватывает" его кистями рук. Движения эти напоминают </w:t>
                  </w:r>
                  <w:r>
                    <w:rPr>
                      <w:rFonts w:cs="Arial" w:ascii="Arial" w:hAnsi="Arial"/>
                      <w:color w:val="4A4A4A"/>
                      <w:spacing w:val="3"/>
                      <w:sz w:val="28"/>
                      <w:szCs w:val="28"/>
                    </w:rPr>
                    <w:t xml:space="preserve">растягивание упругой резины. "Растянув", таким образом, "хоботок", педагог затем резко отпускает руки, а утолки рта </w:t>
                  </w:r>
                  <w:r>
                    <w:rPr>
                      <w:rFonts w:cs="Arial" w:ascii="Arial" w:hAnsi="Arial"/>
                      <w:color w:val="4A4A4A"/>
                      <w:spacing w:val="4"/>
                      <w:sz w:val="28"/>
                      <w:szCs w:val="28"/>
                    </w:rPr>
                    <w:t xml:space="preserve">тут же растягивает в широкой улыбке. Это упражнение от </w:t>
                  </w:r>
                  <w:r>
                    <w:rPr>
                      <w:rFonts w:cs="Arial" w:ascii="Arial" w:hAnsi="Arial"/>
                      <w:color w:val="4A4A4A"/>
                      <w:spacing w:val="3"/>
                      <w:sz w:val="28"/>
                      <w:szCs w:val="28"/>
                    </w:rPr>
                    <w:t xml:space="preserve">начала до конца повторяется учениками еще несколько раз </w:t>
                  </w:r>
                  <w:r>
                    <w:rPr>
                      <w:rFonts w:cs="Arial" w:ascii="Arial" w:hAnsi="Arial"/>
                      <w:color w:val="4A4A4A"/>
                      <w:spacing w:val="-4"/>
                      <w:sz w:val="28"/>
                      <w:szCs w:val="28"/>
                    </w:rPr>
                    <w:t>подряд.</w:t>
                  </w:r>
                </w:p>
                <w:p>
                  <w:pPr>
                    <w:pStyle w:val="Normal"/>
                    <w:shd w:fill="FFFFFF" w:val="clear"/>
                    <w:spacing w:lineRule="exact" w:line="248" w:before="50" w:after="0"/>
                    <w:ind w:left="29" w:right="50" w:firstLine="468"/>
                    <w:jc w:val="both"/>
                    <w:rPr>
                      <w:rFonts w:ascii="Arial" w:hAnsi="Arial" w:cs="Arial"/>
                      <w:color w:val="4A4A4A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pacing w:val="14"/>
                      <w:sz w:val="28"/>
                      <w:szCs w:val="28"/>
                    </w:rPr>
                    <w:t xml:space="preserve">В этом упражнении можно также чередовать то </w:t>
                  </w:r>
                  <w:r>
                    <w:rPr>
                      <w:rFonts w:cs="Arial" w:ascii="Arial" w:hAnsi="Arial"/>
                      <w:color w:val="4A4A4A"/>
                      <w:spacing w:val="-1"/>
                      <w:sz w:val="28"/>
                      <w:szCs w:val="28"/>
                    </w:rPr>
                    <w:t>"хоботок", то "улыбку" без участия ру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A4A4A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06" w:before="108" w:after="0"/>
                    <w:ind w:left="1649" w:hanging="164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9. ПОЛНЫЙ СЛОГОВЫЙ РЯД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6"/>
                      <w:sz w:val="28"/>
                      <w:szCs w:val="28"/>
                    </w:rPr>
                    <w:t xml:space="preserve">МИ-МЭ-МА-МО-МУ-МЫ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before="256" w:after="0"/>
                    <w:ind w:left="702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4"/>
                      <w:sz w:val="28"/>
                      <w:szCs w:val="28"/>
                    </w:rPr>
                    <w:t>Словесное обозначение (кодировка) слогового ряда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32" w:leader="none"/>
                    </w:tabs>
                    <w:spacing w:lineRule="exact" w:line="428"/>
                    <w:ind w:left="742" w:right="120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-4"/>
                      <w:sz w:val="28"/>
                      <w:szCs w:val="28"/>
                    </w:rPr>
                    <w:t xml:space="preserve">МИ-маленький бантик               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-3"/>
                      <w:sz w:val="28"/>
                      <w:szCs w:val="28"/>
                    </w:rPr>
                    <w:t xml:space="preserve">МЭ-большой бантик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-2"/>
                      <w:sz w:val="28"/>
                      <w:szCs w:val="28"/>
                    </w:rPr>
                    <w:t xml:space="preserve">МА-широкий рот                       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-6"/>
                      <w:sz w:val="28"/>
                      <w:szCs w:val="28"/>
                    </w:rPr>
                    <w:t>МО-бублик</w:t>
                  </w:r>
                </w:p>
                <w:p>
                  <w:pPr>
                    <w:pStyle w:val="Normal"/>
                    <w:shd w:fill="FFFFFF" w:val="clear"/>
                    <w:spacing w:lineRule="exact" w:line="418"/>
                    <w:ind w:left="821" w:right="4378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-13"/>
                      <w:sz w:val="28"/>
                      <w:szCs w:val="28"/>
                    </w:rPr>
                    <w:t xml:space="preserve">МУ-корова                                        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-9"/>
                      <w:sz w:val="28"/>
                      <w:szCs w:val="28"/>
                    </w:rPr>
                    <w:t>МЫ-кащей</w:t>
                  </w:r>
                </w:p>
                <w:p>
                  <w:pPr>
                    <w:pStyle w:val="Normal"/>
                    <w:shd w:fill="FFFFFF" w:val="clear"/>
                    <w:ind w:left="4900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ind w:left="385" w:right="262" w:firstLine="457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7"/>
                      <w:sz w:val="28"/>
                      <w:szCs w:val="28"/>
                    </w:rPr>
                    <w:t xml:space="preserve">Упражнения на </w:t>
                  </w:r>
                  <w:r>
                    <w:rPr>
                      <w:rFonts w:cs="Arial" w:ascii="Arial" w:hAnsi="Arial"/>
                      <w:b/>
                      <w:color w:val="434343"/>
                      <w:spacing w:val="7"/>
                      <w:sz w:val="28"/>
                      <w:szCs w:val="28"/>
                    </w:rPr>
                    <w:t xml:space="preserve">развитие </w:t>
                  </w:r>
                  <w:r>
                    <w:rPr>
                      <w:rFonts w:cs="Arial" w:ascii="Arial" w:hAnsi="Arial"/>
                      <w:b/>
                      <w:color w:val="434343"/>
                      <w:spacing w:val="-4"/>
                      <w:w w:val="81"/>
                      <w:sz w:val="28"/>
                      <w:szCs w:val="28"/>
                    </w:rPr>
                    <w:t>артикуляции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4"/>
                      <w:sz w:val="28"/>
                      <w:szCs w:val="28"/>
                    </w:rPr>
                    <w:t xml:space="preserve"> с использованием слогового ряда:</w:t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ind w:left="425" w:right="112" w:firstLine="464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1) Улыбнуться так, чтобы уголки рта широко растянулись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(зубы не должны быть видны), а затем вытянуть губы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трубочкой. Это упражнение повторяется несколько раз.</w:t>
                  </w:r>
                </w:p>
                <w:p>
                  <w:pPr>
                    <w:pStyle w:val="Normal"/>
                    <w:shd w:fill="FFFFFF" w:val="clear"/>
                    <w:spacing w:lineRule="exact" w:line="256" w:before="108" w:after="0"/>
                    <w:ind w:left="4" w:firstLine="130"/>
                    <w:jc w:val="both"/>
                    <w:rPr/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Сделать вдох носом и, на секунду задержав дыхание, на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улыбке произнести: "МИ", растянув утолки рта. Повторить, </w:t>
                  </w:r>
                  <w:r>
                    <w:rPr>
                      <w:rFonts w:cs="Arial" w:ascii="Arial" w:hAnsi="Arial"/>
                      <w:color w:val="434343"/>
                      <w:spacing w:val="-2"/>
                      <w:sz w:val="28"/>
                      <w:szCs w:val="28"/>
                    </w:rPr>
                    <w:t xml:space="preserve">"МИ" три раза подряд, чередуя его с дыханием. </w:t>
                  </w:r>
                </w:p>
                <w:p>
                  <w:pPr>
                    <w:pStyle w:val="Normal"/>
                    <w:shd w:fill="FFFFFF" w:val="clear"/>
                    <w:spacing w:lineRule="exact" w:line="256" w:before="108" w:after="0"/>
                    <w:ind w:left="4" w:firstLine="13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2} Сделать вдох носом и, на секунду задержав дыхание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произнести: "МЭ", растянув уголки рта и открыв рот чуть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больше. Повторить "МЭ" три раза подряд, чередуя его с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дыханием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FFFFF" w:val="clear"/>
                    <w:tabs>
                      <w:tab w:val="clear" w:pos="708"/>
                      <w:tab w:val="left" w:pos="774" w:leader="none"/>
                    </w:tabs>
                    <w:spacing w:lineRule="exact" w:line="259" w:before="115" w:after="0"/>
                    <w:ind w:left="0" w:firstLine="490"/>
                    <w:jc w:val="both"/>
                    <w:rPr/>
                  </w:pP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Сделать вдох носом и, на секунду задержав дыхание,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произнести: "МА", широко раскрывая рот. Повторить "МА"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три раза подряд, чередуя его с дыханием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FFFFF" w:val="clear"/>
                    <w:tabs>
                      <w:tab w:val="clear" w:pos="708"/>
                      <w:tab w:val="left" w:pos="774" w:leader="none"/>
                    </w:tabs>
                    <w:spacing w:lineRule="exact" w:line="263" w:before="97" w:after="0"/>
                    <w:ind w:left="0" w:firstLine="490"/>
                    <w:jc w:val="both"/>
                    <w:rPr/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Сделать вдох носом и, на секунду задержав дыхание,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произнести: "МО", округлив рот в виде бублика. Повторить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"МО" три раза подряд, чередуя его с дыханием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FFFFF" w:val="clear"/>
                    <w:tabs>
                      <w:tab w:val="clear" w:pos="708"/>
                      <w:tab w:val="left" w:pos="774" w:leader="none"/>
                    </w:tabs>
                    <w:spacing w:lineRule="exact" w:line="263" w:before="94" w:after="0"/>
                    <w:ind w:left="0" w:firstLine="490"/>
                    <w:jc w:val="both"/>
                    <w:rPr>
                      <w:rFonts w:ascii="Arial" w:hAnsi="Arial" w:cs="Arial"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Сделать вдох носом и, на секунду задержав дыхание,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произнести: "МУ", вытянув губы трубочкой. Повторить "МУ" три раза подряд, чередуясь его с дыханием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FFFFF" w:val="clear"/>
                    <w:tabs>
                      <w:tab w:val="clear" w:pos="708"/>
                      <w:tab w:val="left" w:pos="774" w:leader="none"/>
                    </w:tabs>
                    <w:spacing w:lineRule="exact" w:line="256" w:before="104" w:after="0"/>
                    <w:ind w:left="0" w:firstLine="490"/>
                    <w:jc w:val="both"/>
                    <w:rPr>
                      <w:rFonts w:ascii="Arial" w:hAnsi="Arial" w:cs="Arial"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Сделать вдох носом и, на секунду задержав дыхание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роизнести: "МЫ", растянув рот в широкой улыбке и показав </w:t>
                  </w:r>
                  <w:r>
                    <w:rPr>
                      <w:rFonts w:cs="Arial" w:ascii="Arial" w:hAnsi="Arial"/>
                      <w:color w:val="434343"/>
                      <w:spacing w:val="17"/>
                      <w:sz w:val="28"/>
                      <w:szCs w:val="28"/>
                    </w:rPr>
                    <w:t xml:space="preserve">зубы. Повторить "МЫ" три раза подряд, чередуя его с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дыханием.</w:t>
                  </w:r>
                </w:p>
                <w:p>
                  <w:pPr>
                    <w:pStyle w:val="Normal"/>
                    <w:shd w:fill="FFFFFF" w:val="clear"/>
                    <w:spacing w:lineRule="exact" w:line="256" w:before="119" w:after="0"/>
                    <w:ind w:left="4" w:right="18" w:firstLine="4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10"/>
                      <w:sz w:val="16"/>
                      <w:szCs w:val="16"/>
                    </w:rPr>
                    <w:t xml:space="preserve">Для выполнения всех дальнейших вариантов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3"/>
                      <w:sz w:val="16"/>
                      <w:szCs w:val="16"/>
                    </w:rPr>
                    <w:t xml:space="preserve">упражнений необходимо предварительно делать короткий и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4"/>
                      <w:sz w:val="16"/>
                      <w:szCs w:val="16"/>
                    </w:rPr>
                    <w:t>глубокий вдох носом, не поднимая плеч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01" w:leader="none"/>
                    </w:tabs>
                    <w:spacing w:before="259" w:after="0"/>
                    <w:ind w:left="493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34343"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8"/>
                      <w:sz w:val="16"/>
                      <w:szCs w:val="16"/>
                    </w:rPr>
                    <w:t>Варианты упражнений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01" w:leader="none"/>
                    </w:tabs>
                    <w:spacing w:before="259" w:after="0"/>
                    <w:ind w:left="493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34343"/>
                      <w:sz w:val="22"/>
                      <w:szCs w:val="22"/>
                    </w:rPr>
                    <w:t xml:space="preserve">1) Сначала ученики произносят на одном дыхании два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2"/>
                      <w:szCs w:val="22"/>
                    </w:rPr>
                    <w:t xml:space="preserve">слога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4"/>
                      <w:sz w:val="22"/>
                      <w:szCs w:val="22"/>
                    </w:rPr>
                    <w:t xml:space="preserve">"МИ-МЭ"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2"/>
                      <w:szCs w:val="22"/>
                    </w:rPr>
                    <w:t xml:space="preserve">с указанной выше артикуляцией, а затем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2"/>
                      <w:szCs w:val="22"/>
                    </w:rPr>
                    <w:t xml:space="preserve">также на одном дыхании произносят три слога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1"/>
                      <w:sz w:val="22"/>
                      <w:szCs w:val="22"/>
                    </w:rPr>
                    <w:t xml:space="preserve">"МИ-МЭ-МА"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2"/>
                      <w:szCs w:val="22"/>
                    </w:rPr>
                    <w:t xml:space="preserve">и т.д. Таким образом, добавляя к каждому предыдущему упражнению по одному слогу, ученики, наконец, произнесут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2"/>
                      <w:szCs w:val="22"/>
                    </w:rPr>
                    <w:t xml:space="preserve">полный слоговый ряд "МИ-МЭ-МА-МО-МУ-МЫ" на одном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2"/>
                      <w:szCs w:val="22"/>
                    </w:rPr>
                    <w:t xml:space="preserve">дыхании, точно соблюдая указанную выше артикуляцию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2"/>
                      <w:szCs w:val="22"/>
                    </w:rPr>
                    <w:t>каждого слога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1"/>
                      <w:w w:val="54"/>
                      <w:sz w:val="22"/>
                      <w:szCs w:val="22"/>
                    </w:rPr>
                    <w:t xml:space="preserve"> .Г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pacing w:val="11"/>
                      <w:w w:val="54"/>
                      <w:sz w:val="22"/>
                      <w:szCs w:val="22"/>
                    </w:rPr>
                    <w:t>У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40" w:right="263" w:firstLine="47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34343"/>
                      <w:sz w:val="22"/>
                      <w:szCs w:val="22"/>
                    </w:rPr>
                    <w:t xml:space="preserve">2) Ученики произносят полный слоговый ряд, делая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2"/>
                      <w:szCs w:val="22"/>
                    </w:rPr>
                    <w:t xml:space="preserve">сначала ударение на первый слог. Затем произносят полный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2"/>
                      <w:szCs w:val="22"/>
                    </w:rPr>
                    <w:t>слоговый ряд, делая ударение на второй слог, и т.д. по схеме:</w:t>
                  </w:r>
                </w:p>
                <w:p>
                  <w:pPr>
                    <w:pStyle w:val="Normal"/>
                    <w:shd w:fill="FFFFFF" w:val="clear"/>
                    <w:spacing w:lineRule="exact" w:line="392" w:before="7" w:after="0"/>
                    <w:ind w:left="2106" w:right="100" w:hanging="1979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34343"/>
                      <w:spacing w:val="-18"/>
                      <w:sz w:val="22"/>
                      <w:szCs w:val="22"/>
                    </w:rPr>
                    <w:t xml:space="preserve">МИ-МЭ-МА-МО-МУ-МЫ </w:t>
                  </w:r>
                  <w:r>
                    <w:rPr>
                      <w:rFonts w:cs="Arial" w:ascii="Arial" w:hAnsi="Arial"/>
                      <w:color w:val="434343"/>
                      <w:spacing w:val="-17"/>
                      <w:sz w:val="22"/>
                      <w:szCs w:val="22"/>
                    </w:rPr>
                    <w:t xml:space="preserve">МИ-МЭ-МА-МО-МУ-МЫ МИ-МЭ-МА-МО-МУ-МЫ МИ-МЭ-МА-МО-МУ-МЫ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900" w:leader="none"/>
                    </w:tabs>
                    <w:spacing w:lineRule="exact" w:line="274" w:before="54" w:after="0"/>
                    <w:ind w:left="133" w:firstLine="482"/>
                    <w:jc w:val="both"/>
                    <w:rPr>
                      <w:rFonts w:ascii="Arial" w:hAnsi="Arial" w:cs="Arial"/>
                      <w:color w:val="43434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2"/>
                      <w:szCs w:val="22"/>
                    </w:rPr>
                    <w:t xml:space="preserve">"Ударяя" одной рукой о пол по воображаемому мячу, все ученики одновременно произносят полный слоговый ряд на одном дыхании с указанной выше артикуляцией. Каждый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2"/>
                      <w:szCs w:val="22"/>
                    </w:rPr>
                    <w:t xml:space="preserve">ученик затем делает это упражнение в отдельности так, чтобы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2"/>
                      <w:szCs w:val="22"/>
                    </w:rPr>
                    <w:t>кисть руки была раскрепощенной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08"/>
                      <w:tab w:val="left" w:pos="900" w:leader="none"/>
                    </w:tabs>
                    <w:spacing w:lineRule="exact" w:line="266"/>
                    <w:ind w:left="133" w:firstLine="482"/>
                    <w:jc w:val="both"/>
                    <w:rPr>
                      <w:rFonts w:ascii="Arial" w:hAnsi="Arial" w:cs="Arial"/>
                      <w:color w:val="43434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34343"/>
                      <w:sz w:val="22"/>
                      <w:szCs w:val="22"/>
                    </w:rPr>
                    <w:t xml:space="preserve">Заменив в полном слоговом ряду согласные "М" на "3",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2"/>
                      <w:szCs w:val="22"/>
                    </w:rPr>
                    <w:t xml:space="preserve">ученики произносят: "ЗИ-ЗЭ-ЗА-ЗО-ЗУ-ЗЫ". Точно так же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2"/>
                      <w:szCs w:val="22"/>
                    </w:rPr>
                    <w:t>согласную "М" в полном слоговом ряду можно заменить на</w:t>
                  </w:r>
                </w:p>
                <w:p>
                  <w:pPr>
                    <w:pStyle w:val="Normal"/>
                    <w:shd w:fill="FFFFFF" w:val="clear"/>
                    <w:ind w:left="18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34343"/>
                      <w:spacing w:val="-2"/>
                      <w:sz w:val="22"/>
                      <w:szCs w:val="22"/>
                    </w:rPr>
                    <w:t>любую другую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15" w:leader="none"/>
                    </w:tabs>
                    <w:spacing w:lineRule="exact" w:line="270"/>
                    <w:ind w:left="209" w:firstLine="475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34343"/>
                      <w:sz w:val="22"/>
                      <w:szCs w:val="22"/>
                    </w:rPr>
                    <w:t>5)</w:t>
                    <w:tab/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2"/>
                      <w:szCs w:val="22"/>
                    </w:rPr>
                    <w:t xml:space="preserve">Одному из учеников педагог дает мяч и называет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2"/>
                      <w:szCs w:val="22"/>
                    </w:rPr>
                    <w:t xml:space="preserve">первый слог полного слогового ряда-"НИ", и тот, ударяя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2"/>
                      <w:szCs w:val="22"/>
                    </w:rPr>
                    <w:t>мячом о пол, одновременно произносит: "НИ-НЭ-НА-НО-НУ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2"/>
                      <w:szCs w:val="22"/>
                    </w:rPr>
                    <w:t xml:space="preserve">. НЫ", а затем передает мяч следующему ученику, которому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2"/>
                      <w:szCs w:val="22"/>
                    </w:rPr>
                    <w:t>педагог называет другой слог-"ДИ", и тот произносит: "ДИ-</w:t>
                  </w:r>
                  <w:r>
                    <w:rPr>
                      <w:rFonts w:cs="Arial" w:ascii="Arial" w:hAnsi="Arial"/>
                      <w:color w:val="434343"/>
                      <w:spacing w:val="-4"/>
                      <w:sz w:val="22"/>
                      <w:szCs w:val="22"/>
                    </w:rPr>
                    <w:t>ДЭ-ДА-ДО-ДУ-ДЬГ'-и передает мяч следующему и т.д.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119" w:after="0"/>
                    <w:ind w:right="25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sz w:val="28"/>
                      <w:szCs w:val="28"/>
                    </w:rPr>
                    <w:t xml:space="preserve">17. ДРАЗНИЛКИ                  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7" w:after="0"/>
                    <w:ind w:right="54" w:firstLine="479"/>
                    <w:jc w:val="both"/>
                    <w:rPr>
                      <w:rFonts w:ascii="Arial" w:hAnsi="Arial" w:cs="Arial"/>
                      <w:color w:val="4A4A4A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A4A4A"/>
                      <w:spacing w:val="11"/>
                      <w:sz w:val="28"/>
                      <w:szCs w:val="28"/>
                    </w:rPr>
                    <w:t xml:space="preserve">Ученики, играя в "дразнилки", вытягивают губы </w:t>
                  </w:r>
                  <w:r>
                    <w:rPr>
                      <w:rFonts w:cs="Arial" w:ascii="Arial" w:hAnsi="Arial"/>
                      <w:color w:val="4A4A4A"/>
                      <w:spacing w:val="2"/>
                      <w:sz w:val="28"/>
                      <w:szCs w:val="28"/>
                    </w:rPr>
                    <w:t xml:space="preserve">трубочкой и на одном дыхании произносят: </w:t>
                  </w:r>
                  <w:r>
                    <w:rPr>
                      <w:rFonts w:cs="Arial" w:ascii="Arial" w:hAnsi="Arial"/>
                      <w:i/>
                      <w:iCs/>
                      <w:color w:val="4A4A4A"/>
                      <w:spacing w:val="2"/>
                      <w:sz w:val="28"/>
                      <w:szCs w:val="28"/>
                    </w:rPr>
                    <w:t xml:space="preserve">"ми ми ми ми ми </w:t>
                  </w:r>
                  <w:r>
                    <w:rPr>
                      <w:rFonts w:cs="Arial" w:ascii="Arial" w:hAnsi="Arial"/>
                      <w:i/>
                      <w:iCs/>
                      <w:color w:val="4A4A4A"/>
                      <w:spacing w:val="-1"/>
                      <w:sz w:val="28"/>
                      <w:szCs w:val="28"/>
                    </w:rPr>
                    <w:t xml:space="preserve">ми ми". </w:t>
                  </w:r>
                  <w:r>
                    <w:rPr>
                      <w:rFonts w:cs="Arial" w:ascii="Arial" w:hAnsi="Arial"/>
                      <w:color w:val="4A4A4A"/>
                      <w:spacing w:val="-1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4656455</wp:posOffset>
                            </wp:positionH>
                            <wp:positionV relativeFrom="paragraph">
                              <wp:posOffset>-36830</wp:posOffset>
                            </wp:positionV>
                            <wp:extent cx="0" cy="160020"/>
                            <wp:effectExtent l="2540" t="0" r="254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020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6.65pt,-2.9pt" to="366.65pt,9.65pt" stroked="t" o:allowincell="f" style="position:absolute;mso-position-horizontal-relative:margin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4A4A4A"/>
                      <w:spacing w:val="-1"/>
                      <w:sz w:val="28"/>
                      <w:szCs w:val="28"/>
                    </w:rPr>
                    <w:t>Губы при этом должны быть очень подвижными.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7" w:after="0"/>
                    <w:ind w:right="54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>Когда "дразнилка" проводится парами, то один партнер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дразнит, другой - передразнивае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0" w:before="288" w:after="0"/>
                    <w:ind w:left="2441" w:hanging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434343"/>
                      <w:sz w:val="28"/>
                      <w:szCs w:val="28"/>
                    </w:rPr>
                    <w:t xml:space="preserve">20. ЗАКЛИНАНИЕ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ind w:left="284" w:firstLine="450"/>
                    <w:jc w:val="both"/>
                    <w:rPr/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Ученики сидят в кругу на пятках в позах "индейцев".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"Давайте представим себя колдунами, которые сидят вокруг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костра и произносят заклинание, - говорит педагог и затем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вместе с учениками произносит на одном дыхании:-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  <w:vertAlign w:val="superscript"/>
                    </w:rPr>
                    <w:t>14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мимм-мэмм-мамм-момм-мумм-мымм!" - соблюдая при этом соответствующую артикуляцию и произнося на каждом слоге сдвоенные согласные "ММ" на сомкнутых губах ("мычание").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Это упражнение повторяется три раза подряд. 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ind w:left="284" w:firstLine="45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В усложненном варианте этого упражнения ученики, </w:t>
                  </w:r>
                  <w:r>
                    <w:rPr>
                      <w:rFonts w:cs="Arial" w:ascii="Arial" w:hAnsi="Arial"/>
                      <w:color w:val="434343"/>
                      <w:spacing w:val="19"/>
                      <w:sz w:val="28"/>
                      <w:szCs w:val="28"/>
                    </w:rPr>
                    <w:t xml:space="preserve">одновременно с каждым произнесенным слогом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поднимаются и, медленно распрямляясь, растопыренными пальцами рук делают заклинательные движения в сторону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костра. С последним слогом "МЫММ" все стоят на коленях с вытянутыми руками вверх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42" w:after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434343"/>
                      <w:sz w:val="28"/>
                      <w:szCs w:val="28"/>
                    </w:rPr>
                    <w:t xml:space="preserve">21. ДРЕССИРОВЩИК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11" w:after="0"/>
                    <w:ind w:left="40" w:right="58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Ученики стоят полукругом. "Представьте, - объясняет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педагог, -что все вы - дрессировщики, и каждый из вас держит в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руке хлыст. Делая широкий взмах рукой вверх, одновременно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произнесите: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3"/>
                      <w:sz w:val="28"/>
                      <w:szCs w:val="28"/>
                    </w:rPr>
                    <w:t xml:space="preserve">"АллеГ-и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затем резко опустив руку, встряхните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кистью и одновременно под "щелчек хлыста" скажите: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1"/>
                      <w:sz w:val="28"/>
                      <w:szCs w:val="28"/>
                    </w:rPr>
                    <w:t xml:space="preserve">"Гоп!"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 xml:space="preserve">Повторите эти движения хлыста с возгласами три раза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подряд, а затем произнесите: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8"/>
                      <w:sz w:val="28"/>
                      <w:szCs w:val="28"/>
                    </w:rPr>
                    <w:t xml:space="preserve">"Аллее., гоп! Аллее., гоп!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5"/>
                      <w:sz w:val="28"/>
                      <w:szCs w:val="28"/>
                    </w:rPr>
                    <w:t xml:space="preserve">Аллес  гоп! Гоп! Гоп!"-и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одновременно также резко опуская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руку, встряхните кистью руки на каждом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2"/>
                      <w:sz w:val="28"/>
                      <w:szCs w:val="28"/>
                    </w:rPr>
                    <w:t>'Топ!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Встряхивание руки необходимо для того, чтобы она не закрепощалась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216" w:after="0"/>
                    <w:ind w:right="36" w:hanging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434343"/>
                      <w:sz w:val="28"/>
                      <w:szCs w:val="28"/>
                    </w:rPr>
                    <w:t xml:space="preserve">22. ЛЯГУШКИ                 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59" w:before="14" w:after="0"/>
                    <w:ind w:left="50" w:right="76" w:firstLine="497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"Примите позу лягушки. Для этого встаньте, расставив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ноги немного шире плеч и развернув носки в стороны как можно больше, согните ноги в коленях и, присев как можно </w:t>
                  </w:r>
                  <w:r>
                    <w:rPr>
                      <w:rFonts w:cs="Arial" w:ascii="Arial" w:hAnsi="Arial"/>
                      <w:color w:val="434343"/>
                      <w:spacing w:val="-2"/>
                      <w:sz w:val="28"/>
                      <w:szCs w:val="28"/>
                    </w:rPr>
                    <w:t xml:space="preserve">ниже, упритесь ладонями в пол, "-говорит педагог и после того,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как ученики примут эту позу, спрашивает: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533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>-А как лягушки квакают?</w:t>
                  </w:r>
                </w:p>
                <w:p>
                  <w:pPr>
                    <w:pStyle w:val="Normal"/>
                    <w:shd w:fill="FFFFFF" w:val="clear"/>
                    <w:spacing w:lineRule="exact" w:line="259" w:before="18" w:after="0"/>
                    <w:ind w:left="533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-1Сва-ква/-отзываются ученики, широко открывая рты. 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300" w:leader="none"/>
                    </w:tabs>
                    <w:spacing w:lineRule="exact" w:line="259"/>
                    <w:ind w:left="533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-А как лягушки прыгают ?</w:t>
                    <w:tab/>
                    <w:t>'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left="522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-2"/>
                      <w:sz w:val="28"/>
                      <w:szCs w:val="28"/>
                    </w:rPr>
                    <w:t>Ученики прыгают.</w:t>
                  </w:r>
                </w:p>
                <w:p>
                  <w:pPr>
                    <w:pStyle w:val="Normal"/>
                    <w:shd w:fill="FFFFFF" w:val="clear"/>
                    <w:spacing w:before="11" w:after="0"/>
                    <w:ind w:left="533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-А теперь все дружно квакайте, одновременно прыгая.</w:t>
                  </w:r>
                </w:p>
                <w:p>
                  <w:pPr>
                    <w:pStyle w:val="Normal"/>
                    <w:shd w:fill="FFFFFF" w:val="clear"/>
                    <w:spacing w:lineRule="exact" w:line="241"/>
                    <w:ind w:left="43" w:right="86" w:firstLine="486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1"/>
                      <w:sz w:val="28"/>
                      <w:szCs w:val="28"/>
                    </w:rPr>
                    <w:t xml:space="preserve">-Ква-ква!-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произносят ученики, одновременно прыгая по </w:t>
                  </w:r>
                  <w:r>
                    <w:rPr>
                      <w:rFonts w:cs="Arial" w:ascii="Arial" w:hAnsi="Arial"/>
                      <w:color w:val="434343"/>
                      <w:spacing w:val="-2"/>
                      <w:sz w:val="28"/>
                      <w:szCs w:val="28"/>
                    </w:rPr>
                    <w:t>всему зал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88"/>
                    <w:ind w:left="90" w:right="169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left="90" w:right="169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left="90" w:right="169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421" w:after="0"/>
                    <w:ind w:left="118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24. РАССКАЖИ МНЕ ПРО ПОКУПКУ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77" w:before="65" w:after="0"/>
                    <w:ind w:left="148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Эта игра проводиться в форме диалога-скороговорки.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Сначала педагог, обращаясь ко всем ученикам, говорит:</w:t>
                  </w:r>
                </w:p>
                <w:p>
                  <w:pPr>
                    <w:pStyle w:val="Normal"/>
                    <w:shd w:fill="FFFFFF" w:val="clear"/>
                    <w:spacing w:before="79" w:after="0"/>
                    <w:ind w:left="637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-Расскажи мне про покупку.</w:t>
                  </w:r>
                </w:p>
                <w:p>
                  <w:pPr>
                    <w:pStyle w:val="Normal"/>
                    <w:shd w:fill="FFFFFF" w:val="clear"/>
                    <w:spacing w:lineRule="exact" w:line="353"/>
                    <w:ind w:left="64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-Про какую про покупку? -спрашивают ученики.</w:t>
                  </w:r>
                </w:p>
                <w:p>
                  <w:pPr>
                    <w:pStyle w:val="Normal"/>
                    <w:shd w:fill="FFFFFF" w:val="clear"/>
                    <w:spacing w:lineRule="exact" w:line="353"/>
                    <w:ind w:left="655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-Про покупку, про покупку, про покупочку твою.</w:t>
                  </w:r>
                </w:p>
                <w:p>
                  <w:pPr>
                    <w:pStyle w:val="Normal"/>
                    <w:shd w:fill="FFFFFF" w:val="clear"/>
                    <w:spacing w:lineRule="exact" w:line="353"/>
                    <w:ind w:left="666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Затем тот же диалог начинают ученики.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47" w:after="0"/>
                    <w:ind w:left="198" w:right="86" w:firstLine="48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Этот же диалог-скороговорку ученики могут проводить и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парами по кругу: один партнер спрашивает, другой-отвечает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11" w:after="0"/>
                    <w:ind w:left="216" w:right="43" w:firstLine="468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Для того, чтобы некоторым ученикам помочь в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роизношении последней фразы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z w:val="28"/>
                      <w:szCs w:val="28"/>
                    </w:rPr>
                    <w:t>"Про покупку, про покупку, про покупочку твою"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едагог произносит её беззвучно, одной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артикуляцией губ, а ученик, одновременно с ним, повторяет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эту последнюю фразу вслух, внимательно следя ^при этом за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артикуляцией педагог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0" w:before="306" w:after="0"/>
                    <w:ind w:left="2768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25. МАЛЯРЫ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70" w:before="7" w:after="0"/>
                    <w:ind w:left="284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"Представте, что каждый из вас собирается, например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красить карниз, стоящий вертикально. Для этого вам надо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сначала выбрать, а затем сказать вслух, какой краской вы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собираетесь красить карниз",-говорит педагог и после того,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как ученики выберут краску, он продолжает:-А теперь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представте, что перед вами стоит ведро с вашей краской.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Возмите в руку воображаемую "кисть" и "обмокните" ее в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"краску", и одновременно произнося каждое слово фразы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6"/>
                      <w:sz w:val="28"/>
                      <w:szCs w:val="28"/>
                    </w:rPr>
                    <w:t xml:space="preserve">"Краской крашу я карниз",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делайте круговые вращения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кистью руки, "перемешивая краску". Затем, "вынув кисть из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ведра", начинайте "красить карниз". Сказав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5"/>
                      <w:sz w:val="28"/>
                      <w:szCs w:val="28"/>
                    </w:rPr>
                    <w:t xml:space="preserve">"Вверх",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одновременно поднимайте кисть руки вверх, а сказав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z w:val="28"/>
                      <w:szCs w:val="28"/>
                    </w:rPr>
                    <w:t xml:space="preserve">"Вниз",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одновременно опускайте кисть руки вниз. Движения кистью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руки на словах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1"/>
                      <w:sz w:val="28"/>
                      <w:szCs w:val="28"/>
                    </w:rPr>
                    <w:t xml:space="preserve">"Вверх"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1"/>
                      <w:sz w:val="28"/>
                      <w:szCs w:val="28"/>
                    </w:rPr>
                    <w:t xml:space="preserve">"Вниз"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повторите несколько раз.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Затем вновь, повторяя фразу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2"/>
                      <w:sz w:val="28"/>
                      <w:szCs w:val="28"/>
                    </w:rPr>
                    <w:t xml:space="preserve">"Краской крашу я карниз"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одновременно делайте круговые вращения кистью руки,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"перемешивая краску". На словах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5"/>
                      <w:sz w:val="28"/>
                      <w:szCs w:val="28"/>
                    </w:rPr>
                    <w:t xml:space="preserve">"Вверх"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и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5"/>
                      <w:sz w:val="28"/>
                      <w:szCs w:val="28"/>
                    </w:rPr>
                    <w:t xml:space="preserve">"Вниз"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соответственно поднимайте и опускайте руку с расслабленной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кистью. При произношении слова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4"/>
                      <w:sz w:val="28"/>
                      <w:szCs w:val="28"/>
                    </w:rPr>
                    <w:t xml:space="preserve">"Вверх"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необходимо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растягивать гласную "е", а при произношении слова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3"/>
                      <w:sz w:val="28"/>
                      <w:szCs w:val="28"/>
                    </w:rPr>
                    <w:t>"Вниз"-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гласную "и". И, наконец, в третий раз повторяя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4"/>
                      <w:sz w:val="28"/>
                      <w:szCs w:val="28"/>
                    </w:rPr>
                    <w:t xml:space="preserve">"Краской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3"/>
                      <w:sz w:val="28"/>
                      <w:szCs w:val="28"/>
                    </w:rPr>
                    <w:t xml:space="preserve">крашу я карниз"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вновь одновременно делайте круговые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вращения кистью руки "перемешивайте краску", а затем, </w:t>
                  </w:r>
                  <w:r>
                    <w:rPr>
                      <w:rFonts w:cs="Arial" w:ascii="Arial" w:hAnsi="Arial"/>
                      <w:color w:val="434343"/>
                      <w:spacing w:val="14"/>
                      <w:sz w:val="28"/>
                      <w:szCs w:val="28"/>
                    </w:rPr>
                    <w:t xml:space="preserve">медленно вставая и одновременно поднимая руку,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произносите: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7"/>
                      <w:sz w:val="28"/>
                      <w:szCs w:val="28"/>
                    </w:rPr>
                    <w:t xml:space="preserve">"Вверх",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медленно растягивая гласную "е".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отом, медленно садясь и одновременно опуская руку с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расслабленной кистью, произносите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4"/>
                      <w:sz w:val="28"/>
                      <w:szCs w:val="28"/>
                    </w:rPr>
                    <w:t xml:space="preserve">"Вниз",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растягивая </w:t>
                  </w:r>
                  <w:r>
                    <w:rPr>
                      <w:rFonts w:cs="Arial" w:ascii="Arial" w:hAnsi="Arial"/>
                      <w:color w:val="434343"/>
                      <w:spacing w:val="-7"/>
                      <w:sz w:val="28"/>
                      <w:szCs w:val="28"/>
                    </w:rPr>
                    <w:t xml:space="preserve">гласную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7"/>
                      <w:sz w:val="28"/>
                      <w:szCs w:val="28"/>
                    </w:rPr>
                    <w:t>"и"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75" w:leader="none"/>
                    </w:tabs>
                    <w:spacing w:before="554" w:after="0"/>
                    <w:ind w:left="2563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>26. ВОРОНЫ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-4"/>
                      <w:sz w:val="28"/>
                      <w:szCs w:val="28"/>
                    </w:rPr>
                    <w:t xml:space="preserve">'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86" w:after="0"/>
                    <w:ind w:left="43" w:right="14" w:firstLine="50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"Представте.-говорит педагог,-что на ветвях большого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дерева расположилась стая ворон и ведет "беседу". Давайте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опробуем показать, как они ведут между собой эту "беседу".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Примите и.п.: встаньте, опустив руки вдоль туловища,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3"/>
                      <w:sz w:val="28"/>
                      <w:szCs w:val="28"/>
                    </w:rPr>
                    <w:t xml:space="preserve">и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однимите их через стороны вверх, одновременно сделав вдох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носом. Затем, медленно опуская руки вниз, произнесите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громкое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z w:val="28"/>
                      <w:szCs w:val="28"/>
                    </w:rPr>
                    <w:t xml:space="preserve">"каррГ.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Теперь представим себе "беседу" двух ворон.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Если, например, они сидят на одном суку и одна из них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"спрашивает"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3"/>
                      <w:sz w:val="28"/>
                      <w:szCs w:val="28"/>
                    </w:rPr>
                    <w:t xml:space="preserve">"карр?"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то другая должна "ответить"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3"/>
                      <w:sz w:val="28"/>
                      <w:szCs w:val="28"/>
                    </w:rPr>
                    <w:t>"карр-</w:t>
                  </w:r>
                  <w:r>
                    <w:rPr>
                      <w:rFonts w:cs="Arial" w:ascii="Arial" w:hAnsi="Arial"/>
                      <w:b/>
                      <w:iCs/>
                      <w:color w:val="434343"/>
                      <w:spacing w:val="14"/>
                      <w:sz w:val="28"/>
                      <w:szCs w:val="28"/>
                    </w:rPr>
                    <w:t>карр!</w:t>
                  </w:r>
                  <w:r>
                    <w:rPr>
                      <w:rFonts w:cs="Arial" w:ascii="Arial" w:hAnsi="Arial"/>
                      <w:iCs/>
                      <w:color w:val="434343"/>
                      <w:spacing w:val="14"/>
                      <w:sz w:val="28"/>
                      <w:szCs w:val="28"/>
                    </w:rPr>
                    <w:t>-и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1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34343"/>
                      <w:spacing w:val="14"/>
                      <w:sz w:val="28"/>
                      <w:szCs w:val="28"/>
                    </w:rPr>
                    <w:t xml:space="preserve">педагог предлагает двум желающим исполнить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"беседу" двух ворон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83" w:after="0"/>
                    <w:ind w:left="32" w:firstLine="468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9"/>
                      <w:sz w:val="28"/>
                      <w:szCs w:val="28"/>
                    </w:rPr>
                    <w:t xml:space="preserve">Такую "беседу ворон" можно вести по кругу. При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>карканьи "ворон" можно использовать разные интонаци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27.МОТОЦИКЛ     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"Представте,-говорит педагог,-что ваш стул- мотоцикл.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Чтобы его завести, возьмитесь двумя руками за "ручки руля" '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(спинка стула) и, сделав вдох носом, произнесите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6"/>
                      <w:sz w:val="28"/>
                      <w:szCs w:val="28"/>
                    </w:rPr>
                    <w:t xml:space="preserve">"тррнн!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5"/>
                      <w:sz w:val="28"/>
                      <w:szCs w:val="28"/>
                    </w:rPr>
                    <w:t xml:space="preserve">тррнн! тррнн!",  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одновременно крутя кистями рук, чтобы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"прибавить газ". "Сев на мотоцикл" и крепко "держа руль"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руками, сделайте глубокий вдох носом и произнесите: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z w:val="28"/>
                      <w:szCs w:val="28"/>
                    </w:rPr>
                    <w:t>"ррр..."-</w:t>
                  </w:r>
                  <w:r>
                    <w:rPr>
                      <w:rFonts w:cs="Arial" w:ascii="Arial" w:hAnsi="Arial"/>
                      <w:color w:val="434343"/>
                      <w:spacing w:val="19"/>
                      <w:sz w:val="28"/>
                      <w:szCs w:val="28"/>
                    </w:rPr>
                    <w:t xml:space="preserve">и вы "поехали". При "наборе скорости" звук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19"/>
                      <w:sz w:val="28"/>
                      <w:szCs w:val="28"/>
                    </w:rPr>
                    <w:t xml:space="preserve">"ррр..." </w:t>
                  </w:r>
                  <w:r>
                    <w:rPr>
                      <w:rFonts w:cs="Arial" w:ascii="Arial" w:hAnsi="Arial"/>
                      <w:color w:val="434343"/>
                      <w:spacing w:val="19"/>
                      <w:sz w:val="28"/>
                      <w:szCs w:val="28"/>
                    </w:rPr>
                    <w:t xml:space="preserve">у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"мотоцикла" переходит 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6"/>
                      <w:sz w:val="28"/>
                      <w:szCs w:val="28"/>
                    </w:rPr>
                    <w:t xml:space="preserve">"рьрьрь...",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а тот из учеников, кто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последним на одном дыхании закончит издавать этот звук, тот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>и "уехал" дальше всех"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436" w:after="0"/>
                    <w:ind w:right="25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28. ЗВОНОК         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72" w:after="0"/>
                    <w:ind w:left="97" w:right="83" w:firstLine="49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"Подойдите к стене,-предлагает педагог ученикам,-и представьте, что перед вами дверь, а рядом, на уровне ваших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глаз, кнопка электрического звонка. Сделайте вдох носом и, на секунду задержав дыхание, нажмите пальцем на "звонок"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(воображаемая точка на стене) и одновременно произнесите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1"/>
                      <w:sz w:val="28"/>
                      <w:szCs w:val="28"/>
                    </w:rPr>
                    <w:t xml:space="preserve">"ръръръ..."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Затем "позвоните" поочередно каждым пальцем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сначала правой руки, затем-левой, одновременно произнося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-8"/>
                      <w:sz w:val="28"/>
                      <w:szCs w:val="28"/>
                    </w:rPr>
                    <w:t>"рьрьрь..."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425" w:after="0"/>
                    <w:ind w:left="126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29. НАЕЗДНИК 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79" w:after="0"/>
                    <w:ind w:left="180" w:firstLine="461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34343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Ученики стоят полукругом. По команде педагога каждый </w:t>
                  </w:r>
                  <w:r>
                    <w:rPr>
                      <w:rFonts w:cs="Arial" w:ascii="Arial" w:hAnsi="Arial"/>
                      <w:color w:val="434343"/>
                      <w:spacing w:val="14"/>
                      <w:sz w:val="28"/>
                      <w:szCs w:val="28"/>
                    </w:rPr>
                    <w:t xml:space="preserve">из них "садиться", слегка согнув колени, на свою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воображаемую лошадку, и "держит в руках вожжи".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Подхлестывая вожжами "лошадку" расслабленными кистями </w:t>
                  </w:r>
                  <w:r>
                    <w:rPr>
                      <w:rFonts w:cs="Arial" w:ascii="Arial" w:hAnsi="Arial"/>
                      <w:color w:val="434343"/>
                      <w:spacing w:val="-2"/>
                      <w:sz w:val="28"/>
                      <w:szCs w:val="28"/>
                    </w:rPr>
                    <w:t xml:space="preserve">рук, все ученики одновременно произносят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-2"/>
                      <w:sz w:val="28"/>
                      <w:szCs w:val="28"/>
                    </w:rPr>
                    <w:t xml:space="preserve">"нно! нно!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2"/>
                      <w:sz w:val="28"/>
                      <w:szCs w:val="28"/>
                    </w:rPr>
                    <w:t xml:space="preserve">нно/"-и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"лошадка" поскакала. Имитируя эту скачку, ученики пять раз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 подряд на согнутых коленях отрывают пятки от пола и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одновременно щелкают языком в такт "цоканья копыт".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Чтобы разогнавшуюся "лошадку" остановить на полном ходу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ученикам необходимо с силой "натянуть вожжи" и, немного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рогнувшись назад, произнести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2"/>
                      <w:sz w:val="28"/>
                      <w:szCs w:val="28"/>
                    </w:rPr>
                    <w:t xml:space="preserve">"тпрруу..\"-и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"лошадка"*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 xml:space="preserve">останавливается, и фыркает: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-1"/>
                      <w:sz w:val="28"/>
                      <w:szCs w:val="28"/>
                    </w:rPr>
                    <w:t>"фырр.А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34343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223" w:after="0"/>
                    <w:ind w:right="50" w:hanging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434343"/>
                      <w:sz w:val="28"/>
                      <w:szCs w:val="28"/>
                    </w:rPr>
                    <w:t xml:space="preserve">23. ОТ ТОПОТА КОПЫТ                                                                              </w:t>
                  </w:r>
                  <w:r>
                    <w:rPr>
                      <w:b/>
                      <w:sz w:val="52"/>
                      <w:szCs w:val="52"/>
                    </w:rPr>
                    <w:t>Р/р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7" w:after="0"/>
                    <w:ind w:left="43" w:right="90" w:firstLine="493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"Представте,-говорит педагог,-что по широкой равнине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скачет табун лошадей, из под копьгг которых летит пыль. Теперь все вместе произнесем: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4"/>
                      <w:sz w:val="28"/>
                      <w:szCs w:val="28"/>
                    </w:rPr>
                    <w:t>"</w:t>
                  </w:r>
                  <w:r>
                    <w:rPr>
                      <w:rFonts w:cs="Arial" w:ascii="Arial" w:hAnsi="Arial"/>
                      <w:b/>
                      <w:iCs/>
                      <w:color w:val="434343"/>
                      <w:spacing w:val="4"/>
                      <w:sz w:val="28"/>
                      <w:szCs w:val="28"/>
                    </w:rPr>
                    <w:t>От топота копыт пыль по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pacing w:val="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2"/>
                      <w:sz w:val="28"/>
                      <w:szCs w:val="28"/>
                    </w:rPr>
                    <w:t>полю летит"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-и если я вам покажу на пальцах "ноль" (педагог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соединяет большой и указательный палец правой руки), то вы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должны произнести эту скороговорку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3"/>
                      <w:sz w:val="28"/>
                      <w:szCs w:val="28"/>
                    </w:rPr>
                    <w:t xml:space="preserve">беззвучно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одной артикуляцией губ; если же я покажу вам один палец, то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 xml:space="preserve">произнесите её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pacing w:val="-1"/>
                      <w:sz w:val="28"/>
                      <w:szCs w:val="28"/>
                    </w:rPr>
                    <w:t xml:space="preserve">шепотом;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 xml:space="preserve">если два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1"/>
                      <w:sz w:val="28"/>
                      <w:szCs w:val="28"/>
                    </w:rPr>
                    <w:t xml:space="preserve">пальца-вполгалоса,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>три-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z w:val="28"/>
                      <w:szCs w:val="28"/>
                    </w:rPr>
                    <w:t xml:space="preserve">чуть громче,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четыре-еще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z w:val="28"/>
                      <w:szCs w:val="28"/>
                    </w:rPr>
                    <w:t xml:space="preserve">громче,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пять-очень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34343"/>
                      <w:sz w:val="28"/>
                      <w:szCs w:val="28"/>
                    </w:rPr>
                    <w:t>громко"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68" w:right="205" w:firstLine="461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4"/>
                      <w:szCs w:val="24"/>
                    </w:rPr>
                    <w:t xml:space="preserve">Динамику скороговорки педагог может регулировать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4"/>
                      <w:szCs w:val="24"/>
                    </w:rPr>
                    <w:t>жестами в обратном направлении, уменьшая количество</w:t>
                  </w:r>
                </w:p>
                <w:p>
                  <w:pPr>
                    <w:pStyle w:val="Normal"/>
                    <w:shd w:fill="FFFFFF" w:val="clear"/>
                    <w:spacing w:before="18" w:after="0"/>
                    <w:ind w:left="7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4"/>
                      <w:szCs w:val="24"/>
                    </w:rPr>
                    <w:t xml:space="preserve">пальцев на руке. </w:t>
                  </w:r>
                  <w:r>
                    <w:rPr>
                      <w:rFonts w:cs="Arial" w:ascii="Arial" w:hAnsi="Arial"/>
                      <w:color w:val="434343"/>
                      <w:spacing w:val="14"/>
                      <w:sz w:val="24"/>
                      <w:szCs w:val="24"/>
                    </w:rPr>
                    <w:t xml:space="preserve">Один из вариантов этой игры предусматривает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4"/>
                      <w:szCs w:val="24"/>
                    </w:rPr>
                    <w:t xml:space="preserve">повторение данной скороговорки вслух пять раз подряд, но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4"/>
                      <w:szCs w:val="24"/>
                    </w:rPr>
                    <w:t xml:space="preserve">при каждом её повторении ударение делается поочередно на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4"/>
                      <w:szCs w:val="24"/>
                    </w:rPr>
                    <w:t>каждое слово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464" w:after="0"/>
                    <w:ind w:left="32" w:hanging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434343"/>
                      <w:sz w:val="28"/>
                      <w:szCs w:val="28"/>
                    </w:rPr>
                    <w:t xml:space="preserve">1. ОПИСАНИЕ ПРЕДМЕТА                          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</w:t>
                  </w:r>
                  <w:r>
                    <w:rPr>
                      <w:sz w:val="36"/>
                      <w:szCs w:val="36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6"/>
                      <w:szCs w:val="36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86" w:after="0"/>
                    <w:ind w:left="4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Учащиеся сидят в кругу. Педагог пускает по кругу какой-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нибудь предмет: авторучку, футляр, игрушку и т.п. Ученики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внимательно рассматривают этот предмет и по сигналу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педагога (хлопок) передают его соседу. После того, как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предмет рассмотрит последний ученик, педагог его убирает, и все поочередно дают подробное описание этого предмета.</w:t>
                  </w:r>
                </w:p>
                <w:p>
                  <w:pPr>
                    <w:pStyle w:val="Normal"/>
                    <w:shd w:fill="FFFFFF" w:val="clear"/>
                    <w:spacing w:before="58" w:after="0"/>
                    <w:ind w:left="490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Варианты игры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738" w:leader="none"/>
                    </w:tabs>
                    <w:spacing w:lineRule="exact" w:line="256" w:before="130" w:after="0"/>
                    <w:ind w:left="0" w:firstLine="497"/>
                    <w:jc w:val="both"/>
                    <w:rPr>
                      <w:rFonts w:ascii="Arial" w:hAnsi="Arial" w:cs="Arial"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Количество предметов увеличивается от 2-х до 5-ти с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дальнейшим подробным описанием этих предметов в конце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>игры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738" w:leader="none"/>
                    </w:tabs>
                    <w:spacing w:lineRule="exact" w:line="263" w:before="133" w:after="0"/>
                    <w:ind w:left="0" w:firstLine="497"/>
                    <w:jc w:val="both"/>
                    <w:rPr>
                      <w:rFonts w:ascii="Arial" w:hAnsi="Arial" w:cs="Arial"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Называются номера предметов в разбивку, а именно: 2, 4, </w:t>
                  </w:r>
                  <w:r>
                    <w:rPr>
                      <w:rFonts w:cs="Arial" w:ascii="Arial" w:hAnsi="Arial"/>
                      <w:color w:val="434343"/>
                      <w:spacing w:val="20"/>
                      <w:sz w:val="28"/>
                      <w:szCs w:val="28"/>
                    </w:rPr>
                    <w:t>1,3,5с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 дальнейшим подробным описанием каждого из них в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конце игр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Вызывается любой из учеников. Перед ним на столе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раскладываются от  1  до 5 предметов.  Он внимательно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рассматривает их, а затем отворачивается и дает подробное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описание этих предметов в той последовательности, в какой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они лежат слева направо. Остальные ученики добавляют и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исправляют его ответ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2. ФОТОГРАФИЯ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</w:t>
                  </w:r>
                  <w:r>
                    <w:rPr>
                      <w:sz w:val="36"/>
                      <w:szCs w:val="36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6"/>
                      <w:szCs w:val="36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before="115" w:after="0"/>
                    <w:ind w:left="835" w:right="-274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Группа учеников сидит полукругом. По сигналу педагога</w:t>
                  </w:r>
                </w:p>
                <w:p>
                  <w:pPr>
                    <w:pStyle w:val="Normal"/>
                    <w:shd w:fill="FFFFFF" w:val="clear"/>
                    <w:spacing w:lineRule="exact" w:line="355"/>
                    <w:ind w:left="202" w:right="1508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5"/>
                      <w:sz w:val="28"/>
                      <w:szCs w:val="28"/>
                    </w:rPr>
                    <w:t xml:space="preserve">они закрывают глаза.  Затем он раскладывает на столе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различные предметы: блокнот, авторучку, футляр для очков,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мяч и т.п. С первым ударом его "волшебной палочки" ученики </w:t>
                  </w:r>
                  <w:r>
                    <w:rPr>
                      <w:rFonts w:cs="Arial" w:ascii="Arial" w:hAnsi="Arial"/>
                      <w:color w:val="434343"/>
                      <w:spacing w:val="19"/>
                      <w:sz w:val="28"/>
                      <w:szCs w:val="28"/>
                    </w:rPr>
                    <w:t xml:space="preserve">открывают глаза и начинают  "фотографировать"  своим </w:t>
                  </w:r>
                  <w:r>
                    <w:rPr>
                      <w:rFonts w:cs="Arial" w:ascii="Arial" w:hAnsi="Arial"/>
                      <w:color w:val="434343"/>
                      <w:spacing w:val="13"/>
                      <w:sz w:val="28"/>
                      <w:szCs w:val="28"/>
                    </w:rPr>
                    <w:t xml:space="preserve">взглядом    предметы,    которые    находятся    на    столе. </w:t>
                  </w:r>
                  <w:r>
                    <w:rPr>
                      <w:rFonts w:cs="Arial" w:ascii="Arial" w:hAnsi="Arial"/>
                      <w:color w:val="434343"/>
                      <w:spacing w:val="15"/>
                      <w:sz w:val="28"/>
                      <w:szCs w:val="28"/>
                    </w:rPr>
                    <w:t xml:space="preserve">"Фотографирование" (выдержка) продолжается в течение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яти ударов. На пятый удар ученики закрывают глаза, и  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  <w:vertAlign w:val="subscript"/>
                    </w:rPr>
                    <w:t xml:space="preserve">(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педагог   делает   некоторые   изменения   в   расположении предметов: меняет их местами, добавляет одни или убирает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другие. Затем по его сигналу (хлопок) ученики открывают . ,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глаза, и тот, кто увидел изменения, первым поднимает руку,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выходит    и    восстанавливает    прежнее    расположение 1 предмет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Площадь "фотографирования" можно увеличить, если "очертить" "вошебной палочкой" контур объекта съемки,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включив в него не только предметы на столе, но также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редметы на полу, на стене и т.п. Увеличение этой площади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8"/>
                      <w:szCs w:val="28"/>
                    </w:rPr>
                    <w:t xml:space="preserve">надо осуществлять постепенно. Кроме того, если это </w:t>
                  </w:r>
                  <w:r>
                    <w:rPr>
                      <w:rFonts w:cs="Arial" w:ascii="Arial" w:hAnsi="Arial"/>
                      <w:color w:val="434343"/>
                      <w:spacing w:val="18"/>
                      <w:sz w:val="28"/>
                      <w:szCs w:val="28"/>
                    </w:rPr>
                    <w:t xml:space="preserve">упражнение проводится в классе, то в площадь </w:t>
                  </w:r>
                  <w:r>
                    <w:rPr>
                      <w:rFonts w:cs="Arial" w:ascii="Arial" w:hAnsi="Arial"/>
                      <w:color w:val="434343"/>
                      <w:spacing w:val="15"/>
                      <w:sz w:val="28"/>
                      <w:szCs w:val="28"/>
                    </w:rPr>
                    <w:t xml:space="preserve">"фотографирования" может быть включена и любая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информация на классной доск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408" w:after="0"/>
                    <w:ind w:right="3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3. ФОТОГРАФ                    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</w:t>
                  </w:r>
                  <w:r>
                    <w:rPr>
                      <w:sz w:val="36"/>
                      <w:szCs w:val="36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6"/>
                      <w:szCs w:val="36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355" w:before="115" w:after="0"/>
                    <w:ind w:left="7" w:right="322" w:firstLine="62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)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Ученики садятся полукругом. Выбранный водящий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("фотограф") отворачивается и закрывает глаза. Группа из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трех желающих выходит со стульями и садится перед всеми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остальными в одтгу линию. С первым ударом "волшебной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палочки" водящий поворачивается и начинает внимательно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рассматривать ("фотографировать") взглядом эту группу учеников, а на десятый удар-отворачивается от них. Затем педагог меняет местами этих трех учеников. По его сигналу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(хлопок) "фотограф" поворачивается и, используя только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>жесты, рассаживает учеников на свои прежние места.</w:t>
                  </w:r>
                </w:p>
                <w:p>
                  <w:pPr>
                    <w:pStyle w:val="Normal"/>
                    <w:shd w:fill="FFFFFF" w:val="clear"/>
                    <w:spacing w:before="43" w:after="0"/>
                    <w:ind w:left="691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6"/>
                      <w:sz w:val="24"/>
                      <w:szCs w:val="24"/>
                    </w:rPr>
                    <w:t>Варианты усложнений игры в группе из трех человек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357" w:leader="none"/>
                    </w:tabs>
                    <w:spacing w:before="67" w:after="0"/>
                    <w:ind w:left="691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z w:val="24"/>
                      <w:szCs w:val="24"/>
                    </w:rPr>
                    <w:t>а) Изменения поз.</w:t>
                  </w:r>
                  <w:r>
                    <w:rPr>
                      <w:rFonts w:cs="Arial" w:ascii="Arial" w:hAnsi="Arial"/>
                      <w:color w:val="434343"/>
                      <w:sz w:val="24"/>
                      <w:szCs w:val="24"/>
                      <w:vertAlign w:val="superscript"/>
                      <w:lang w:val="en-US"/>
                    </w:rPr>
                    <w:t>l</w:t>
                  </w:r>
                </w:p>
                <w:p>
                  <w:pPr>
                    <w:pStyle w:val="Normal"/>
                    <w:shd w:fill="FFFFFF" w:val="clear"/>
                    <w:spacing w:before="96" w:after="0"/>
                    <w:ind w:left="202" w:firstLine="525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z w:val="24"/>
                      <w:szCs w:val="24"/>
                    </w:rPr>
                    <w:t>б) Пересадки и изменения поз.</w:t>
                  </w:r>
                </w:p>
                <w:p>
                  <w:pPr>
                    <w:pStyle w:val="Normal"/>
                    <w:shd w:fill="FFFFFF" w:val="clear"/>
                    <w:spacing w:lineRule="exact" w:line="480"/>
                    <w:ind w:firstLine="72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pacing w:val="-3"/>
                      <w:sz w:val="24"/>
                      <w:szCs w:val="24"/>
                    </w:rPr>
                    <w:t>в) Изменения в элементах одежды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89" w:leader="none"/>
                    </w:tabs>
                    <w:spacing w:lineRule="exact" w:line="480" w:before="5" w:after="0"/>
                    <w:ind w:left="67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pacing w:val="-24"/>
                      <w:sz w:val="24"/>
                      <w:szCs w:val="24"/>
                    </w:rPr>
                    <w:t>г)</w:t>
                  </w:r>
                  <w:r>
                    <w:rPr>
                      <w:rFonts w:cs="Arial" w:ascii="Arial" w:hAnsi="Arial"/>
                      <w:color w:val="434343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4"/>
                      <w:szCs w:val="24"/>
                    </w:rPr>
                    <w:t>Пересадки и изменения в элементах одежды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89" w:leader="none"/>
                    </w:tabs>
                    <w:spacing w:lineRule="exact" w:line="480"/>
                    <w:ind w:left="67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pacing w:val="-22"/>
                      <w:sz w:val="24"/>
                      <w:szCs w:val="24"/>
                    </w:rPr>
                    <w:t>д)</w:t>
                  </w:r>
                  <w:r>
                    <w:rPr>
                      <w:rFonts w:cs="Arial" w:ascii="Arial" w:hAnsi="Arial"/>
                      <w:color w:val="434343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4"/>
                      <w:szCs w:val="24"/>
                    </w:rPr>
                    <w:t>Изменения в элементах одежды и изменение поз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58" w:leader="none"/>
                      <w:tab w:val="left" w:pos="8587" w:leader="none"/>
                    </w:tabs>
                    <w:spacing w:lineRule="exact" w:line="336" w:before="106" w:after="0"/>
                    <w:ind w:left="48" w:firstLine="63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pacing w:val="-16"/>
                      <w:sz w:val="24"/>
                      <w:szCs w:val="24"/>
                    </w:rPr>
                    <w:t>е)</w:t>
                  </w:r>
                  <w:r>
                    <w:rPr>
                      <w:rFonts w:cs="Arial" w:ascii="Arial" w:hAnsi="Arial"/>
                      <w:color w:val="434343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4"/>
                      <w:szCs w:val="24"/>
                    </w:rPr>
                    <w:t xml:space="preserve">Пересадки,   изменения   в   элементах   одежды   и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4"/>
                      <w:szCs w:val="24"/>
                    </w:rPr>
                    <w:t>изменения поз.</w:t>
                  </w:r>
                </w:p>
                <w:p>
                  <w:pPr>
                    <w:pStyle w:val="Normal"/>
                    <w:shd w:fill="FFFFFF" w:val="clear"/>
                    <w:spacing w:lineRule="exact" w:line="336" w:before="72" w:after="0"/>
                    <w:ind w:left="38" w:right="14" w:firstLine="64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8"/>
                      <w:sz w:val="24"/>
                      <w:szCs w:val="24"/>
                    </w:rPr>
                    <w:t xml:space="preserve">Во всех этих вариантах усложнений можно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4"/>
                      <w:szCs w:val="24"/>
                    </w:rPr>
                    <w:t xml:space="preserve">дополнительно использовать предметы или игрушки, которые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4"/>
                      <w:szCs w:val="24"/>
                    </w:rPr>
                    <w:t xml:space="preserve">предварительно раздаются педагогом каждому из трех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4"/>
                      <w:szCs w:val="24"/>
                    </w:rPr>
                    <w:t>учеников.</w:t>
                  </w:r>
                </w:p>
                <w:p>
                  <w:pPr>
                    <w:pStyle w:val="Normal"/>
                    <w:shd w:fill="FFFFFF" w:val="clear"/>
                    <w:spacing w:lineRule="exact" w:line="336" w:before="178" w:after="0"/>
                    <w:ind w:left="29" w:right="14" w:firstLine="63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4"/>
                      <w:szCs w:val="24"/>
                    </w:rPr>
                    <w:t xml:space="preserve">Для всех вариантов усложнений, описанных выше, могут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4"/>
                      <w:szCs w:val="24"/>
                    </w:rPr>
                    <w:t xml:space="preserve">добавляться изменения в расположении предметов (столов, стульев, игрушек, картин и т.п.), находящихся в поле зрения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4"/>
                      <w:szCs w:val="24"/>
                    </w:rPr>
                    <w:t>"фотографа".</w:t>
                  </w:r>
                </w:p>
                <w:p>
                  <w:pPr>
                    <w:pStyle w:val="Normal"/>
                    <w:shd w:fill="FFFFFF" w:val="clear"/>
                    <w:spacing w:lineRule="exact" w:line="322" w:before="178" w:after="0"/>
                    <w:ind w:left="29" w:right="34" w:firstLine="648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4"/>
                      <w:sz w:val="28"/>
                      <w:szCs w:val="28"/>
                    </w:rPr>
                    <w:t xml:space="preserve">"Фотограф" все ошибки в вариатах усложнений 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6"/>
                      <w:sz w:val="28"/>
                      <w:szCs w:val="28"/>
                    </w:rPr>
                    <w:t>исправляет только жест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98" w:leader="none"/>
                      <w:tab w:val="left" w:pos="8362" w:leader="none"/>
                    </w:tabs>
                    <w:spacing w:lineRule="exact" w:line="350" w:before="144" w:after="0"/>
                    <w:ind w:left="29" w:firstLine="643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</w:rPr>
                    <w:t>2)</w:t>
                    <w:tab/>
                  </w:r>
                  <w:r>
                    <w:rPr>
                      <w:rFonts w:cs="Arial" w:ascii="Arial" w:hAnsi="Arial"/>
                      <w:color w:val="434343"/>
                      <w:spacing w:val="1"/>
                    </w:rPr>
                    <w:t xml:space="preserve">Каждый из трех учеников группы поочередно называет свое имя. Прежде чем отвернуться, "фотограф" запоминает их </w:t>
                  </w:r>
                  <w:r>
                    <w:rPr>
                      <w:rFonts w:cs="Arial" w:ascii="Arial" w:hAnsi="Arial"/>
                      <w:color w:val="434343"/>
                      <w:spacing w:val="28"/>
                    </w:rPr>
                    <w:t xml:space="preserve">имена, и в каком порядке они сидят. После того, как </w:t>
                  </w:r>
                  <w:r>
                    <w:rPr>
                      <w:rFonts w:cs="Arial" w:ascii="Arial" w:hAnsi="Arial"/>
                      <w:color w:val="434343"/>
                      <w:spacing w:val="5"/>
                    </w:rPr>
                    <w:t xml:space="preserve">"фотограф" отвернется, педагог задает ему, например, такой </w:t>
                  </w:r>
                  <w:r>
                    <w:rPr>
                      <w:rFonts w:cs="Arial" w:ascii="Arial" w:hAnsi="Arial"/>
                      <w:color w:val="434343"/>
                    </w:rPr>
                    <w:t>вопрос: "Кто сидит справа от Лены ?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120" w:after="0"/>
                    <w:ind w:left="24" w:right="29" w:firstLine="643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434343"/>
                      <w:spacing w:val="4"/>
                    </w:rPr>
                    <w:t xml:space="preserve">Все варианты усложнений игры п.1) относятся и к п.2), </w:t>
                  </w:r>
                  <w:r>
                    <w:rPr>
                      <w:rFonts w:cs="Arial" w:ascii="Arial" w:hAnsi="Arial"/>
                      <w:color w:val="434343"/>
                      <w:spacing w:val="5"/>
                    </w:rPr>
                    <w:t xml:space="preserve">при условии, что "фотограф" должен не только исправить </w:t>
                  </w:r>
                  <w:r>
                    <w:rPr>
                      <w:rFonts w:cs="Arial" w:ascii="Arial" w:hAnsi="Arial"/>
                      <w:color w:val="434343"/>
                      <w:spacing w:val="12"/>
                    </w:rPr>
                    <w:t xml:space="preserve">ошибки в вариантах усложнений, но и предварительно </w:t>
                  </w:r>
                  <w:r>
                    <w:rPr>
                      <w:rFonts w:cs="Arial" w:ascii="Arial" w:hAnsi="Arial"/>
                      <w:color w:val="434343"/>
                    </w:rPr>
                    <w:t>ответить на вопросы педагог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42" w:leader="none"/>
                    </w:tabs>
                    <w:spacing w:lineRule="exact" w:line="346" w:before="149" w:after="0"/>
                    <w:ind w:left="14" w:firstLine="64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434343"/>
                    </w:rPr>
                    <w:t>3)</w:t>
                    <w:tab/>
                  </w:r>
                  <w:r>
                    <w:rPr>
                      <w:rFonts w:cs="Arial" w:ascii="Arial" w:hAnsi="Arial"/>
                      <w:color w:val="434343"/>
                      <w:spacing w:val="19"/>
                    </w:rPr>
                    <w:t xml:space="preserve">В группу из трех человек ("групповой портрет") </w:t>
                  </w:r>
                  <w:r>
                    <w:rPr>
                      <w:rFonts w:cs="Arial" w:ascii="Arial" w:hAnsi="Arial"/>
                      <w:color w:val="434343"/>
                      <w:spacing w:val="3"/>
                    </w:rPr>
                    <w:t xml:space="preserve">постепенно добавляется по одному человеку из общего числа </w:t>
                  </w:r>
                  <w:r>
                    <w:rPr>
                      <w:rFonts w:cs="Arial" w:ascii="Arial" w:hAnsi="Arial"/>
                      <w:color w:val="434343"/>
                      <w:spacing w:val="11"/>
                    </w:rPr>
                    <w:t xml:space="preserve">учеников с проигрыванием всех вариантов усложнений. В </w:t>
                  </w:r>
                  <w:r>
                    <w:rPr>
                      <w:rFonts w:cs="Arial" w:ascii="Arial" w:hAnsi="Arial"/>
                      <w:color w:val="434343"/>
                      <w:spacing w:val="10"/>
                    </w:rPr>
                    <w:t xml:space="preserve">конечном варианте "групповой портрет" будет состоять из </w:t>
                  </w:r>
                  <w:r>
                    <w:rPr>
                      <w:rFonts w:cs="Arial" w:ascii="Arial" w:hAnsi="Arial"/>
                      <w:color w:val="434343"/>
                    </w:rPr>
                    <w:t>общего числа учеников в класс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28" w:leader="none"/>
                    </w:tabs>
                    <w:spacing w:lineRule="exact" w:line="266" w:before="7" w:after="0"/>
                    <w:ind w:firstLine="472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4665980</wp:posOffset>
                            </wp:positionH>
                            <wp:positionV relativeFrom="paragraph">
                              <wp:posOffset>6165215</wp:posOffset>
                            </wp:positionV>
                            <wp:extent cx="0" cy="466090"/>
                            <wp:effectExtent l="7620" t="0" r="6985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6200"/>
                                    </a:xfrm>
                                    <a:prstGeom prst="line">
                                      <a:avLst/>
                                    </a:prstGeom>
                                    <a:ln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7.4pt,485.45pt" to="367.4pt,522.1pt" stroked="t" o:allowincell="f" style="position:absolute;mso-position-horizontal-relative:margin">
                            <v:stroke color="black" weight="140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434343"/>
                      <w:spacing w:val="12"/>
                    </w:rPr>
                    <w:t xml:space="preserve">Групповой портрет", состоящий из трех человек, </w:t>
                  </w:r>
                  <w:r>
                    <w:rPr>
                      <w:rFonts w:cs="Arial" w:ascii="Arial" w:hAnsi="Arial"/>
                      <w:color w:val="434343"/>
                      <w:spacing w:val="3"/>
                    </w:rPr>
                    <w:t xml:space="preserve">образует "скульптурную композицию". При усложнении этой </w:t>
                  </w:r>
                  <w:r>
                    <w:rPr>
                      <w:rFonts w:cs="Arial" w:ascii="Arial" w:hAnsi="Arial"/>
                      <w:color w:val="434343"/>
                    </w:rPr>
                    <w:t xml:space="preserve">"скульптурной композиции" в нее постепенно добавляют по  </w:t>
                  </w:r>
                  <w:r>
                    <w:rPr>
                      <w:rFonts w:cs="Arial" w:ascii="Arial" w:hAnsi="Arial"/>
                      <w:color w:val="434343"/>
                      <w:spacing w:val="4"/>
                    </w:rPr>
                    <w:t xml:space="preserve">одному человеку из общей группы учеников. Таким образом, </w:t>
                  </w:r>
                  <w:r>
                    <w:rPr>
                      <w:rFonts w:cs="Arial" w:ascii="Arial" w:hAnsi="Arial"/>
                      <w:color w:val="434343"/>
                      <w:spacing w:val="14"/>
                    </w:rPr>
                    <w:t xml:space="preserve">"скульптурная композиция" из трех человек постепенно </w:t>
                  </w:r>
                  <w:r>
                    <w:rPr>
                      <w:rFonts w:cs="Arial" w:ascii="Arial" w:hAnsi="Arial"/>
                      <w:color w:val="434343"/>
                      <w:spacing w:val="5"/>
                    </w:rPr>
                    <w:t xml:space="preserve">превращается в "скульптурную композицию", состоящую из </w:t>
                  </w:r>
                  <w:r>
                    <w:rPr>
                      <w:rFonts w:cs="Arial" w:ascii="Arial" w:hAnsi="Arial"/>
                      <w:color w:val="434343"/>
                      <w:spacing w:val="1"/>
                    </w:rPr>
                    <w:t>учеников всего класса.</w:t>
                  </w:r>
                  <w:r>
                    <w:rPr>
                      <w:rFonts w:cs="Arial" w:ascii="Arial" w:hAnsi="Arial"/>
                      <w:color w:val="434343"/>
                      <w:spacing w:val="2"/>
                    </w:rPr>
                    <w:t>Все варианты усложнений игры п.1) относятся и к п.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50" w:after="0"/>
                    <w:ind w:left="22" w:right="320" w:firstLine="482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16"/>
                      <w:szCs w:val="16"/>
                    </w:rPr>
                    <w:t xml:space="preserve">4) с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16"/>
                      <w:szCs w:val="16"/>
                    </w:rPr>
                    <w:t xml:space="preserve">той лишь разницей, что все изменения "скульптурной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16"/>
                      <w:szCs w:val="16"/>
                    </w:rPr>
                    <w:t xml:space="preserve">композиции" будут связаны не с пересадками, а с перестановками. Причем все остальные изменения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16"/>
                      <w:szCs w:val="16"/>
                    </w:rPr>
                    <w:t>"скульптурной композиции" останутся прежним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16"/>
                      <w:szCs w:val="16"/>
                    </w:rPr>
                    <w:t>5)</w:t>
                    <w:tab/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16"/>
                      <w:szCs w:val="16"/>
                    </w:rPr>
                    <w:t xml:space="preserve">В работе с несколькими "творческими группами" могут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16"/>
                      <w:szCs w:val="16"/>
                    </w:rPr>
                    <w:t xml:space="preserve">быть использованы несколько "групповых портретов" или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16"/>
                      <w:szCs w:val="16"/>
                    </w:rPr>
                    <w:t>"скульптурных композиций"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33" w:leader="none"/>
                      <w:tab w:val="left" w:pos="6797" w:leader="none"/>
                    </w:tabs>
                    <w:spacing w:lineRule="exact" w:line="266" w:before="220" w:after="0"/>
                    <w:ind w:left="6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4. РАЗВЕДЧИКИ.    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</w:t>
                  </w:r>
                  <w:r>
                    <w:rPr>
                      <w:sz w:val="32"/>
                      <w:szCs w:val="32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33" w:leader="none"/>
                      <w:tab w:val="left" w:pos="6797" w:leader="none"/>
                    </w:tabs>
                    <w:spacing w:lineRule="exact" w:line="266" w:before="220" w:after="0"/>
                    <w:ind w:left="65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Ученики сидят полукругом. Один из них подходит к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столу. Педагог раскладывает перед ним четыре различных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редмета. В течение 5-ти ударов "волшебной палочки" ученик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"фотографирует" эти предметы, обращая внимание на то, в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какой последовательности слева направо они лежат на столе. </w:t>
                  </w:r>
                  <w:r>
                    <w:rPr>
                      <w:rFonts w:cs="Arial" w:ascii="Arial" w:hAnsi="Arial"/>
                      <w:color w:val="434343"/>
                      <w:spacing w:val="13"/>
                      <w:sz w:val="28"/>
                      <w:szCs w:val="28"/>
                    </w:rPr>
                    <w:t xml:space="preserve">На пятый удар он отворачивается и называет эти четыре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предмета   в   той   последовательности,   в   которой   они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находились. Затем педагог перемешивает все предметы, и по  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i/>
                      <w:iCs/>
                      <w:color w:val="43434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его сигналу ученик, повернувшись к столу, раскладывает все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предметы в прежнем порядке.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101" w:right="248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Педагог может, усложнив это задание, затем спросить,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какого цвета тот или иной предмет, что лежит справа или </w:t>
                  </w:r>
                  <w:r>
                    <w:rPr>
                      <w:rFonts w:cs="Arial" w:ascii="Arial" w:hAnsi="Arial"/>
                      <w:color w:val="434343"/>
                      <w:spacing w:val="-3"/>
                      <w:sz w:val="28"/>
                      <w:szCs w:val="28"/>
                    </w:rPr>
                    <w:t>слева.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587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pacing w:val="-11"/>
                      <w:sz w:val="28"/>
                      <w:szCs w:val="28"/>
                    </w:rPr>
                    <w:t>Варианты игры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71" w:leader="none"/>
                    </w:tabs>
                    <w:spacing w:lineRule="exact" w:line="266"/>
                    <w:ind w:left="115" w:firstLine="493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1)</w:t>
                    <w:tab/>
                    <w:t xml:space="preserve">После того, как педагог перемешает все предметы на ,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столе, ученик поворачивается и, не открывая глаз, а только на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ощупь, находит все предметы и раскладывает их в прежнем  порядке, в каком они лежали в начале игры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58" w:leader="none"/>
                    </w:tabs>
                    <w:spacing w:lineRule="exact" w:line="266"/>
                    <w:ind w:left="122" w:firstLine="48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2)</w:t>
                    <w:tab/>
                  </w:r>
                  <w:r>
                    <w:rPr>
                      <w:rFonts w:cs="Arial" w:ascii="Arial" w:hAnsi="Arial"/>
                      <w:color w:val="434343"/>
                      <w:spacing w:val="16"/>
                      <w:sz w:val="28"/>
                      <w:szCs w:val="28"/>
                    </w:rPr>
                    <w:t xml:space="preserve">Так же как в п.1) но предметы раскладываются у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учеником в обратном порядк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803" w:leader="none"/>
                    </w:tabs>
                    <w:spacing w:lineRule="exact" w:line="259"/>
                    <w:ind w:left="18" w:firstLine="490"/>
                    <w:jc w:val="both"/>
                    <w:rPr/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Ученик подходит к столу и закрывает глаза. Педагог  дает ему в руки один из предметов, и ученик на ощупь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определяет его, называет его вслух и кладет на стол. Затем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>педагог дает ему следующий предмет, и он снова определяет</w:t>
                    <w:br/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его на ощупь и т.д. Когда ученик определит все полученные предметы, он затем раскладывает их в том порядке, в каком он  их называ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2"/>
                      <w:sz w:val="28"/>
                      <w:szCs w:val="28"/>
                    </w:rPr>
                    <w:t xml:space="preserve">Так же как в п.З, но предметы раскладываются на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ощупь в обратном порядке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3" w:before="320" w:after="0"/>
                    <w:ind w:left="1721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5. ЗАПОМНИ И ПОВТОРИ                             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</w:t>
                  </w:r>
                  <w:r>
                    <w:rPr>
                      <w:sz w:val="32"/>
                      <w:szCs w:val="32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11" w:after="0"/>
                    <w:ind w:left="4" w:right="259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Ученики сидят в кругу. Педагог демонстрирует им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различные упражнения: два раза хлопнет в ладоши, три раза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топнет ногой, один раз подпрыгнет и т.д.. Эти упражнения в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заданном порядке ученики сначала повторяют все вместе, а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затем каждый в отдельности. После выполнения этих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упражнений в заданном порядке, ученики по сигналу педагога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выполняют их в обратном порядке. Количество упражнений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увеличивается постепенн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3"/>
                      <w:sz w:val="28"/>
                      <w:szCs w:val="28"/>
                    </w:rPr>
                    <w:t xml:space="preserve">Кроме того, педагог может продемонстрировать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несколько различных упражнений, называя их порядковые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номера. Ученики внимательно запоминают номера всех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 xml:space="preserve">упражнений. Затем педагог называет эти же номера упражнений, но в ином порядке, и ученики* должны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выполнить эти упражнения в соответствии с новым порядком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заданных номер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320" w:after="0"/>
                    <w:ind w:left="149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6. ЗАПОМНИ МЕСТО И ПОЗУ                           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</w:t>
                  </w:r>
                  <w:r>
                    <w:rPr>
                      <w:sz w:val="32"/>
                      <w:szCs w:val="32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7" w:after="0"/>
                    <w:ind w:right="281" w:firstLine="479"/>
                    <w:jc w:val="both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Педагог проигрывает одну из мелодий, во время которой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все ученики расходятся по всему залу. С последней нотой этой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мелодии каждый из них должен остановиться и замереть в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позе №1. При этом каждый ученик должен запомнить не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только позу №1 и место, где он замер в этой позе, но и саму мелодию, под которую он двигался раньше. При этом надо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иметь в виду: поза не должна придумываться заранее.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7" w:after="0"/>
                    <w:ind w:right="281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Затем под другую мелодию ученики также расходятся по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залу. С последней нотой этой мелодии каждый из них вновь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должен остановиться, замереть в позе №2. и запомнить свою -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новую позу, новое место и новую мелодию. И, наконец, под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следующую мелодию ученики опять расходятся, а потом вновь замирают с ее окончанием в позе №3.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50" w:right="166" w:firstLine="52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осле этого педагог проигрывает поочередно эти три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знакомые мелодии, но в ином порядке. По окончании первой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мелодии ученики становятся в том месте зала, где они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замирали в позе №1, и принимают эту позу. По окончании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второй мелодии ученики становятся в том месте зала, где они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замирали в позе №2, и принимают эту позу. То же самое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ученики выполняют по окончании третей мелодии.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97" w:right="133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После выполнения задания ученики садятся на свои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места, и педагог просит каждого из них поочередно сначала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вспомнить свою первую позу и показать ее перед всеми, а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затем сказать, в какой жизненной ситуации могла бы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возникнуть данная поз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Количество мелодий и поз надо увеличивать постепенно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331" w:after="0"/>
                    <w:ind w:left="29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7. ВИДЕОСКОП            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</w:t>
                  </w:r>
                  <w:r>
                    <w:rPr>
                      <w:sz w:val="32"/>
                      <w:szCs w:val="32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</w:rPr>
                    <w:t>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Ученики сидят в кругу. Педагог по кругу одну за другой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ередает открытки через каждые 10 секунд и одновременно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дает сигнал (щелчок). Общее количество передаваемых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открыток может быть от 3 до 5 штук и лучше с сюжетом. Когда </w:t>
                  </w:r>
                  <w:r>
                    <w:rPr>
                      <w:rFonts w:cs="Arial" w:ascii="Arial" w:hAnsi="Arial"/>
                      <w:color w:val="434343"/>
                      <w:spacing w:val="14"/>
                      <w:sz w:val="28"/>
                      <w:szCs w:val="28"/>
                    </w:rPr>
                    <w:t xml:space="preserve">все открытки пройдут по целому кругу, педагог их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откладывает и просит одного из учеников дать описание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сначала первой открытки, затем - второй, третьей и т.д. Он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может также попросить дать описание открыток в любом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порядке. В каждое описание этих открыток могут вноситься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добавления остальными учениками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274" w:after="0"/>
                    <w:ind w:left="1951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8. СЛОВЕСНЫЙ ПОРТРЕТ                           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</w:t>
                  </w:r>
                  <w:r>
                    <w:rPr>
                      <w:sz w:val="32"/>
                      <w:szCs w:val="32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</w:rPr>
                    <w:t>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Ученики сидят в кругу и по часовой стрелке разбиваются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на пары, используя прием "цветочек-солнышко". По команде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педагога партнеры, повернувшись лицом друг к другу,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начинают рассматривать и запоминать внешний вид своего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артнера: его одежду, цвет волос, черты лица т.д. Затем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отвернувшись друг от друга, каждый из них по очереди дает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внешнее описание своего партнера. Их ответы педагог может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корректировать наводящими вопросами: "Какого цвета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заколка у Лены? Сколько пуговиц на пиджаке у Пети?"-и т.п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28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9. ПУТЬ ВСЛЕПУЮ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</w:t>
                  </w:r>
                  <w:r>
                    <w:rPr>
                      <w:sz w:val="36"/>
                      <w:szCs w:val="36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6"/>
                      <w:szCs w:val="36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59" w:before="14" w:after="0"/>
                    <w:ind w:left="7" w:right="14" w:firstLine="468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Ученикам поочередно предлагается, закрыв глаза, пройти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беспрепятственно по прямой к месту, где стоит стул, и сесть.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Перед выполнением этого упражнения необходимо, чтобы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8"/>
                      <w:szCs w:val="28"/>
                    </w:rPr>
                    <w:t xml:space="preserve">каждый ученик, не закрывая глаз, сначала мысленно </w:t>
                  </w:r>
                  <w:r>
                    <w:rPr>
                      <w:rFonts w:cs="Arial" w:ascii="Arial" w:hAnsi="Arial"/>
                      <w:color w:val="434343"/>
                      <w:spacing w:val="-2"/>
                      <w:sz w:val="28"/>
                      <w:szCs w:val="28"/>
                    </w:rPr>
                    <w:t>преодолел этот путь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Для усложнения этого упражнения можно на пути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ученика установить одно или два препятствия, которые ему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надо обойти и не задеть. Но сначала он должен мысленно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преодолеть этот путь, не закрывая глаз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3" w:before="306" w:after="0"/>
                    <w:ind w:left="1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0. ЛАБИРИНТ         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</w:t>
                  </w:r>
                  <w:r>
                    <w:rPr>
                      <w:sz w:val="32"/>
                      <w:szCs w:val="32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7" w:after="0"/>
                    <w:ind w:left="7" w:right="14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Лабиринт (извилистый путь) может сооружаться из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стульев, игрушек или других предметов. Сначала педагог сам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показывает, как пройти этот путь, а затем ученики несколько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раз поочередно проходят этот лабиринт сначала с открытыми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глазами, потом-с закрыты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76" w:leader="none"/>
                    </w:tabs>
                    <w:spacing w:lineRule="exact" w:line="263"/>
                    <w:ind w:left="490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>Варианты игры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7" w:leader="none"/>
                    </w:tabs>
                    <w:spacing w:lineRule="exact" w:line="263" w:before="4" w:after="0"/>
                    <w:ind w:left="508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1)</w:t>
                    <w:tab/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Путь лабиринта сооружают сами учени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0" w:leader="none"/>
                    </w:tabs>
                    <w:spacing w:lineRule="exact" w:line="263" w:before="4" w:after="0"/>
                    <w:ind w:firstLine="49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2)</w:t>
                    <w:tab/>
                  </w:r>
                  <w:r>
                    <w:rPr>
                      <w:rFonts w:cs="Arial" w:ascii="Arial" w:hAnsi="Arial"/>
                      <w:color w:val="434343"/>
                      <w:spacing w:val="13"/>
                      <w:sz w:val="28"/>
                      <w:szCs w:val="28"/>
                    </w:rPr>
                    <w:t xml:space="preserve">В момент прохождения лабиринта ученик может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одновременно читать стихотворение, пересказывать таблицу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умножения, петь песню и т.п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3)</w:t>
                    <w:tab/>
                    <w:t xml:space="preserve">При выполнении п.2 используются жесты, мимика и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выразительная интонация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342" w:after="0"/>
                    <w:ind w:left="32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1. ЧАСТИ СВЕТА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</w:t>
                  </w:r>
                  <w:r>
                    <w:rPr>
                      <w:sz w:val="36"/>
                      <w:szCs w:val="36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6"/>
                      <w:szCs w:val="36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14" w:after="0"/>
                    <w:ind w:left="7" w:right="14" w:firstLine="486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В центре зала на полу мелом обозначаются стрелками длиной до двух метров различные направления частей света: Север. Юг, Запад, Восток. Ученикам дается задание: встать в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центре зала, повернуться лицом на Север и внимательно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осмотреть и запомнить в течение 10 ударов "волшебной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 xml:space="preserve">палочки" все те предметы, которые находятся в северной    и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части зала. Затем по сигналу педагога (хлопок) все ученики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одновременно должны повернуться лицом на Юг и в течение    ; того же времени запомнить предметы, которые находятся в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>южной части зала. Точно также ученики должны запомнить</w:t>
                    <w:br/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предметы, находящиеся в западной и восточной частях зала.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отом педагог называет различные части света в любой   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 последовательности,   и  ученики  должны   повернуться  в   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  <w:vertAlign w:val="superscript"/>
                    </w:rPr>
                    <w:t xml:space="preserve">; </w:t>
                  </w:r>
                  <w:r>
                    <w:rPr>
                      <w:rFonts w:cs="Arial" w:ascii="Arial" w:hAnsi="Arial"/>
                      <w:color w:val="434343"/>
                      <w:spacing w:val="13"/>
                      <w:sz w:val="28"/>
                      <w:szCs w:val="28"/>
                    </w:rPr>
                    <w:t xml:space="preserve">соответствующем направлении. Далее педагог просит их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встать, повернувшись лицом на Север, закрыть глаза и, не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открывая их, повернуться лицом на Юг, а затем, вновь открыв </w:t>
                  </w:r>
                  <w:r>
                    <w:rPr>
                      <w:rFonts w:cs="Arial" w:ascii="Arial" w:hAnsi="Arial"/>
                      <w:color w:val="434343"/>
                      <w:spacing w:val="16"/>
                      <w:sz w:val="28"/>
                      <w:szCs w:val="28"/>
                    </w:rPr>
                    <w:t xml:space="preserve">глаза, проверить правильно ли они повернулись. Таким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 xml:space="preserve">образом,   педагог   проверяет   ориентацию   учеников   в </w:t>
                  </w:r>
                  <w:r>
                    <w:rPr>
                      <w:rFonts w:cs="Arial" w:ascii="Arial" w:hAnsi="Arial"/>
                      <w:color w:val="434343"/>
                      <w:spacing w:val="17"/>
                      <w:sz w:val="28"/>
                      <w:szCs w:val="28"/>
                    </w:rPr>
                    <w:t xml:space="preserve">пространстве по всем направлениям. И, наконец, после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команды "Закройте глаза" педагог говорит ученикам: "Пусть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поднимет руку тот, кто может первым назвать и описать один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  <w:vertAlign w:val="subscript"/>
                    </w:rPr>
                    <w:t xml:space="preserve">;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из предметов, который находится в северной части зала"-и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касается ученика, поднявшего руку для ответа, и тот называет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один из этих предметов. Затем остальные желающие дают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описание других предметов в этой же части зала также после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того, как их каснется рука педагога.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ind w:left="194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Когда описание всех предметов северной части зала .% </w:t>
                  </w:r>
                  <w:r>
                    <w:rPr>
                      <w:rFonts w:cs="Arial" w:ascii="Arial" w:hAnsi="Arial"/>
                      <w:color w:val="434343"/>
                      <w:spacing w:val="14"/>
                      <w:sz w:val="28"/>
                      <w:szCs w:val="28"/>
                    </w:rPr>
                    <w:t xml:space="preserve">закончено, ученики открыв глаза, поворачиваются к ней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спиной и изображают эти предметы на бумаге или лепят из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пластилина. Точно такие же задания по описанию предметов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можно провести в зале и по другим частям свет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В   дальнейшем   для   усложнения   задания   можно Д. </w:t>
                  </w:r>
                  <w:r>
                    <w:rPr>
                      <w:rFonts w:cs="Arial" w:ascii="Arial" w:hAnsi="Arial"/>
                      <w:color w:val="434343"/>
                      <w:spacing w:val="13"/>
                      <w:sz w:val="28"/>
                      <w:szCs w:val="28"/>
                    </w:rPr>
                    <w:t xml:space="preserve">предложить ученикам рассказать истории появления или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>изготовления этих предметов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187" w:after="0"/>
                    <w:ind w:left="2498" w:hanging="2371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4. ЧТО ВЫ ВИДИТЕ   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</w:t>
                  </w:r>
                  <w:r>
                    <w:rPr>
                      <w:sz w:val="28"/>
                      <w:szCs w:val="28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443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Ученики сидят полукругом. Педагог называет им слова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выражающие следующие части речи: существительное,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прилагательное,   глагол,   а  ученики  должны  поочередно ответить, с чем ассоциируется у них то или иное слово.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Педагог, например, называет слово "гаснут", и один из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желающих отвечает: "Я увидел, как гаснет костер". "А я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увидел, как гаснут на улице ночные фонари",-отвечает другой </w:t>
                  </w:r>
                  <w:r>
                    <w:rPr>
                      <w:rFonts w:cs="Arial" w:ascii="Arial" w:hAnsi="Arial"/>
                      <w:color w:val="434343"/>
                      <w:spacing w:val="-8"/>
                      <w:sz w:val="28"/>
                      <w:szCs w:val="28"/>
                    </w:rPr>
                    <w:t>и т.д.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252" w:after="0"/>
                    <w:ind w:left="79" w:hanging="0"/>
                    <w:jc w:val="both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Поле того, как последний ученик расскажет о своих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ассоциациях, связанных у него с этим словом, педагог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каждому из них дает задание изобразить то, что они себе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представили и составить об этом рассказ.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252" w:after="0"/>
                    <w:ind w:left="79" w:hanging="0"/>
                    <w:jc w:val="both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63"/>
                    <w:ind w:left="11" w:firstLine="468"/>
                    <w:jc w:val="both"/>
                    <w:rPr>
                      <w:rFonts w:ascii="Arial" w:hAnsi="Arial" w:cs="Arial"/>
                      <w:color w:val="434343"/>
                      <w:spacing w:val="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302" w:after="0"/>
                    <w:ind w:left="1382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3. ПУТЕШЕСТВИЕ ПО АФРИКЕ                      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</w:t>
                  </w:r>
                  <w:r>
                    <w:rPr>
                      <w:sz w:val="28"/>
                      <w:szCs w:val="28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7" w:after="0"/>
                    <w:ind w:left="18" w:right="22" w:firstLine="479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Педагог дает задание ученикам расположиться в разных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 xml:space="preserve">частях зала и затем объясняет: "Сегодня мы с вами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отправляемся "путешествовать по Африке". • Я буду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рассказывать о том, с кем или с чем вы встретитесь в момент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вашего "путешествия", а ваша задача, используя свое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воображение и выбрав свой путь движения, пройти его шаг за </w:t>
                  </w:r>
                  <w:r>
                    <w:rPr>
                      <w:rFonts w:cs="Arial" w:ascii="Arial" w:hAnsi="Arial"/>
                      <w:color w:val="434343"/>
                      <w:spacing w:val="20"/>
                      <w:sz w:val="28"/>
                      <w:szCs w:val="28"/>
                    </w:rPr>
                    <w:t xml:space="preserve">шагом, проигрывая при этом все предлагаемые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обстоятельства и включив свои ощущения, эмоции в момент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встречи с чем-то неожиданным. Необходимо запомнить все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"путешествие" кадр за кадром, от начала до конца, и по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команде "Стоп!" все должны остановиться и пройти этот же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путь в обратном порядке, вспомнив все те воображаемые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обстоятельства, которые встретились на пути"-и педагог,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закончив объяснения, продолжает:-"Предстаете себе, что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перед вами простираются труднопроходимые заросли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высокого тростника и травы в залитой солнцем саванне. </w:t>
                  </w:r>
                  <w:r>
                    <w:rPr>
                      <w:rFonts w:cs="Arial" w:ascii="Arial" w:hAnsi="Arial"/>
                      <w:color w:val="434343"/>
                      <w:spacing w:val="15"/>
                      <w:sz w:val="28"/>
                      <w:szCs w:val="28"/>
                    </w:rPr>
                    <w:t xml:space="preserve">Поскольку эти  заросли не обойти,  вам остается одно: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двигаться вперед, Преодолевая эту преграду. Подумайте, что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вы при этом должны предпринять, и начинайте действовать.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Вот,   наконец,   усилия   ваши   увенчались   успехом:   вы '.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преодолели эти заросли и перед вами открылось широкое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пространство. Вдалеке вы видите какое-то дерево и идете к </w:t>
                  </w:r>
                  <w:r>
                    <w:rPr>
                      <w:rFonts w:cs="Arial" w:ascii="Arial" w:hAnsi="Arial"/>
                      <w:color w:val="434343"/>
                      <w:spacing w:val="21"/>
                      <w:sz w:val="28"/>
                      <w:szCs w:val="28"/>
                    </w:rPr>
                    <w:t xml:space="preserve">нему.  Все ближе и ближе приближаясь к дереву,  вы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 xml:space="preserve">убеждаетесь, что оно очень большое. Толщину его ствола </w:t>
                  </w:r>
                  <w:r>
                    <w:rPr>
                      <w:rFonts w:cs="Arial" w:ascii="Arial" w:hAnsi="Arial"/>
                      <w:color w:val="434343"/>
                      <w:spacing w:val="17"/>
                      <w:sz w:val="28"/>
                      <w:szCs w:val="28"/>
                    </w:rPr>
                    <w:t xml:space="preserve">могут обхватить руками несколько человек. В тени его </w:t>
                  </w:r>
                  <w:r>
                    <w:rPr>
                      <w:rFonts w:cs="Arial" w:ascii="Arial" w:hAnsi="Arial"/>
                      <w:color w:val="434343"/>
                      <w:spacing w:val="13"/>
                      <w:sz w:val="28"/>
                      <w:szCs w:val="28"/>
                    </w:rPr>
                    <w:t xml:space="preserve">широкой кроны может спрятаться даже небольшое стадо </w:t>
                  </w:r>
                  <w:r>
                    <w:rPr>
                      <w:rFonts w:cs="Arial" w:ascii="Arial" w:hAnsi="Arial"/>
                      <w:color w:val="434343"/>
                      <w:spacing w:val="15"/>
                      <w:sz w:val="28"/>
                      <w:szCs w:val="28"/>
                    </w:rPr>
                    <w:t xml:space="preserve">буйволов. Солнце печет очень сильно и вам становится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невыносимо жарко. Вы прислоняетесь к этому дереву всем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телом, чтобы почувствовать прохладу его ствола в тени густой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кроны, и, закрыв глаза, окунаетесь в эту прохладу. Вдруг вы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слышите крик птицы, парящей где-то над вами, и, подняв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глаза, замечаете ее гнездо на ветвях дерева, под которым вы </w:t>
                  </w:r>
                  <w:r>
                    <w:rPr>
                      <w:rFonts w:cs="Arial" w:ascii="Arial" w:hAnsi="Arial"/>
                      <w:color w:val="434343"/>
                      <w:spacing w:val="17"/>
                      <w:sz w:val="28"/>
                      <w:szCs w:val="28"/>
                    </w:rPr>
                    <w:t xml:space="preserve">стоите. Вы переносите свой взгляд на парящую птицу,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которая постепенно отдаляется от вас все дальше и дальше,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пока совсем не исчезает из виду. Опустив глаза, вы обходите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дерево кругом и вдруг видите, что с другой стороны его растет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высокий куст, на котором висят большие и очень красивые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   плоды, похожие на гигантскую клубнику. Вы срываете один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8"/>
                      <w:szCs w:val="28"/>
                    </w:rPr>
                    <w:t xml:space="preserve">из этих плодов и пробуете его. Вкус этого сочного плода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землянично-яблочный. Утолив жажду, вы замечаете попугая, </w:t>
                  </w:r>
                  <w:r>
                    <w:rPr>
                      <w:rFonts w:cs="Arial" w:ascii="Arial" w:hAnsi="Arial"/>
                      <w:color w:val="434343"/>
                      <w:spacing w:val="12"/>
                      <w:sz w:val="28"/>
                      <w:szCs w:val="28"/>
                    </w:rPr>
                    <w:t xml:space="preserve">сидящего на ветке куста. Поделитесь с ним эти плодом и 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идите  дальше.  Приближается  вечер.  Почувствовав,  что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начинают кусать москиты, вы возвращаетесь обратно. Стоп!"-</w:t>
                  </w:r>
                  <w:r>
                    <w:rPr>
                      <w:rFonts w:cs="Arial" w:ascii="Arial" w:hAnsi="Arial"/>
                      <w:color w:val="434343"/>
                      <w:spacing w:val="10"/>
                      <w:sz w:val="28"/>
                      <w:szCs w:val="28"/>
                    </w:rPr>
                    <w:t xml:space="preserve">и   здесь   педагог   замолкает,   а   каждый   из   учеников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>останавливается   и   начинает   свой   путь   в   обратном</w:t>
                  </w:r>
                </w:p>
                <w:p>
                  <w:pPr>
                    <w:pStyle w:val="Normal"/>
                    <w:shd w:fill="FFFFFF" w:val="clear"/>
                    <w:spacing w:before="22" w:after="0"/>
                    <w:ind w:left="36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>направлени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28" w:leader="none"/>
                    </w:tabs>
                    <w:spacing w:lineRule="exact" w:line="277"/>
                    <w:ind w:left="382" w:right="32" w:firstLine="472"/>
                    <w:jc w:val="both"/>
                    <w:rPr>
                      <w:rFonts w:ascii="Arial" w:hAnsi="Arial" w:cs="Arial"/>
                      <w:i/>
                      <w:i/>
                      <w:iCs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В течение всего рассказа педагога каждый из учеников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медленно двигается по своему пути, проигрывая все </w:t>
                  </w:r>
                  <w:r>
                    <w:rPr>
                      <w:rFonts w:cs="Arial" w:ascii="Arial" w:hAnsi="Arial"/>
                      <w:color w:val="434343"/>
                      <w:spacing w:val="9"/>
                      <w:sz w:val="28"/>
                      <w:szCs w:val="28"/>
                    </w:rPr>
                    <w:t xml:space="preserve">предлагаемые им обстоятельства. В конце игры это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"путешествие" можно изобразить на бумаг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28" w:leader="none"/>
                    </w:tabs>
                    <w:spacing w:lineRule="exact" w:line="277"/>
                    <w:ind w:left="382" w:right="32" w:firstLine="472"/>
                    <w:jc w:val="both"/>
                    <w:rPr>
                      <w:rFonts w:ascii="Arial" w:hAnsi="Arial" w:cs="Arial"/>
                      <w:i/>
                      <w:i/>
                      <w:iCs/>
                      <w:color w:val="43434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43434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28" w:leader="none"/>
                    </w:tabs>
                    <w:spacing w:lineRule="exact" w:line="277"/>
                    <w:ind w:left="382" w:right="32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252" w:after="0"/>
                    <w:ind w:left="79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2. УТРО                            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</w:t>
                  </w:r>
                  <w:r>
                    <w:rPr>
                      <w:sz w:val="28"/>
                      <w:szCs w:val="28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79" w:right="162" w:firstLine="468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Ученики, взяв свои стулья, расходятся по всему залу и садятся подальше друг от друга. "Представьте, что вы спите,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лежа в своей кровати, -говорит педагог. - Закройте глаза и вспомните вашу квартиру, где находится спальня, ванная и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кухня. Вдруг зазвонил будильник, но вам не хочется вставать и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идти в детский сад или в школу. Понимая, что времени мало,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,  вы все-таки встаете, находите ваши тапочки и идете в ванную.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Вспомните, где находиться мыло, зубная паста, щетка и с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какой стороны находятся краны горячей и холодной воды.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Открыв краны, почистите зубы и вымойте руки и лицо.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Вспомните, где висит полотенце, и вытретесь. После этого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идите на кухню и приготовьте себе завтрак. Приготовив его,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садитесь за стол и завтракаете. Включите радио и послушайте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прогноз погоды на сегодня. Потом идите в прихожую и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одевайтесь по погоде. Перед уходом посмотрите на часы.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Откройте дверь и, выйдя наружу, закройте ее на ключ."</w:t>
                  </w:r>
                </w:p>
                <w:p>
                  <w:pPr>
                    <w:pStyle w:val="Normal"/>
                    <w:shd w:fill="FFFFFF" w:val="clear"/>
                    <w:spacing w:lineRule="exact" w:line="263" w:before="29" w:after="0"/>
                    <w:ind w:left="7" w:firstLine="472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Такие описания предлагаемых обстоятельств должны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будить воображение учеников так, чтобы они шаг за шагом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представляли всю последовательность своих действий в </w:t>
                  </w:r>
                  <w:r>
                    <w:rPr>
                      <w:rFonts w:cs="Arial" w:ascii="Arial" w:hAnsi="Arial"/>
                      <w:color w:val="434343"/>
                      <w:spacing w:val="-1"/>
                      <w:sz w:val="28"/>
                      <w:szCs w:val="28"/>
                    </w:rPr>
                    <w:t xml:space="preserve">этюде, который им надо будет исполнить. Этот этюд, после его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исполнения, ученики изображают на бумаг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Для работы с предлагаемыми обстоятельствами можно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выбрать и другие темы этюдов, которые по сюжету были бы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знакомы детям, например: "Мой день в детском саду", "На </w:t>
                  </w:r>
                  <w:r>
                    <w:rPr>
                      <w:rFonts w:cs="Arial" w:ascii="Arial" w:hAnsi="Arial"/>
                      <w:color w:val="434343"/>
                      <w:spacing w:val="7"/>
                      <w:sz w:val="28"/>
                      <w:szCs w:val="28"/>
                    </w:rPr>
                    <w:t xml:space="preserve">прогулке" и т.п. Важно, чтобы дети верили в то, что они </w:t>
                  </w:r>
                  <w:r>
                    <w:rPr>
                      <w:rFonts w:cs="Arial" w:ascii="Arial" w:hAnsi="Arial"/>
                      <w:color w:val="434343"/>
                      <w:spacing w:val="-3"/>
                      <w:sz w:val="28"/>
                      <w:szCs w:val="28"/>
                    </w:rPr>
                    <w:t>делают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356" w:after="0"/>
                    <w:ind w:left="18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5. РАССКАЗ НА ТЕМУ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</w:t>
                  </w:r>
                  <w:r>
                    <w:rPr>
                      <w:sz w:val="28"/>
                      <w:szCs w:val="28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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Ученики сидят полукругом. "Какие слова-ассоциации возникают у вас при слове "лес"?"- спрашивает у них педагог.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Ученик, сидящий слева, называет первое слово -"деревья", </w:t>
                  </w:r>
                  <w:r>
                    <w:rPr>
                      <w:rFonts w:cs="Arial" w:ascii="Arial" w:hAnsi="Arial"/>
                      <w:color w:val="434343"/>
                      <w:spacing w:val="6"/>
                      <w:sz w:val="28"/>
                      <w:szCs w:val="28"/>
                    </w:rPr>
                    <w:t xml:space="preserve">следующий называет другое слово-"ягоды" и т.д. Цепочка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 xml:space="preserve">слов, образующаяся после того, как все ученики назовут свои </w:t>
                  </w: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слова-ассоциации, может служить для создания логической </w:t>
                  </w:r>
                  <w:r>
                    <w:rPr>
                      <w:rFonts w:cs="Arial" w:ascii="Arial" w:hAnsi="Arial"/>
                      <w:color w:val="434343"/>
                      <w:spacing w:val="11"/>
                      <w:sz w:val="28"/>
                      <w:szCs w:val="28"/>
                    </w:rPr>
                    <w:t xml:space="preserve">последовательности событий какого-нибудь рассказа,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который затем может быть изображен на бумаге.</w:t>
                  </w:r>
                </w:p>
              </w:tc>
            </w:tr>
            <w:tr>
              <w:trPr/>
              <w:tc>
                <w:tcPr>
                  <w:tcW w:w="10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 w:before="349" w:after="0"/>
                    <w:ind w:left="50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34343"/>
                      <w:sz w:val="28"/>
                      <w:szCs w:val="28"/>
                    </w:rPr>
                    <w:t xml:space="preserve">16. ГРУППОВОЙ РАССКАЗ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</w:t>
                  </w:r>
                  <w:r>
                    <w:rPr>
                      <w:sz w:val="32"/>
                      <w:szCs w:val="32"/>
                    </w:rPr>
                    <w:t>ПАМЯТЬ</w:t>
                  </w:r>
                  <w:r>
                    <w:rPr>
                      <w:rFonts w:eastAsia="Webdings" w:cs="Webdings" w:ascii="Webdings" w:hAnsi="Webdings"/>
                      <w:sz w:val="32"/>
                      <w:szCs w:val="32"/>
                    </w:rPr>
                    <w:t></w:t>
                  </w:r>
                </w:p>
                <w:p>
                  <w:pPr>
                    <w:pStyle w:val="Normal"/>
                    <w:shd w:fill="FFFFFF" w:val="clear"/>
                    <w:spacing w:lineRule="exact" w:line="266" w:before="7" w:after="0"/>
                    <w:ind w:left="50" w:right="11" w:firstLine="493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 xml:space="preserve">"Сейчас мы все вместе начнем сочинять рассказ, -говорит педагог, -и после того, как я скажу какое-нибудь предложение, </w:t>
                  </w:r>
                  <w:r>
                    <w:rPr>
                      <w:rFonts w:cs="Arial" w:ascii="Arial" w:hAnsi="Arial"/>
                      <w:color w:val="434343"/>
                      <w:spacing w:val="13"/>
                      <w:sz w:val="28"/>
                      <w:szCs w:val="28"/>
                    </w:rPr>
                    <w:t xml:space="preserve">один из вас должен повторить его и добавить свое </w:t>
                  </w:r>
                  <w:r>
                    <w:rPr>
                      <w:rFonts w:cs="Arial" w:ascii="Arial" w:hAnsi="Arial"/>
                      <w:color w:val="434343"/>
                      <w:spacing w:val="2"/>
                      <w:sz w:val="28"/>
                      <w:szCs w:val="28"/>
                    </w:rPr>
                    <w:t>предложение, продолжающее мысль первого".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left="58" w:right="7" w:firstLine="475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pacing w:val="3"/>
                      <w:sz w:val="28"/>
                      <w:szCs w:val="28"/>
                    </w:rPr>
                    <w:t xml:space="preserve">Если, например, педагог скажет: "Дождь хлестал как из </w:t>
                  </w:r>
                  <w:r>
                    <w:rPr>
                      <w:rFonts w:cs="Arial" w:ascii="Arial" w:hAnsi="Arial"/>
                      <w:color w:val="434343"/>
                      <w:spacing w:val="8"/>
                      <w:sz w:val="28"/>
                      <w:szCs w:val="28"/>
                    </w:rPr>
                    <w:t xml:space="preserve">ведра", то первый ученик слева повторяет эту фразу и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добавляет: "Дождь хлестал как из ведра, и зайчата, сидевшие в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густой траве, промокли до нитки" и т,д. В итоге должен </w:t>
                  </w:r>
                  <w:r>
                    <w:rPr>
                      <w:rFonts w:cs="Arial" w:ascii="Arial" w:hAnsi="Arial"/>
                      <w:color w:val="434343"/>
                      <w:spacing w:val="1"/>
                      <w:sz w:val="28"/>
                      <w:szCs w:val="28"/>
                    </w:rPr>
                    <w:t>получиться небольшой рассказ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 xml:space="preserve">Такой рассказ обычно сочиняется учениками по кругу, но </w:t>
                  </w:r>
                  <w:r>
                    <w:rPr>
                      <w:rFonts w:cs="Arial" w:ascii="Arial" w:hAnsi="Arial"/>
                      <w:color w:val="434343"/>
                      <w:spacing w:val="4"/>
                      <w:sz w:val="28"/>
                      <w:szCs w:val="28"/>
                    </w:rPr>
                    <w:t xml:space="preserve">возможен и другой вариант игры: педагог может называть </w:t>
                  </w:r>
                  <w:r>
                    <w:rPr>
                      <w:rFonts w:cs="Arial" w:ascii="Arial" w:hAnsi="Arial"/>
                      <w:color w:val="434343"/>
                      <w:spacing w:val="5"/>
                      <w:sz w:val="28"/>
                      <w:szCs w:val="28"/>
                    </w:rPr>
                    <w:t xml:space="preserve">имена учеников при составлении рассказа в любой </w:t>
                  </w:r>
                  <w:r>
                    <w:rPr>
                      <w:rFonts w:cs="Arial" w:ascii="Arial" w:hAnsi="Arial"/>
                      <w:color w:val="434343"/>
                      <w:sz w:val="28"/>
                      <w:szCs w:val="28"/>
                    </w:rPr>
                    <w:t>последовательности и по своему усмотрению. Рассказу можно дать название, изобразить на бумаге и обыгра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2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58:00Z</dcterms:created>
  <dc:creator>Наталка</dc:creator>
  <dc:description/>
  <cp:keywords/>
  <dc:language>en-US</dc:language>
  <cp:lastModifiedBy>Наталка</cp:lastModifiedBy>
  <cp:lastPrinted>2005-10-10T16:44:00Z</cp:lastPrinted>
  <dcterms:modified xsi:type="dcterms:W3CDTF">2005-10-10T13:10:00Z</dcterms:modified>
  <cp:revision>10</cp:revision>
  <dc:subject/>
  <dc:title>1</dc:title>
</cp:coreProperties>
</file>