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Береги здоровье смол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закрепление знаний о здоровом образе жизни,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При встрече люди обычно говорят это хорошее, доброе слово, желая, друг другу здоровья. Здоровье – это не только отсутствие болезней, но и состояние полного физического, духовного и социального благополучия. В большей степени здоровье человека зависит от него самого. Жизнь долга, если она полна. Один из главных показателей здоровья – продолжительность жизни. Там, где нет здоровья, не может быть и долголетия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средняя продолжительность жизни в России составляла 71 год у женщин и 57 лет у мужчин. Сегодня мы поговорим о том, что вы сами можете сделать для укрепления своего здоровья. Как вы думаете, какие факторы влияют на наше здоров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sz w:val="28"/>
          <w:szCs w:val="28"/>
        </w:rPr>
        <w:t>«Чисто жить – здоровым бы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вы понимаете эту пословицу? Что нужно содержать в чист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,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да, вода, 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умы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заблес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заалел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ам почистить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щеточку возьм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пасты нане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ело взялись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м мы ум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низ и справа вл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 и снова вл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наружи, из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рательно по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учиться с зу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у водим мы кру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м остор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ранить десны мож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что? А пот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мы ополос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чего нужно чистить зубы? А одежда? Свою одежду тоже нужно содержать в чистоте. Кто аккуратен тот, тот людям при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рязи вокруг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в недобр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нам вред, боле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дам совет полез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вет совсем не сл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зью будьте осторо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ро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>. «Слабеет тело без д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, ты стрем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выполня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лучше ты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удешь отдых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вот многие из вас не умеют выполнять распорядок дня, не берегут время, зря тратят не только минуты, но и целые часы. Посмотрите эти сценки. Может быть, кто-то узнает себя в этих персона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ейча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мама, дочь Нат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шенька, вст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 день, взгляни в ок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задерживаешь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мамочка, ну чут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аша, сядь к ст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сколько можно ж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ай уже в четверт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подогр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мамочка, ну чут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аша, спать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сколько раз про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втра утром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шь глаз откр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мамочка, ну чут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ы, наверное, догадались, что вместо слова «сейчас» надо отвечать «сию минуту» и сразу выполнять все, о чем просят старшие. А чтобы научиться беречь время, нужно правильно организовывать свой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Реж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оспитатель и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а, а ты знаешь, что такое реж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! Режим …режим туда хочу, туда ска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– это распорядок дня. Вот ты, например, выполняешь распорядок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же перевыполн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порядку мне надо гулять два раза в день, а я гуляю – 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ты не выполняешь его, а наруш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аким должен быть распорядок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. Подъем. Завтрак. Прогулка. Второй завтрак. Прогулка. Обед. Прогулка. Ужин. Прогулка. И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нет. При таком режиме вырастет из тебя лентяй и не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очему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 что мы с воспитателем выполняем весь реж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 воспита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у я, а половину – воспитатель. А вместе мы выполняем весь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нимаю как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чень просто. Подъем выполняю я, зарядку выполняет воспитатель, умывание – воспитатель, уборку постели – воспитатель. Завтрак – я, прогулка – я, уроки мы с воспитателем. Прогулка – я, обед –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ебе не стыдно? Теперь я понимаю, почему ты такой недисципл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мальчик не правильно распределил время: прогулка, обед, прогулка 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дисциплинируют человека, укрепляют ег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ила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чтобы мы всегда были здоровыми, надо больше есть витамины. Встречайте. Витамин А и витамин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вучит веселая музыка. Вбегают витамины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А: </w:t>
      </w:r>
      <w:r>
        <w:rPr>
          <w:rFonts w:cs="Times New Roman" w:ascii="Times New Roman" w:hAnsi="Times New Roman"/>
          <w:sz w:val="28"/>
          <w:szCs w:val="28"/>
        </w:rPr>
        <w:t>Приглашаем веселых, смелых, активных принять участие в эстафете «Самые ловк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оскакать на одной ноге до цели и обратно перенести ложку с маленьким шариком, прыгая на скакалке до стул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В: </w:t>
      </w:r>
      <w:r>
        <w:rPr>
          <w:rFonts w:cs="Times New Roman" w:ascii="Times New Roman" w:hAnsi="Times New Roman"/>
          <w:sz w:val="28"/>
          <w:szCs w:val="28"/>
        </w:rPr>
        <w:t>Нужно вспомнить пословицы и поговорки о здоровом образе жизни. А пока участники думают, мы поиграем со зрителями. Как называется врач, которого пациенты зовут проще – ухо- горло- н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заразить человека бешенством? Для греков это слово обозначает «склад», а для нас медицинское учреждение? Верно ли, что жевательная резинка сохраняет зубы? Верно ли, что морковь замедляет процесс ста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А: </w:t>
      </w:r>
      <w:r>
        <w:rPr>
          <w:rFonts w:cs="Times New Roman" w:ascii="Times New Roman" w:hAnsi="Times New Roman"/>
          <w:sz w:val="28"/>
          <w:szCs w:val="28"/>
        </w:rPr>
        <w:t>Два лепестка, а листочки у них непростые, а загадочные. Нужно сорвать лепесток. Прочитать начало пословицы и закончить 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(здоровый ду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 (здоров и бод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(болезнь не догони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(нет и отдых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(потехе ча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 (отдыха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живот (держи рот пуст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держи в холоде (а ноги в теп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ы: </w:t>
      </w:r>
      <w:r>
        <w:rPr>
          <w:rFonts w:cs="Times New Roman" w:ascii="Times New Roman" w:hAnsi="Times New Roman"/>
          <w:sz w:val="28"/>
          <w:szCs w:val="28"/>
        </w:rPr>
        <w:t>Какие вы все молодцы, все знаете. Мы уходим, а вам желаем, есть больше витаминов, и гулять на свежем воздухе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траница. </w:t>
      </w:r>
      <w:r>
        <w:rPr>
          <w:rFonts w:cs="Times New Roman" w:ascii="Times New Roman" w:hAnsi="Times New Roman"/>
          <w:sz w:val="28"/>
          <w:szCs w:val="28"/>
        </w:rPr>
        <w:t>«Кто курит табак, тот сам себе враг». Выступление врача 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страница. </w:t>
      </w:r>
      <w:r>
        <w:rPr>
          <w:rFonts w:cs="Times New Roman" w:ascii="Times New Roman" w:hAnsi="Times New Roman"/>
          <w:sz w:val="28"/>
          <w:szCs w:val="28"/>
        </w:rPr>
        <w:t>«Мы- за здоровый образ жизни» . Выступление агитбригад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00 году в России зарегистрировано 68511 ВИЧ-инфициров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ути заражения вирусом иммунодефицита человека – прием наркотиков и беспорядочные полов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астники агитбригады поднимают плакаты №1 и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все начин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чиналось с шампанского, с бо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удьбы улыбкой облас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поскакала вкривь и вк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дин и тот же тусклый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 друзья друг друга «уважа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кий раз нетрезвый свой до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арно в неизвестность провожаю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астники поднимают плакат №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лица землист. А он не стары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холод, грязь и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в школе умственно отста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сихиатрической – ж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 я или он, словно из мо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ен …А он, при всем при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тоже был с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ю человека стал пото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все с дымной сигар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ее так сладостно ман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елось взрослым стать ско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час расплаты наступил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астники поднимают плакат №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 тащился, чуть не уми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инуту ж – где достал, бог в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достях искусственного 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ожет на лице его прочес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их сейчас бредет по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участь то сладка. А то тя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имо. Уже спасенья 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простого порошк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астники поднимают плакаты №5 и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хор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вои открой! Смотри и повтор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долой! Верность соблю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вои открой! Смотри и повтор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долой и пить не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долой! Курение 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соблюдай! Пить не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спас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апись. Имитирующая стук сердца. Голос за кадром произносит слова: ЛЮДИ, ОПАСАЙТЕСЬ! ПОКА ЕЩЕ НЕ ПОЗ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5:00Z</dcterms:created>
  <dc:creator>Ольга</dc:creator>
  <dc:description/>
  <cp:keywords/>
  <dc:language>en-US</dc:language>
  <cp:lastModifiedBy>Ольга</cp:lastModifiedBy>
  <dcterms:modified xsi:type="dcterms:W3CDTF">2013-02-25T05:38:00Z</dcterms:modified>
  <cp:revision>4</cp:revision>
  <dc:subject/>
  <dc:title/>
</cp:coreProperties>
</file>