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Cpfirstlabel"/>
          <w:rFonts w:cs="Arial" w:ascii="Arial" w:hAnsi="Arial"/>
          <w:b/>
          <w:bCs/>
          <w:color w:val="555555"/>
          <w:sz w:val="20"/>
          <w:szCs w:val="20"/>
        </w:rPr>
        <w:t>Тест «Строение растительной клетки» 6 класс</w:t>
      </w:r>
    </w:p>
    <w:p>
      <w:pPr>
        <w:pStyle w:val="Normal"/>
        <w:spacing w:before="0" w:after="240"/>
        <w:rPr/>
      </w:pPr>
      <w:r>
        <w:rPr>
          <w:rStyle w:val="Cpfirstlabel"/>
          <w:rFonts w:cs="Arial" w:ascii="Arial" w:hAnsi="Arial"/>
          <w:b/>
          <w:bCs/>
          <w:color w:val="555555"/>
          <w:sz w:val="20"/>
          <w:szCs w:val="20"/>
        </w:rPr>
        <w:t>1.Отличительные особенности клеток растений  - </w:t>
      </w:r>
    </w:p>
    <w:tbl>
      <w:tblPr>
        <w:tblW w:w="2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081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989386310" r:id="rId2"/>
              </w:objec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Плотная оболочк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953241606" r:id="rId4"/>
              </w:objec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Присутствие пластид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159572871" r:id="rId6"/>
              </w:objec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Наличие ядр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79385858" r:id="rId8"/>
              </w:objec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Наличие цитоплазмы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Cpfirstlabel"/>
          <w:rFonts w:cs="Arial" w:ascii="Arial" w:hAnsi="Arial"/>
          <w:b/>
          <w:bCs/>
          <w:color w:val="555555"/>
          <w:sz w:val="20"/>
          <w:szCs w:val="20"/>
        </w:rPr>
        <w:t>2.Основная наследственная информация в клетке располагается в</w:t>
      </w:r>
    </w:p>
    <w:tbl>
      <w:tblPr>
        <w:tblW w:w="24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984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707658739" r:id="rId10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Ядре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223197376" r:id="rId12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Цитоплазме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059219760" r:id="rId14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Пластида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7467847" r:id="rId16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Клеточной оболочке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Cpfirstlabel"/>
          <w:rFonts w:cs="Arial" w:ascii="Arial" w:hAnsi="Arial"/>
          <w:b/>
          <w:bCs/>
          <w:color w:val="555555"/>
          <w:sz w:val="20"/>
          <w:szCs w:val="20"/>
        </w:rPr>
        <w:t>3.Клетки растения различаются потому, что</w:t>
      </w:r>
    </w:p>
    <w:tbl>
      <w:tblPr>
        <w:tblW w:w="3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171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96953874" r:id="rId18"/>
              </w:objec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Имеют разное строение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433244505" r:id="rId20"/>
              </w:objec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Располагаются в разных органа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561199537" r:id="rId22"/>
              </w:objec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Называются по-разном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762338464" r:id="rId24"/>
              </w:objec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Выполняют разные функции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Cpfirstlabel"/>
          <w:rFonts w:cs="Arial" w:ascii="Arial" w:hAnsi="Arial"/>
          <w:b/>
          <w:bCs/>
          <w:color w:val="555555"/>
          <w:sz w:val="20"/>
          <w:szCs w:val="20"/>
        </w:rPr>
        <w:t>4.Клеточный сок накапливается в</w:t>
      </w:r>
    </w:p>
    <w:tbl>
      <w:tblPr>
        <w:tblW w:w="16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215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033851391" r:id="rId26"/>
              </w:objec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Пластида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040406140" r:id="rId28"/>
              </w:objec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Вакуол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355898328" r:id="rId30"/>
              </w:objec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Ядре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326277525" r:id="rId32"/>
              </w:objec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Цитоплазме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Cpfirstlabel"/>
          <w:rFonts w:cs="Arial" w:ascii="Arial" w:hAnsi="Arial"/>
          <w:b/>
          <w:bCs/>
          <w:color w:val="555555"/>
          <w:sz w:val="20"/>
          <w:szCs w:val="20"/>
        </w:rPr>
        <w:t>5.Цитоплазма</w:t>
      </w:r>
    </w:p>
    <w:tbl>
      <w:tblPr>
        <w:tblW w:w="41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674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663403402" r:id="rId34"/>
              </w:object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Накапливает клеточный со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2073987761" r:id="rId36"/>
              </w:object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Является внутренней средой клет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456045956" r:id="rId38"/>
              </w:object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Хранит наследственную информацию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807646658" r:id="rId40"/>
              </w:object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Улавливает энергию солнечных лучей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Cpfirstlabel"/>
          <w:rFonts w:cs="Arial" w:ascii="Arial" w:hAnsi="Arial"/>
          <w:b/>
          <w:bCs/>
          <w:color w:val="555555"/>
          <w:sz w:val="20"/>
          <w:szCs w:val="20"/>
        </w:rPr>
        <w:t>6.Хлорофилл – пигмент</w:t>
      </w:r>
    </w:p>
    <w:tbl>
      <w:tblPr>
        <w:tblW w:w="1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171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262976902" r:id="rId42"/>
              </w:objec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Зелены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958270272" r:id="rId44"/>
              </w:objec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Красны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797683368" r:id="rId46"/>
              </w:objec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ранжевы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818295761" r:id="rId48"/>
              </w:objec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Желтый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Cpfirstlabel"/>
          <w:rFonts w:cs="Arial" w:ascii="Arial" w:hAnsi="Arial"/>
          <w:b/>
          <w:bCs/>
          <w:color w:val="555555"/>
          <w:sz w:val="20"/>
          <w:szCs w:val="20"/>
        </w:rPr>
        <w:t>7.Зеленый цвет растения обусловлен действием в клетках:</w:t>
      </w:r>
    </w:p>
    <w:tbl>
      <w:tblPr>
        <w:tblW w:w="17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28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562174087" r:id="rId50"/>
              </w:objec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Пластид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857381528" r:id="rId52"/>
              </w:objec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Фотосинтез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428094724" r:id="rId54"/>
              </w:objec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Хлорофилла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Cpfirstlabel"/>
          <w:rFonts w:cs="Arial" w:ascii="Arial" w:hAnsi="Arial"/>
          <w:b/>
          <w:bCs/>
          <w:color w:val="555555"/>
          <w:sz w:val="20"/>
          <w:szCs w:val="20"/>
        </w:rPr>
        <w:t>8.Клеточный сок находится:</w:t>
      </w:r>
    </w:p>
    <w:tbl>
      <w:tblPr>
        <w:tblW w:w="19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475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815641094" r:id="rId56"/>
              </w:objec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В межклетнике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820874191" r:id="rId58"/>
              </w:objec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В вакуол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528772830" r:id="rId60"/>
              </w:objec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В цитоплазме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Cpfirstlabel"/>
          <w:rFonts w:cs="Arial" w:ascii="Arial" w:hAnsi="Arial"/>
          <w:b/>
          <w:bCs/>
          <w:color w:val="555555"/>
          <w:sz w:val="20"/>
          <w:szCs w:val="20"/>
        </w:rPr>
        <w:t>9.Бесцветная часть клетки, в которой находятся все ее компоненты:</w:t>
      </w:r>
    </w:p>
    <w:tbl>
      <w:tblPr>
        <w:tblW w:w="19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447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519188102" r:id="rId62"/>
              </w:objec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Цитоплазм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2022011819" r:id="rId64"/>
              </w:objec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Клеточный со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488547733" r:id="rId66"/>
              </w:objec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Ядро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210705483" r:id="rId68"/>
              </w:objec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Межклетник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Cpfirstlabel"/>
          <w:rFonts w:cs="Arial" w:ascii="Arial" w:hAnsi="Arial"/>
          <w:b/>
          <w:bCs/>
          <w:color w:val="555555"/>
          <w:sz w:val="20"/>
          <w:szCs w:val="20"/>
        </w:rPr>
        <w:t>10.Плотное образование, являющееся основным компонентом клетки,—это:</w:t>
      </w:r>
    </w:p>
    <w:tbl>
      <w:tblPr>
        <w:tblW w:w="24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98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519563932" r:id="rId70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Ядро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922419183" r:id="rId72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Вакуоль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907215123" r:id="rId7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Клеточная оболочк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109717223" r:id="rId76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Пластида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Cpfirstlabel"/>
          <w:rFonts w:cs="Arial" w:ascii="Arial" w:hAnsi="Arial"/>
          <w:b/>
          <w:bCs/>
          <w:color w:val="555555"/>
          <w:sz w:val="20"/>
          <w:szCs w:val="20"/>
        </w:rPr>
        <w:t>11.Цитоплазма — это:</w:t>
      </w:r>
    </w:p>
    <w:tbl>
      <w:tblPr>
        <w:tblW w:w="19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447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146167118" r:id="rId78"/>
              </w:objec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Клеточный со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285067859" r:id="rId80"/>
              </w:objec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Хлороплас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275313387" r:id="rId82"/>
              </w:objec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Часть клет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84070188" r:id="rId84"/>
              </w:objec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Межклетник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Cpfirstlabel"/>
          <w:rFonts w:cs="Arial" w:ascii="Arial" w:hAnsi="Arial"/>
          <w:b/>
          <w:bCs/>
          <w:color w:val="555555"/>
          <w:sz w:val="20"/>
          <w:szCs w:val="20"/>
        </w:rPr>
        <w:t>12.Полости с клеточным соком, содержащие сахара, другие органические вещества и соли,— это:</w:t>
      </w:r>
    </w:p>
    <w:tbl>
      <w:tblPr>
        <w:tblW w:w="16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215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43188274" r:id="rId86"/>
              </w:objec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Хлорофилл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329575797" r:id="rId88"/>
              </w:objec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Цитоплазм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523969003" r:id="rId90"/>
              </w:objec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Ядро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399647441" r:id="rId92"/>
              </w:objec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Вакуоль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555555"/>
          <w:sz w:val="20"/>
          <w:szCs w:val="20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555555"/>
          <w:sz w:val="20"/>
          <w:szCs w:val="20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555555"/>
          <w:sz w:val="20"/>
          <w:szCs w:val="20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555555"/>
          <w:sz w:val="20"/>
          <w:szCs w:val="20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555555"/>
          <w:sz w:val="20"/>
          <w:szCs w:val="20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555555"/>
          <w:sz w:val="20"/>
          <w:szCs w:val="20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555555"/>
          <w:sz w:val="20"/>
          <w:szCs w:val="20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555555"/>
          <w:sz w:val="20"/>
          <w:szCs w:val="20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555555"/>
          <w:sz w:val="20"/>
          <w:szCs w:val="20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555555"/>
          <w:sz w:val="20"/>
          <w:szCs w:val="20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555555"/>
          <w:sz w:val="20"/>
          <w:szCs w:val="20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555555"/>
          <w:sz w:val="20"/>
          <w:szCs w:val="20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pfirstlabel">
    <w:name w:val="cpfirst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7:00Z</dcterms:created>
  <dc:creator>1</dc:creator>
  <dc:description/>
  <cp:keywords/>
  <dc:language>en-US</dc:language>
  <cp:lastModifiedBy>1</cp:lastModifiedBy>
  <cp:lastPrinted>2011-10-10T17:15:00Z</cp:lastPrinted>
  <dcterms:modified xsi:type="dcterms:W3CDTF">2015-11-23T06:15:00Z</dcterms:modified>
  <cp:revision>2</cp:revision>
  <dc:subject/>
  <dc:title>Тест «Строение растительной клетки 6 класс</dc:title>
</cp:coreProperties>
</file>