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УРОРТНОГО РАЙОНА САНКТ-ПЕТЕРБУР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ЦЕНТР ПСИХОЛОГО-МЕДИКО-СОЦИАЛЬНОГО СОПРОВОЖДЕНИЯ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ный план проведения профилактической игры по станция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ерить! Творить! Жить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учащихся 8х классов образовательных учреждений Курортн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ЦПМСС 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ортного района 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В. Ход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: на базе Центра психолого-медико-социального сопровождения Курортного района Санкт-Петербурга с 2010 года реализуется профилактическая игра по станциям для учащихся 8х классов ОУ района «Верить! Творить! Жить!». </w:t>
      </w:r>
    </w:p>
    <w:p>
      <w:pPr>
        <w:pStyle w:val="Normal"/>
        <w:spacing w:lineRule="auto" w:line="360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Цель игры:</w:t>
      </w:r>
      <w:r>
        <w:rPr>
          <w:rStyle w:val="Emphasis"/>
          <w:i w:val="false"/>
          <w:sz w:val="28"/>
          <w:szCs w:val="28"/>
        </w:rPr>
        <w:t xml:space="preserve"> формирование  у подростков ценностных ориентаций, направленных на здоровый образ жизни.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b/>
          <w:i w:val="false"/>
          <w:sz w:val="28"/>
          <w:szCs w:val="28"/>
        </w:rPr>
        <w:t>Задачи игры:</w:t>
      </w:r>
    </w:p>
    <w:p>
      <w:pPr>
        <w:pStyle w:val="Normal"/>
        <w:spacing w:lineRule="auto" w:line="360"/>
        <w:ind w:firstLine="708"/>
        <w:rPr/>
      </w:pPr>
      <w:r>
        <w:rPr>
          <w:rStyle w:val="Emphasis"/>
          <w:i w:val="false"/>
          <w:sz w:val="28"/>
          <w:szCs w:val="28"/>
        </w:rPr>
        <w:t xml:space="preserve">1. Профилактика употребления психоактивных веществ в подростковой среде.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Повышение социальной и творческой активности подростков, направленной на созидание здоровьесберегающей среды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В игре принимают участия команды численностью  5 человек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Общее время проведение: 60 мин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Игра проводится по круговой системе с использованием маршрутных листов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Организаторами игры являются добровольцы молодежной службы «Доверие» и специалисты Центра психолого-медико-социального сопровождения Курортного района Санкт-Петербурга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Emphasis"/>
          <w:b/>
          <w:i w:val="false"/>
          <w:sz w:val="28"/>
          <w:szCs w:val="28"/>
        </w:rPr>
        <w:t>Сценарный пл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>Сбор участников, знакомство с ходом игры, объяснение правил, вручение маршрутных л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Создание участниками девиза и названия своей коман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 Проведение игры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 Сбор маршрутных листов, подведение итогов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Emphasis"/>
          <w:b/>
          <w:i w:val="false"/>
          <w:sz w:val="28"/>
          <w:szCs w:val="28"/>
        </w:rPr>
        <w:t>Описание станций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«Круглый стол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Здравствуйте. Вы находитесь на станции «Круглый стол». Представьте, что ваша команда – это Государственная дума. Ваша задача предложить как можно больше вариантов решения вопроса о увеличении вредных привычек в нашей стране. На это у вас есть 3 минуты. Время пошл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манде происходит обсуждение поставленного вопроса. По истечению времени варианты озвучиваются ведущему. Общее время на станцию – 5 минут.   Баллы начисляются по количеству предложенных идей и их аргументированности. Максимальное количество баллов – 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нтоми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Здравствуйте. Вы находитесь на станции «Пантомима». Я попрошу команду  выбрать добровольца. Его задачей будет выбрать карточку  с поговоркой о здоровом образе жизни и показать ее команде не используя слов, т.е. только движениями. Оставшееся часть команды должна угадать, что за поговорка была представлена. На выполнения задания у вас есть 5 минут. Время пошл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е время на станцию – 5 м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ллы начисляются за правильно угаданные поговорки. Максимальное количество баллов 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удь здоров!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Здравствуйте. Вы находитесь на станции «Будь здоров!». Вам необходимо вытянуть  карточку с вредной привычкой и за определенное время нарисовать на листе силуэт человека и влияние вредной привычки на человека. На это у вас есть 3 минуты. Время пошл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выполняет поставленную задачу. По истечению времени готовую работу представляют ведущему. Общее время на станцию – 5 минут.   Оценивается умение работать в команде, смысловое значение работы. Максимальное количество баллов – 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хоплеты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Здравствуйте. Вы находитесь на станции «Стихоплеты». Перед Вами лежит разрезанный отрывок известного стихотворения про здоровый образ жизни («Мой До дыр»). Ваша задача собрать из разрезанных кусков целое стихотворение. На это у вас есть 5 минуты. Время пошл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выполняет поставленную задачу. По истечению времени готовую работу представляют ведущему. Общее время на станцию – 5 минут.   Оценивается правильность воспроизведенного отрывка. Максимальное количество баллов – 10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льтернатива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Здравствуйте. Вы находитесь на станции «Альтернатива». Перед началом игры, я прошу команду организовать круг. Вашей задачей будет, передовая друг другу мяч, назвать, как можно больше способов проведения свободного времени  без вреда для здоровья. На это у вас есть 5 минуты. Время пошл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время на станцию – 5 минут.   Баллы начисляются по количеству названных способов отдыха и их оригинальности. Например, назвала команда 15 версий – ставим 15 баллов. Максимальное количество баллов не ограниче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олни свой мир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Здравствуйте. Вы находитесь на станции «Наполни свой мир». Вам предлагается изобразить на доске  как можно больше позитивных символов, которые помогают человеку преодолевать жизненные трудности, личностные проблемы, плохое настроение. На это у вас есть 5 минуты. Время пошл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е время на станцию – 5 мин. Оценивается умение работать в команде, смысловое значение нарисованных символов. Максимальное количество баллов 10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вая аптека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Здравствуйте. Вы находитесь на станции «Живая аптека». Перед вами лежат различные овощи и фрукты, Ваша задача по очереди вытаскивать один из предметов и рассказывать о его полезности для человека. На это у вас есть 5 минуты. Время пошло»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щее время на станцию – 5 мин. Оценивается правильность ответов. Максимальное количество баллов 10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 здоровом теле – здоровый дух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«Здравствуйте. Вы находитесь на станции «В здоровом теле – здоровый дух». Ваша задача за 2 минуты придумать и показать (под музыку) зарядку. На ее представление у вас будет 3 минуты Время пошло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время на станцию – 5 минут.   Оценивается креативность и логичность построения зарядки. Максимальное количество баллов – 1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 xml:space="preserve"> Выво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дение игры  в течении пяти лет по отзывам со стороны педагогов и детей дает хорошие результат. Формирование </w:t>
      </w:r>
      <w:r>
        <w:rPr>
          <w:rStyle w:val="Emphasis"/>
          <w:i w:val="false"/>
          <w:sz w:val="28"/>
          <w:szCs w:val="28"/>
        </w:rPr>
        <w:t xml:space="preserve">у подростков ценностных ориентаций, направленных на здоровый образ жизни, через привлечение к игре по станциям  </w:t>
      </w:r>
      <w:r>
        <w:rPr>
          <w:sz w:val="28"/>
          <w:szCs w:val="28"/>
        </w:rPr>
        <w:t>позволяет доходчиво в привлекательной форме донести существо вопроса до подростков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29:00Z</dcterms:created>
  <dc:creator>Admin</dc:creator>
  <dc:description/>
  <cp:keywords/>
  <dc:language>en-US</dc:language>
  <cp:lastModifiedBy>Admin</cp:lastModifiedBy>
  <cp:lastPrinted>2015-02-24T12:05:00Z</cp:lastPrinted>
  <dcterms:modified xsi:type="dcterms:W3CDTF">2015-02-24T09:05:00Z</dcterms:modified>
  <cp:revision>7</cp:revision>
  <dc:subject/>
  <dc:title/>
</cp:coreProperties>
</file>