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четов по алгебре в 8 – 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ику Макарычева Ю.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.А.Барыш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школы №47 г.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очним понятие «зачётная система». Зачётная система характеризуется следующими призна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граммный материал делится на определённое число (4 – 5) разде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зачётный раздел – этап в формировании знаний и умени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знаний и умений в виде зачёта сочетается с текущим учётом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аждому зачёту предшествует подготовка на уроках, консультациях, в процессе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учебная цель зачётов – это привитие трудолюбия, связанного с напряжённой мыслительной деятельностью. Во время зачёта происходит концентрация внимания на общих моментах, что позволяет сохранить учебный материал в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результат зачета - это более глубокое, осознанное усвоение материала, объективность проверки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целесообразно использовать комбинированный зачёт, где теория проверяется в устной форме, умения и навыки – в письменной. Начинаем работу с планирования, где выделяем урок обобщения изученного материала, урок для проведения зачёта и урок подведения итогов и коррекции зн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одготовке к зачету важную роль играют вводно-повторительные уроки. На них разъясняется цель обучения, наиболее важные пути подхода к самостоятельному анализу изучаемого материала. По мере изучения нового материала называются примерные вопросы, которые будут предложены на зачете. В учебнике под редакцией Макарычева Ю.Н. сформулированы контрольные вопросы по каждой теме. На зачет также можно выносить вопросы по предыдущей теме, слабо усвоенные большинством учащихся. На уроке-зачете должны присутствовать 10-12 человек. Такой урок вносит разнообразие в учебный процес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тоге повышается качество знаний, учащиеся осознают необходимость систематического выполнения домашних заданий, воспитывается усидчивость, трудолюбие, умение работать с учебником и справочной литературой. Выявляются пробелы в знаниях каждого ученика и типичные ошибки класса в целом, что позволяет учителю в дальнейшем спланировать работу над ошибка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е приведен пример зачетного материала по теме «Квадратные уравнения» (8 класс с углубленным изучением математики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илет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иды квадратных уравнений. Дополнительная формула корн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Формулы двойного радик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азложите на множители многочлен:  </w:t>
      </w:r>
      <w:r>
        <w:rPr>
          <w:i/>
          <w:sz w:val="28"/>
          <w:szCs w:val="28"/>
        </w:rPr>
        <w:t>- 4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7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- 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Не вычисляя корней уравнения </w:t>
      </w:r>
      <w:r>
        <w:rPr>
          <w:i/>
          <w:sz w:val="28"/>
          <w:szCs w:val="28"/>
        </w:rPr>
        <w:t>2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5x-4=0 </w:t>
      </w:r>
      <w:r>
        <w:rPr>
          <w:sz w:val="28"/>
          <w:szCs w:val="28"/>
        </w:rPr>
        <w:t xml:space="preserve">, найдите: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Постройте график функции: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4х -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ешение неполных квадратных уравн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Построение графика функции: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 +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ешите уравнение:  </w:t>
      </w:r>
      <w:r>
        <w:rPr>
          <w:i/>
          <w:sz w:val="28"/>
          <w:szCs w:val="28"/>
        </w:rPr>
        <w:t>25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+ 66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27 =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корни уравнения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 xml:space="preserve"> 2</w:t>
      </w:r>
      <w:r>
        <w:rPr>
          <w:i/>
          <w:sz w:val="28"/>
          <w:szCs w:val="28"/>
        </w:rPr>
        <w:t>-3х+2=0</w:t>
      </w:r>
      <w:r>
        <w:rPr>
          <w:sz w:val="28"/>
          <w:szCs w:val="28"/>
        </w:rPr>
        <w:t xml:space="preserve">. Составьте уравнение, корни которого равны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5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5</w:t>
      </w:r>
      <w:r>
        <w:rPr>
          <w:sz w:val="28"/>
          <w:szCs w:val="28"/>
        </w:rPr>
        <w:t xml:space="preserve">.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Теорема Виета, теорема, обратная теореме Ви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зложение квадратного трехчлена на множит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Сократите дробь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Решите уравнение: </w:t>
      </w:r>
      <w:r>
        <w:rPr>
          <w:i/>
          <w:sz w:val="28"/>
          <w:szCs w:val="28"/>
        </w:rPr>
        <w:t>9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- 37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4 =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При каких значениях параметра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сумма квадратов корней уравнения    </w:t>
      </w:r>
      <w:r>
        <w:rPr>
          <w:i/>
          <w:sz w:val="28"/>
          <w:szCs w:val="28"/>
        </w:rPr>
        <w:t>4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28х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0</w:t>
      </w:r>
      <w:r>
        <w:rPr>
          <w:sz w:val="28"/>
          <w:szCs w:val="28"/>
        </w:rPr>
        <w:t xml:space="preserve">    равна 22,5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остроение графика: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 +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ешение полных квадратных уравнений с четным вторым коэффициен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Сократите дробь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.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орни уравнения </w:t>
      </w: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5х + 3 = 0</w:t>
      </w:r>
      <w:r>
        <w:rPr>
          <w:sz w:val="28"/>
          <w:szCs w:val="28"/>
        </w:rPr>
        <w:t xml:space="preserve">.   Вычислите значения: 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Биквадратное уравнение, его реш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зложение квадратного трёхчлена на множит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Построить график функции </w:t>
      </w:r>
      <w:r>
        <w:rPr>
          <w:i/>
          <w:sz w:val="28"/>
          <w:szCs w:val="28"/>
        </w:rPr>
        <w:t>у=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4х+4</w:t>
      </w:r>
      <w:r>
        <w:rPr>
          <w:sz w:val="28"/>
          <w:szCs w:val="28"/>
        </w:rPr>
        <w:t xml:space="preserve">.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Сократите дробь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При значениях  парамет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 уравнение </w:t>
      </w:r>
      <w:r>
        <w:rPr>
          <w:i/>
          <w:sz w:val="28"/>
          <w:szCs w:val="28"/>
        </w:rPr>
        <w:t>5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4х + с = 0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имеет различные корни;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имеет один корень;  </w:t>
      </w: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не имеет корн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имметрические многочл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орема Виета, теорема, обратная теореме Ви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ешите уравнение:   </w:t>
      </w:r>
      <w:r>
        <w:rPr>
          <w:i/>
          <w:sz w:val="28"/>
          <w:szCs w:val="28"/>
        </w:rPr>
        <w:t>(3х - 8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5(3х - 8) - 150 =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Разложите на множител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-10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6</w:t>
      </w:r>
      <w:r>
        <w:rPr>
          <w:sz w:val="28"/>
          <w:szCs w:val="28"/>
        </w:rPr>
        <w:t xml:space="preserve">.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При каком значени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сумма квадратов корней урав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5х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0   равна 3,25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ешение биквадратного урав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Теорема Ви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азложите на множители:  </w:t>
      </w:r>
      <w:r>
        <w:rPr>
          <w:i/>
          <w:sz w:val="28"/>
          <w:szCs w:val="28"/>
        </w:rPr>
        <w:t>15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u- 2</w:t>
      </w:r>
      <w:r>
        <w:rPr>
          <w:sz w:val="28"/>
          <w:szCs w:val="28"/>
        </w:rPr>
        <w:t xml:space="preserve">.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усть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орни уравн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7х-30=0</w:t>
      </w:r>
      <w:r>
        <w:rPr>
          <w:sz w:val="28"/>
          <w:szCs w:val="28"/>
        </w:rPr>
        <w:t xml:space="preserve">.Составьте уравнение, корн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торого равны </w:t>
      </w: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3</w:t>
      </w:r>
      <w:r>
        <w:rPr>
          <w:sz w:val="28"/>
          <w:szCs w:val="28"/>
        </w:rPr>
        <w:t xml:space="preserve">.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остройте график функции: </w:t>
      </w:r>
      <w:r>
        <w:rPr>
          <w:i/>
          <w:sz w:val="28"/>
          <w:szCs w:val="28"/>
        </w:rPr>
        <w:t>y=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3x+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азложение квадратного трёхчлена на множит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ешение квадратных уравнений с четным вторым коэффициен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Упростите: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≥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Разложите квадратный трехчлен на множител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При каком значении параметр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сумма кубов корней квадратного уравнения: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х + а = 0   равна 9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05:00Z</dcterms:created>
  <dc:creator>Admin</dc:creator>
  <dc:description/>
  <cp:keywords/>
  <dc:language>en-US</dc:language>
  <cp:lastModifiedBy>Admin</cp:lastModifiedBy>
  <dcterms:modified xsi:type="dcterms:W3CDTF">2009-06-21T23:18:00Z</dcterms:modified>
  <cp:revision>11</cp:revision>
  <dc:subject/>
  <dc:title>Система зачетов по алгебре в 8 – 9 классах</dc:title>
</cp:coreProperties>
</file>