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2pt;width:467.65pt;height:39.1pt;mso-wrap-style:none;v-text-anchor:middle;mso-position-vertical:top" type="_x0000_t136">
            <v:path textpathok="t"/>
            <v:textpath on="t" fitshape="t" string="13 заповедей исследоват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u w:val="single"/>
          <w:lang w:eastAsia="ru-RU"/>
        </w:rPr>
        <w:t xml:space="preserve">Заповедь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При выборе темы и формулировки не увлекайтесь глобализмом. Ваше дело – небольшое самостоятельное исследование на конкретном материале, желательно, Вами собранном. Название должно отражать содержание. Если необходима поэтическая строка или цитата в названии, то при нём следует дать расшифровку в подзагол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u w:val="single"/>
          <w:lang w:eastAsia="ru-RU"/>
        </w:rPr>
        <w:t>Заповедь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Необходимо структурировать работу, текст должен быть разбит на части. Следует сформулировать проблему, цели и задачи, сделать обзор источников и литературы, представить ход исследования, выводы, сказать слова благодарности тем, кто помогал в исслед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u w:val="single"/>
          <w:lang w:eastAsia="ru-RU"/>
        </w:rPr>
        <w:t>Заповедь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Научитесь различать источники и библиографию. Необходимо полностью указывать выходные данные для книг и архивные данные для документов (название архива, музея, библиотеки, указание номера фонда, описи, дела, лист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u w:val="single"/>
          <w:lang w:eastAsia="ru-RU"/>
        </w:rPr>
        <w:t>Заповедь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Полезно научиться применять научно-справочный аппарат – отсылки в примечаниях к литературе и источникам, в том числе сетевым, с указанием выходных данных, страниц, архива, описи, листов, сетевого адре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u w:val="single"/>
          <w:lang w:eastAsia="ru-RU"/>
        </w:rPr>
        <w:t>Заповедь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Если Вы изучали документы, следует не только их процитировать, но и сделать анализ, сравнение, сопоставление, комментарий. Не забывайте цитаты помещать в кавычки и не делайте их очень больш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u w:val="single"/>
          <w:lang w:eastAsia="ru-RU"/>
        </w:rPr>
        <w:t>Заповедь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Если Вы знакомите нас с первым этапом работы – сбором материала, то не забудьте это оговорить. Этот этап тоже можно представить на конференции, чтобы обсудить пути дальнейшей рабо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u w:val="single"/>
          <w:lang w:eastAsia="ru-RU"/>
        </w:rPr>
        <w:t>Заповедь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Если используется анкетирование, то необходимо представить вопросник, часть анкет и анализ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u w:val="single"/>
          <w:lang w:eastAsia="ru-RU"/>
        </w:rPr>
        <w:t>Заповедь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В работах по топонимике собранный материал дается в Приложении в виде таблиц, слова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u w:val="single"/>
          <w:lang w:eastAsia="ru-RU"/>
        </w:rPr>
        <w:t>Заповедь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В Приложении необходимо давать список материалов и аннотации к ним. Для фотографии – кто (что) изображен, место изображения, событие, дата, автор. Для документа – полное его название, место хранения, фонд, опись, лист. Для книги – выходные данные. Для иллюстрации – сюжет, художник, техника испол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u w:val="single"/>
          <w:lang w:eastAsia="ru-RU"/>
        </w:rPr>
        <w:t>Заповедь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Обязательно тщательно выверяйте текст работы, сняв с компьютера на черновик. Особенно внимательно проверяйте правильность написания фамилий и д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u w:val="single"/>
          <w:lang w:eastAsia="ru-RU"/>
        </w:rPr>
        <w:t>Заповедь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В формулировках текста избегайте местоимения «Я». Это не принято в науке. Будьте строги в оценке своего вклада в нау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u w:val="single"/>
          <w:lang w:eastAsia="ru-RU"/>
        </w:rPr>
        <w:t>Заповедь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Помните, Ваша работа должна свидетельствовать о сопричастности к судьбам тех, о ком Вы пишете, к историческому прошлому края, страны. Отсюда Ваша заинтересованность, увлеченность, участие души и сердца. Потому и речь будет простая, понятная, увлекающая, искрення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u w:val="single"/>
          <w:lang w:eastAsia="ru-RU"/>
        </w:rPr>
        <w:t>Заповедь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При оформлении титульного листа работы не забудьте привести не только свою фамилию и имя, но и полностью назовите имя, отчество, фамилию и должность научного руководителя. А также – класс, школу, территорию; домашний адрес, свои паспортные данные. </w:t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22:00Z</dcterms:created>
  <dc:creator>Doska1</dc:creator>
  <dc:description/>
  <cp:keywords/>
  <dc:language>en-US</dc:language>
  <cp:lastModifiedBy>Doska1</cp:lastModifiedBy>
  <dcterms:modified xsi:type="dcterms:W3CDTF">2013-11-01T09:28:00Z</dcterms:modified>
  <cp:revision>1</cp:revision>
  <dc:subject/>
  <dc:title/>
</cp:coreProperties>
</file>