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8"/>
          <w:szCs w:val="28"/>
        </w:rPr>
        <w:t>Природа – величайший художник, который создает свои картины на небесно-голубом холсте, ваяет скульптуры из дерева или кам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падая в лес, мы не перестаем удивляться ее прекрасным творениям, будь то сучок, напоминающий оленя, или пень, из которого на нас смотрит мудрый сказочник. Нужно только научиться быть внимательнее и помнить всегда, что вся эта красота очень хрупка, и мы должны не только восхищаться ею, но и беречь это богатство – вечный источник вдохновения человеческой душ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готовление поделок из природного материала—труд необычный, кропотливый и приятный. Это увлекательное занятие удовлетворяет любознательность, способствует развитию личности ребенка, воспитанию его характера, зарождает в нем интерес и уважение к труду народных мастер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бы выполнять поделки, не обязательно быть художником или скульптором. Просто нужно попытаться понять «язык» каждого из видов материала, помочь ему раскрыться, быть соавтором прир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брав природный материал, внимательно всмотритесь в него, дайте простор своей фантазии, и вы увидите в каждой шишке, сучке, семенах и листьях контуры будущей миниатюры, скульптуры или пан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ображение – самый главный помощник в творчестве, без него невозможно искусство.</w:t>
      </w:r>
    </w:p>
    <w:p>
      <w:pPr>
        <w:pStyle w:val="Normal"/>
        <w:ind w:firstLine="709"/>
        <w:rPr/>
      </w:pPr>
      <w:r>
        <w:rPr>
          <w:sz w:val="28"/>
          <w:szCs w:val="28"/>
        </w:rPr>
        <w:t>Дарите себе незабываемые минуты радости от общения с природой, с красот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боте с природным материалом одним из важнейших этапов является его заготовка. Собранный материал лучше всего хранить в специальных коробочк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ень щедро наделяет нас красными, розовыми, желтыми, коричневыми листьями, самой разной формы и размер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бирайте их под деревьями, кустами, цветами, не забывайте и о траве. Собранные листья сушите между страницами книг, положив их в газеты или бумагу. Можно также сушить и выравнивать горячим утюгом. Гладить надо через бумаг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ппликации можно сделать на черном или цветном картоне или бумаге. Больший эффект получится, если сначала выполнить согласно задуманной идее «монотипии» - гуашью или масляными краск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оме этого приготовьте ножницы, клей ПВА и кисточ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Продумайте образ вашего будущего героя. Может он будет веселый или грустный, задорный или гордый, а может хулиганистый. 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2. Положив перед собой лист, начинайте раскладывайть аппликацию, подбирая соответственно листочки, сложите их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3. По одному осторожно приклеивайте к картону или бумаге листочки, начиная с самых нижних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4. Готовую аппликацию переложите бумагой, накройте картоном или дощечкой и придавите чем-нибудь тяж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сутки ваша аппликация будет готова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12:00Z</dcterms:created>
  <dc:creator>Владелец</dc:creator>
  <dc:description/>
  <cp:keywords/>
  <dc:language>en-US</dc:language>
  <cp:lastModifiedBy>User</cp:lastModifiedBy>
  <cp:lastPrinted>2010-11-11T22:16:00Z</cp:lastPrinted>
  <dcterms:modified xsi:type="dcterms:W3CDTF">2015-11-24T18:30:00Z</dcterms:modified>
  <cp:revision>5</cp:revision>
  <dc:subject/>
  <dc:title/>
</cp:coreProperties>
</file>