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юби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43"/>
        <w:gridCol w:w="3438"/>
      </w:tblGrid>
      <w:tr>
        <w:trPr>
          <w:trHeight w:val="20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естественно- математическ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6» февраля  2015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3_________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О.И.Алтух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 «27» февраля 2015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В.И. Алтухов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 марта 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/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eastAsia="ru-RU"/>
        </w:rPr>
        <w:t>для 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а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ина Оксана Вениаминовн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юби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рабочая программа по биологии разработана как нормативно-правовой документ для организации учебного процесса в 5 классе общеобразовательного учреждения МКОУ «Любимовская СОШ» Большесолдат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ый статус программы - базовая. Она определяет минимальный объем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 МКОУ «Любимовская СОШ» Большесолдат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чая программа по биологии – 5 класс. «Биология. Бактерии, грибы, растения»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Г. М. Пальдяева, изд-во Дрофа, 2012 г. к УМК под. ред. профессора, доктора пед. наук В.В.Пасечни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ая рабочая программа полностью соответствует авторской программе основного общего образования по биологии под ред. В.В.Пасечника. Срок реализации программы учебного предмета «Биология» 5 класс – один учебный год (35 часов, 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Цели биологическ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сновной школе формулируются на нескольких уровнях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17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изацию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емых   как   вхождение   в   мир   культуры   и   социальных отношений, обеспечивающее включение учащихся в ту или иную группу или общность носителя  ее  норм,  ценностей,  осваиваемых  в  процессе  знакомства  с   миром  живой природы;</w:t>
      </w:r>
    </w:p>
    <w:p>
      <w:pPr>
        <w:pStyle w:val="Style17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об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ческое образование призвано обеспечить: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иентац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 моральных норм и ценностей: признание высокой ценности жизни  во  всех  проявлениях,  здоровья  своего и других людей;  экологическое сознание и воспитание любви к природе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 познавательной культуры, осваиваемой в процессе познавательной деятельности, и эстетической культуры как способности к эмоционально-целостному отношению к объектам живо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учебного содержания курса биологии согласно УМК под. ред. В.В. Пасечника осуществляется последовательно логике от общего к частному с учетом реализации 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обучающихся представлений об отличительных особенностях объектов живой природы, их многообразии и эволюции, о человеке как биосоциальном существе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данную задачу можно на основе преемственного развития знаний в области основных биологических законов, теорий и научных идей, обеспечивающих фундамент для практической деятельности учащихся и формирования их научного мировоз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ая программа по биологии строится с учетом следующих содержательных ли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и эволюция органического 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ческая природа и социальная сущность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евая организация живой прир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структурировано в виде трех разделов; «Живые организмы», «Человек и его здоровье», «Общие биологические закономер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«Живые организмы» включает в себя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 и роли в экосист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 программа по биологии для 5 класса включает в себя часть раздела «Живые организмы» и соответствует содержанию примерной программы (Примерные программы основного общего образования. Биология. Естествознание. Москва «Просвещение»2010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ая рабочая программа реализуется в учебниках биологии и учебно</w:t>
        <w:softHyphen/>
        <w:t>-методических пособиях, созданных коллективом авторов под руководством В.В.Пасечника. Учебное содержание курса биологии включает: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«Бактерии, грибы, растения». 35 часов,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«Многообразие покрытосеменных растений». 35 часов.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«Животные». 68 часов.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«Человек». 68 часов.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«Введение в общую биологию». 68 часов.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е структурирование курсов биологии сохраняет лучшие традиции в подаче учебного материала с постепенным усложнением уровня его изложения в соответствии с возрастными особенностями учащихся. Оно предполагает последовательное формирование и развитие основополагающих биологических понятий с 5 класса по 9 класс и сохраняет концентрическую систему предмета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школьников приемам самостоятельной учебной деятельности, способствовать развитию любознательности и интереса к предмету. Реализация программы подкрепляется проектной и исследовательской деятельностью учащихся, (летней практикой, кружковой работой и т.д. другой внеурочной деятельностью, если таковая име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учебного предмета,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Биология» является обязательной частью естественнонаучных предметов, заявленных как базовые в федеральной части БУПа и в учебном плане любого образовательного учреждения. Примерная программа по биологии для основного общего образования составлена из расчета часов, указанных в базисном учебном плане с учетом 25% времени, отводимого на вариативную часть программы, содержание которой формируется авторами рабочих программ. Настоящая рабочая программа по биологии для 5 класса сохраняет содержательный минимум примерной программы, составлена на основе содержания авторской программы УМК «Вертикаль» под. ред. В.В. Пасечника. На освоение программы отводится 1 час в неделю, в год – 35 часов, из них  – 3 часа резервного времени, которое в представленной рабочей программе отводится на повторение и обобщение учебного материала и подготовке летних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БУПом курсу биологии на ступени основного общего образования предшествует курс естествознания (Окружающий мир), включающий интегрированные сведения из курсов физики, химии, биологии, астрономии и географии. По отношению к курсу биологии в 5 классе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раясь на эти представления, учитель биологии в 5 классе может приступить к изучению многообразия живой природы и методам биологической науки. В 5 классе учащиеся узнают, чем живая природа отличается от неживой; получат общие представления о структуре биологических наук, ее истории и методах исследования. Познакомятся с царствами живой природы, средами жизни, нравственными нормами и принципами отношения людей к природе. Учащиеся получат сведения о клетке, тканях и органах живых организмов, расширят знания об их условиях жизни и разнообразии, распространении и значении бактерий, грибов и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 Биология, курса «Бактерии, грибы, раст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личностны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езультатов:</w:t>
      </w:r>
    </w:p>
    <w:p>
      <w:pPr>
        <w:pStyle w:val="Style17"/>
        <w:numPr>
          <w:ilvl w:val="1"/>
          <w:numId w:val="24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Style17"/>
        <w:numPr>
          <w:ilvl w:val="1"/>
          <w:numId w:val="24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и мотивов, направленных на изучение живой природы,</w:t>
      </w:r>
    </w:p>
    <w:p>
      <w:pPr>
        <w:pStyle w:val="Style17"/>
        <w:numPr>
          <w:ilvl w:val="1"/>
          <w:numId w:val="24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интеллектуальными умениями (доказывать, строить рассуждения, анализировать, сравнивать, делать выводы и др.);</w:t>
      </w:r>
    </w:p>
    <w:p>
      <w:pPr>
        <w:pStyle w:val="Style17"/>
        <w:numPr>
          <w:ilvl w:val="1"/>
          <w:numId w:val="24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эстетического отношения к живым объектам и любви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м результата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 относятся:</w:t>
      </w:r>
    </w:p>
    <w:p>
      <w:pPr>
        <w:pStyle w:val="Style17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личных учебных достижений;</w:t>
      </w:r>
    </w:p>
    <w:p>
      <w:pPr>
        <w:pStyle w:val="Style17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7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иемов работы с разными источниками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;</w:t>
      </w:r>
    </w:p>
    <w:p>
      <w:pPr>
        <w:pStyle w:val="Style17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:</w:t>
      </w:r>
    </w:p>
    <w:p>
      <w:pPr>
        <w:pStyle w:val="Style17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 являются:</w:t>
      </w:r>
    </w:p>
    <w:p>
      <w:pPr>
        <w:pStyle w:val="Style17"/>
        <w:numPr>
          <w:ilvl w:val="1"/>
          <w:numId w:val="37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нностно-ориентационной сфере – формирование представлений о биологии как одной из важнейших наук, как важнейшем элементе культурного опыта человечества.</w:t>
      </w:r>
    </w:p>
    <w:p>
      <w:pPr>
        <w:pStyle w:val="Style17"/>
        <w:numPr>
          <w:ilvl w:val="1"/>
          <w:numId w:val="37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и систематизация знаний о многообразии объектов живой природы, формирование представлений о связях между живыми организмами, выделение существенных признаков живых организмов к процессов;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принадлежности биологических объектов к определенной систематической группе, сравнение биологических объектов и процессов;</w:t>
      </w:r>
    </w:p>
    <w:p>
      <w:pPr>
        <w:pStyle w:val="Style17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ение роли биологии в практической деятельности людей; места и роли человека в природе, роли оргошпмон в жизни человека;</w:t>
      </w:r>
    </w:p>
    <w:p>
      <w:pPr>
        <w:pStyle w:val="Style17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на таблицах частей и органоидов клетки, на живых объектах и таблицах органов растений, съедобных и ядовитых грибов;</w:t>
      </w:r>
    </w:p>
    <w:p>
      <w:pPr>
        <w:pStyle w:val="Style17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лементарных исследовательских умений,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среде, при оказании простейших видов первой медицинской помощи.</w:t>
      </w:r>
    </w:p>
    <w:p>
      <w:pPr>
        <w:pStyle w:val="Style17"/>
        <w:numPr>
          <w:ilvl w:val="1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нностно-ориентационной сфере – знание основных правил поведения в природе, анализ и оценка последствий деятельности человека в природе, влияние факторов риска на здоровье человека.</w:t>
      </w:r>
    </w:p>
    <w:p>
      <w:pPr>
        <w:pStyle w:val="Style17"/>
        <w:numPr>
          <w:ilvl w:val="1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трудовой деятельности – знание и соблюдение правил работы в кабинете биологии, соблюдение правил работы с биологическими приборами и инструментами (препаровальные иглы, скальпели, лупы, микроскопы), формирование навыков ухода за комнатными и культурными растениями.</w:t>
      </w:r>
    </w:p>
    <w:p>
      <w:pPr>
        <w:pStyle w:val="Style17"/>
        <w:numPr>
          <w:ilvl w:val="1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физической деятельности – освоение приемов оказания первой помощи при отравлении ядовитыми грибами, растениями, при простудных заболеваниях.</w:t>
      </w:r>
    </w:p>
    <w:p>
      <w:pPr>
        <w:pStyle w:val="Style17"/>
        <w:numPr>
          <w:ilvl w:val="1"/>
          <w:numId w:val="36"/>
        </w:numPr>
        <w:shd w:fill="FFFFFF" w:val="clear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стетической сфере – 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содержание учебного курса. Биология. Бакте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ибы. Раст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ебно-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(те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 – наука о живой природе. Методы исследования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. Охрана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кскурси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образие живых организмов, осенние явления в природ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ногообразии живой природ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ие фактор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работы с микроскопом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 живые организмы от неживых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среды обитания организмов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экологические факторы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фенологические наблюдения;</w:t>
      </w:r>
    </w:p>
    <w:p>
      <w:pPr>
        <w:pStyle w:val="Style17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план текста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отношения объекта с другими объектами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существенные признаки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3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ответственное отношение к учению;</w:t>
      </w:r>
    </w:p>
    <w:p>
      <w:pPr>
        <w:pStyle w:val="Style17"/>
        <w:numPr>
          <w:ilvl w:val="0"/>
          <w:numId w:val="3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ознавательные интересы и мотивы, направленные на изучение живой природ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1. Клеточное строение организм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монстраци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кропрепаратов растительных ткан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Лабораторные и практические работы: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лупы и светового микроскопа. Правила работы с прибором;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клеток растений с помощью лупы;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ение    препарата   кожицы   чешуи    лука,    рассматривание   его    под микроскопом;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ение препаратов и рассматривание под микроскопом пластид в клетках листа элодеи, плодов томатов, рябины, шиповника;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ение    препарата   и   рассматривание    под   микроскопом   движение цитоплазмы в клетках листа элодеи;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клетки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й состав клетки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оцессы жизнедеятельности клетки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ные признаки различных растительных ткан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лупой и микроскопом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товить микропрепараты и рассматривать их под микроскопом;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различные виды тка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объекты под микроскопом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текстом и иллюстрациями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ответственное отношение к учению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ознавательные интересы и мотивы, направленные на изучение живой природы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умением строить рассуждения, сравнивать, делать вывод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2. Царство Бакте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и жизнедеятельность бактерий. Размножение бактерий. Бактерии, их роль в природе и жизни человека. Разнообразие бактерий, их распространени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род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и основные процессы жизнедеятельности бактери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и распространение бактери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бактерий в природе и жизни человек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ъ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бщую характеристику бактериям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бактерии от других живых организм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бактерий в природе и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ответственное отношение к учению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ознавательные интересы и мотивы, направленные на изучение живой природы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умением строить рассуждения, сравнивать, делать вывод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3. Царство Гриб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5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монстрац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яжи плодовых тел шляпочных грибов. Натуральные объекты (плодовые тела трутовиков, ржавчины, головни, спорынь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Лабораторные и практические работы: </w:t>
      </w:r>
    </w:p>
    <w:p>
      <w:pPr>
        <w:pStyle w:val="Style17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плодовых тел шляпочных грибов;</w:t>
      </w:r>
    </w:p>
    <w:p>
      <w:pPr>
        <w:pStyle w:val="Style17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плесневого гриба мукора. Строение клеток дрож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и распространение бактерий и грибов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бактерий и грибов в природе и жизни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бщую характеристику бактериям и грибам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бактерии и грибы от других живых организмов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съедобные грибы от ядовитых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ценивать правильность выполнения учебной задачи, собственные возможности её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ответственное отношение к учению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ознавательные интересы и мотивы, направленные на изучение живой природы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умением строить рассуждения, сравнивать, делать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4. Царство Растения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ения.   Ботаника – наука  о   растениях.   Методы  изучения  растений.   Общая характеристика растительного  царства.  Многообразие  растений,  их  связь  со  средой обитания. Роль в биосфере. Охрана растений. Основные группы растений: водоросли, мхи,  хвощи,   плауны,   папоротники,   голосеменные,   цветковые   растения.   Водоросли. Многообразие  водорослей.  Среда обитания  водорослей.  Строение  одноклеточных  и многоклеточных водорослей.  Роль водорослей в природе и жизни человека, охрана водорослей. Лишайники, их строение, разнообразие, среда обитания. Значение в природ! и жизни человека. Мхи. Многообразие мхов. Среда обитания мхов. Строение мхов и и)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чека, и: охрана. Цветковые растения, их строение и многообразие. Среда обитания. Значение цветковых в природе и жизни человека. Происхождение растений.  Основные этапы развития раститель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монстрац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барные экземпляры растений. Отпечатки ископаем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те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Лабораторные и практические работы:</w:t>
      </w:r>
    </w:p>
    <w:p>
      <w:pPr>
        <w:pStyle w:val="Style17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зеленых водорослей;</w:t>
      </w:r>
    </w:p>
    <w:p>
      <w:pPr>
        <w:pStyle w:val="Style17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мха (на примере местных видов)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спороносящего папоротника;</w:t>
      </w:r>
    </w:p>
    <w:p>
      <w:pPr>
        <w:pStyle w:val="Style17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хвои и шишек хвойных растений (на примере местных вид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кскурси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  охраняемых   растений   Курской   области.   Центрально-Черноземный заповедник им. В.В. Алех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тоды изучения растений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строения и жизнедеятельности лишайников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астений в биосфере и жизни человека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схождение растений и основные этапы развития растительного мир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бщую характеристику растительного царства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растений биосфере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;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: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правила поведения в природе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оциальную значимость и содержание профессий, связанных с биологией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ывать любовь к природе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вать право каждого на собственное мнение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тстаивать свою точку зрения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лушать и слышать другое мнение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ервное время -3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985"/>
        <w:gridCol w:w="2693"/>
        <w:gridCol w:w="142"/>
        <w:gridCol w:w="141"/>
        <w:gridCol w:w="2410"/>
        <w:gridCol w:w="378"/>
        <w:gridCol w:w="47"/>
        <w:gridCol w:w="2835"/>
        <w:gridCol w:w="95"/>
        <w:gridCol w:w="47"/>
        <w:gridCol w:w="155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Значение биологи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: наблюдение, эксперимент, измерение. Источники биологической информации, её получение, анализ и представление результатов. Техника безопасности в кабинете биологии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боры и оборудование кабинета биоло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. Отличительные признаки живого и нежив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: царств Бактерии, Грибы, Растения и Животные. Анализируют признаки живого: клеточное строение, питание, дыхание, обмен веществ, раздражимость, рост, развитие, размножение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живых организм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Наземно-воздушная среда. Почва как среда обитания. Организм как среда обит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брабатывают навыки работы с текстом учебни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Осенние явления в жизни растений и животных.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енологические наблюдения за сезонными изменениями в природ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экскурсии. Заводят дневник наблюдений. Готовят отчеты по результатам практической работы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ЛЕТОЧНОЕ СТРОЕНИЕ ОРГАНИЗМОВ (9 ч)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 (лупа, световой микроскоп). Правила работы с микроскоп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1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ссмотрение строения растения с помощью лупы»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стр. 34-3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2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клеток кожицы чешуи лука»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7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3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стр. 37-4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 клетки: неорганические и органическ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4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Изучение химического состава клетки»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-ность клетки: поступление веществ в клетку (дыхание, 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итание и дых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5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тр. 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-ность клетки: рост, развитие Деление клет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клеток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схемы, таблицы и видеоматериалы о росте и развитии клеток разных растений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аппарат, ядро, хромосомы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схемы и видеоматериалы о делении клетк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и объясняют их результат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9, стр. 42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микропрепараты различных растительных ткан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6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Изучение растительных тканей»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ткань». Выделяют признаки, характерные для различных видов тканей. Отрабатывают умение работать с микропрепаратом и определять различные растительные ткани на микропрепарата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 материалом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БАКТЕРИИ (2 ч)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-ность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особенности строения и жизнедеятельности. Формы бактерий. Разнообразие бактерий и их распростран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бактер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понятия: «клубеньковые (азотфиксирующие) бактерии», «симбиоз», «болезнетворные бактерии», «эпидемия». Объясняют роль бактерий в природе и жизни человек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120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ГРИБЫ (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особенности строения и жизнедеятельности. Многообразие грибов в природе и жизни челове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жизнедеятельности грибов. Объясняют роль грибов в природ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грибы. Оказание первой помощи при  отравлении ядовитыми гриб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7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собенности строения мукора и дрожж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 Роль грибов-паразитов в природе и жизни человека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медицинскую помощь при отравлении ядовитыми гриб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. Заполняют таблицу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 материала учебника и дополнительной литератур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РАСТЕНИЯ (10 ч)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стительного царства. Многообразие растений, их связь со средой обитания. Роль растений в биосфере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гербарные экземпляры растений. Таблицы, видеоматериа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, строение, среда об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: одноклеточные и многоклеточные. Строение, жизнедеятельность, размножение, среда обитания зелёных, бурых и красных водоросл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8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зелёных водоросл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 Работают с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стр. 93-99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. Охрана водорослей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елёных, бурых и красных водорослей в природе и жизни человека, охрана водорос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стр. 99-102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лишайники», «накипные», «листоватые» и «кустистые» лишайни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Отличительные особенности мхов, многообразие, распространение, среда обитания, роль в природе и жизни челове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9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мха (на местных видах)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 признаки высших споровых растений. Сравнивают представителей на гербарных образцах и таблицах. Объясняют роль мх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2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Папоротники, хвощи, плауны и их отличительные особенности, Многообразие, распространение, среда обитания, роль в природе и жизни человека, охр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работа № 10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спороносящего папоротни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ысших споровых растений. Сравнивают представителей на гербарных образцах и таблицах. Объясняют роль папоротников, хвощей и плаун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: особенности строения, многообразие,  распространение, роль в природе использование человеком, охран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работа № 11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хвои и шишек хвойных (на примере местных видов)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 голосеменных растений. Описывают представителей голосеменных растений с использованием таблиц и гербарных образцов. Объясняют роль голосеменных растений в природе 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: особенности строения, многообразие, значение в природе и жизни челове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аб. работа № 12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оение цветкового растени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 покрытосеменных растений. Описывают представителей с использованием гербарных образцов. Объясняют роль покрытосеменных растений в природе и жизни человек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палеонтология», «палеоботаника», «риниофиты» характеризуют основные этапы развития растительного мир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ставителей разных групп растений. Находят информацию о растениях в научно-популярной литературе, биологических словарях и справочниках. Оценивают роль растений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(3 ч)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В результате обучения биологии в 5 классе 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план текста; владеть таким видом изложения текста как повествование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ообщения на основе обобщения материала учебника дополнительной литературы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ть результаты лабораторной работы в рабочей тетради, работать с текстом и иллюстрациями учебника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руководством учителя проводить наблюдения; оформлять отчет, включающий описание наблюдения, его результаты, выводы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биологическую информацию из разных источников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отношения объекта с другими объектами, определять существенные признаки объекта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состояние объектов под микроскопом, сравнивать объекты (под микроскопом) с их изображением на рисунках и определять их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    информацию     о     растениях     в     научно-популярной     литературе, биологических    словарях    и    справочниках,    анализировать    и    оценивать    ее содержание, работать с полученной информацией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с эстетической точки зрения представителей живого мира.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  понятия   «биология»,    «экология»,    «биосфера»,    «царства   живой природы»,  «Экологические факторы»; отличать живые организмы от неживых; пользоваться     простыми      биологическими     приборами,      инструментами     и оборудованием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среды обитания организмов;   характеризовать   экологические факторы;  проводить фенологические  наблюдения; соблюдать  правила техники безопасности при проведении наблюдений и лабораторных опытов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онятия:  «клетка»,  «оболочка»,  «цитоплазма»,  «ядро»,  «ядрышко» «вакуоли», «пластиды»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лупой и микроскопом, готовить микропрепараты и рассматривать их под микроскопом, распознавать основные виды тканей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бщую характеристику царствам Бактерии и Грибы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бактерии и грибы от других живых организмов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отличия съедобных грибов и ядовитых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бактерий и грибов и растений в природе и жизни человека.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бщую характеристику растительного царства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характеристику основных группам растений;</w:t>
      </w:r>
    </w:p>
    <w:p>
      <w:pPr>
        <w:pStyle w:val="Style17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Ученик получит возможность учиться: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пользовать приёмы оказания первой помощи при отравлении ядовитыми грибами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риентироваться  в  системе  моральных  норм  и  ценностей  по  отношению  к объектам живой природы (признание высокой ценности жизни во всех её проявлениях, экологическое  сознание,   эмоционально-ценностное   отношение   к   объектам   живой природы)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пользовать приёмы оказания первой помощи при отравлении ядовитыми грибами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ознанно соблюдать основные принципы и правша отношения к живой природе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риентироваться  в  системе  моральных  норм  и  ценностей по  отношению к объектам живой природы (признание высокой ценности жизни во всех её проявлениях, экологическое  сознание,   эмоционально-ценностное   отношение   к   объектам   живой природы)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ходить   информацию   о  живых  объектах  в 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7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достижения планируемых результатов освоения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личностных, метапредметных и предме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тандарт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остижение личностных результатов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процедурой итоговой оценки достижения метапредметных результатов являет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ащита итогового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артовой диагностики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ущего выполн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чебных исследований и учебных проект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ых  и  итоговых комплексных работ на межпредметной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ущего выполнения выборочны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учебно-практических и учебно-познавательных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ценку способности и готовности учащихся к освоению систематических знаний,  их   самостоятельному  пополнению,   переносу  и  интеграции;   способности 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ащиты итогового индивидуального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деление базового уровня достижений как точки отсчё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ервичному ознакомлению,   отработке  и  осознанию  теоретических моделей и по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бщенаучных и базовых для данной области знания)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андартных алгоритмов и процедур;</w:t>
      </w:r>
    </w:p>
    <w:p>
      <w:pPr>
        <w:pStyle w:val="Style17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явлению и осознанию сущности и особенностей изуча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озданию и использованию мод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емых объектов и процессов, схем;</w:t>
      </w:r>
    </w:p>
    <w:p>
      <w:pPr>
        <w:pStyle w:val="Style17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явлению  и  анализу существенных  и устойчивых  связей  и  отношений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артовой диагностики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творческих раб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я учебные исследования и учеб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В. В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 Бактерии, грибы, растения. 5 класс: учебник.  М.: Дрофа, любое издание после 2012 года.</w:t>
      </w:r>
    </w:p>
    <w:p>
      <w:pPr>
        <w:pStyle w:val="Style17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рабочая тетрадь. М.: Дрофа, любое издание после 2012 года.</w:t>
      </w:r>
    </w:p>
    <w:p>
      <w:pPr>
        <w:pStyle w:val="Style17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 В. В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 Бактерии,  грибы,  растения.  5  класс:  методическое пособие. М.: Дрофа, любое издание после 2012 года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Рабочие программы. 5-9 классы. М.: Дрофа, любое издание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ые документы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ФГОС ООО, под ред. А.М. Кондакова, А.А.Кузнецова. М: Просвещение, 2008.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даментальное ядро содержания общего образования, под ред. В.В.Козлова А.М. Кондакова. М.: Просвещение, 2009.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люк А.Я. 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У, сост. Е.С.Савинов.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азования РФ от 5 марта 2004 г. №1089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 для учителя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учебник. М.: Дрофа, любое издание после 2012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рабочая тетрадь. М.: Дрофа, любое издание после 2012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сечник В.  В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 Бактерии, грибы, растения. 5 класс: методическое пособие. М.: Дрофа, любое издание после 2012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Рабочие программы. 5-9 классы.  М.: Дрофа, любое издание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Журин А. А., Иванова Т. В. Рыжаков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планы школ России / под ред. М. В. Рыжакова.  М., Дрофа, 2012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енкова М.А. Тестовые задания для проверки знаний учащихся по ботанике.  М.: Творческий центр, 2000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Контрольные измерительные материалы единого государственного экзамена в 2004 г. М.: Центр тестирования Минобразования России, 2005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качева Н.И., Соловьев А.Г. Биология. ЕГЭ. Методическое пособие для подготовки.  М.: Изд-во «Экзамен», 2007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Э 2011 - 2012: Биология: реальные варианты / авт.-сост. Е.А. Никишова, С.П. Шаталова. М.: АСТ: Астрель, 2007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тестов с разноуровневыми заданиями по разделу биологии «Растения». Тамбов: ТОИПКРО, 1996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йтак Д.И. Книга для чтения по ботанике: для учащихся 5-6 классов. М.: Просвещение, 1985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Дмитриева Т.А., Суматохин С.В. «Биология. Растения, бактерии, грибы, лишайники, животные». 6-7 класс: Вопросы. Задания. Задачи. М.: Дрофа, 2010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ртазин Активные формы обучения биологии М., Просвещение, 1991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филова Л. Д. Контрольные и проверочные работы по биологии (к учебнику Биология. Бактерии. Грибы. Растения. 5 класс) М., Экзамен, 2010. 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ймерс Н.Ф. Краткий словарь биологических терминов.  М., Просвещение. 1999. 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ресурсы.</w:t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 для обучающихся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«Биология для школьников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н Н., Стаут У., Тейлор Д. Биология в 3-х томах: Пер. с англ./ Под ред. Р. Сопера. 2-е изд. Стереотип.  М.; Мир, 1996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ышев Н.В. и др. Биология: Пособие для поступающих в ВУЗы. Том 1, 2.  М.: ООО "Издательство Новая Волна", 1998.  413 с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циклопедия для детей Аванта + Биология. Том 3. М.: Аванта +, 1997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ыгин В.Н. Биология. М.: Издательство "Медицина", 1987. 446 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нные издания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ая Биология 2.6. Издательство «Новый диск», 2005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 Репетитор. Биология. ЗАО «1С», 1998-2002 гг. Авторы: к.б.н. А.Г. Дмитриева, к.б.н. Н.А. Рябчиков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ая Биология 2.5. ООО «Физикон», 2003. Автор: Д.И. Мамонтов / Под ред. к.б.н. А.В. Маталин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туальная школа Кирилла и Мефодия. Медиатека по биологии. «Кирилл и Мефодий», 1999-2003 гг. Авторы: академик РНАИ В.Б, Захаров, д.п.н. Т.В. Иванова, к.б.н. А.В. Маталин, к.б.н. И.Ю. Баклушинская, Т.В. Анфимов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государственный экзамен 2004. Тренажер по биологии. Пособие к экзамену. В.М. Авторы: Арбесман, И.В. Копылов. ООО «Мериди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Биология. Живой организм: Электронное приложение. 5 класс»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Большая энциклопедия Кирилла и Мефодия». М.: Просвещение, 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рес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  есть   кабинет   биологии, оснащенный с учетом современных требований к его оформлению и роли в учебном процессе. Кабинет биологии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кабинета классифицировано по частоте его использования, разделам курса,  видам пособий. Учебное оборудование по биологии включает: натуральные объекты (живые и препарированные растения и животные, их части, органы, влажные препараты, микропрепараты, коллекции, гербарии); приборы и лабораторное оборудование (оптические приборы по физиологии, посуда и принадлежности); средства на печатной основе (демонстрационные печатные таблицы, дидактический материал) муляжи и модели (объемные, рельефные, модели-аппликации); экранно-звуковые средства обучения (кино- и видеофильмы транспаранты), в том числе пособия на новых информационных носителях (компакт-диски, компьютерные программы, электронные пособия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фика курса биологии требует использования оборудования для ознакомления учащихся с живой природой, методами биологической науки. Поэтому лабораторный инструментарий оборудование для проведения наблюдений и постановки опытов, соответствующие инструкции присутствуют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атуральные объек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пецифический для процесса обучения биологии вид оборудования служащий объектом наблюдений при постановке и демонстрации опытов, проведении лабораторных работ. В зависимости от целей и содержания учебного материала учебное оборудование должно обеспечивать деятельность учащихся как репродуктивного, так и по</w:t>
        <w:softHyphen/>
        <w:t>исково-исследовательского и исследовательского характера, способствовать более эффективному усвоению знаний, формированию исследовательских умений и развитию интереса к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бинете биологии содержат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живые объек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е можно использовать в качестве демонстрационного и раздаточного материала, необходимого для проведения наблюдений и постановки простейших опы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ые объекты должны быть неприхотливыми в содержании и уходе, условия содержания – отвечать требованиям техники безопасности и санитарно-гигиеническим нормам. При подборе комнатных растений исходим из возможности их использования на уроках и во внеклассной работе, а также в оформлении интерьера. В кабинете создан каталог комнатных растений, проведена их паспортизация. Из животных рекомендуется содержать простейших, гидр, дождевых червей, моллюсков (прудовики, слизни), мелких ракообразных (дафнии, циклопы), мушек-дрозофил. Желательно наглядные пособия, в том числе живые объекты, использовать не только для иллюстрации учебного материала, но и для доказательства правильности научных рас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монстрационные таблиц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чатной основе –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дидактическая функция учебных биологически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монстрация структуры, существенных свойств, связей и взаимоотношений биологических систем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Учебно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моделир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из методов познания. В курсе биологии моделирование процессов и явлений позволяет постичь сущность, структуру изучаемого, выделить глав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дактическое назнач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кранно-звуков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 по биологии – формирование специальных биологических понятий. С помощью экранных средств можно показать современные методы научного исследования, достижения науки, демонстрировать биологические процессы и явления, которые нельзя наблюдать непосредственно. Наряду с использованием учебных кинофильмов в процессе обучения биологии целесообразно использовать видеомагнитофон и ОУО, для которых созданы фильмы на основе лучших учебных фильмов прошлых лет. Использование видеофрагментов, анимаций, динамических моделей позволяет сделать учебный процесс более разнообразным, добиться лучшего усвоения учебного материала, привить интерес к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азличным темам курса биологии следует использоват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ранспарант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воим дидактическим функциям транспаранты (правильнее: таблицы-фолии) аналогичны таблицам на печатной основе эпизодическо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ыми средствами обучения биологии в последнее время становятся разнообразн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лектронные пособ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ные обучающие и контролирующи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е обеспечение учебного процесса предусматривает использование УМК (учебно-методических комплексов) по биологии для 5 класса: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асечник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учебник. М.: Дрофа, любое издание после 2012 года.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асечник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рабочая тетрадь.  М.: Дрофа, любое издание после 2012 года.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асечник В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методическое пособие. М.: Дрофа, любое издание после 2012 года.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. Рабочие программы. 5-9 классы. М.: Дрофа, любое издание.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Журин А. А.,  Иванова  Т.  В.,  Рыжаков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планы школ России / под ред. М. В. Рыжакова. М., Дрофа, 2012.</w:t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ка проектной деятельности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терии – наши друзья или враги?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циклопедия грибов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ем могут рассказать лишайники?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ения эпохи динозавров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ог лекарственных растений Курской области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я красивая клумба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туальный поход в лес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кие и исчезающие растения Курской области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людение за ростом и развитием растения на примере фасоли.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е экологических факторов на рост растений на примере л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в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Виктория</dc:creator>
  <dc:description/>
  <cp:keywords/>
  <dc:language>en-US</dc:language>
  <cp:lastModifiedBy>Оксана</cp:lastModifiedBy>
  <cp:lastPrinted>2015-04-02T21:07:00Z</cp:lastPrinted>
  <dcterms:modified xsi:type="dcterms:W3CDTF">2015-11-25T18:56:00Z</dcterms:modified>
  <cp:revision>26</cp:revision>
  <dc:subject/>
  <dc:title/>
</cp:coreProperties>
</file>