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школа №2 г.Лысково</w:t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002"/>
        <w:gridCol w:w="2552"/>
      </w:tblGrid>
      <w:tr>
        <w:trPr>
          <w:trHeight w:val="2358" w:hRule="atLeast"/>
        </w:trPr>
        <w:tc>
          <w:tcPr>
            <w:tcW w:w="453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пед.совете школ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августа 2015 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00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августа 2015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ительная общеобразовательная общеразвивающая програм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Зеленый парус»</w:t>
      </w:r>
    </w:p>
    <w:p>
      <w:pPr>
        <w:pStyle w:val="Normal"/>
        <w:spacing w:lineRule="auto" w:line="256" w:before="0" w:after="160"/>
        <w:jc w:val="center"/>
        <w:rPr/>
      </w:pPr>
      <w:r>
        <w:rPr>
          <w:iCs/>
          <w:sz w:val="32"/>
          <w:szCs w:val="32"/>
        </w:rPr>
        <w:t>Возраст обучающихся: с 11 до 14 лет.</w:t>
      </w:r>
    </w:p>
    <w:p>
      <w:pPr>
        <w:pStyle w:val="Normal"/>
        <w:jc w:val="center"/>
        <w:rPr>
          <w:sz w:val="32"/>
          <w:szCs w:val="32"/>
        </w:rPr>
      </w:pPr>
      <w:r>
        <w:rPr>
          <w:iCs/>
          <w:sz w:val="32"/>
          <w:szCs w:val="32"/>
        </w:rPr>
        <w:t>Срок реализации: 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- составитель программ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линов А.Е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 категор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304" w:right="130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Лысково, 2015 г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7"/>
        </w:numP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чебно-тематический план</w:t>
      </w:r>
    </w:p>
    <w:p>
      <w:pPr>
        <w:pStyle w:val="Normal"/>
        <w:numPr>
          <w:ilvl w:val="0"/>
          <w:numId w:val="17"/>
        </w:numP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одержание программы </w:t>
      </w:r>
    </w:p>
    <w:p>
      <w:pPr>
        <w:pStyle w:val="Normal"/>
        <w:numPr>
          <w:ilvl w:val="0"/>
          <w:numId w:val="17"/>
        </w:numP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тодическое обеспечение</w:t>
      </w:r>
    </w:p>
    <w:p>
      <w:pPr>
        <w:pStyle w:val="Normal"/>
        <w:numPr>
          <w:ilvl w:val="0"/>
          <w:numId w:val="17"/>
        </w:numP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Литература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sectPr>
          <w:type w:val="nextPage"/>
          <w:pgSz w:w="11906" w:h="16838"/>
          <w:pgMar w:left="1304" w:right="130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роцессе повышения эффективности обучения и воспитания учащихся важная роль принадлежит взаимодействию учебной и внеурочной деятельности. Цель этой работы – обеспечение всестороннего и гармонического развития школьников. Важнейшей задачей внеурочной работы с учащимися по предмету является усиление их интереса к биологической науке, развитие познавательного интереса,  углубление основных вопросов содержания школьного курса. В ходе данной работы учащиеся активно обмениваются мнениями, формируются оценочные суждения, ребята учатся отстаивать свою точку зрения. Для жизни в современном обществе важным является формирование естественно-научного мышления, проявляющегося в определенных навыках. Вовлечение учащихся в практическую деятельность, стимулирование их к пополнению знаний об окружающей среде, возможность обобщить знания подтолкнуло к разработке программы естественно-научной направленности, применение которой на занятиях дополнительного образования поможет ученикам найти ответы на многие вопросы, повысить свою информационную компетентность.</w:t>
      </w:r>
    </w:p>
    <w:p>
      <w:pPr>
        <w:pStyle w:val="Normal"/>
        <w:suppressLineNumbers/>
        <w:shd w:fill="FFFFFF" w:val="clear"/>
        <w:suppressAutoHyphens w:val="tru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анная программа модифицированная, естественно-научной направленности, составлена на основе авторской программы </w:t>
      </w:r>
      <w:r>
        <w:rPr>
          <w:sz w:val="28"/>
          <w:szCs w:val="28"/>
        </w:rPr>
        <w:t>для общеобразовательных учреждений по биологии (авторы: В.Б.Захаров, Е.Т.Захарова, Н.И.Сонин. – Москва. «Дрофа», 2008), ориентирована на детей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-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строена на принципиально новой основе — </w:t>
      </w:r>
      <w:r>
        <w:rPr>
          <w:rStyle w:val="Emphasis"/>
          <w:sz w:val="28"/>
          <w:szCs w:val="28"/>
        </w:rPr>
        <w:t>компетентностном подходе</w:t>
      </w:r>
      <w:r>
        <w:rPr>
          <w:sz w:val="28"/>
          <w:szCs w:val="28"/>
        </w:rPr>
        <w:t xml:space="preserve"> в осуществлении образовательного процесса. Он предполагает осуществлять связь обучения школьников с жизнью в современных условиях; развивать самостоятельность в познавательной деяте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направлена на гуманизацию, культуросообразность и экологизацию знаний, деятельности и поведения школьников в отношениях с природой и обществом; на отражение практического значения биологии в жизнедеятельности людей, сохранение окружающей среды, живой природы и здоровья человек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</w:t>
      </w:r>
      <w:r>
        <w:rPr>
          <w:sz w:val="28"/>
          <w:szCs w:val="28"/>
        </w:rPr>
        <w:t xml:space="preserve">В процессе прохождения программы организуется  самостоятельная познавательная деятельность, развиваются навыки исследователя живой природы, самоорганизации, приобщающим ученика к самостоятельности, формирующим потребность к дальнейшему самообразованию и использованию разнообразных источников информации образовательной среды. Благодаря использованию системы различных форм, средств обучения биологии и комплексного применения средств мультимедиа ученики узнают много нового и интересного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содержания программы учитываются возрастные индивидуальные возможности подростков, создаются условия для успешности каждого ребенка. Обучение по программе осуществляется в виде теоретических и практических занятий. Численность группы – 10-25 человек, продолжительность занятий – 45 минут. В основе работы объединения лежит принцип добровольности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Программа направлена на общение с живой природой, природой своего родного края. </w:t>
      </w: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-  развитие у школьников экологической культуры поведения,  понимания ценности жизни, уважения к предмету «Биология» как важному естественно-научному и культурному опыту человечества.</w:t>
        <w:br/>
        <w:t>      Изучение построено с учетом развития основных биологических понятий в каждом курсе.   Лабораторные работы и экскурсии включены в программу. Однако их тематика и выбор объектов изучения даны ориентировочно и могут быть изменены по желанию педагога в связи с особенностями местных условий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беспечено посредством решения следующих задач.</w:t>
      </w:r>
    </w:p>
    <w:p>
      <w:pPr>
        <w:pStyle w:val="Normal"/>
        <w:ind w:firstLine="540"/>
        <w:jc w:val="center"/>
        <w:rPr/>
      </w:pPr>
      <w:r>
        <w:rPr>
          <w:b/>
          <w:bCs/>
          <w:i/>
          <w:sz w:val="28"/>
          <w:szCs w:val="28"/>
          <w:u w:val="single"/>
        </w:rPr>
        <w:t>Задачи первого года обучения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ь разнообразие мира растений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комить со строением растений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ширить представления учащихся о значении растений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ь эволюцию растительного мира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ь у учащихся чувство коллективизма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ть бережное отношение к природе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интеллектуальные умения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творческие способности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познавательный интерес</w:t>
      </w:r>
    </w:p>
    <w:p>
      <w:pPr>
        <w:pStyle w:val="Normal"/>
        <w:ind w:left="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Style w:val="StrongEmphasis"/>
          <w:sz w:val="28"/>
          <w:szCs w:val="28"/>
        </w:rPr>
        <w:t xml:space="preserve">• </w:t>
      </w:r>
      <w:r>
        <w:rPr>
          <w:rStyle w:val="Emphasis"/>
          <w:b/>
          <w:bCs/>
          <w:sz w:val="28"/>
          <w:szCs w:val="28"/>
        </w:rPr>
        <w:t xml:space="preserve">признаки биологических объектов: </w:t>
      </w:r>
      <w:r>
        <w:rPr>
          <w:sz w:val="28"/>
          <w:szCs w:val="28"/>
        </w:rPr>
        <w:t>живых растений, их клеток, экосистем и агроэкосистем; биосферы; растений, своего рег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Style w:val="StrongEmphasis"/>
          <w:sz w:val="28"/>
          <w:szCs w:val="28"/>
        </w:rPr>
        <w:t xml:space="preserve">• </w:t>
      </w:r>
      <w:r>
        <w:rPr>
          <w:rStyle w:val="Emphasis"/>
          <w:b/>
          <w:bCs/>
          <w:sz w:val="28"/>
          <w:szCs w:val="28"/>
        </w:rPr>
        <w:t xml:space="preserve">сущность биологических процессов: </w:t>
      </w:r>
      <w:r>
        <w:rPr>
          <w:sz w:val="28"/>
          <w:szCs w:val="28"/>
        </w:rPr>
        <w:t>обмена веществ и превращения энергии, питания, дыхания, выделения, транспорта веществ, роста, развития, размножения, регуляции жизнедеятельности организма, раздражимости, круговорота веществ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• </w:t>
      </w:r>
      <w:r>
        <w:rPr>
          <w:rStyle w:val="Emphasis"/>
          <w:b/>
          <w:bCs/>
          <w:sz w:val="28"/>
          <w:szCs w:val="28"/>
        </w:rPr>
        <w:t>объяснять:</w:t>
      </w:r>
      <w:r>
        <w:rPr>
          <w:sz w:val="28"/>
          <w:szCs w:val="28"/>
        </w:rPr>
        <w:t xml:space="preserve"> роль биологии в формировании современной естественно-научной картины мира, в практической деятельности людей и самого ученика; родство, общность происхождения и эволюцию растений , роль различных организмов в жизни человека и его деятельности; взаимосвязи организмов и окружающей среды; роль биологического разнообразия в сохранении биосферы; необходимость защиты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Style w:val="StrongEmphasis"/>
          <w:sz w:val="28"/>
          <w:szCs w:val="28"/>
        </w:rPr>
        <w:t xml:space="preserve">• </w:t>
      </w:r>
      <w:r>
        <w:rPr>
          <w:rStyle w:val="Emphasis"/>
          <w:b/>
          <w:bCs/>
          <w:sz w:val="28"/>
          <w:szCs w:val="28"/>
        </w:rPr>
        <w:t xml:space="preserve">изучать биологические объекты и процессы: </w:t>
      </w:r>
      <w:r>
        <w:rPr>
          <w:sz w:val="28"/>
          <w:szCs w:val="28"/>
        </w:rPr>
        <w:t xml:space="preserve">ставить биологические эксперименты, описывать и объяснять результаты опы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Style w:val="StrongEmphasis"/>
          <w:sz w:val="28"/>
          <w:szCs w:val="28"/>
        </w:rPr>
        <w:t xml:space="preserve">• </w:t>
      </w:r>
      <w:r>
        <w:rPr>
          <w:rStyle w:val="Emphasis"/>
          <w:b/>
          <w:bCs/>
          <w:sz w:val="28"/>
          <w:szCs w:val="28"/>
        </w:rPr>
        <w:t xml:space="preserve">распознавать и описывать: </w:t>
      </w:r>
      <w:r>
        <w:rPr>
          <w:sz w:val="28"/>
          <w:szCs w:val="28"/>
        </w:rPr>
        <w:t>на таблицах основные части и органоиды клетки; на живых объектах и таблицах органы цветкового растения, наиболее распространенные растения и животных своей местности, культурные растения, опасные для человека растения</w:t>
      </w:r>
    </w:p>
    <w:p>
      <w:pPr>
        <w:pStyle w:val="Normal"/>
        <w:ind w:left="90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Задачи второго года обучения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комить с животным миром, его значением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 эволюцию животного мира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ть коммуникативные свойства личности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ть заботливое отношение к животным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биологическое мышление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8"/>
          <w:szCs w:val="28"/>
        </w:rPr>
        <w:t>Формировать научное мировоззр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Style w:val="StrongEmphasis"/>
          <w:sz w:val="28"/>
          <w:szCs w:val="28"/>
        </w:rPr>
        <w:t xml:space="preserve">• </w:t>
      </w:r>
      <w:r>
        <w:rPr>
          <w:rStyle w:val="Emphasis"/>
          <w:b/>
          <w:bCs/>
          <w:sz w:val="28"/>
          <w:szCs w:val="28"/>
        </w:rPr>
        <w:t xml:space="preserve">признаки биологических объектов: </w:t>
      </w:r>
      <w:r>
        <w:rPr>
          <w:sz w:val="28"/>
          <w:szCs w:val="28"/>
        </w:rPr>
        <w:t>живых организмов; животных, популяций; биосферы; животных своего рег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• </w:t>
      </w:r>
      <w:r>
        <w:rPr>
          <w:rStyle w:val="Emphasis"/>
          <w:b/>
          <w:bCs/>
          <w:sz w:val="28"/>
          <w:szCs w:val="28"/>
        </w:rPr>
        <w:t>объяснять:</w:t>
      </w:r>
      <w:r>
        <w:rPr>
          <w:sz w:val="28"/>
          <w:szCs w:val="28"/>
        </w:rPr>
        <w:t xml:space="preserve"> родство, общность происхождения и эволюцию животных (на примере сопоставления отдельных групп); роль различных организмов в жизни человека и его деятельности; взаимосвязи организмов и окружающей среды; роль биологического разнообразия в сохранении биосферы; необходимость защиты окружающей среды;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лжны умет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      • </w:t>
      </w:r>
      <w:r>
        <w:rPr>
          <w:rStyle w:val="Emphasis"/>
          <w:b/>
          <w:bCs/>
          <w:sz w:val="28"/>
          <w:szCs w:val="28"/>
        </w:rPr>
        <w:t>сравнивать</w:t>
      </w:r>
      <w:r>
        <w:rPr>
          <w:sz w:val="28"/>
          <w:szCs w:val="28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;</w:t>
        <w:br/>
        <w:t>      </w:t>
      </w:r>
      <w:r>
        <w:rPr>
          <w:rStyle w:val="StrongEmphasis"/>
          <w:sz w:val="28"/>
          <w:szCs w:val="28"/>
        </w:rPr>
        <w:t xml:space="preserve">• </w:t>
      </w:r>
      <w:r>
        <w:rPr>
          <w:rStyle w:val="Emphasis"/>
          <w:b/>
          <w:bCs/>
          <w:sz w:val="28"/>
          <w:szCs w:val="28"/>
        </w:rPr>
        <w:t xml:space="preserve">проводить самостоятельный поиск биологической информации: </w:t>
      </w:r>
      <w:r>
        <w:rPr>
          <w:sz w:val="28"/>
          <w:szCs w:val="28"/>
        </w:rPr>
        <w:t xml:space="preserve">находить в тексте учебника отличительные признаки основных систематических групп; в биологических словарях и справочниках — значение биологических терминов; в различных источниках — необходимую информацию о живых организмах 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Задачи третьего года обучения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ить строение человека, его органов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ить происхождение человека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комить с физиологией человека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ть умения сочетать индивидуальную работу с коллективной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ывать бережное отношение к здоровью человека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интеллектуальных умений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о работать с научной литературо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лжны знать: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</w:t>
      </w:r>
      <w:r>
        <w:rPr>
          <w:rStyle w:val="StrongEmphasis"/>
          <w:sz w:val="28"/>
          <w:szCs w:val="28"/>
        </w:rPr>
        <w:t xml:space="preserve">• </w:t>
      </w:r>
      <w:r>
        <w:rPr>
          <w:rStyle w:val="Emphasis"/>
          <w:b/>
          <w:bCs/>
          <w:sz w:val="28"/>
          <w:szCs w:val="28"/>
        </w:rPr>
        <w:t xml:space="preserve">признаки биологических объектов: </w:t>
      </w:r>
      <w:r>
        <w:rPr>
          <w:sz w:val="28"/>
          <w:szCs w:val="28"/>
        </w:rPr>
        <w:t xml:space="preserve">живых организмов (человека); генов и </w:t>
        <w:br/>
        <w:t>      </w:t>
      </w:r>
      <w:r>
        <w:rPr>
          <w:rStyle w:val="StrongEmphasis"/>
          <w:sz w:val="28"/>
          <w:szCs w:val="28"/>
        </w:rPr>
        <w:t xml:space="preserve">• </w:t>
      </w:r>
      <w:r>
        <w:rPr>
          <w:rStyle w:val="Emphasis"/>
          <w:b/>
          <w:bCs/>
          <w:sz w:val="28"/>
          <w:szCs w:val="28"/>
        </w:rPr>
        <w:t xml:space="preserve">сущность биологических процессов: </w:t>
      </w:r>
      <w:r>
        <w:rPr>
          <w:sz w:val="28"/>
          <w:szCs w:val="28"/>
        </w:rPr>
        <w:t>обмена веществ и превращения энергии, питания, дыхания, выделения, транспорта веществ, роста, развития, размножения, регуляции жизнедеятельности организма, раздра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     </w:t>
      </w:r>
      <w:r>
        <w:rPr>
          <w:rStyle w:val="StrongEmphasis"/>
          <w:sz w:val="28"/>
          <w:szCs w:val="28"/>
        </w:rPr>
        <w:t xml:space="preserve">• </w:t>
      </w:r>
      <w:r>
        <w:rPr>
          <w:rStyle w:val="Emphasis"/>
          <w:b/>
          <w:bCs/>
          <w:sz w:val="28"/>
          <w:szCs w:val="28"/>
        </w:rPr>
        <w:t xml:space="preserve">особенности организма человека, </w:t>
      </w:r>
      <w:r>
        <w:rPr>
          <w:sz w:val="28"/>
          <w:szCs w:val="28"/>
        </w:rPr>
        <w:t>его строения, жизне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i/>
          <w:sz w:val="28"/>
          <w:szCs w:val="28"/>
          <w:u w:val="single"/>
        </w:rPr>
        <w:t>Должны      уметь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 xml:space="preserve">      • </w:t>
      </w:r>
      <w:r>
        <w:rPr>
          <w:rStyle w:val="Emphasis"/>
          <w:b/>
          <w:bCs/>
          <w:sz w:val="28"/>
          <w:szCs w:val="28"/>
        </w:rPr>
        <w:t>объяснять:</w:t>
      </w:r>
      <w:r>
        <w:rPr>
          <w:sz w:val="28"/>
          <w:szCs w:val="28"/>
        </w:rPr>
        <w:t xml:space="preserve"> роль биологии в формировании современной естественно-научной картины мира, в практической деятельности людей и самого ученика; роль различных организмов в жизни человека и его деятельности; взаимосвязи организмов и окружающей среды; родство человека с млекопитающими животными, место и роль человека в природе; взаимосвязи человека и окружающей среды; зависимость здоровья человека от состояния окружающей среды; </w:t>
        <w:br/>
        <w:t>      </w:t>
      </w:r>
      <w:r>
        <w:rPr>
          <w:rStyle w:val="StrongEmphasis"/>
          <w:sz w:val="28"/>
          <w:szCs w:val="28"/>
        </w:rPr>
        <w:t xml:space="preserve">• </w:t>
      </w:r>
      <w:r>
        <w:rPr>
          <w:rStyle w:val="Emphasis"/>
          <w:b/>
          <w:bCs/>
          <w:sz w:val="28"/>
          <w:szCs w:val="28"/>
        </w:rPr>
        <w:t xml:space="preserve">анализировать и оценивать </w:t>
      </w:r>
      <w:r>
        <w:rPr>
          <w:sz w:val="28"/>
          <w:szCs w:val="28"/>
        </w:rPr>
        <w:t>воздействие факторов окружающей среды, факторов риска на здоровье человека, последствия деятельности человека в экосистемах, влияние его поступков на живые организмы и экосистемы;</w:t>
        <w:br/>
        <w:t>      </w:t>
      </w:r>
      <w:r>
        <w:rPr>
          <w:rStyle w:val="StrongEmphasis"/>
          <w:sz w:val="28"/>
          <w:szCs w:val="28"/>
        </w:rPr>
        <w:t xml:space="preserve">• </w:t>
      </w:r>
      <w:r>
        <w:rPr>
          <w:rStyle w:val="Emphasis"/>
          <w:b/>
          <w:bCs/>
          <w:sz w:val="28"/>
          <w:szCs w:val="28"/>
        </w:rPr>
        <w:t xml:space="preserve">проводить самостоятельный поиск биологической информации: </w:t>
      </w:r>
      <w:r>
        <w:rPr>
          <w:sz w:val="28"/>
          <w:szCs w:val="28"/>
        </w:rPr>
        <w:t xml:space="preserve">находить в тексте учебника отличительные признаки основных систематических групп; в биологических словарях и справочниках — значение биологических терминов; </w:t>
        <w:br/>
        <w:t>      </w:t>
      </w:r>
      <w:r>
        <w:rPr>
          <w:rStyle w:val="StrongEmphasis"/>
          <w:b w:val="false"/>
          <w:sz w:val="28"/>
          <w:szCs w:val="28"/>
        </w:rPr>
        <w:t>использовать приобретенные знания и умения в практической деятельности для:</w:t>
      </w:r>
      <w:r>
        <w:rPr>
          <w:sz w:val="28"/>
          <w:szCs w:val="28"/>
        </w:rPr>
        <w:br/>
        <w:t>      • соблюдения мер по профилактике заболеваний, травматизма, стрессов, ВИЧ-инфекции, вредных привычек (курение, алкоголизм, наркомания), нарушения осанки, зрения, слуха, инфекционных и простудных заболеваний;</w:t>
        <w:br/>
        <w:t>      • оказания первой помощи при отравлении, при укусах животных; при простудных заболеваниях, ожогах, обморожениях, травмах, спасении утопающего;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ая программа  включает в себя два этапа: основной обучающе-репродуктивный и этап творческой самостоятельной или групповой работы. Результатом работы по программе должны стать самостоятельные разработки детей. Таким образом, итоговая конечная точка программы – создание школьниками собственного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проведения занятий: </w:t>
      </w:r>
      <w:r>
        <w:rPr>
          <w:sz w:val="28"/>
          <w:szCs w:val="28"/>
        </w:rPr>
        <w:t>комбинированные учебные занятия (</w:t>
      </w:r>
      <w:r>
        <w:rPr>
          <w:iCs/>
          <w:sz w:val="28"/>
          <w:szCs w:val="28"/>
        </w:rPr>
        <w:t>оптимальное сочетание форм занятий – индивидуальная, парная, групповая в рамках фронтальной)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участников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у реализует педагог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еализации программ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дактические, методические материал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рудование-компьютер, мультимедийный проектор, экран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мещение - учебный кабине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дагог, реализующий программу –в штате образовательного учреждения</w:t>
      </w:r>
    </w:p>
    <w:p>
      <w:pPr>
        <w:pStyle w:val="Normal"/>
        <w:ind w:left="90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ы проверки ожидаемых резуль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беседы на каждом занятии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оверки  больших тем или ряда тем (диагностика: стартовая, промежуточная, итоговая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фестивали исследовательских работ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исование плакатов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икторины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чебно - исследовательские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подведения итогов реализации дополнительной образовате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ыпуск печатного издания (защита проек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1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560"/>
        <w:gridCol w:w="2572"/>
        <w:gridCol w:w="2594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ор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Растение-живой организ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Многообразие расте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Бактерии, грибы, лишайни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Где и как живут организм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Создание проек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g3"/>
        <w:rPr/>
      </w:pPr>
      <w:r>
        <w:rPr/>
        <w:t>Календарно-тематическое планирование 1 года обучения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5"/>
        <w:gridCol w:w="4136"/>
        <w:gridCol w:w="1459"/>
        <w:gridCol w:w="3850"/>
      </w:tblGrid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Изучаемая тема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Количество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занятий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Экскурсии и лабораторные работы</w:t>
            </w:r>
          </w:p>
        </w:tc>
      </w:tr>
      <w:tr>
        <w:trPr/>
        <w:tc>
          <w:tcPr>
            <w:tcW w:w="101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ведение 2ч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то изучает биология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арство растений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Экскурсия</w:t>
            </w:r>
            <w:r>
              <w:rPr/>
              <w:br/>
              <w:t>«Что изучает биология»</w:t>
            </w:r>
          </w:p>
        </w:tc>
      </w:tr>
      <w:tr>
        <w:trPr/>
        <w:tc>
          <w:tcPr>
            <w:tcW w:w="101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1. Растение — живой организм 11ч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роение растения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Лабораторная работа № 1</w:t>
            </w:r>
            <w:r>
              <w:rPr/>
              <w:br/>
              <w:t>«Строение побега. Строение почек вегетативных и генеративных»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веток и соцветия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Лабораторная работа № 2</w:t>
            </w:r>
            <w:r>
              <w:rPr/>
              <w:br/>
              <w:t>Строение цветка. Строение соцветий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лод и типы плодов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мена и условия прорастания семян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Лабораторная работа № 3</w:t>
            </w:r>
            <w:r>
              <w:rPr/>
              <w:br/>
              <w:t>Строение семени двудольных растений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оизменения побегов и корней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Лабораторная работа № 4</w:t>
            </w:r>
            <w:r>
              <w:rPr/>
              <w:br/>
              <w:t>Видоизменения подземных побегов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точное строение растения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т и развитие растений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итание растений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ыхание и испарение у растений. Значение воды для растений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множение растений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ловия жизни растений на Земле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1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2. Многообразие растений 7 ч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доросли, их многообразие и значение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Лабораторная работа № 5</w:t>
            </w:r>
            <w:r>
              <w:rPr/>
              <w:br/>
              <w:t>«Одноклеточные и многоклеточные водоросли»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поровые растения: мхи, папоротники, хвощи и плауны </w:t>
            </w:r>
            <w:r>
              <w:rPr>
                <w:rStyle w:val="Emphasis"/>
              </w:rPr>
              <w:t>(2 разворота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менные растения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Лабораторная работа № 6</w:t>
            </w:r>
            <w:r>
              <w:rPr/>
              <w:br/>
              <w:t>Изучение внешнего вида хвойных растений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ногообразие цветковых растений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емейства цветковых растений </w:t>
            </w:r>
            <w:r>
              <w:rPr>
                <w:rStyle w:val="Emphasis"/>
              </w:rPr>
              <w:t>(2 разворота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икорастущие растения, их роль в природе и жизни человека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льтурные растения, их происхождение и значение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1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3. Бактерии, грибы и лишайники как компоненты природных сообществ 4 ч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ногообразие бактерий и их роль в природном сообществе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бы, их строение и жизнедеятельность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Лабораторная работа № 7</w:t>
            </w:r>
            <w:r>
              <w:rPr/>
              <w:br/>
              <w:t>Изучение внешнего строения плесневого гриба мукор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ногообразие грибов и их значение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ишайники, их строение и значение в природе и жизни человека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Лабораторная работа № 8</w:t>
            </w:r>
            <w:r>
              <w:rPr/>
              <w:br/>
              <w:t>Изучение строения лишайника.</w:t>
              <w:br/>
            </w:r>
            <w:r>
              <w:rPr>
                <w:rStyle w:val="Emphasis"/>
                <w:b/>
                <w:bCs/>
              </w:rPr>
              <w:t>Экскурсия</w:t>
            </w:r>
            <w:r>
              <w:rPr/>
              <w:br/>
              <w:t>«Растения, грибы и лишайники леса»</w:t>
            </w:r>
          </w:p>
        </w:tc>
      </w:tr>
      <w:tr>
        <w:trPr/>
        <w:tc>
          <w:tcPr>
            <w:tcW w:w="101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4. Где и как живут организмы 6 ч.+4ч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изнь организмов в сообществе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Экскурсия</w:t>
            </w:r>
            <w:r>
              <w:rPr/>
              <w:br/>
              <w:t>«Лес как природное сообщество»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заимосвязи организмов в природном сообществе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ена природного сообщества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ногообразие природных сообществ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храна природных сообществ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на лето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 xml:space="preserve">31- 34 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оздание проекта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Защита проек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a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a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g2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</w:t>
      </w:r>
    </w:p>
    <w:p>
      <w:pPr>
        <w:pStyle w:val="Zag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 год обучения </w:t>
      </w:r>
    </w:p>
    <w:tbl>
      <w:tblPr>
        <w:tblW w:w="58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5"/>
        <w:gridCol w:w="5836"/>
        <w:gridCol w:w="198"/>
        <w:gridCol w:w="4306"/>
        <w:gridCol w:w="49"/>
      </w:tblGrid>
      <w:tr>
        <w:trPr>
          <w:trHeight w:val="23" w:hRule="atLeast"/>
        </w:trPr>
        <w:tc>
          <w:tcPr>
            <w:tcW w:w="138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 </w:t>
            </w:r>
          </w:p>
        </w:tc>
        <w:tc>
          <w:tcPr>
            <w:tcW w:w="5836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ind w:right="9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 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</w:tc>
        <w:tc>
          <w:tcPr>
            <w:tcW w:w="4355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725" w:type="dxa"/>
            <w:gridSpan w:val="4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ведение 2ч.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5836" w:type="dxa"/>
            <w:tcBorders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Что изучает биология</w:t>
            </w:r>
            <w:r>
              <w:rPr>
                <w:b/>
                <w:lang w:val="en-US"/>
              </w:rPr>
              <w:t xml:space="preserve"> 1ч.</w:t>
            </w:r>
          </w:p>
          <w:p>
            <w:pPr>
              <w:pStyle w:val="Style15"/>
              <w:rPr/>
            </w:pPr>
            <w:r>
              <w:rPr/>
              <w:t>Биология — наука о всевозможных проявлениях жизни на Земле. Царства органического мира. Общие сведения о многообразии живых организмов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55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5836" w:type="dxa"/>
            <w:tcBorders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Царство растений 1ч.</w:t>
            </w:r>
          </w:p>
          <w:p>
            <w:pPr>
              <w:pStyle w:val="Style15"/>
              <w:rPr/>
            </w:pPr>
            <w:r>
              <w:rPr/>
              <w:t>  </w:t>
            </w:r>
            <w:r>
              <w:rPr/>
              <w:t>Ботаника   — наука о строении, процессах жизнедеятельности, многообразии, размножении, распространении растений и приспособленности их к условиям существования на Земле. Значение растений в жизни человека и в природе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55" w:type="dxa"/>
            <w:gridSpan w:val="2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  <w:b/>
                <w:bCs/>
              </w:rPr>
              <w:t>Экскурсия</w:t>
            </w:r>
            <w:r>
              <w:rPr/>
              <w:br/>
              <w:t>«Что изучает биология»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725" w:type="dxa"/>
            <w:gridSpan w:val="4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1. Растение — живой организм 11ч.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5836" w:type="dxa"/>
            <w:tcBorders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Строение растения 1ч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орень и его функциональные части. Типы корней. Корневые системы.</w:t>
              <w:br/>
              <w:t>      Побег и его функциональные части: стебель, лист, почки. Стебель как осевая часть побега, его структурные компоненты: узлы и междоузлия. Роль стебля в жизни растения. Лист, его строение и значение для растения. Почки — листовые (вегетативные) и цветковые (генеративные).</w:t>
            </w:r>
          </w:p>
        </w:tc>
        <w:tc>
          <w:tcPr>
            <w:tcW w:w="198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  <w:b/>
                <w:bCs/>
              </w:rPr>
              <w:t>Лабораторная работа № 1</w:t>
            </w:r>
            <w:r>
              <w:rPr/>
              <w:br/>
              <w:t>«Строение побега. Строение почек вегетативных и генеративных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5836" w:type="dxa"/>
            <w:tcBorders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Цветок и соцветия 1ч.</w:t>
            </w:r>
          </w:p>
          <w:p>
            <w:pPr>
              <w:pStyle w:val="Style15"/>
              <w:rPr/>
            </w:pPr>
            <w:r>
              <w:rPr/>
              <w:t>Цветок, его строение и значение частей цветка в жизни цветкового растения. Типы цветков: простые и сложные. Соцветия.</w:t>
              <w:br/>
              <w:t>      Опыление и его типы: перекрестное, самоопыление и искусственное. Признаки насекомоопыляемости, ветроопыляемости и самоопыляемости у растений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06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  <w:b/>
                <w:bCs/>
              </w:rPr>
              <w:t>Лабораторная работа № 2</w:t>
            </w:r>
            <w:r>
              <w:rPr/>
              <w:br/>
              <w:t>Строение цветка. Строение соцветий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5836" w:type="dxa"/>
            <w:tcBorders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Плод и типы плодов 1ч.</w:t>
            </w:r>
          </w:p>
          <w:p>
            <w:pPr>
              <w:pStyle w:val="Style15"/>
              <w:rPr/>
            </w:pPr>
            <w:r>
              <w:rPr/>
              <w:t>      </w:t>
            </w:r>
            <w:r>
              <w:rPr/>
              <w:t>Плод, его строение, развитие и значение для растения. Оплодотворение у семенных растений как результат опыления. Двойное оплодотворение у цветковых растений. Развитие зародыша и питательных веществ в семени растения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5836" w:type="dxa"/>
            <w:tcBorders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Семена и условия прорастания семян 1ч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лод и семена — органы размножения и распространения растений.</w:t>
            </w:r>
          </w:p>
        </w:tc>
        <w:tc>
          <w:tcPr>
            <w:tcW w:w="198" w:type="dxa"/>
            <w:tcBorders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  <w:b/>
                <w:bCs/>
              </w:rPr>
              <w:t>Лабораторная работа № 3</w:t>
            </w:r>
            <w:r>
              <w:rPr/>
              <w:br/>
              <w:t>Строение семени двудольных растений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5836" w:type="dxa"/>
            <w:tcBorders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Видоизменения побегов и корней 1ч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беги и корни,   и их видоизменения</w:t>
            </w:r>
          </w:p>
        </w:tc>
        <w:tc>
          <w:tcPr>
            <w:tcW w:w="198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  <w:b/>
                <w:bCs/>
              </w:rPr>
              <w:t>Лабораторная работа № 4</w:t>
            </w:r>
            <w:r>
              <w:rPr/>
              <w:br/>
              <w:t>Видоизменения подземных побегов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5836" w:type="dxa"/>
            <w:tcBorders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Клеточное строение растения 1ч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астения – живой организм. Клеточное строение растений.</w:t>
            </w:r>
          </w:p>
        </w:tc>
        <w:tc>
          <w:tcPr>
            <w:tcW w:w="198" w:type="dxa"/>
            <w:tcBorders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5836" w:type="dxa"/>
            <w:tcBorders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Рост и развитие растений1ч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азвитие растений, рост растения</w:t>
            </w:r>
          </w:p>
        </w:tc>
        <w:tc>
          <w:tcPr>
            <w:tcW w:w="198" w:type="dxa"/>
            <w:tcBorders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5836" w:type="dxa"/>
            <w:tcBorders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Питание растений 1ч.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>      </w:t>
            </w:r>
            <w:r>
              <w:rPr/>
              <w:t>Питание растения и его особенности. Углеродное (воздушное) питание растений с помощью листьев. Фотосинтез как процесс образования органических веществ из неорганических в условиях света и при участии хлорофилла. Минеральное (почвенное) питание растений с помощью корневых волосков.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" w:type="dxa"/>
            <w:tcBorders/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5836" w:type="dxa"/>
            <w:tcBorders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Дыхание и испарение у растений. Значение воды для растений 1ч.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 xml:space="preserve">Дыхание растений. Участие устьиц и чечевичек в этом процессе. </w:t>
              <w:br/>
              <w:t>      Роль питания, дыхания и испарения в обмене веществ растения.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5836" w:type="dxa"/>
            <w:tcBorders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Размножение растений 1ч.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>Размножение растений: семенное и вегетативное. Половое и бесполое размножение.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5836" w:type="dxa"/>
            <w:tcBorders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Условия жизни растений на Земле 1ч.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>      </w:t>
            </w:r>
            <w:r>
              <w:rPr/>
              <w:t>Условия жизни растений на Земле. Среды жизни: водная, наземно-воздушная, почвенная и организменная. Экологические факторы среды: абиотические, биотические и антропогенные. Влияние факторов на растения.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5" w:type="dxa"/>
            <w:gridSpan w:val="4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2. Многообразие растений 7 ч.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5836" w:type="dxa"/>
            <w:tcBorders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Водоросли, их многообразие и значение 1ч.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/>
              <w:t>Водоросли как подцарство растений. Понятие о низших растениях.</w:t>
            </w:r>
          </w:p>
        </w:tc>
        <w:tc>
          <w:tcPr>
            <w:tcW w:w="198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gridSpan w:val="2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  <w:b/>
                <w:bCs/>
              </w:rPr>
              <w:t>Лабораторная работа № 5</w:t>
            </w:r>
            <w:r>
              <w:rPr/>
              <w:br/>
              <w:t>«Одноклеточные и многоклеточные водоросли»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5836" w:type="dxa"/>
            <w:tcBorders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Споровые растения: мхи, папоротники, хвощи и плауны 1ч.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      </w:t>
            </w:r>
            <w:r>
              <w:rPr/>
              <w:t>Отдел Папоротниковидные растения. Их общая характеристика: строение, размножение, многообразие и значение в природе и в жизни человека. Понятие о спорофите и гаметофите у папоротников.</w:t>
              <w:br/>
              <w:t>      Хвощевидные и плауновидные растения как представители древних групп растений. Сравнение их с папоротниковидными, многообразие и значение в природе и в жизни человека.</w:t>
            </w:r>
          </w:p>
        </w:tc>
        <w:tc>
          <w:tcPr>
            <w:tcW w:w="198" w:type="dxa"/>
            <w:tcBorders/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55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5836" w:type="dxa"/>
            <w:tcBorders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Семенные растения 1ч.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>Семенные растения и их многообразие: голосеменные и покрытосеменные (цветковые). Общая характеристика голосеменных растений, их многообразие и значение. Общая характеристика покрытосеменных (цветковых) растений в природе и в жизни человека.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gridSpan w:val="2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  <w:b/>
                <w:bCs/>
              </w:rPr>
              <w:t>Лабораторная работа № 6</w:t>
            </w:r>
            <w:r>
              <w:rPr/>
              <w:br/>
              <w:t>Изучение внешнего вида хвойных растений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5836" w:type="dxa"/>
            <w:tcBorders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Многообразие цветковых растений 1ч.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>      </w:t>
            </w:r>
            <w:r>
              <w:rPr/>
              <w:t>Признаки двудольных и однодольных растений. Классификация многообразия растений. Вид  — основная классификационная единица.      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" w:type="dxa"/>
            <w:tcBorders/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55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5836" w:type="dxa"/>
            <w:tcBorders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Семейства цветковых растений 1ч.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 xml:space="preserve">Культурные растения, их происхождение и значение в природе и для человека. Многообразие сортов у каждого вида культурных растений. 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55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5836" w:type="dxa"/>
            <w:tcBorders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Дикорастущие растения, их роль в природе и жизни человека 1ч.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>Понятие об искусственном отборе, селекции.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" w:type="dxa"/>
            <w:tcBorders/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55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5836" w:type="dxa"/>
            <w:tcBorders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Культурные растения, их происхождение и значение 1ч.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>Понятие о центрах происхождения культурных растений.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55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25" w:type="dxa"/>
            <w:gridSpan w:val="4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3. Бактерии, грибы и лишайники как компоненты природных сообществ 4ч.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5836" w:type="dxa"/>
            <w:tcBorders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Многообразие бактерий и их роль в природном сообществе 1ч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актерии как представители особого царства живых организмов. Общая характеристика бактерий.</w:t>
              <w:br/>
              <w:t>      </w:t>
              <w:br/>
            </w:r>
          </w:p>
        </w:tc>
        <w:tc>
          <w:tcPr>
            <w:tcW w:w="198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55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5836" w:type="dxa"/>
            <w:tcBorders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Грибы, их строение и жизнедеятельность1ч.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/>
              <w:t xml:space="preserve">Царство Грибы: их общее строение и отличие от других представителей живого мира. Типы питания грибов: гетеротрофы и симбиотрофы. Понятие о микоризе (грибокорне). </w:t>
            </w:r>
          </w:p>
        </w:tc>
        <w:tc>
          <w:tcPr>
            <w:tcW w:w="198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gridSpan w:val="2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  <w:b/>
                <w:bCs/>
              </w:rPr>
              <w:t>Лабораторная работа № 7</w:t>
            </w:r>
            <w:r>
              <w:rPr/>
              <w:br/>
              <w:t>Изучение внешнего строения плесневого гриба мукор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5836" w:type="dxa"/>
            <w:tcBorders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Многообразие грибов и их значение 1ч.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/>
              <w:t>Многообразие грибов: одноклеточные (дрожжи), многоклеточные (плесневые и шляпочные), съедобные и ядовитые.</w:t>
            </w:r>
          </w:p>
        </w:tc>
        <w:tc>
          <w:tcPr>
            <w:tcW w:w="198" w:type="dxa"/>
            <w:tcBorders/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55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5836" w:type="dxa"/>
            <w:tcBorders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Лишайники, их строение и значение в природе и жизни человека 1ч.</w:t>
            </w:r>
          </w:p>
          <w:p>
            <w:pPr>
              <w:pStyle w:val="Style15"/>
              <w:rPr/>
            </w:pPr>
            <w:r>
              <w:rPr/>
              <w:t>      </w:t>
            </w:r>
            <w:r>
              <w:rPr/>
              <w:t>Лишайники как симбиоз грибов и водорослей. Общая характеристика лишайников: питание, размножение и многообразие. Значение лишайников в природе и в жизни человека.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Лабораторная работа № 8</w:t>
            </w:r>
            <w:r>
              <w:rPr/>
              <w:br/>
              <w:t>Изучение строения лишайника.</w:t>
              <w:br/>
            </w:r>
            <w:r>
              <w:rPr>
                <w:rStyle w:val="Emphasis"/>
                <w:b/>
                <w:bCs/>
              </w:rPr>
              <w:t>Экскурсия</w:t>
            </w:r>
            <w:r>
              <w:rPr/>
              <w:br/>
              <w:t>«Растения, грибы и лишайники леса»</w:t>
            </w:r>
          </w:p>
        </w:tc>
      </w:tr>
      <w:tr>
        <w:trPr/>
        <w:tc>
          <w:tcPr>
            <w:tcW w:w="11725" w:type="dxa"/>
            <w:gridSpan w:val="4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4. Где и как живут организмы 6 ч.+4ч.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5836" w:type="dxa"/>
            <w:tcBorders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Жизнь организмов в сообществе 1ч.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/>
              <w:t>Понятие о природном сообществе как биогеоценозе и экосистеме. Структурные компоненты природного сообщества: абиотические условия, сообщество растений (автотрофы образуют органические вещества), сообщество животных (гетеротрофы поглощают органические вещества живых организмов) и сообщество грибов и бактерий (гетеротрофы разрушают органические вещества мертвых тел). Круговорот веществ как основной признак единства и целостности природного сообщества. Строение природного сообщества: ярусы надземные и подземные.</w:t>
              <w:br/>
              <w:t>      </w:t>
              <w:br/>
            </w:r>
          </w:p>
        </w:tc>
        <w:tc>
          <w:tcPr>
            <w:tcW w:w="198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gridSpan w:val="2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Экскурсия</w:t>
            </w:r>
            <w:r>
              <w:rPr/>
              <w:br/>
              <w:t>«Лес как природное сообщество»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5836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>Взаимосвязи организмов в природном сообществе 1ч.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заимосвязи организмов в природном сообществе. Приспособленность организмов к совместной жизни в природном сообществе. Взаимозависимость организмов и среды, обеспечивающая круговорот. веществ.</w:t>
            </w:r>
            <w:r>
              <w:rPr>
                <w:b/>
              </w:rPr>
              <w:t>обществе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55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5836" w:type="dxa"/>
            <w:tcBorders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Смена природного сообщества 1ч.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>Понятие о естественных и искусственных природных сообществах. Многообразие естественных природных сообществ: лес, луг, степь, болото.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55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5836" w:type="dxa"/>
            <w:tcBorders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Многообразие природных сообществ 1ч.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>Многообразие искусственных природных сообществ. Понятие об агроэкосистеме.      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55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5836" w:type="dxa"/>
            <w:tcBorders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Охрана природных сообществ1ч.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/>
              <w:t>            </w:t>
            </w:r>
            <w:r>
              <w:rPr/>
              <w:t>Охрана природных сообществ, отдельных видов растений, грибов и бактерий. Понятие о биологическом разнообразии и его значении для человека.</w:t>
            </w:r>
          </w:p>
        </w:tc>
        <w:tc>
          <w:tcPr>
            <w:tcW w:w="198" w:type="dxa"/>
            <w:tcBorders/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55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5836" w:type="dxa"/>
            <w:tcBorders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Задания на лето 1ч.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55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58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5.Создание проекта 4ч.</w:t>
            </w:r>
          </w:p>
        </w:tc>
        <w:tc>
          <w:tcPr>
            <w:tcW w:w="198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55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Защита проекта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ий план 2 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551"/>
        <w:gridCol w:w="2564"/>
        <w:gridCol w:w="2587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ор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Зоология-часть би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Строение животного орган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одцарство Одноклеточные живо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Многоклеточные живо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Создани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Za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g3"/>
        <w:rPr/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2</w:t>
      </w:r>
      <w:r>
        <w:rPr/>
        <w:t xml:space="preserve"> года обучения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4937"/>
        <w:gridCol w:w="1459"/>
        <w:gridCol w:w="3144"/>
      </w:tblGrid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Изучаемая тема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Количество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занятий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Экскурсии и лабораторные работы</w:t>
            </w:r>
          </w:p>
        </w:tc>
      </w:tr>
      <w:tr>
        <w:trPr/>
        <w:tc>
          <w:tcPr>
            <w:tcW w:w="101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9"/>
              </w:numPr>
              <w:spacing w:before="0" w:after="280"/>
              <w:rPr>
                <w:rStyle w:val="StrongEmphasis"/>
              </w:rPr>
            </w:pPr>
            <w:r>
              <w:rPr>
                <w:rStyle w:val="StrongEmphasis"/>
              </w:rPr>
              <w:t>Введение. Зоология — часть биологии 3ч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     </w:t>
            </w:r>
            <w:r>
              <w:rPr/>
              <w:t xml:space="preserve">Наука о животном мире — зоология. Краткая история зоологии. </w:t>
              <w:br/>
              <w:t>      Методы биологических исследований в зоологии</w:t>
            </w:r>
            <w:r>
              <w:rPr>
                <w:b/>
              </w:rPr>
              <w:t>.</w:t>
            </w:r>
            <w:r>
              <w:rPr/>
              <w:br/>
              <w:t>      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b/>
              </w:rPr>
              <w:t xml:space="preserve">Экскурсия </w:t>
            </w:r>
            <w:r>
              <w:rPr/>
              <w:t>- зоологический музей НГУ им. Лобачевского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Среды жизни и места обитания животных. Экологические факторы в жизни животных. Животные — важные компоненты биогеоценозов (экосистем) и круговорота веществ в них.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ные систематические группы: царство, подцарство, тип, класс, отряд, семейство, род, вид, популяция.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4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Style w:val="StrongEmphasis"/>
                <w:rFonts w:cs="Times New Roman" w:ascii="Times New Roman" w:hAnsi="Times New Roman"/>
              </w:rPr>
              <w:t>Строение животного организма 10ч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>Клетка.  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ы и системы органов животного организма.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rStyle w:val="Emphasis"/>
                <w:b/>
                <w:bCs/>
              </w:rPr>
              <w:t xml:space="preserve">Лабораторная работа № 1. </w:t>
            </w:r>
            <w:r>
              <w:rPr/>
              <w:t>Распознавание тканей и органов у животных.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кровы тела животных (от однослойного эпителия к коже) с ее роговыми и костными образованиями. Значение кожи.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ыхательная система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ищеварительная система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делительная система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овеносная система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рвная система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овая система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т и развитие животных. Типы индивидуального развития (онтогенеза) у многоклеточных животных: без превращения и с превращением (полным и неполным).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4"/>
              <w:spacing w:before="0" w:after="280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Style w:val="StrongEmphasis"/>
                <w:rFonts w:cs="Times New Roman" w:ascii="Times New Roman" w:hAnsi="Times New Roman"/>
              </w:rPr>
              <w:t>Подцарство Одноклеточные животные 4ч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Характеристика простейших. Многообразие простейших. Места обитания простейших. </w:t>
              <w:br/>
              <w:t>   </w:t>
            </w:r>
            <w:r>
              <w:rPr>
                <w:rStyle w:val="Emphasis"/>
                <w:b/>
                <w:bCs/>
              </w:rPr>
              <w:t xml:space="preserve"> 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обенности строения, питания и размножения. Корненожки (амеба), жгутиковые (эвглена) и инфузории (парамеция).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rStyle w:val="Emphasis"/>
                <w:b/>
                <w:bCs/>
              </w:rPr>
              <w:t xml:space="preserve">Лабораторная работа № 2. </w:t>
            </w:r>
            <w:r>
              <w:rPr/>
              <w:t>Наблюдение за живыми инфузориями и изучение фиксированных простейших.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   </w:t>
            </w:r>
            <w:r>
              <w:rPr/>
              <w:t>Биологическое значение простейших в истории развития животного мира. Роль простейших в природе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начение простейших для человека и животных. Болезнетворные простейшие, вызывающие малярию, токсоплазмы, амебиоз.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4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Многоклеточные животны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3ч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      </w:t>
            </w:r>
            <w:r>
              <w:rPr>
                <w:rStyle w:val="Emphasis"/>
                <w:b/>
                <w:bCs/>
              </w:rPr>
              <w:t xml:space="preserve">Подцарство Многоклеточные животные, </w:t>
            </w:r>
            <w:r>
              <w:rPr/>
              <w:t xml:space="preserve">их деление на две группы: не имеющие позвоночника (или беспозвоночные) и имеющие хорду (или хордовые и позвоночные). 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 </w:t>
            </w:r>
            <w:r>
              <w:rPr/>
              <w:br/>
              <w:t>      </w:t>
            </w:r>
            <w:r>
              <w:rPr>
                <w:rStyle w:val="Emphasis"/>
                <w:b/>
                <w:bCs/>
              </w:rPr>
              <w:t xml:space="preserve">Лабораторная работа № 3. </w:t>
            </w:r>
            <w:r>
              <w:rPr/>
              <w:t>Изучение внешнего вида и поведения дождевого червя.</w:t>
              <w:b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 xml:space="preserve">Тип Кишечнополостные </w:t>
            </w:r>
            <w:r>
              <w:rPr/>
              <w:t>Общая характеристика типа. Пресноводная гидра: строение, питание и размножение. Коралловые полипы. Роль кораллов в природе и для человека.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   </w:t>
            </w:r>
            <w:r>
              <w:rPr>
                <w:rStyle w:val="Emphasis"/>
                <w:b/>
                <w:bCs/>
              </w:rPr>
              <w:t xml:space="preserve">Тип Плоские черви. </w:t>
            </w:r>
            <w:r>
              <w:rPr/>
              <w:t>Общая характеристика типа. Планария, ее строение, питание и размножение. Ленточные черви. Болезни человека и животных, вызванные плоскими червями (цепни свиной и бычий, лентец широкий, эхинококк, печеночный сосальщик). Профилактика заболевания.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              </w:t>
            </w:r>
            <w:r>
              <w:rPr>
                <w:rStyle w:val="Emphasis"/>
                <w:b/>
                <w:bCs/>
              </w:rPr>
              <w:t xml:space="preserve">Тип Круглые черви. </w:t>
            </w:r>
            <w:r>
              <w:rPr/>
              <w:t>Общая характеристика типа. Нематоды — паразиты животных и растений. Аскарида и острица — паразиты человека и их циклы развития в организме человека. Профилактика заболевания.</w:t>
              <w:br/>
              <w:t>      </w:t>
            </w:r>
            <w:r>
              <w:rPr>
                <w:rStyle w:val="Emphasis"/>
                <w:b/>
                <w:bCs/>
              </w:rPr>
              <w:t xml:space="preserve">Тип Кольчатые черви. </w:t>
            </w:r>
            <w:r>
              <w:rPr/>
              <w:t>Общая характеристика типа. Дождевой червь, его строение, питание и размножение. Пиявка медицинская. Значение дождевых червей и пиявок в природе и для человека.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   </w:t>
            </w:r>
            <w:r>
              <w:rPr>
                <w:rStyle w:val="Emphasis"/>
                <w:b/>
                <w:bCs/>
              </w:rPr>
              <w:t xml:space="preserve">Тип Моллюски. </w:t>
            </w:r>
            <w:r>
              <w:rPr/>
              <w:t>Общая характеристика типа. Классы типа: брюхоногие, двустворчатые, головоногие. Многообразие брюхоногих моллюсков (виноградная улитка, слизень, прудовик, живородка, ахатина). Значение брюхоногих моллюсков в природе: участие в круговороте веществ, в передаче паразитических червей в качестве промежуточного хозяина.</w:t>
              <w:br/>
              <w:t>  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 xml:space="preserve">Лабораторная работа № 3. </w:t>
            </w:r>
            <w:r>
              <w:rPr/>
              <w:t>Изучение внешнего вида и поведения аквариумных моллюсков.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   </w:t>
            </w:r>
            <w:r>
              <w:rPr>
                <w:rStyle w:val="Emphasis"/>
                <w:b/>
                <w:bCs/>
              </w:rPr>
              <w:t xml:space="preserve">Тип Членистоногие. </w:t>
            </w:r>
            <w:r>
              <w:rPr/>
              <w:t>Общая характеристика типа: общий план строения, питания и размножения. Деление на классы.</w:t>
              <w:br/>
              <w:t>      </w:t>
            </w:r>
            <w:r>
              <w:rPr>
                <w:rStyle w:val="Emphasis"/>
              </w:rPr>
              <w:t xml:space="preserve">Класс Ракообразные. </w:t>
            </w:r>
            <w:r>
              <w:rPr/>
              <w:t>Речной рак: строение, питание и размножение. Многообразие ракообразных: крабы, креветки, дафнии, щитни. Значение в природе и для человека.</w:t>
              <w:br/>
              <w:t>      </w:t>
            </w:r>
            <w:r>
              <w:rPr>
                <w:rStyle w:val="Emphasis"/>
              </w:rPr>
              <w:t xml:space="preserve">Класс Паукообразные. </w:t>
            </w:r>
            <w:r>
              <w:rPr/>
              <w:t>Общая характеристика класса. Паук-крестовик. Паутина, ее роль в жизни пауков. Пауки-охотники. Ядовитые пауки. Клещи как переносчики инфекционных заболеваний. Меры профилактики и защиты от нападения клещей.</w:t>
              <w:br/>
              <w:t>      </w:t>
            </w:r>
            <w:r>
              <w:rPr>
                <w:rStyle w:val="Emphasis"/>
              </w:rPr>
              <w:t xml:space="preserve">Класс Насекомые. </w:t>
            </w:r>
            <w:r>
              <w:rPr/>
              <w:t>Общая характеристика класса. Многообразие и значение в природе и для человека. Внешнее строение жука, бабочки и пчелы. Забота о потомстве у насекомых. Понятие инстинкта. Общественные насекомые: пчелы, шмели, термиты, муравьи.</w:t>
              <w:br/>
              <w:t>  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    </w:t>
            </w:r>
            <w:r>
              <w:rPr/>
              <w:br/>
              <w:t>      </w:t>
            </w:r>
            <w:r>
              <w:rPr>
                <w:rStyle w:val="Emphasis"/>
                <w:b/>
                <w:bCs/>
              </w:rPr>
              <w:t xml:space="preserve">Лабораторная работа № 4. </w:t>
            </w:r>
            <w:r>
              <w:rPr/>
              <w:t>Изучение строения тела мухи.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    </w:t>
            </w:r>
            <w:r>
              <w:rPr>
                <w:rStyle w:val="StrongEmphasis"/>
              </w:rPr>
              <w:t xml:space="preserve">Тип хордовые </w:t>
            </w:r>
            <w:r>
              <w:rPr/>
              <w:t xml:space="preserve"> Характеристика хордовых и деление их на бесчерепных и черепных, или позвоночных, животных.</w:t>
              <w:br/>
              <w:t xml:space="preserve">          Регулирование численности в природе и в антропогенных ландшафтах. Промысел и разведение пушных промысловых зверей. 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      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2691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4"/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      </w:t>
            </w:r>
            <w:r>
              <w:rPr>
                <w:rStyle w:val="Emphasis"/>
                <w:rFonts w:cs="Times New Roman" w:ascii="Times New Roman" w:hAnsi="Times New Roman"/>
                <w:b/>
              </w:rPr>
              <w:t xml:space="preserve">Класс Земноводные, </w:t>
            </w:r>
            <w:r>
              <w:rPr>
                <w:rFonts w:cs="Times New Roman" w:ascii="Times New Roman" w:hAnsi="Times New Roman"/>
                <w:b/>
              </w:rPr>
              <w:t xml:space="preserve">или </w:t>
            </w:r>
            <w:r>
              <w:rPr>
                <w:rStyle w:val="Emphasis"/>
                <w:rFonts w:cs="Times New Roman" w:ascii="Times New Roman" w:hAnsi="Times New Roman"/>
                <w:b/>
              </w:rPr>
              <w:t>Амфибии.</w:t>
            </w:r>
            <w:r>
              <w:rPr>
                <w:rStyle w:val="Emphasis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ая характеристика класса. Многообразие земноводных: лягушки, жабы, тритоны. Древние амфибии и их биологическое значение в животном мире.</w:t>
              <w:br/>
              <w:t>      </w:t>
            </w:r>
            <w:r>
              <w:rPr>
                <w:rStyle w:val="Emphasis"/>
                <w:rFonts w:cs="Times New Roman" w:ascii="Times New Roman" w:hAnsi="Times New Roman"/>
              </w:rPr>
              <w:t xml:space="preserve">Класс Пресмыкающиеся, </w:t>
            </w:r>
            <w:r>
              <w:rPr>
                <w:rFonts w:cs="Times New Roman" w:ascii="Times New Roman" w:hAnsi="Times New Roman"/>
              </w:rPr>
              <w:t xml:space="preserve">или </w:t>
            </w:r>
            <w:r>
              <w:rPr>
                <w:rStyle w:val="Emphasis"/>
                <w:rFonts w:cs="Times New Roman" w:ascii="Times New Roman" w:hAnsi="Times New Roman"/>
              </w:rPr>
              <w:t xml:space="preserve">Рептилии. </w:t>
            </w:r>
            <w:r>
              <w:rPr>
                <w:rFonts w:cs="Times New Roman" w:ascii="Times New Roman" w:hAnsi="Times New Roman"/>
              </w:rPr>
              <w:t>Общая характеристика класса. Многообразие современных рептилий: крокодилы, черепахи, змеи, ящерицы. Древние рептилии: динозавр, ихтиозавр, диплодок.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   </w:t>
            </w:r>
            <w:r>
              <w:rPr>
                <w:rStyle w:val="Emphasis"/>
                <w:b/>
                <w:bCs/>
              </w:rPr>
              <w:t xml:space="preserve">Лабораторная работа № 5. </w:t>
            </w:r>
            <w:r>
              <w:rPr/>
              <w:t>Строение тела и скелета рыбы.</w:t>
              <w:br/>
              <w:t>      </w:t>
              <w:br/>
              <w:t>      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   </w:t>
            </w:r>
            <w:r>
              <w:rPr>
                <w:rStyle w:val="Emphasis"/>
                <w:b/>
              </w:rPr>
              <w:t xml:space="preserve">Надкласс Рыбы, </w:t>
            </w:r>
            <w:r>
              <w:rPr>
                <w:b/>
              </w:rPr>
              <w:t>их строение,</w:t>
            </w:r>
            <w:r>
              <w:rPr/>
              <w:t xml:space="preserve"> размножение, поведение. Миграция рыб. Многообразие и значение рыб (акула, скат, целакант, тунец, удильщик, игла, гуппи, щука, сом, карась). Промысловые рыбы: сельдь, лосось, осетр, угорь, карп. Воспроизводство и охрана рыбных ресурсов. Рыборазведение.</w:t>
              <w:br/>
              <w:t>и жизни человека.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   </w:t>
            </w:r>
            <w:r>
              <w:rPr>
                <w:rStyle w:val="Emphasis"/>
                <w:b/>
              </w:rPr>
              <w:t>Класс Птицы</w:t>
            </w:r>
            <w:r>
              <w:rPr>
                <w:rStyle w:val="Emphasis"/>
              </w:rPr>
              <w:t xml:space="preserve">. </w:t>
            </w:r>
            <w:r>
              <w:rPr/>
              <w:t>Общая характеристика класса.           Многообразие птиц: экологические группы птиц — лесные, околоводные, открытых мест и городских ландшафтов. Домашние птицы: куры, утки, гуси, перепела. Банкивская курочка — предок домашних кур родом из Индии. Разведение перепелов и страусов. Декоративные домашние птицы.</w:t>
              <w:br/>
              <w:t> 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rStyle w:val="Emphasis"/>
                <w:b/>
                <w:bCs/>
              </w:rPr>
              <w:t xml:space="preserve">Лабораторная работа № 6. </w:t>
            </w:r>
            <w:r>
              <w:rPr/>
              <w:t>Строение перьев птиц.</w:t>
              <w:br/>
              <w:t>   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</w:rPr>
              <w:t xml:space="preserve">Класс Млекопитающие, </w:t>
            </w:r>
            <w:r>
              <w:rPr>
                <w:b/>
              </w:rPr>
              <w:t xml:space="preserve">или </w:t>
            </w:r>
            <w:r>
              <w:rPr>
                <w:rStyle w:val="Emphasis"/>
                <w:b/>
              </w:rPr>
              <w:t>Звери.</w:t>
            </w:r>
            <w:r>
              <w:rPr>
                <w:rStyle w:val="Emphasis"/>
              </w:rPr>
              <w:t xml:space="preserve"> </w:t>
            </w:r>
            <w:r>
              <w:rPr/>
              <w:t>Общая характеристика млекопитающих: строение, питание, дыхание и размножение. Волосяной покров. Типы кожных желез.</w:t>
              <w:br/>
              <w:t>      Усложнение строения внутренних систем органов: пищеварительной, кровеносной, выделительной, нервной и органов чувств. Размножение и развитие. Забота о потомстве. Годовой жизненный цикл и сезонные явления в жизни зверей.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 </w:t>
            </w:r>
            <w:r>
              <w:rPr>
                <w:rStyle w:val="Emphasis"/>
                <w:b/>
                <w:bCs/>
              </w:rPr>
              <w:t xml:space="preserve">Экскурсия. </w:t>
            </w:r>
            <w:r>
              <w:rPr/>
              <w:t>Домашние млекопитающие: многообразие, содержание, уход и выращивание потомства. (Экскурсия в животноводческое хозяйство.)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4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Развитие животного </w:t>
            </w:r>
            <w:r>
              <w:rPr>
                <w:rFonts w:cs="Times New Roman" w:ascii="Times New Roman" w:hAnsi="Times New Roman"/>
              </w:rPr>
              <w:t xml:space="preserve">      Историческое развитие животного мира и его этапы. Понятие об эволюции. Доказательства эволюции животных. Разнообразие животных как результат эволюции живой природы. 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rStyle w:val="Emphasis"/>
                <w:b/>
                <w:bCs/>
              </w:rPr>
              <w:t xml:space="preserve">Экскурсия. </w:t>
            </w:r>
            <w:r>
              <w:rPr/>
              <w:t>Животный мир весной (на примере леса, парка или водоема</w:t>
            </w:r>
            <w:r>
              <w:rPr>
                <w:rStyle w:val="StrongEmphasis"/>
              </w:rPr>
              <w:t xml:space="preserve"> мира на Земле </w:t>
            </w: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временный мир животных — результат длительного исторического развития на Земле.</w:t>
              <w:br/>
              <w:t>      Биоразнообразие материков. Разнообразие животных Евразии, Африки, Австралии, Северной и Южной Америки.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rStyle w:val="Emphasis"/>
                <w:b/>
                <w:bCs/>
              </w:rPr>
              <w:t xml:space="preserve">Экскурсия. </w:t>
            </w:r>
            <w:r>
              <w:rPr/>
              <w:t>Многообразие диких животных своего края. (Экскурсия в краевой центр охраны природы или в зоомузей, зоопарк.)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31- 34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оздание проекта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ag2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</w:t>
      </w:r>
    </w:p>
    <w:p>
      <w:pPr>
        <w:pStyle w:val="Za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од обучения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37"/>
        <w:gridCol w:w="481"/>
        <w:gridCol w:w="3632"/>
      </w:tblGrid>
      <w:tr>
        <w:trPr/>
        <w:tc>
          <w:tcPr>
            <w:tcW w:w="6037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StrongEmphasis"/>
              </w:rPr>
              <w:t>Введение. Зоология — часть биологии 3ч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b/>
              </w:rPr>
              <w:t>Наука о животном мире — зоология. Краткая история зоологии  1ч.</w:t>
            </w:r>
          </w:p>
          <w:p>
            <w:pPr>
              <w:pStyle w:val="Style15"/>
              <w:ind w:left="645" w:hanging="0"/>
              <w:rPr/>
            </w:pPr>
            <w:r>
              <w:rPr/>
              <w:t xml:space="preserve">Наука о животном мире — зоология. Краткая история зоологии. </w:t>
              <w:br/>
              <w:t>            Среды жизни и места обитания животных. Экологические факторы.</w:t>
              <w:br/>
              <w:t xml:space="preserve">      Многообразие животных. Система животного мира. Классификация животных. </w:t>
              <w:br/>
              <w:t>      Царство Животные и его два подцарства — Одноклеточные животные, или Простейшие, и Многоклеточные животные (беспозвоночные и хордовые).</w:t>
            </w:r>
          </w:p>
          <w:p>
            <w:pPr>
              <w:pStyle w:val="Style15"/>
              <w:ind w:left="645" w:hanging="0"/>
              <w:rPr>
                <w:b/>
                <w:b/>
              </w:rPr>
            </w:pPr>
            <w:r>
              <w:rPr/>
              <w:br/>
            </w:r>
            <w:r>
              <w:rPr>
                <w:b/>
              </w:rPr>
              <w:t>   2. Методы биологических исследований в зоологии 1ч.</w:t>
            </w:r>
          </w:p>
          <w:p>
            <w:pPr>
              <w:pStyle w:val="Style15"/>
              <w:ind w:left="645" w:hanging="0"/>
              <w:rPr/>
            </w:pPr>
            <w:r>
              <w:rPr/>
              <w:t>Основные систематические группы: царство, подцарство, тип, класс, отряд, семейство, род, вид, популяция.</w:t>
            </w:r>
          </w:p>
          <w:p>
            <w:pPr>
              <w:pStyle w:val="Style15"/>
              <w:spacing w:before="280" w:after="0"/>
              <w:ind w:left="645" w:hanging="0"/>
              <w:rPr/>
            </w:pPr>
            <w:r>
              <w:rPr/>
              <w:t>   </w:t>
            </w:r>
          </w:p>
        </w:tc>
        <w:tc>
          <w:tcPr>
            <w:tcW w:w="48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b/>
              </w:rPr>
              <w:t xml:space="preserve">Экскурсия </w:t>
            </w:r>
            <w:r>
              <w:rPr/>
              <w:t>- зоологический музей НГУ им. Лобачевского</w:t>
            </w:r>
          </w:p>
        </w:tc>
      </w:tr>
      <w:tr>
        <w:trPr/>
        <w:tc>
          <w:tcPr>
            <w:tcW w:w="60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3.Среды жизни и места обитания животных 1ч. </w:t>
            </w:r>
            <w:r>
              <w:rPr/>
              <w:t>Экологические факторы в жизни животных. Животные — важные компоненты биогеоценозов (экосистем) и круговорота веществ в них.</w:t>
            </w:r>
          </w:p>
        </w:tc>
        <w:tc>
          <w:tcPr>
            <w:tcW w:w="48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2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037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037" w:type="dxa"/>
            <w:tcBorders/>
          </w:tcPr>
          <w:p>
            <w:pPr>
              <w:pStyle w:val="Zag4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Style w:val="StrongEmphasis"/>
                <w:rFonts w:cs="Times New Roman" w:ascii="Times New Roman" w:hAnsi="Times New Roman"/>
              </w:rPr>
              <w:t>Строение животного организма 10ч.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    </w:t>
            </w:r>
            <w:r>
              <w:rPr>
                <w:b/>
              </w:rPr>
              <w:t>1.  Клетка 1ч. </w:t>
            </w:r>
          </w:p>
          <w:p>
            <w:pPr>
              <w:pStyle w:val="Style15"/>
              <w:jc w:val="both"/>
              <w:rPr/>
            </w:pPr>
            <w:r>
              <w:rPr/>
              <w:t>      </w:t>
            </w:r>
            <w:r>
              <w:rPr/>
              <w:t xml:space="preserve">Клетка — структурная единица животного организма. Особенности животной клетки. Животные ткани (эпителиальная, соединительная, мышечная, нервная) и органы, общие для многоклеточных организмов. Животное — целостный организм как живая система (биосистема). </w:t>
              <w:br/>
              <w:br/>
              <w:t>      </w:t>
              <w:br/>
              <w:t>      .</w:t>
              <w:br/>
              <w:t>      </w:t>
              <w:br/>
              <w:t>      </w:t>
              <w:br/>
              <w:t>      </w:t>
              <w:br/>
              <w:t>            .</w:t>
              <w:br/>
              <w:t>      </w:t>
              <w:br/>
              <w:t xml:space="preserve">             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2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037" w:type="dxa"/>
            <w:tcBorders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2.Органы и системы органов животного организма1ч.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/>
              <w:t>Органы и системы органов животного организма. Опорно-двигательная система. Скелет и его типы (наружный и внутренний). Части скелета позвоночных животных: череп, осевая часть и конечности.</w:t>
            </w:r>
          </w:p>
        </w:tc>
        <w:tc>
          <w:tcPr>
            <w:tcW w:w="48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rStyle w:val="Emphasis"/>
                <w:b/>
                <w:bCs/>
              </w:rPr>
              <w:t xml:space="preserve">Лабораторная работа № 1. </w:t>
            </w:r>
            <w:r>
              <w:rPr/>
              <w:t>Распознавание тканей и органов у животных.</w:t>
            </w:r>
          </w:p>
        </w:tc>
      </w:tr>
      <w:tr>
        <w:trPr/>
        <w:tc>
          <w:tcPr>
            <w:tcW w:w="6037" w:type="dxa"/>
            <w:tcBorders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3.Покровы тела животных 1ч.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>      </w:t>
            </w:r>
            <w:r>
              <w:rPr/>
              <w:t>Покровы тела животных (от однослойного эпителия к коже) с ее роговыми и костными образованиями.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037" w:type="dxa"/>
            <w:tcBorders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4.Дыхательная система  1ч.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/>
              <w:t>Дыхательная система и ее роль для организма. Органы дыхания.</w:t>
            </w:r>
          </w:p>
        </w:tc>
        <w:tc>
          <w:tcPr>
            <w:tcW w:w="48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2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037" w:type="dxa"/>
            <w:tcBorders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5.Пищеварительная система 1ч.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/>
              <w:t>Пищеварительная система у различных животных. Органы пищеварительной системы. Питание и пищеварение.</w:t>
            </w:r>
          </w:p>
        </w:tc>
        <w:tc>
          <w:tcPr>
            <w:tcW w:w="48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37" w:type="dxa"/>
            <w:tcBorders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6.Выделительная система1ч.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/>
              <w:t>Выделительная система, ее строение и функции у многоклеточных животных</w:t>
            </w:r>
          </w:p>
        </w:tc>
        <w:tc>
          <w:tcPr>
            <w:tcW w:w="48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37" w:type="dxa"/>
            <w:tcBorders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7.Кровеносная система1ч.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/>
              <w:t>Кровь и кровеносная система, их состав, строение и значение. Сердце и сосуды (артерии, вены и капилляры). Усложнение кровеносной системы у позвоночных животных. Большой и малый круги кровообращения.</w:t>
            </w:r>
          </w:p>
        </w:tc>
        <w:tc>
          <w:tcPr>
            <w:tcW w:w="48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37" w:type="dxa"/>
            <w:tcBorders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8.Нервная система 1ч.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>Нервная система — основа регуляции деятельности органов и целостного организма. Строение нервной системы: головной мозг, спинной мозг и нервы. Типы нервной системы. Органы чувств.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37" w:type="dxa"/>
            <w:tcBorders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9.Половая система 1ч.</w:t>
            </w:r>
          </w:p>
          <w:p>
            <w:pPr>
              <w:pStyle w:val="Style15"/>
              <w:rPr/>
            </w:pPr>
            <w:r>
              <w:rPr/>
              <w:t xml:space="preserve">Рост и развитие животных. 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/>
              <w:t>Значение метаморфоза. Забота о потомстве.</w:t>
            </w:r>
          </w:p>
        </w:tc>
        <w:tc>
          <w:tcPr>
            <w:tcW w:w="48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37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>10.Рост и развитие животных 1ч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Типы индивидуального развития (онтогенеза) у многоклеточных животных: без превращения и с превращением (полным и неполным).</w:t>
            </w:r>
          </w:p>
        </w:tc>
        <w:tc>
          <w:tcPr>
            <w:tcW w:w="48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37" w:type="dxa"/>
            <w:tcBorders/>
          </w:tcPr>
          <w:p>
            <w:pPr>
              <w:pStyle w:val="Zag4"/>
              <w:spacing w:before="0" w:after="280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Style w:val="StrongEmphasis"/>
                <w:rFonts w:cs="Times New Roman" w:ascii="Times New Roman" w:hAnsi="Times New Roman"/>
              </w:rPr>
              <w:t>Подцарство Одноклеточные животные 4ч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 xml:space="preserve">1.Характеристика простейших 1ч.   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Многообразие простейших. Места обитания простейших. </w:t>
              <w:br/>
              <w:t>   </w:t>
            </w:r>
            <w:r>
              <w:rPr>
                <w:rStyle w:val="Emphasis"/>
                <w:b/>
                <w:bCs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03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2.Особенности строения, питания и размножения1ч.</w:t>
            </w:r>
            <w:r>
              <w:rPr/>
              <w:t xml:space="preserve"> Корненожки (амеба), жгутиковые (эвглена) и инфузории (парамеция).       </w:t>
            </w:r>
          </w:p>
        </w:tc>
        <w:tc>
          <w:tcPr>
            <w:tcW w:w="48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rStyle w:val="Emphasis"/>
                <w:b/>
                <w:bCs/>
              </w:rPr>
              <w:t xml:space="preserve">Лабораторная работа № 2. </w:t>
            </w:r>
            <w:r>
              <w:rPr/>
              <w:t>Наблюдение за живыми инфузориями и изучение фиксированных простейших.</w:t>
            </w:r>
          </w:p>
        </w:tc>
      </w:tr>
      <w:tr>
        <w:trPr/>
        <w:tc>
          <w:tcPr>
            <w:tcW w:w="603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      </w:t>
            </w:r>
            <w:r>
              <w:rPr>
                <w:b/>
              </w:rPr>
              <w:t>3.Биологическое значение простейших в истории развития животного мира1ч.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4.Роль простейших в природе 1ч.</w:t>
            </w:r>
          </w:p>
        </w:tc>
        <w:tc>
          <w:tcPr>
            <w:tcW w:w="48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2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03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начение простейших для человека и животных. Болезнетворные простейшие, вызывающие малярию, токсоплазмы, амебиоз.</w:t>
            </w:r>
          </w:p>
        </w:tc>
        <w:tc>
          <w:tcPr>
            <w:tcW w:w="48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37" w:type="dxa"/>
            <w:tcBorders/>
          </w:tcPr>
          <w:p>
            <w:pPr>
              <w:pStyle w:val="Zag4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Многоклеточные животны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3ч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>      </w:t>
            </w:r>
            <w:r>
              <w:rPr>
                <w:b/>
                <w:i/>
              </w:rPr>
              <w:t>1.</w:t>
            </w:r>
            <w:r>
              <w:rPr>
                <w:rStyle w:val="Emphasis"/>
                <w:b/>
                <w:bCs/>
                <w:i w:val="false"/>
              </w:rPr>
              <w:t>Подцарство Многоклеточные животные 1ч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Деление на две группы: не имеющие позвоночника (или беспозвоночные) и имеющие хорду (или хордовые и позвоночные). </w:t>
            </w:r>
          </w:p>
        </w:tc>
        <w:tc>
          <w:tcPr>
            <w:tcW w:w="48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 </w:t>
            </w:r>
            <w:r>
              <w:rPr/>
              <w:br/>
              <w:t>      </w:t>
            </w:r>
            <w:r>
              <w:rPr>
                <w:rStyle w:val="Emphasis"/>
                <w:b/>
                <w:bCs/>
              </w:rPr>
              <w:t xml:space="preserve">Лабораторная работа № 3. </w:t>
            </w:r>
            <w:r>
              <w:rPr/>
              <w:t>Изучение внешнего вида и поведения дождевого червя.</w:t>
              <w:b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037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  <w:b/>
                <w:bCs/>
                <w:i w:val="false"/>
              </w:rPr>
              <w:t>2.Тип Кишечнополостные1ч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 xml:space="preserve"> </w:t>
            </w:r>
            <w:r>
              <w:rPr/>
              <w:t>Общая характеристика типа. Пресноводная гидра: строение, питание и размножение. Коралловые полипы. Роль кораллов в природе и для человека.</w:t>
            </w:r>
          </w:p>
        </w:tc>
        <w:tc>
          <w:tcPr>
            <w:tcW w:w="48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135" w:hRule="atLeast"/>
        </w:trPr>
        <w:tc>
          <w:tcPr>
            <w:tcW w:w="6037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i/>
              </w:rPr>
              <w:t>      </w:t>
            </w:r>
            <w:r>
              <w:rPr>
                <w:b/>
                <w:i/>
              </w:rPr>
              <w:t>3.</w:t>
            </w:r>
            <w:r>
              <w:rPr>
                <w:rStyle w:val="Emphasis"/>
                <w:b/>
                <w:bCs/>
                <w:i w:val="false"/>
              </w:rPr>
              <w:t>Тип Плоские черви 1ч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 xml:space="preserve"> </w:t>
            </w:r>
            <w:r>
              <w:rPr/>
              <w:t>Общая характеристика типа. Планария, ее строение, питание и размножение. Ленточные черви. Болезни человека и животных, вызванные плоскими червями (цепни свиной и бычий, лентец широкий, эхинококк, печеночный сосальщик). Профилактика заболевания.</w:t>
            </w:r>
          </w:p>
        </w:tc>
        <w:tc>
          <w:tcPr>
            <w:tcW w:w="48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37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i/>
              </w:rPr>
              <w:t>                 </w:t>
            </w:r>
            <w:r>
              <w:rPr>
                <w:b/>
                <w:i/>
              </w:rPr>
              <w:t>4.</w:t>
            </w:r>
            <w:r>
              <w:rPr>
                <w:rStyle w:val="Emphasis"/>
                <w:b/>
                <w:bCs/>
                <w:i w:val="false"/>
              </w:rPr>
              <w:t>Тип Круглые черви. Тип Кольчатые черви 1ч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бщая характеристика типа. Нематоды — паразиты животных и растений. Аскарида и острица — паразиты человека и их циклы развития в организме человека. Профилактика заболевания.</w:t>
              <w:br/>
              <w:t>Общая характеристика типа. Дождевой червь, его строение, питание и размножение. Пиявка медицинская. Значение дождевых червей и пиявок в природе и для человека.</w:t>
            </w:r>
          </w:p>
        </w:tc>
        <w:tc>
          <w:tcPr>
            <w:tcW w:w="48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3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      </w:t>
            </w:r>
            <w:r>
              <w:rPr>
                <w:b/>
                <w:i/>
              </w:rPr>
              <w:t>5.</w:t>
            </w:r>
            <w:r>
              <w:rPr>
                <w:rStyle w:val="Emphasis"/>
                <w:b/>
                <w:bCs/>
                <w:i w:val="false"/>
              </w:rPr>
              <w:t>Тип Моллюски 1ч.</w:t>
            </w:r>
          </w:p>
          <w:p>
            <w:pPr>
              <w:pStyle w:val="Style15"/>
              <w:rPr/>
            </w:pPr>
            <w:r>
              <w:rPr>
                <w:rStyle w:val="Emphasis"/>
                <w:b/>
                <w:bCs/>
              </w:rPr>
              <w:t xml:space="preserve"> </w:t>
            </w:r>
            <w:r>
              <w:rPr/>
              <w:t>Общая характеристика типа. Классы типа: брюхоногие, двустворчатые, головоногие. Многообразие брюхоногих моллюсков (виноградная улитка, слизень, прудовик, живородка, ахатина). Значение брюхоногих моллюсков в природе: участие в круговороте веществ, в передаче паразитических червей в качестве промежуточного хозяин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br/>
              <w:t>   </w:t>
            </w:r>
          </w:p>
        </w:tc>
        <w:tc>
          <w:tcPr>
            <w:tcW w:w="48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 xml:space="preserve">Лабораторная работа № 3. </w:t>
            </w:r>
            <w:r>
              <w:rPr/>
              <w:t>Изучение внешнего вида и поведения аквариумных моллюсков.</w:t>
            </w:r>
          </w:p>
        </w:tc>
      </w:tr>
      <w:tr>
        <w:trPr/>
        <w:tc>
          <w:tcPr>
            <w:tcW w:w="6037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i/>
              </w:rPr>
              <w:t>      </w:t>
            </w:r>
            <w:r>
              <w:rPr>
                <w:b/>
                <w:i/>
              </w:rPr>
              <w:t>6.</w:t>
            </w:r>
            <w:r>
              <w:rPr>
                <w:rStyle w:val="Emphasis"/>
                <w:b/>
                <w:bCs/>
                <w:i w:val="false"/>
              </w:rPr>
              <w:t>Тип Членистоногие 1ч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 xml:space="preserve"> </w:t>
            </w:r>
            <w:r>
              <w:rPr/>
              <w:t>Общая характеристика типа: общий план строения, питания и размножения. Деление на классы.</w:t>
              <w:br/>
              <w:t>      </w:t>
            </w:r>
            <w:r>
              <w:rPr>
                <w:rStyle w:val="Emphasis"/>
              </w:rPr>
              <w:t xml:space="preserve">Класс Ракообразные. </w:t>
            </w:r>
            <w:r>
              <w:rPr/>
              <w:t>Речной рак: строение, питание и размножение. Многообразие ракообразных: крабы, креветки, дафнии, щитни. Значение в природе и для человека.</w:t>
              <w:br/>
              <w:t>      </w:t>
            </w:r>
            <w:r>
              <w:rPr>
                <w:rStyle w:val="Emphasis"/>
              </w:rPr>
              <w:t xml:space="preserve">Класс Паукообразные. </w:t>
            </w:r>
            <w:r>
              <w:rPr/>
              <w:t>Общая характеристика класса. Паук-крестовик. Паутина, ее роль в жизни пауков. Пауки-охотники. Ядовитые пауки. Клещи как переносчики инфекционных заболеваний. Меры профилактики и защиты от нападения клещей.</w:t>
              <w:br/>
              <w:t>      </w:t>
            </w:r>
            <w:r>
              <w:rPr>
                <w:rStyle w:val="Emphasis"/>
              </w:rPr>
              <w:t xml:space="preserve">Класс Насекомые. </w:t>
            </w:r>
            <w:r>
              <w:rPr/>
              <w:t>Общая характеристика класса. Многообразие и значение в природе и для человека. Внешнее строение жука, бабочки и пчелы. Забота о потомстве у насекомых. Понятие инстинкта. Общественные насекомые: пчелы, шмели, термиты, муравьи.</w:t>
              <w:br/>
              <w:t>   </w:t>
            </w:r>
          </w:p>
        </w:tc>
        <w:tc>
          <w:tcPr>
            <w:tcW w:w="48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      </w:t>
            </w:r>
            <w:r>
              <w:rPr/>
              <w:br/>
              <w:t>      </w:t>
            </w:r>
            <w:r>
              <w:rPr>
                <w:rStyle w:val="Emphasis"/>
                <w:b/>
                <w:bCs/>
              </w:rPr>
              <w:t xml:space="preserve">Лабораторная работа № 4. </w:t>
            </w:r>
            <w:r>
              <w:rPr/>
              <w:t>Изучение строения тела мухи.</w:t>
            </w:r>
          </w:p>
        </w:tc>
      </w:tr>
      <w:tr>
        <w:trPr/>
        <w:tc>
          <w:tcPr>
            <w:tcW w:w="6037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      </w:t>
            </w:r>
            <w:r>
              <w:rPr/>
              <w:t>7.</w:t>
            </w:r>
            <w:r>
              <w:rPr>
                <w:rStyle w:val="StrongEmphasis"/>
              </w:rPr>
              <w:t>Тип хордовые  1ч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Характеристика хордовых и деление их на бесчерепных и черепных, или позвоночных, животных.</w:t>
              <w:br/>
              <w:t xml:space="preserve">          Регулирование численности в природе и в антропогенных ландшафтах. Промысел и разведение пушных промысловых зверей. </w:t>
            </w:r>
          </w:p>
        </w:tc>
        <w:tc>
          <w:tcPr>
            <w:tcW w:w="48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      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2691" w:hRule="atLeast"/>
        </w:trPr>
        <w:tc>
          <w:tcPr>
            <w:tcW w:w="6037" w:type="dxa"/>
            <w:tcBorders/>
          </w:tcPr>
          <w:p>
            <w:pPr>
              <w:pStyle w:val="Zag4"/>
              <w:spacing w:before="0" w:after="28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     </w:t>
            </w:r>
            <w:r>
              <w:rPr>
                <w:rFonts w:cs="Times New Roman" w:ascii="Times New Roman" w:hAnsi="Times New Roman"/>
                <w:b/>
                <w:i/>
              </w:rPr>
              <w:t>8. 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Класс Земноводные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или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Амфибии.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      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Класс Пресмыкающиеся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или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Рептилии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 1ч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   </w:t>
            </w:r>
            <w:r>
              <w:rPr>
                <w:rStyle w:val="Emphasis"/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Zag4"/>
              <w:spacing w:before="28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Общая характеристика класса. Многообразие земноводных: лягушки, жабы, тритоны. Древние амфибии и их биологическое значение в животном мире.</w:t>
              <w:br/>
              <w:t>Общая характеристика класса. Многообразие современных рептилий: крокодилы, черепахи, змеи, ящерицы. Древние рептилии: динозавр, ихтиозавр, диплодок.</w:t>
            </w:r>
          </w:p>
        </w:tc>
        <w:tc>
          <w:tcPr>
            <w:tcW w:w="48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     </w:t>
            </w:r>
            <w:r>
              <w:rPr>
                <w:rStyle w:val="Emphasis"/>
                <w:b/>
                <w:bCs/>
              </w:rPr>
              <w:t xml:space="preserve">Лабораторная работа № 5. </w:t>
            </w:r>
            <w:r>
              <w:rPr/>
              <w:t>Строение тела и скелета рыбы.</w:t>
              <w:br/>
              <w:t>      </w:t>
              <w:br/>
              <w:t>      </w:t>
            </w:r>
          </w:p>
        </w:tc>
      </w:tr>
      <w:tr>
        <w:trPr/>
        <w:tc>
          <w:tcPr>
            <w:tcW w:w="603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  </w:t>
            </w:r>
            <w:r>
              <w:rPr>
                <w:b/>
                <w:i/>
              </w:rPr>
              <w:t>   </w:t>
            </w:r>
            <w:r>
              <w:rPr>
                <w:b/>
                <w:i/>
              </w:rPr>
              <w:t>9. </w:t>
            </w:r>
            <w:r>
              <w:rPr>
                <w:rStyle w:val="Emphasis"/>
                <w:b/>
                <w:i w:val="false"/>
              </w:rPr>
              <w:t>Надкласс Рыбы 1ч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троение, размножение, поведение. Миграция рыб. Многообразие и значение рыб (акула, скат, целакант, тунец, удильщик, игла, гуппи, щука, сом, карась). Промысловые рыбы: сельдь, лосось, осетр, угорь, карп. Воспроизводство и охрана рыбных ресурсов. Рыборазведение.</w:t>
              <w:br/>
              <w:t>и жизни человека.</w:t>
            </w:r>
          </w:p>
        </w:tc>
        <w:tc>
          <w:tcPr>
            <w:tcW w:w="48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37" w:type="dxa"/>
            <w:tcBorders/>
          </w:tcPr>
          <w:p>
            <w:pPr>
              <w:pStyle w:val="Style15"/>
              <w:spacing w:before="0" w:after="28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  <w:i/>
              </w:rPr>
              <w:t>    </w:t>
            </w:r>
            <w:r>
              <w:rPr>
                <w:b/>
                <w:i/>
              </w:rPr>
              <w:t>10.  </w:t>
            </w:r>
            <w:r>
              <w:rPr>
                <w:rStyle w:val="Emphasis"/>
                <w:b/>
                <w:i w:val="false"/>
              </w:rPr>
              <w:t>Класс Птицы 1ч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бщая характеристика класса.           Многообразие птиц: экологические группы птиц — лесные, околоводные, открытых мест и городских ландшафтов. Домашние птицы: куры, утки, гуси, перепела. Банкивская курочка — предок домашних кур родом из Индии. Разведение перепелов и страусов. Декоративные домашние птицы.</w:t>
              <w:br/>
              <w:t>  </w:t>
            </w:r>
          </w:p>
        </w:tc>
        <w:tc>
          <w:tcPr>
            <w:tcW w:w="48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rStyle w:val="Emphasis"/>
                <w:b/>
                <w:bCs/>
              </w:rPr>
              <w:t xml:space="preserve">Лабораторная работа № 6. </w:t>
            </w:r>
            <w:r>
              <w:rPr/>
              <w:t>Строение перьев птиц.</w:t>
              <w:br/>
              <w:t>   </w:t>
            </w:r>
          </w:p>
        </w:tc>
      </w:tr>
      <w:tr>
        <w:trPr/>
        <w:tc>
          <w:tcPr>
            <w:tcW w:w="6037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  <w:b/>
                <w:i w:val="false"/>
              </w:rPr>
              <w:t xml:space="preserve">11.Класс Млекопитающие, </w:t>
            </w:r>
            <w:r>
              <w:rPr>
                <w:b/>
                <w:i/>
              </w:rPr>
              <w:t xml:space="preserve">или </w:t>
            </w:r>
            <w:r>
              <w:rPr>
                <w:rStyle w:val="Emphasis"/>
                <w:b/>
                <w:i w:val="false"/>
              </w:rPr>
              <w:t>Звери 1ч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бщая характеристика млекопитающих: строение, питание, дыхание и размножение. Волосяной покров. Типы кожных желез.</w:t>
              <w:br/>
              <w:t>      Усложнение строения внутренних систем органов: пищеварительной, кровеносной, выделительной, нервной и органов чувств. Размножение и развитие. Забота о потомстве. Годовой жизненный цикл и сезонные явления в жизни зверей.</w:t>
            </w:r>
          </w:p>
        </w:tc>
        <w:tc>
          <w:tcPr>
            <w:tcW w:w="48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   </w:t>
            </w:r>
            <w:r>
              <w:rPr>
                <w:rStyle w:val="Emphasis"/>
                <w:b/>
                <w:bCs/>
              </w:rPr>
              <w:t xml:space="preserve">Экскурсия. </w:t>
            </w:r>
            <w:r>
              <w:rPr/>
              <w:t>Домашние млекопитающие: многообразие, содержание, уход и выращивание потомства. (Экскурсия в животноводческое хозяйство.)</w:t>
            </w:r>
          </w:p>
        </w:tc>
      </w:tr>
      <w:tr>
        <w:trPr/>
        <w:tc>
          <w:tcPr>
            <w:tcW w:w="6037" w:type="dxa"/>
            <w:tcBorders/>
          </w:tcPr>
          <w:p>
            <w:pPr>
              <w:pStyle w:val="Zag4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Развитие животного </w:t>
            </w:r>
            <w:r>
              <w:rPr>
                <w:rFonts w:cs="Times New Roman" w:ascii="Times New Roman" w:hAnsi="Times New Roman"/>
              </w:rPr>
              <w:t> 1ч.   </w:t>
            </w:r>
          </w:p>
          <w:p>
            <w:pPr>
              <w:pStyle w:val="Zag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 xml:space="preserve">Историческое развитие животного мира и его этапы. Понятие об эволюции. Доказательства эволюции животных. Разнообразие животных как результат эволюции живой природы. </w:t>
            </w:r>
          </w:p>
        </w:tc>
        <w:tc>
          <w:tcPr>
            <w:tcW w:w="48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rStyle w:val="Emphasis"/>
                <w:b/>
                <w:bCs/>
              </w:rPr>
              <w:t xml:space="preserve">Экскурсия. </w:t>
            </w:r>
            <w:r>
              <w:rPr/>
              <w:t>Животный мир весной (на примере леса, парка или водоема</w:t>
            </w:r>
            <w:r>
              <w:rPr>
                <w:rStyle w:val="StrongEmphasis"/>
              </w:rPr>
              <w:t xml:space="preserve"> мира на Земле </w:t>
            </w:r>
            <w:r>
              <w:rPr/>
              <w:t xml:space="preserve"> </w:t>
            </w:r>
          </w:p>
        </w:tc>
      </w:tr>
      <w:tr>
        <w:trPr/>
        <w:tc>
          <w:tcPr>
            <w:tcW w:w="603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13.Современный мир животных — результат длительного исторического развития на Земле1ч.</w:t>
            </w:r>
            <w:r>
              <w:rPr/>
              <w:br/>
              <w:t>      Биоразнообразие материков. Разнообразие животных Евразии, Африки, Австралии, Северной и Южной Америки.</w:t>
            </w:r>
          </w:p>
        </w:tc>
        <w:tc>
          <w:tcPr>
            <w:tcW w:w="48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rStyle w:val="Emphasis"/>
                <w:b/>
                <w:bCs/>
              </w:rPr>
              <w:t xml:space="preserve">Экскурсия. </w:t>
            </w:r>
            <w:r>
              <w:rPr/>
              <w:t>Многообразие диких животных своего края. (Экскурсия в краевой центр охраны природы или в зоомузей, зоопарк.)</w:t>
            </w:r>
          </w:p>
        </w:tc>
      </w:tr>
      <w:tr>
        <w:trPr/>
        <w:tc>
          <w:tcPr>
            <w:tcW w:w="603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5.Создание проекта 4ч.</w:t>
            </w:r>
          </w:p>
        </w:tc>
        <w:tc>
          <w:tcPr>
            <w:tcW w:w="48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Za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g3"/>
        <w:rPr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ий план 3 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541"/>
        <w:gridCol w:w="2556"/>
        <w:gridCol w:w="2581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ор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Человек-представитель  живой природ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Строение тела челове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роцессы жизнедеятельности организм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Человек и окружающая сре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Создание проек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Zag3"/>
        <w:rPr/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3</w:t>
      </w:r>
      <w:r>
        <w:rPr/>
        <w:t xml:space="preserve"> года обучения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7"/>
        <w:gridCol w:w="3740"/>
        <w:gridCol w:w="1716"/>
        <w:gridCol w:w="4237"/>
      </w:tblGrid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Изучаемая тема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Количество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занятий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Экскурсии и лабораторные работы</w:t>
            </w:r>
          </w:p>
        </w:tc>
      </w:tr>
      <w:tr>
        <w:trPr/>
        <w:tc>
          <w:tcPr>
            <w:tcW w:w="101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3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Человек — представитель живой природы  2ч.</w:t>
            </w: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>Значение знаний об организме человека. Организм человека как живая система (биосистема). Место и роль человека в системе органического мира.</w:t>
              <w:br/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   </w:t>
            </w:r>
            <w:r>
              <w:rPr/>
              <w:t>Науки о человеке: анатомия, физиология, гигиена, медицина, психология. Методы изучения организма человека, их значение и использование в собственной жизни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4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Style w:val="StrongEmphasis"/>
                <w:rFonts w:cs="Times New Roman" w:ascii="Times New Roman" w:hAnsi="Times New Roman"/>
              </w:rPr>
              <w:t>Строение тела человека  10ч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 xml:space="preserve">Клеточное строение организма человека. Ткани, органы, системы органов. Организм как целостная </w:t>
              <w:br/>
              <w:t>  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 xml:space="preserve">Лабораторная работа № 1. </w:t>
            </w:r>
            <w:r>
              <w:rPr/>
              <w:t>Наблюдение за состоянием своего организма (измерение температуры, массы и роста, силы левой и правой кисти).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   </w:t>
            </w:r>
            <w:r>
              <w:rPr/>
              <w:t>Опорно-двигательная система. Важнейшие отделы скелета человека. Соединения костей. Суставы и их значение. Строение и функции мускулатуры человека. Приемы оказания первой помощи себе и окружающим при травмах опорно-двигательной системы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   </w:t>
            </w:r>
            <w:r>
              <w:rPr>
                <w:rStyle w:val="Emphasis"/>
                <w:b/>
                <w:bCs/>
              </w:rPr>
              <w:t xml:space="preserve">Лабораторная работа № 2. </w:t>
            </w:r>
            <w:r>
              <w:rPr/>
              <w:t>Определение пульса (места прощупывания пульса, частоты пульса в норме и при физической нагрузке; измерение кровяного давления).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.      Покровы тела. Строение и функции кожи. Уход за кожей, волосами, ногтями. Приемы оказания первой помощи себе и окружающим при травмах, ожогах, обморожениях и их профилактика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овеносная и лимфатическая системы. Кровь. Клетки крови. Плазма крови. Группы крови. Переливание крови. Иммунитет. Лимфа. Внутренняя среда организма. Артериальное и венозное кровотечения. Приемы оказания первой помощи при кровотечениях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 </w:t>
            </w:r>
            <w:r>
              <w:rPr/>
              <w:t>Дыхательная система. Заболевания органов дыхания и их профилактика. Предупреждение распространения инфекционных заболеваний и соблюдение мер профилактики для защиты собственного организма. Чистота атмосферного воздуха как фактор здоровья. Приемы оказания первой помощи при отравлении угарным газом, спасении утопающего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    </w:t>
            </w:r>
            <w:r>
              <w:rPr>
                <w:rStyle w:val="Emphasis"/>
                <w:b/>
                <w:bCs/>
              </w:rPr>
              <w:t xml:space="preserve">Лабораторная работа № 3. </w:t>
            </w:r>
            <w:r>
              <w:rPr/>
              <w:t>Измерение частоты дыхания (в норме и при физической нагрузке). Ознакомление с приемами оказания первой помощи при отравлении угарным газом, спасении утопающего.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  </w:t>
            </w:r>
            <w:r>
              <w:rPr/>
              <w:t>Пищеварительная система. Питание и пищеварение. Исследования И. П. Павлова в области пищеварения. Пища как биологическая основа жизни. Гигиена питания. Профилактика гепатита и кишечных инфекций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   </w:t>
            </w:r>
            <w:r>
              <w:rPr/>
              <w:t>Эндокринная система человека. Железы внутренней секреции. Гормоны, их значение для организма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   </w:t>
            </w:r>
            <w:r>
              <w:rPr/>
              <w:t>Мочеполовая система. Выделительная система человека. Строение и функции мочевыделительной системы: почки, мочеточники, мочевой пузырь. Половая система, ее строение и функции. Мочеполовые инфекции, меры их предупреждения для сохранения здоровья. Лечение заболеваний мочеполовой системы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   </w:t>
            </w:r>
            <w:r>
              <w:rPr/>
              <w:t xml:space="preserve">Нервная система: центральная и периферическая. Спинной мозг. Головной мозг. Профилактика нервных заболеваний. 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нятие об анализаторах и их роль в жизни человека. Органы чувств человека и окружающая среда.</w:t>
              <w:br/>
              <w:t>      Нарушения зрения и слуха, их профилактика. Болезни органов слуха и их предупреждение. Гигиена органов слуха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4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Style w:val="StrongEmphasis"/>
                <w:rFonts w:cs="Times New Roman" w:ascii="Times New Roman" w:hAnsi="Times New Roman"/>
              </w:rPr>
              <w:t>Процессы жизнедеятельности организма 10ч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 xml:space="preserve">Обмен веществ и превращение энергии. Обменные процессы в организме и клетках. Ассимиляция и диссимиляция — две стороны единого процесса обмена веществ и превращения энергии в организме. Роль белков, углеводов и жиров в обмене веществ. Нормы питания. Витамины. Значение витаминов. Суточная потребность организма в витаминах. 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Дыхание — главный процесс газообмена в организме человека. Энергетические траты организма человека и их восполнение. Дыхательные движения у человека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 xml:space="preserve">Транспортировка веществ в организме. Доставка и удаление веществ из тканей органов с помощью капилляров. 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rStyle w:val="Emphasis"/>
                <w:b/>
                <w:bCs/>
              </w:rPr>
              <w:t xml:space="preserve">Лабораторная работа № 4. </w:t>
            </w:r>
            <w:r>
              <w:rPr/>
              <w:t>Определение норм рационального питания.</w:t>
              <w:br/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>Нейрогуморальная регуляция процессов жизнедеятельности организма. Профилактика нарушений нейрогуморальной регуляции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   </w:t>
            </w:r>
            <w:r>
              <w:rPr>
                <w:rStyle w:val="Emphasis"/>
                <w:b/>
                <w:bCs/>
              </w:rPr>
              <w:t>Лабораторная работа № 5.</w:t>
            </w:r>
            <w:r>
              <w:rPr/>
              <w:t xml:space="preserve"> Распознавание в таблицах органов и систем органов человека. Моделирование путей прохождения различных веществ в организме человека.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>Высшая нервная деятельность человека (ВНД). Условные и безусловные рефлексы. Процессы торможения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>Психология и поведение человека. Познавательная деятельность мозга. Сон и его значение. Сознание человека. Память, эмоции, речь, мышление. Человек как личность, самопознаниетворчество, культура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>Особенности психики человека: осмысленность восприятия, словесно-логическое мышление.. Роль обучения и воспитания в развитии психики и поведения человека. Рациональная организация труда и отдыха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>Воспроизведение и развитие человека. Оплодотворение и внутриутробное развитие организма. Рождение ребенка. Пороки развития плода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>Забота о репродуктивном здоровье. Инфекции, передающиеся половым путем, их профилактика. Опасность венерических заболеваний, ВИЧ-инфекции и их профилактика. Наследственные болезни и аномалии, их причины и предупреждение. Роль генетических знаний в планировании семьи.</w:t>
              <w:br/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3440"/>
        <w:gridCol w:w="1773"/>
        <w:gridCol w:w="4187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 xml:space="preserve">Охрана материнства и детства. Развитие детей, их воспитание и здоровый образ жизни. Здоровые дети — достояние семьи и государства.   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4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Style w:val="StrongEmphasis"/>
                <w:rFonts w:cs="Times New Roman" w:ascii="Times New Roman" w:hAnsi="Times New Roman"/>
              </w:rPr>
              <w:t>Человек и окружающая среда 8ч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>Среда жизни человека. Понятие о среде жизни человека. Социальная и природная среда. Природные и социальные факторы среды человека. Многообразие факторов, действующих на здоровье человека.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висимость человека от условий окружающей среды. Адаптации человека к среде жизни. Адаптации как результат эволюции и как ответ на действия среды: анатомо-морфологические, физиологические, поведенческие и ритмологические. Физиологическая пластичность организма человека.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         </w:t>
            </w:r>
            <w:r>
              <w:rPr/>
              <w:t xml:space="preserve">Адаптации как система приспособленности человека к среде обитания. Роль генетической информации и факторов среды в проявлении адаптаций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меры адаптации человеческого организма в экстремальных условиях.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кология — наука, изучающая взаимоотношения организма и среды.     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еда и здоровье человека. Основные компоненты понятия «здоровье»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       </w:t>
            </w:r>
            <w:r>
              <w:rPr>
                <w:rStyle w:val="Emphasis"/>
                <w:b/>
                <w:bCs/>
              </w:rPr>
              <w:t xml:space="preserve">Лабораторная работа № 6. </w:t>
            </w:r>
            <w:r>
              <w:rPr/>
              <w:t>Анализ и оценка влияния факторов окружающей среды и факторов риска на здоровье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кторы здоровья и факторы риска. Срыв адаптации. Средовые болезни. Аллергия и стресс, их значение для организма.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Здоровье и здоровый образ жизни — показатели здоровья и культуры личности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 xml:space="preserve">31- 34 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оздание проекта 4ч.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" w:name="G"/>
      <w:bookmarkStart w:id="3" w:name="F"/>
      <w:bookmarkEnd w:id="2"/>
      <w:bookmarkEnd w:id="3"/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Zag2"/>
        <w:tabs>
          <w:tab w:val="clear" w:pos="708"/>
          <w:tab w:val="left" w:pos="949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</w:t>
      </w:r>
    </w:p>
    <w:p>
      <w:pPr>
        <w:pStyle w:val="Za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од обучения</w:t>
      </w:r>
    </w:p>
    <w:tbl>
      <w:tblPr>
        <w:tblW w:w="5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"/>
        <w:gridCol w:w="1066"/>
        <w:gridCol w:w="2900"/>
        <w:gridCol w:w="1452"/>
        <w:gridCol w:w="896"/>
        <w:gridCol w:w="456"/>
        <w:gridCol w:w="1969"/>
        <w:gridCol w:w="2582"/>
      </w:tblGrid>
      <w:tr>
        <w:trPr/>
        <w:tc>
          <w:tcPr>
            <w:tcW w:w="1417" w:type="dxa"/>
            <w:gridSpan w:val="2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Zag3"/>
              <w:spacing w:before="0" w:after="28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Человек — представитель живой природы  2ч.</w:t>
            </w: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     </w:t>
            </w:r>
            <w:r>
              <w:rPr>
                <w:b/>
              </w:rPr>
              <w:t>1. Значение знаний об организме человека1ч.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Организм человека как живая система (биосистема). Место и роль человека в системе органического мира.</w:t>
              <w:br/>
            </w:r>
          </w:p>
        </w:tc>
        <w:tc>
          <w:tcPr>
            <w:tcW w:w="896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007" w:type="dxa"/>
            <w:gridSpan w:val="3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246" w:hRule="atLeast"/>
        </w:trPr>
        <w:tc>
          <w:tcPr>
            <w:tcW w:w="1417" w:type="dxa"/>
            <w:gridSpan w:val="2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    </w:t>
            </w:r>
            <w:r>
              <w:rPr>
                <w:b/>
              </w:rPr>
              <w:t>2.Науки о человеке 1ч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Анатомия, физиология, гигиена, медицина, психология. Методы изучения организма человека, их значение и использование в собственной жизни.</w:t>
            </w:r>
          </w:p>
        </w:tc>
        <w:tc>
          <w:tcPr>
            <w:tcW w:w="896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007" w:type="dxa"/>
            <w:gridSpan w:val="3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gridSpan w:val="2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Zag4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Строение тела человека  10ч.</w:t>
            </w:r>
          </w:p>
          <w:p>
            <w:pPr>
              <w:pStyle w:val="Style15"/>
              <w:jc w:val="both"/>
              <w:rPr/>
            </w:pPr>
            <w:r>
              <w:rPr/>
              <w:t>     </w:t>
            </w:r>
            <w:r>
              <w:rPr>
                <w:b/>
              </w:rPr>
              <w:t>1. Клеточное строение организма человека 1ч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Ткани, органы, системы органов. Организм как целостная </w:t>
              <w:br/>
              <w:t>  </w:t>
            </w:r>
          </w:p>
        </w:tc>
        <w:tc>
          <w:tcPr>
            <w:tcW w:w="896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007" w:type="dxa"/>
            <w:gridSpan w:val="3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 xml:space="preserve">Лабораторная работа № 1. </w:t>
            </w:r>
            <w:r>
              <w:rPr/>
              <w:t>Наблюдение за состоянием своего организма (измерение температуры, массы и роста, силы левой и правой кисти).</w:t>
            </w:r>
          </w:p>
        </w:tc>
      </w:tr>
      <w:tr>
        <w:trPr/>
        <w:tc>
          <w:tcPr>
            <w:tcW w:w="1417" w:type="dxa"/>
            <w:gridSpan w:val="2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    </w:t>
            </w:r>
            <w:r>
              <w:rPr>
                <w:b/>
              </w:rPr>
              <w:t>2.  Опорно-двигательная система 1ч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ажнейшие отделы скелета человека. Соединения костей. Суставы и их значение. Строение и функции мускулатуры человека. Приемы оказания первой помощи себе и окружающим при травмах опорно-двигательной системы.</w:t>
            </w:r>
          </w:p>
        </w:tc>
        <w:tc>
          <w:tcPr>
            <w:tcW w:w="896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007" w:type="dxa"/>
            <w:gridSpan w:val="3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     </w:t>
            </w:r>
            <w:r>
              <w:rPr>
                <w:rStyle w:val="Emphasis"/>
                <w:b/>
                <w:bCs/>
              </w:rPr>
              <w:t xml:space="preserve">Лабораторная работа № 2. </w:t>
            </w:r>
            <w:r>
              <w:rPr/>
              <w:t>Определение пульса (места прощупывания пульса, частоты пульса в норме и при физической нагрузке; измерение кровяного давления).</w:t>
            </w:r>
          </w:p>
        </w:tc>
      </w:tr>
      <w:tr>
        <w:trPr/>
        <w:tc>
          <w:tcPr>
            <w:tcW w:w="1417" w:type="dxa"/>
            <w:gridSpan w:val="2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    </w:t>
            </w:r>
            <w:r>
              <w:rPr>
                <w:b/>
              </w:rPr>
              <w:t>3.Покровы тела 1ч.</w:t>
            </w:r>
          </w:p>
          <w:p>
            <w:pPr>
              <w:pStyle w:val="Style15"/>
              <w:rPr/>
            </w:pPr>
            <w:r>
              <w:rPr/>
              <w:t>Строение и функции кожи. Уход за кожей, волосами, ногтями. Приемы оказания первой помощи себе и окружающим при травмах, ожогах, обморожениях и их профилактика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007" w:type="dxa"/>
            <w:gridSpan w:val="3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4.Кровеносная и лимфатическая системы 1ч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Кровь. Клетки крови. Плазма крови. Группы крови. Переливание крови. Иммунитет. Лимфа. Внутренняя среда организма. Артериальное и венозное кровотечения. Приемы оказания первой помощи при кровотечениях.</w:t>
            </w:r>
          </w:p>
        </w:tc>
        <w:tc>
          <w:tcPr>
            <w:tcW w:w="2804" w:type="dxa"/>
            <w:gridSpan w:val="3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18" w:type="dxa"/>
            <w:gridSpan w:val="3"/>
            <w:tcBorders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    </w:t>
            </w:r>
            <w:r>
              <w:rPr>
                <w:b/>
              </w:rPr>
              <w:t>5.Дыхательная система 1ч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аболевания органов дыхания и их профилактика. Предупреждение распространения инфекционных заболеваний и соблюдение мер профилактики для защиты собственного организма. Чистота атмосферного воздуха как фактор здоровья. Приемы оказания первой помощи при отравлении угарным газом, спасении утопающего.</w:t>
            </w:r>
          </w:p>
        </w:tc>
        <w:tc>
          <w:tcPr>
            <w:tcW w:w="896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007" w:type="dxa"/>
            <w:gridSpan w:val="3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      </w:t>
            </w:r>
            <w:r>
              <w:rPr>
                <w:rStyle w:val="Emphasis"/>
                <w:b/>
                <w:bCs/>
              </w:rPr>
              <w:t xml:space="preserve">Лабораторная работа № 3. </w:t>
            </w:r>
            <w:r>
              <w:rPr/>
              <w:t>Измерение частоты дыхания (в норме и при физической нагрузке). Ознакомление с приемами оказания первой помощи при отравлении угарным газом, спасении утопающего.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18" w:type="dxa"/>
            <w:gridSpan w:val="3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     </w:t>
            </w:r>
            <w:r>
              <w:rPr>
                <w:b/>
              </w:rPr>
              <w:t xml:space="preserve">6.Пищеварительная система1ч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итание и пищеварение. Исследования И. П. Павлова в области пищеварения. Пища как биологическая основа жизни. Гигиена питания. Профилактика гепатита и кишечных инфекций.</w:t>
            </w:r>
          </w:p>
        </w:tc>
        <w:tc>
          <w:tcPr>
            <w:tcW w:w="896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007" w:type="dxa"/>
            <w:gridSpan w:val="3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18" w:type="dxa"/>
            <w:gridSpan w:val="3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      </w:t>
            </w:r>
            <w:r>
              <w:rPr>
                <w:b/>
              </w:rPr>
              <w:t xml:space="preserve">7.Эндокринная система человека 1ч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Железы внутренней секреции. Гормоны, их значение для организма.</w:t>
            </w:r>
          </w:p>
        </w:tc>
        <w:tc>
          <w:tcPr>
            <w:tcW w:w="896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007" w:type="dxa"/>
            <w:gridSpan w:val="3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18" w:type="dxa"/>
            <w:gridSpan w:val="3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      </w:t>
            </w:r>
            <w:r>
              <w:rPr>
                <w:b/>
              </w:rPr>
              <w:t>8.Мочеполовая система1ч.</w:t>
            </w:r>
            <w:r>
              <w:rPr/>
              <w:t xml:space="preserve"> Выделительная система человека. Строение и функции мочевыделительной системы: почки, мочеточники, мочевой пузырь. Половая система, ее строение и функции. Мочеполовые инфекции, меры их предупреждения для сохранения здоровья. Лечение заболеваний мочеполовой системы.</w:t>
            </w:r>
          </w:p>
        </w:tc>
        <w:tc>
          <w:tcPr>
            <w:tcW w:w="896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007" w:type="dxa"/>
            <w:gridSpan w:val="3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18" w:type="dxa"/>
            <w:gridSpan w:val="3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      </w:t>
            </w:r>
            <w:r>
              <w:rPr>
                <w:b/>
              </w:rPr>
              <w:t>9.Нервная система 1ч.</w:t>
            </w:r>
            <w:r>
              <w:rPr/>
              <w:t xml:space="preserve"> Цнтральная и периферическая. Спинной мозг. Головной мозг. Профилактика нервных заболеваний. </w:t>
            </w:r>
          </w:p>
        </w:tc>
        <w:tc>
          <w:tcPr>
            <w:tcW w:w="896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007" w:type="dxa"/>
            <w:gridSpan w:val="3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18" w:type="dxa"/>
            <w:gridSpan w:val="3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>10.Понятие об анализаторах и их роль в жизни человека 1ч</w:t>
            </w:r>
            <w:r>
              <w:rPr/>
              <w:t>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Органы чувств человека и окружающая среда.</w:t>
              <w:br/>
              <w:t>      Нарушения зрения и слуха, их профилактика. Болезни органов слуха и их предупреждение. Гигиена органов слуха.</w:t>
            </w:r>
          </w:p>
        </w:tc>
        <w:tc>
          <w:tcPr>
            <w:tcW w:w="896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007" w:type="dxa"/>
            <w:gridSpan w:val="3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18" w:type="dxa"/>
            <w:gridSpan w:val="3"/>
            <w:tcBorders/>
          </w:tcPr>
          <w:p>
            <w:pPr>
              <w:pStyle w:val="Zag4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Style w:val="StrongEmphasis"/>
                <w:rFonts w:cs="Times New Roman" w:ascii="Times New Roman" w:hAnsi="Times New Roman"/>
              </w:rPr>
              <w:t>Процессы жизнедеятельности организма 10ч.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     </w:t>
            </w:r>
            <w:r>
              <w:rPr>
                <w:b/>
              </w:rPr>
              <w:t>1. Обмен веществ и превращение энергии1ч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Обменные процессы в организме и клетках. Ассимиляция и диссимиляция — две стороны единого процесса обмена веществ и превращения энергии в организме. Роль белков, углеводов и жиров в обмене веществ. Нормы питания. Витамины. Значение витаминов. Суточная потребность организма в витаминах. </w:t>
            </w:r>
          </w:p>
        </w:tc>
        <w:tc>
          <w:tcPr>
            <w:tcW w:w="896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007" w:type="dxa"/>
            <w:gridSpan w:val="3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18" w:type="dxa"/>
            <w:gridSpan w:val="3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</w:rPr>
              <w:t>2. Дыхание  главный процесс газообмена в организме человека 1ч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Энергетические траты организма человека и их восполнение. Дыхательные движения у человека.</w:t>
            </w:r>
          </w:p>
        </w:tc>
        <w:tc>
          <w:tcPr>
            <w:tcW w:w="896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007" w:type="dxa"/>
            <w:gridSpan w:val="3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18" w:type="dxa"/>
            <w:gridSpan w:val="3"/>
            <w:tcBorders/>
          </w:tcPr>
          <w:p>
            <w:pPr>
              <w:pStyle w:val="Style15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      </w:t>
            </w:r>
            <w:r>
              <w:rPr>
                <w:b/>
              </w:rPr>
              <w:t>3.Транспортировка веществ в организме 1ч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Доставка и удаление веществ из тканей органов с помощью капилляров. </w:t>
            </w:r>
          </w:p>
        </w:tc>
        <w:tc>
          <w:tcPr>
            <w:tcW w:w="896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007" w:type="dxa"/>
            <w:gridSpan w:val="3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rStyle w:val="Emphasis"/>
                <w:b/>
                <w:bCs/>
              </w:rPr>
              <w:t xml:space="preserve">Лабораторная работа № 4. </w:t>
            </w:r>
            <w:r>
              <w:rPr/>
              <w:t>Определение норм рационального питания.</w:t>
              <w:br/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18" w:type="dxa"/>
            <w:gridSpan w:val="3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</w:rPr>
              <w:t>      </w:t>
            </w:r>
            <w:r>
              <w:rPr>
                <w:b/>
              </w:rPr>
              <w:t>4.Нейрогуморальная регуляция процессов жизнедеятельности организма 1ч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Профилактика нарушений нейрогуморальной регуляции.</w:t>
            </w:r>
          </w:p>
        </w:tc>
        <w:tc>
          <w:tcPr>
            <w:tcW w:w="896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007" w:type="dxa"/>
            <w:gridSpan w:val="3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     </w:t>
            </w:r>
            <w:r>
              <w:rPr>
                <w:rStyle w:val="Emphasis"/>
                <w:b/>
                <w:bCs/>
              </w:rPr>
              <w:t>Лабораторная работа № 5.</w:t>
            </w:r>
            <w:r>
              <w:rPr/>
              <w:t xml:space="preserve"> Распознавание в таблицах органов и систем органов человека. Моделирование путей прохождения различных веществ в организме человека.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18" w:type="dxa"/>
            <w:gridSpan w:val="3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</w:rPr>
              <w:t>      </w:t>
            </w:r>
            <w:r>
              <w:rPr>
                <w:b/>
              </w:rPr>
              <w:t>5.Высшая нервная деятельность человека 1ч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Условные и безусловные рефлексы. Процессы торможения.</w:t>
            </w:r>
          </w:p>
        </w:tc>
        <w:tc>
          <w:tcPr>
            <w:tcW w:w="896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007" w:type="dxa"/>
            <w:gridSpan w:val="3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18" w:type="dxa"/>
            <w:gridSpan w:val="3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</w:rPr>
              <w:t>      </w:t>
            </w:r>
            <w:r>
              <w:rPr>
                <w:b/>
              </w:rPr>
              <w:t>6.Психология и поведение человека1ч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Познавательная деятельность мозга. Сон и его значение. Сознание человека. Память, эмоции, речь, мышление. Человек как личность, самопознаниетворчество, культура.</w:t>
            </w:r>
          </w:p>
        </w:tc>
        <w:tc>
          <w:tcPr>
            <w:tcW w:w="896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007" w:type="dxa"/>
            <w:gridSpan w:val="3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18" w:type="dxa"/>
            <w:gridSpan w:val="3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</w:rPr>
              <w:t>      </w:t>
            </w:r>
            <w:r>
              <w:rPr>
                <w:b/>
              </w:rPr>
              <w:t>7.Особенности психики человека 1ч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Роль обучения и воспитания в развитии психики и поведения человека. Рациональная организация труда и отдыха.</w:t>
            </w:r>
          </w:p>
        </w:tc>
        <w:tc>
          <w:tcPr>
            <w:tcW w:w="896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007" w:type="dxa"/>
            <w:gridSpan w:val="3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18" w:type="dxa"/>
            <w:gridSpan w:val="3"/>
            <w:tcBorders/>
          </w:tcPr>
          <w:p>
            <w:pPr>
              <w:pStyle w:val="Style15"/>
              <w:spacing w:before="0" w:after="280"/>
              <w:jc w:val="both"/>
              <w:rPr>
                <w:b/>
                <w:b/>
              </w:rPr>
            </w:pPr>
            <w:r>
              <w:rPr/>
              <w:t>      </w:t>
            </w:r>
            <w:r>
              <w:rPr>
                <w:b/>
              </w:rPr>
              <w:t xml:space="preserve">8.Воспроизведение и развитие человека 1ч.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Оплодотворение и внутриутробное развитие организма. Рождение ребенка. Пороки развития плода.</w:t>
            </w:r>
          </w:p>
        </w:tc>
        <w:tc>
          <w:tcPr>
            <w:tcW w:w="896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007" w:type="dxa"/>
            <w:gridSpan w:val="3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18" w:type="dxa"/>
            <w:gridSpan w:val="3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</w:rPr>
              <w:t>    </w:t>
            </w:r>
            <w:r>
              <w:rPr>
                <w:b/>
              </w:rPr>
              <w:t>9. Забота о репродуктивном здоровье 1ч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Инфекции, передающиеся половым путем, их профилактика. Опасность венерических заболеваний, ВИЧ-инфекции и их профилактика. Наследственные болезни и аномалии, их причины и предупреждение. Роль генетических знаний в планировании семьи.</w:t>
              <w:br/>
            </w:r>
          </w:p>
        </w:tc>
        <w:tc>
          <w:tcPr>
            <w:tcW w:w="896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007" w:type="dxa"/>
            <w:gridSpan w:val="3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9"/>
        <w:gridCol w:w="3441"/>
        <w:gridCol w:w="1772"/>
        <w:gridCol w:w="4188"/>
      </w:tblGrid>
      <w:tr>
        <w:trPr/>
        <w:tc>
          <w:tcPr>
            <w:tcW w:w="749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Style15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     </w:t>
            </w:r>
            <w:r>
              <w:rPr>
                <w:b/>
              </w:rPr>
              <w:t xml:space="preserve">10. Охрана материнства и детства1ч. </w:t>
            </w:r>
          </w:p>
          <w:p>
            <w:pPr>
              <w:pStyle w:val="Style15"/>
              <w:jc w:val="both"/>
              <w:rPr/>
            </w:pPr>
            <w:r>
              <w:rPr/>
              <w:t>Развитие детей, их воспитание и здоровый образ жизни. Здоровые дети — достояние семьи и государства. 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   </w:t>
            </w:r>
          </w:p>
        </w:tc>
        <w:tc>
          <w:tcPr>
            <w:tcW w:w="1772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Zag4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Style w:val="StrongEmphasis"/>
                <w:rFonts w:cs="Times New Roman" w:ascii="Times New Roman" w:hAnsi="Times New Roman"/>
              </w:rPr>
              <w:t>Человек и окружающая среда 8ч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      </w:t>
            </w:r>
            <w:r>
              <w:rPr>
                <w:b/>
              </w:rPr>
              <w:t>1.Среда жизни человека1ч</w:t>
            </w:r>
            <w:r>
              <w:rPr/>
              <w:t>. Понятие о среде жизни человека. Социальная и природная среда. Природные и социальные факторы среды человека. Многообразие факторов, действующих на здоровье человека.</w:t>
            </w:r>
          </w:p>
        </w:tc>
        <w:tc>
          <w:tcPr>
            <w:tcW w:w="1772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 xml:space="preserve">2.Зависимость человека от условий окружающей среды 1ч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даптации человека к среде жизни. Адаптации как результат эволюции и как ответ на действия среды: анатомо-морфологические, физиологические, поведенческие и ритмологические. Физиологическая пластичность организма человека.</w:t>
            </w:r>
          </w:p>
        </w:tc>
        <w:tc>
          <w:tcPr>
            <w:tcW w:w="1772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    </w:t>
            </w:r>
            <w:r>
              <w:rPr>
                <w:b/>
              </w:rPr>
              <w:t>      </w:t>
            </w:r>
            <w:r>
              <w:rPr>
                <w:b/>
              </w:rPr>
              <w:t>3.  Адаптации как система приспособленности человека к среде обитания 1ч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Роль генетической информации и факторов среды в проявлении адаптаций. </w:t>
            </w:r>
          </w:p>
        </w:tc>
        <w:tc>
          <w:tcPr>
            <w:tcW w:w="1772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4.Примеры адаптации человеческого организма в экстремальных условиях 1ч.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/>
              <w:t>Срыв адаптации. Средовые болезни. Аллергия и стресс, их значение для организма.</w:t>
            </w:r>
          </w:p>
        </w:tc>
        <w:tc>
          <w:tcPr>
            <w:tcW w:w="1772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1" w:type="dxa"/>
            <w:tcBorders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5.Экология — наука, изучающая взаимоотношения организма и среды 1ч. 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    </w:t>
            </w:r>
            <w:r>
              <w:rPr/>
              <w:t>Экология — наука, изучающая взаимоотношения организма и среды.</w:t>
            </w:r>
            <w:r>
              <w:rPr>
                <w:b/>
              </w:rPr>
              <w:t> </w:t>
            </w:r>
          </w:p>
        </w:tc>
        <w:tc>
          <w:tcPr>
            <w:tcW w:w="1772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1" w:type="dxa"/>
            <w:tcBorders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6.Среда и здоровье человека. Основные компоненты понятия «здоровье» 1ч.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/>
              <w:t>Среда жизни человека. Понятие о среде жизни человека. Социальная и природная среда. Природные и социальные факторы среды человека. Многообразие факторов, действующих на здоровье человека.</w:t>
            </w:r>
          </w:p>
        </w:tc>
        <w:tc>
          <w:tcPr>
            <w:tcW w:w="1772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       </w:t>
            </w:r>
            <w:r>
              <w:rPr>
                <w:rStyle w:val="Emphasis"/>
                <w:b/>
                <w:bCs/>
              </w:rPr>
              <w:t xml:space="preserve">Лабораторная работа № 6. </w:t>
            </w:r>
            <w:r>
              <w:rPr/>
              <w:t>Анализ и оценка влияния факторов окружающей среды и факторов риска на здоровье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7.Факторы здоровья и факторы риска 1ч.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>                  </w:t>
            </w:r>
            <w:r>
              <w:rPr/>
              <w:t>Здоровье и здоровый образ жизни — показатели здоровья и культуры личности.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>8. Здоровье и здоровый образ жизни — показатели здоровья и культуры личности 1ч.</w:t>
            </w:r>
          </w:p>
          <w:p>
            <w:pPr>
              <w:pStyle w:val="Style15"/>
              <w:jc w:val="both"/>
              <w:rPr/>
            </w:pPr>
            <w:r>
              <w:rPr/>
              <w:br/>
              <w:t xml:space="preserve">      Зависимость человека от условий окружающей среды. Адаптации человека к среде жизни. Адаптации как результат эволюции и как ответ на действия среды: анатомо-морфологические, физиологические, поведенческие и ритмологические. 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441" w:type="dxa"/>
            <w:tcBorders/>
          </w:tcPr>
          <w:p>
            <w:pPr>
              <w:pStyle w:val="Style15"/>
              <w:spacing w:before="280" w:after="0"/>
              <w:ind w:left="900" w:hanging="0"/>
              <w:rPr/>
            </w:pPr>
            <w:r>
              <w:rPr>
                <w:rStyle w:val="StrongEmphasis"/>
              </w:rPr>
              <w:t>5.Создание проекта 4ч.</w:t>
            </w:r>
          </w:p>
        </w:tc>
        <w:tc>
          <w:tcPr>
            <w:tcW w:w="1772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Za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 1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1"/>
        <w:gridCol w:w="2132"/>
        <w:gridCol w:w="1698"/>
        <w:gridCol w:w="1886"/>
        <w:gridCol w:w="1869"/>
        <w:gridCol w:w="532"/>
        <w:gridCol w:w="144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Изучаемая тема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Форма занятий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риемы и методы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Дидактический 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материал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Т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Форма подведения итогов</w:t>
            </w:r>
          </w:p>
        </w:tc>
      </w:tr>
      <w:tr>
        <w:trPr/>
        <w:tc>
          <w:tcPr>
            <w:tcW w:w="63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ведение 2ч.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то изучает биология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rPr/>
            </w:pPr>
            <w:r>
              <w:rPr/>
              <w:t>деятельность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Царство растения</w:t>
            </w:r>
            <w:r>
              <w:rPr>
                <w:rStyle w:val="Emphasis"/>
                <w:b/>
                <w:bCs/>
              </w:rPr>
              <w:t xml:space="preserve"> Экскурсия</w:t>
            </w:r>
            <w:r>
              <w:rPr/>
              <w:br/>
              <w:t>«Что изучает биология»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rPr/>
            </w:pPr>
            <w:r>
              <w:rPr/>
              <w:t>деятельность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63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1. Растение — живой организм 11ч.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троение растения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Лабораторная работа № 1</w:t>
            </w:r>
            <w:r>
              <w:rPr/>
              <w:br/>
              <w:t>«Строение побега. Строение почек вегетативных и генеративных»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Эвристическая бесед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rPr/>
            </w:pPr>
            <w:r>
              <w:rPr/>
              <w:t>деятельность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Цветок и соцветия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Лабораторная работа № 2</w:t>
            </w:r>
            <w:r>
              <w:rPr/>
              <w:br/>
              <w:t>Строение цветка. Строение соцветий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Эвристическая бесед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rPr/>
            </w:pPr>
            <w:r>
              <w:rPr/>
              <w:t>деятельность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лод и типы плодов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rPr/>
            </w:pPr>
            <w:r>
              <w:rPr/>
              <w:t>деятельность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емена и условия прорастания семян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Лабораторная работа № 3</w:t>
            </w:r>
            <w:r>
              <w:rPr/>
              <w:br/>
              <w:t>Строение семени двудольных растений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Эвристическая бесед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rPr/>
            </w:pPr>
            <w:r>
              <w:rPr/>
              <w:t>деятельность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идоизменение побегов</w:t>
            </w:r>
          </w:p>
          <w:p>
            <w:pPr>
              <w:pStyle w:val="Style15"/>
              <w:rPr/>
            </w:pPr>
            <w:r>
              <w:rPr>
                <w:rStyle w:val="Emphasis"/>
                <w:b/>
                <w:bCs/>
              </w:rPr>
              <w:t xml:space="preserve"> </w:t>
            </w:r>
            <w:r>
              <w:rPr>
                <w:rStyle w:val="Emphasis"/>
                <w:b/>
                <w:bCs/>
              </w:rPr>
              <w:t>Лабораторная работа № 4</w:t>
            </w:r>
            <w:r>
              <w:rPr/>
              <w:br/>
              <w:t>Видоизменения подземных побегов и корней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Эвристическая бесед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rPr/>
            </w:pPr>
            <w:r>
              <w:rPr/>
              <w:t>деятельность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точное строение растения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rPr/>
            </w:pPr>
            <w:r>
              <w:rPr/>
              <w:t>деятельность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т и развитие растений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rPr/>
            </w:pPr>
            <w:r>
              <w:rPr/>
              <w:t>деятельность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итание растений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rPr/>
            </w:pPr>
            <w:r>
              <w:rPr/>
              <w:t>деятельность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ыхание и испарение у растений. Значение воды для растений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rPr/>
            </w:pPr>
            <w:r>
              <w:rPr/>
              <w:t>деятельность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множение растений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rPr/>
            </w:pPr>
            <w:r>
              <w:rPr/>
              <w:t>деятельность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ловия жизни растений на Земле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rPr/>
            </w:pPr>
            <w:r>
              <w:rPr/>
              <w:t>деятельность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63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2. Многообразие растений 7ч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одоросли, их многообразие и значение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Лабораторная работа № 5</w:t>
            </w:r>
            <w:r>
              <w:rPr/>
              <w:br/>
              <w:t>«Одноклеточные и многоклеточные водоросли»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Эвристическая бесед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rPr/>
            </w:pPr>
            <w:r>
              <w:rPr/>
              <w:t>деятельность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поровые растения: мхи, папоротники, хвощи и плауны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rPr/>
            </w:pPr>
            <w:r>
              <w:rPr/>
              <w:t>деятельность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еменные растения</w:t>
            </w:r>
            <w:r>
              <w:rPr>
                <w:rStyle w:val="Emphasis"/>
                <w:b/>
                <w:bCs/>
              </w:rPr>
              <w:t xml:space="preserve"> Лабораторная работа № 6</w:t>
            </w:r>
            <w:r>
              <w:rPr/>
              <w:br/>
              <w:t xml:space="preserve">Изучение внешнего вида хвойных растений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Эвристическая бесед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rPr/>
            </w:pPr>
            <w:r>
              <w:rPr/>
              <w:t>деятельность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ногообразие цветковых растений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rPr/>
            </w:pPr>
            <w:r>
              <w:rPr/>
              <w:t>деятельность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емейства цветковых растений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rPr/>
            </w:pPr>
            <w:r>
              <w:rPr/>
              <w:t>деятельность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икорастущие растения, их роль в природе и жизни человека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rPr/>
            </w:pPr>
            <w:r>
              <w:rPr/>
              <w:t>деятельность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льтурные растения, их происхождение и значение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rPr/>
            </w:pPr>
            <w:r>
              <w:rPr/>
              <w:t>деятельность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63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3. Бактерии, грибы и лишайники как компоненты природных сообществ 4 ч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ногообразие бактерий и их роль в природном сообществе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rPr/>
            </w:pPr>
            <w:r>
              <w:rPr/>
              <w:t>деятельность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Грибы, их строение и жизнедеятельность</w:t>
            </w:r>
            <w:r>
              <w:rPr>
                <w:rStyle w:val="Emphasis"/>
                <w:b/>
                <w:bCs/>
              </w:rPr>
              <w:t xml:space="preserve"> Лабораторная работа № 7</w:t>
            </w:r>
            <w:r>
              <w:rPr/>
              <w:br/>
              <w:t xml:space="preserve">Изучение внешнего строения плесневого гриба мукор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Эвристическая бесед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rPr/>
            </w:pPr>
            <w:r>
              <w:rPr/>
              <w:t>деятельность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ногообразие грибов и их значение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rPr/>
            </w:pPr>
            <w:r>
              <w:rPr/>
              <w:t>деятельность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Лишайники, их строение и значение в природе и жизни человека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>Лабораторная работа № 8</w:t>
            </w:r>
            <w:r>
              <w:rPr/>
              <w:br/>
              <w:t>Изучение строения лишайника.</w:t>
              <w:br/>
            </w:r>
            <w:r>
              <w:rPr>
                <w:rStyle w:val="Emphasis"/>
                <w:b/>
                <w:bCs/>
              </w:rPr>
              <w:t>Экскурсия</w:t>
            </w:r>
            <w:r>
              <w:rPr/>
              <w:br/>
              <w:t>«Растения, грибы и лишайники леса»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Эвристическая бесед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rPr/>
            </w:pPr>
            <w:r>
              <w:rPr/>
              <w:t>деятельность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63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4. Где и как живут организмы 6 ч+4ч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Жизнь организмов в сообществе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Экскурсия</w:t>
            </w:r>
            <w:r>
              <w:rPr/>
              <w:br/>
              <w:t>«Лес как природное сообщество»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rPr/>
            </w:pPr>
            <w:r>
              <w:rPr/>
              <w:t>деятельность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заимосвязи организмов в природном сообществе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rPr/>
            </w:pPr>
            <w:r>
              <w:rPr/>
              <w:t>деятельность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ена природного сообщества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rPr/>
            </w:pPr>
            <w:r>
              <w:rPr/>
              <w:t>деятельность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ногообразие природных сообществ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rPr/>
            </w:pPr>
            <w:r>
              <w:rPr/>
              <w:t>деятельность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храна природных сообществ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rPr/>
            </w:pPr>
            <w:r>
              <w:rPr/>
              <w:t>деятельность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на лето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rPr/>
            </w:pPr>
            <w:r>
              <w:rPr/>
              <w:t>деятельность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 xml:space="preserve">31- 34 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оздание проекта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a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a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 2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462"/>
        <w:gridCol w:w="1683"/>
        <w:gridCol w:w="1773"/>
        <w:gridCol w:w="1853"/>
        <w:gridCol w:w="567"/>
        <w:gridCol w:w="1430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Изучаемая тема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Форма занятий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риемы и методы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Дидактический 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материал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ТС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Форма подведения итогов</w:t>
            </w:r>
          </w:p>
        </w:tc>
      </w:tr>
      <w:tr>
        <w:trPr/>
        <w:tc>
          <w:tcPr>
            <w:tcW w:w="6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before="0" w:after="280"/>
              <w:rPr>
                <w:rStyle w:val="StrongEmphasis"/>
              </w:rPr>
            </w:pPr>
            <w:r>
              <w:rPr>
                <w:rStyle w:val="StrongEmphasis"/>
              </w:rPr>
              <w:t>Введение. Зоология — часть биологии 3ч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     </w:t>
            </w:r>
            <w:r>
              <w:rPr/>
              <w:t xml:space="preserve">Наука о животном мире — зоология. </w:t>
              <w:br/>
              <w:t>     </w:t>
            </w:r>
            <w:r>
              <w:rPr>
                <w:b/>
              </w:rPr>
              <w:t xml:space="preserve">Экскурсия </w:t>
            </w:r>
            <w:r>
              <w:rPr/>
              <w:t>- зоологический музей НГУ им. Лобачевского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ятельность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 xml:space="preserve">Среды жизни и места обитания животных.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ятельность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ные систематические группы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ятельность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4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Строение животного организма 10ч.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>Клетка.  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ятельность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рганы и системы органов ж</w:t>
            </w:r>
            <w:r>
              <w:rPr>
                <w:rStyle w:val="Emphasis"/>
                <w:b/>
                <w:bCs/>
              </w:rPr>
              <w:t xml:space="preserve"> Лабораторная работа № 1. </w:t>
            </w:r>
            <w:r>
              <w:rPr/>
              <w:t>Распознавание тканей и органов у животных.ивотного организма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Эвристическая бесед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rPr/>
            </w:pPr>
            <w:r>
              <w:rPr/>
              <w:t>деятельность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 </w:t>
            </w: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кровы тела животных (от однослойного эпителия к коже) с ее роговыми и костными образованиями.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ятельность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ыхательная система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ятельность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ищеварительная система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ятельность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делительная система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ятельность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овеносная система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ятельность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рвная система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ятельность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овая система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ятельность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т и развитие животных. Типы индивидуального развития .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ятельность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4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Подцарство Одноклеточные животные </w:t>
            </w:r>
            <w:r>
              <w:rPr>
                <w:rFonts w:cs="Times New Roman" w:ascii="Times New Roman" w:hAnsi="Times New Roman"/>
              </w:rPr>
              <w:t xml:space="preserve"> 4ч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Характеристика простейших. Многообразие простейших. Места обитания простейших. </w:t>
              <w:br/>
              <w:t>   </w:t>
            </w:r>
            <w:r>
              <w:rPr>
                <w:rStyle w:val="Emphasis"/>
                <w:b/>
                <w:bCs/>
              </w:rPr>
              <w:t xml:space="preserve">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ятельность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Особенности строения, </w:t>
            </w:r>
            <w:r>
              <w:rPr>
                <w:rStyle w:val="Emphasis"/>
                <w:b/>
                <w:bCs/>
              </w:rPr>
              <w:t xml:space="preserve"> Лабораторная работа № 2. </w:t>
            </w:r>
            <w:r>
              <w:rPr/>
              <w:t xml:space="preserve">Наблюдение за живыми инфузориями и изучение фиксированных простейших.итания и размножения.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Эвристическая бесед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ятельность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   </w:t>
            </w:r>
            <w:r>
              <w:rPr/>
              <w:t>Биологическое значение простейших в истории развития животного мира. Роль простейших в природе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ятельность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начение простейших для человека и животных. Болезнетворные простейшие, вызывающие малярию, токсоплазмы, амебиоз.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ятельность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4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Многоклеточные животные </w:t>
            </w:r>
            <w:r>
              <w:rPr>
                <w:rFonts w:cs="Times New Roman" w:ascii="Times New Roman" w:hAnsi="Times New Roman"/>
              </w:rPr>
              <w:t xml:space="preserve"> 13ч.</w:t>
            </w:r>
          </w:p>
          <w:p>
            <w:pPr>
              <w:pStyle w:val="Style15"/>
              <w:jc w:val="both"/>
              <w:rPr/>
            </w:pPr>
            <w:r>
              <w:rPr/>
              <w:t>      </w:t>
            </w:r>
            <w:r>
              <w:rPr>
                <w:rStyle w:val="Emphasis"/>
                <w:b/>
                <w:bCs/>
              </w:rPr>
              <w:t>Подцарство Многоклеточные животные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  <w:b/>
                <w:bCs/>
              </w:rPr>
              <w:t xml:space="preserve">Лабораторная работа № 3. </w:t>
            </w:r>
            <w:r>
              <w:rPr/>
              <w:t>Изучение внешнего вида и поведения дождевого червя.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Эвристическая бесед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br/>
              <w:t>      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jc w:val="both"/>
              <w:rPr/>
            </w:pPr>
            <w:r>
              <w:rPr/>
              <w:t>деятельность</w:t>
              <w:b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карточ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П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 xml:space="preserve">Тип Кишечнополостные </w:t>
            </w:r>
            <w:r>
              <w:rPr/>
              <w:t>Общая характеристика типа. Пресноводная гидра: строение, питание и размножение. Коралловые полипы. Роль кораллов в природе и для человека.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ятельность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   </w:t>
            </w:r>
            <w:r>
              <w:rPr>
                <w:rStyle w:val="Emphasis"/>
                <w:b/>
                <w:bCs/>
              </w:rPr>
              <w:t xml:space="preserve">Тип Плоские черви. </w:t>
            </w:r>
            <w:r>
              <w:rPr/>
              <w:t xml:space="preserve">Общая характеристика типа.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ятельность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              </w:t>
            </w:r>
            <w:r>
              <w:rPr>
                <w:rStyle w:val="Emphasis"/>
                <w:b/>
                <w:bCs/>
              </w:rPr>
              <w:t xml:space="preserve">Тип Круглые черви. </w:t>
            </w:r>
            <w:r>
              <w:rPr/>
              <w:t xml:space="preserve">Общая характеристика типа. </w:t>
              <w:br/>
              <w:t>      </w:t>
            </w:r>
            <w:r>
              <w:rPr>
                <w:rStyle w:val="Emphasis"/>
                <w:b/>
                <w:bCs/>
              </w:rPr>
              <w:t xml:space="preserve">Тип Кольчатые черви. </w:t>
            </w:r>
            <w:r>
              <w:rPr/>
              <w:t xml:space="preserve">Общая характеристика типа. Дождевой червь, его строение, питание и размножение.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ятельность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     </w:t>
            </w:r>
            <w:r>
              <w:rPr>
                <w:rStyle w:val="Emphasis"/>
                <w:b/>
                <w:bCs/>
              </w:rPr>
              <w:t xml:space="preserve">Тип Моллюски. </w:t>
            </w:r>
            <w:r>
              <w:rPr/>
              <w:t xml:space="preserve">Общая характеристика типа. </w:t>
            </w:r>
          </w:p>
          <w:p>
            <w:pPr>
              <w:pStyle w:val="Style15"/>
              <w:rPr/>
            </w:pPr>
            <w:r>
              <w:rPr>
                <w:rStyle w:val="Emphasis"/>
                <w:b/>
                <w:bCs/>
              </w:rPr>
              <w:t xml:space="preserve">Лабораторная работа № 3. </w:t>
            </w:r>
            <w:r>
              <w:rPr/>
              <w:t>Изучение внешнего вида и поведения аквариумных моллюсков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Эвристическая бесед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ятельность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>
                <w:rStyle w:val="Emphasis"/>
                <w:b/>
                <w:b/>
                <w:bCs/>
              </w:rPr>
            </w:pPr>
            <w:r>
              <w:rPr/>
              <w:t>карточ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>
                <w:rStyle w:val="Emphasis"/>
                <w:b/>
                <w:b/>
                <w:bCs/>
              </w:rPr>
            </w:pPr>
            <w:r>
              <w:rPr/>
              <w:t>П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Style w:val="Emphasis"/>
                <w:b/>
                <w:b/>
                <w:bCs/>
              </w:rPr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Style w:val="Emphasis"/>
              </w:rPr>
            </w:pPr>
            <w:r>
              <w:rPr/>
              <w:t>      </w:t>
            </w:r>
            <w:r>
              <w:rPr>
                <w:rStyle w:val="Emphasis"/>
                <w:b/>
                <w:bCs/>
              </w:rPr>
              <w:t xml:space="preserve">Тип Членистоногие. </w:t>
            </w:r>
            <w:r>
              <w:rPr/>
              <w:t>Общая характеристика типа: общий план строения, питания и размножения. Деление на классы.</w:t>
              <w:br/>
              <w:t>      </w:t>
            </w:r>
            <w:r>
              <w:rPr>
                <w:rStyle w:val="Emphasis"/>
                <w:b/>
                <w:bCs/>
              </w:rPr>
              <w:t xml:space="preserve">Лабораторная работа № 4. </w:t>
            </w:r>
            <w:r>
              <w:rPr/>
              <w:t>Изучение строения тела мухи.</w:t>
            </w:r>
          </w:p>
          <w:p>
            <w:pPr>
              <w:pStyle w:val="Style15"/>
              <w:rPr>
                <w:rStyle w:val="Emphasis"/>
              </w:rPr>
            </w:pPr>
            <w:r>
              <w:rPr/>
              <w:br/>
            </w:r>
          </w:p>
          <w:p>
            <w:pPr>
              <w:pStyle w:val="Style15"/>
              <w:spacing w:before="280" w:after="0"/>
              <w:rPr/>
            </w:pPr>
            <w:r>
              <w:rPr/>
              <w:br/>
              <w:t>  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Эвристическая бесед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      </w:t>
            </w:r>
            <w:r>
              <w:rPr/>
              <w:b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ятельность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      </w:t>
            </w:r>
            <w:r>
              <w:rPr>
                <w:rStyle w:val="StrongEmphasis"/>
              </w:rPr>
              <w:t xml:space="preserve">Тип хордовые </w:t>
            </w:r>
            <w:r>
              <w:rPr/>
              <w:t xml:space="preserve"> Характеристика хордовых и деление их на бесчерепных и черепных, или позвоночных, животных.</w:t>
              <w:br/>
              <w:t>          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 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еятельность   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карточ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П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Задания по карточкам, вопросы, ответы</w:t>
            </w:r>
          </w:p>
        </w:tc>
      </w:tr>
      <w:tr>
        <w:trPr>
          <w:trHeight w:val="2691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4"/>
              <w:spacing w:before="0" w:after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</w:t>
            </w:r>
            <w:r>
              <w:rPr>
                <w:rStyle w:val="Emphasis"/>
                <w:rFonts w:cs="Times New Roman" w:ascii="Times New Roman" w:hAnsi="Times New Roman"/>
              </w:rPr>
              <w:t xml:space="preserve">Класс Земноводные, </w:t>
            </w:r>
            <w:r>
              <w:rPr>
                <w:rFonts w:cs="Times New Roman" w:ascii="Times New Roman" w:hAnsi="Times New Roman"/>
              </w:rPr>
              <w:t xml:space="preserve">или </w:t>
            </w:r>
            <w:r>
              <w:rPr>
                <w:rStyle w:val="Emphasis"/>
                <w:rFonts w:cs="Times New Roman" w:ascii="Times New Roman" w:hAnsi="Times New Roman"/>
              </w:rPr>
              <w:t xml:space="preserve">Амфибии. </w:t>
            </w:r>
            <w:r>
              <w:rPr>
                <w:rFonts w:cs="Times New Roman" w:ascii="Times New Roman" w:hAnsi="Times New Roman"/>
              </w:rPr>
              <w:t xml:space="preserve">Общая характеристика класса. </w:t>
            </w:r>
          </w:p>
          <w:p>
            <w:pPr>
              <w:pStyle w:val="Zag4"/>
              <w:spacing w:before="280" w:after="0"/>
              <w:jc w:val="left"/>
              <w:rPr/>
            </w:pPr>
            <w:r>
              <w:rPr/>
              <w:t>      </w:t>
            </w: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Лабораторная работа № 5. </w:t>
            </w:r>
            <w:r>
              <w:rPr>
                <w:rFonts w:cs="Times New Roman" w:ascii="Times New Roman" w:hAnsi="Times New Roman"/>
              </w:rPr>
              <w:t>Строение тела и скелета рыбы.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Эвристическая бесед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br/>
              <w:t>    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ятельность  </w:t>
              <w:br/>
              <w:t>     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     </w:t>
            </w:r>
            <w:r>
              <w:rPr>
                <w:rStyle w:val="Emphasis"/>
              </w:rPr>
              <w:t xml:space="preserve">Надкласс Рыбы, </w:t>
            </w:r>
            <w:r>
              <w:rPr/>
              <w:t xml:space="preserve">их строение, размножение, поведение. Миграция рыб.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ятельность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     </w:t>
            </w:r>
            <w:r>
              <w:rPr>
                <w:rStyle w:val="Emphasis"/>
              </w:rPr>
              <w:t xml:space="preserve">Класс Птицы. </w:t>
            </w:r>
            <w:r>
              <w:rPr/>
              <w:t>Общая ха  </w:t>
            </w:r>
            <w:r>
              <w:rPr>
                <w:rStyle w:val="Emphasis"/>
                <w:b/>
                <w:bCs/>
              </w:rPr>
              <w:t xml:space="preserve">Лабораторная работа № 6. </w:t>
            </w:r>
            <w:r>
              <w:rPr/>
              <w:t>Строение перьев птиц.</w:t>
              <w:br/>
              <w:t>   рактеристика класса.    </w:t>
            </w:r>
          </w:p>
          <w:p>
            <w:pPr>
              <w:pStyle w:val="Style15"/>
              <w:spacing w:before="280" w:after="0"/>
              <w:rPr/>
            </w:pPr>
            <w:r>
              <w:rPr/>
              <w:br/>
              <w:t> 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Эвристическая бесед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ятельность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 xml:space="preserve">Класс Млекопитающие, </w:t>
            </w:r>
            <w:r>
              <w:rPr/>
              <w:t>  </w:t>
            </w:r>
            <w:r>
              <w:rPr>
                <w:rStyle w:val="Emphasis"/>
                <w:b/>
                <w:bCs/>
              </w:rPr>
              <w:t xml:space="preserve">Экскурсия. </w:t>
            </w:r>
            <w:r>
              <w:rPr/>
              <w:t>Домашние млекопитающие: многообразие, содержание, уход и выращивание потомства. (Экскурсия в животноводческое хозяйство.)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ятельность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4"/>
              <w:numPr>
                <w:ilvl w:val="0"/>
                <w:numId w:val="14"/>
              </w:numPr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Развитие животного </w:t>
            </w:r>
            <w:r>
              <w:rPr>
                <w:rFonts w:cs="Times New Roman" w:ascii="Times New Roman" w:hAnsi="Times New Roman"/>
              </w:rPr>
              <w:t xml:space="preserve">      Историческое развитие животного мира </w:t>
            </w: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Экскурсия. </w:t>
            </w:r>
            <w:r>
              <w:rPr>
                <w:rFonts w:cs="Times New Roman" w:ascii="Times New Roman" w:hAnsi="Times New Roman"/>
              </w:rPr>
              <w:t>Животный мир весной (на примере леса, парка или водоема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мира на Земле </w:t>
            </w:r>
            <w:r>
              <w:rPr>
                <w:rFonts w:cs="Times New Roman" w:ascii="Times New Roman" w:hAnsi="Times New Roman"/>
              </w:rPr>
              <w:t xml:space="preserve"> и его этапы. </w:t>
            </w:r>
          </w:p>
          <w:p>
            <w:pPr>
              <w:pStyle w:val="Zag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ятельность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временный мир животных — результат длительного исторического развития на Земле.</w:t>
              <w:br/>
              <w:t>    </w:t>
            </w:r>
            <w:r>
              <w:rPr>
                <w:rStyle w:val="Emphasis"/>
                <w:b/>
                <w:bCs/>
              </w:rPr>
              <w:t xml:space="preserve">Экскурсия. </w:t>
            </w:r>
            <w:r>
              <w:rPr/>
              <w:t>Многообразие диких животных своего края. (Экскурсия в краевой центр охраны природы или в зоомузей, зоопарк.) 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ятельность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 xml:space="preserve">31- 34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оздание проекта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 3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6"/>
        <w:gridCol w:w="2451"/>
        <w:gridCol w:w="1697"/>
        <w:gridCol w:w="1705"/>
        <w:gridCol w:w="1868"/>
        <w:gridCol w:w="531"/>
        <w:gridCol w:w="1442"/>
      </w:tblGrid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Изучаемая тема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Форма занятий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Приемы и методы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Дидактический 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материал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ТС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Форма подведения итогов</w:t>
            </w:r>
          </w:p>
        </w:tc>
      </w:tr>
      <w:tr>
        <w:trPr/>
        <w:tc>
          <w:tcPr>
            <w:tcW w:w="6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3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Человек — представитель живой природы</w:t>
            </w: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 xml:space="preserve"> 2ч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 xml:space="preserve">Значение знаний об организме человека. Организм человека как живая система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ятельность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   </w:t>
            </w:r>
            <w:r>
              <w:rPr/>
              <w:t xml:space="preserve">Науки о человеке: анатомия, физиология, гигиена, медицина, психология. Методы изучения организма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ятельность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4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Style w:val="StrongEmphasis"/>
                <w:rFonts w:cs="Times New Roman" w:ascii="Times New Roman" w:hAnsi="Times New Roman"/>
              </w:rPr>
              <w:t>Строение тела человека 10ч.</w:t>
            </w:r>
          </w:p>
          <w:p>
            <w:pPr>
              <w:pStyle w:val="Style15"/>
              <w:jc w:val="both"/>
              <w:rPr/>
            </w:pPr>
            <w:r>
              <w:rPr/>
              <w:t>      </w:t>
            </w:r>
            <w:r>
              <w:rPr/>
              <w:t>Клеточное строение организма человека. Ткани, органы, системы органов. Организм как целостная</w:t>
            </w:r>
          </w:p>
          <w:p>
            <w:pPr>
              <w:pStyle w:val="Style15"/>
              <w:jc w:val="both"/>
              <w:rPr/>
            </w:pPr>
            <w:r>
              <w:rPr>
                <w:rStyle w:val="Emphasis"/>
                <w:b/>
                <w:bCs/>
              </w:rPr>
              <w:t xml:space="preserve">Лабораторная работа № 1. </w:t>
            </w:r>
            <w:r>
              <w:rPr/>
              <w:t>Наблюдение за состоянием своего организма (измерение температуры, массы и роста, силы левой и правой кисти)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br/>
              <w:t> 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Эвристическая бесед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ятельность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     </w:t>
            </w:r>
            <w:r>
              <w:rPr/>
              <w:t xml:space="preserve">Опорно-двигательная система. Важнейшие отделы скелета человека. </w:t>
            </w:r>
          </w:p>
          <w:p>
            <w:pPr>
              <w:pStyle w:val="Style15"/>
              <w:rPr/>
            </w:pPr>
            <w:r>
              <w:rPr/>
              <w:t>    </w:t>
            </w:r>
            <w:r>
              <w:rPr>
                <w:rStyle w:val="Emphasis"/>
                <w:b/>
                <w:bCs/>
              </w:rPr>
              <w:t xml:space="preserve">Лабораторная работа № 2. </w:t>
            </w:r>
            <w:r>
              <w:rPr/>
              <w:t>Определение пульса (места прощупывания пульса, частоты пульса в норме и при физической нагрузке; измерение кровяного давления)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Эвристическая бесед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ятельность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.      Покровы тела. Строение и функции кожи. Уход за кожей, волосами, ногтями.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ятельность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ровеносная и лимфатическая системы. Кровь. Клетки крови.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ятельность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   </w:t>
            </w:r>
            <w:r>
              <w:rPr/>
              <w:t xml:space="preserve">Дыхательная система. Заболевания органов дыхания и их профилактика. </w:t>
            </w:r>
          </w:p>
          <w:p>
            <w:pPr>
              <w:pStyle w:val="Style15"/>
              <w:rPr/>
            </w:pPr>
            <w:r>
              <w:rPr/>
              <w:t>       </w:t>
            </w:r>
            <w:r>
              <w:rPr>
                <w:rStyle w:val="Emphasis"/>
                <w:b/>
                <w:bCs/>
              </w:rPr>
              <w:t xml:space="preserve">Лабораторная работа № 3. </w:t>
            </w:r>
            <w:r>
              <w:rPr/>
              <w:t>Измерение частоты дыхания (в норме и при физической нагрузке). Ознакомление с приемами оказания первой помощи при отравлении угарным газом, спасении утопающего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Эвристическая бесед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ятельность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    </w:t>
            </w:r>
            <w:r>
              <w:rPr/>
              <w:t xml:space="preserve">Пищеварительная система. Питание и пищеварение. Исследования И. П. Павлова в области пищеварения.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ятельность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     </w:t>
            </w:r>
            <w:r>
              <w:rPr/>
              <w:t xml:space="preserve">Эндокринная система человека. Железы внутренней секреции.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ятельность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     </w:t>
            </w:r>
            <w:r>
              <w:rPr/>
              <w:t xml:space="preserve">Мочеполовая система. Выделительная система человека.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ятельность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     </w:t>
            </w:r>
            <w:r>
              <w:rPr/>
              <w:t xml:space="preserve">Нервная система: центральная и периферическая.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ятельность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нятие об анализаторах и их роль в жизни человека. Органы чувств человека и окружающая среда.</w:t>
              <w:br/>
              <w:t>      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ятельность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4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Style w:val="StrongEmphasis"/>
                <w:rFonts w:cs="Times New Roman" w:ascii="Times New Roman" w:hAnsi="Times New Roman"/>
              </w:rPr>
              <w:t>Процессы жизнедеятельности организма 10ч.</w:t>
            </w:r>
          </w:p>
          <w:p>
            <w:pPr>
              <w:pStyle w:val="Style15"/>
              <w:jc w:val="both"/>
              <w:rPr/>
            </w:pPr>
            <w:r>
              <w:rPr/>
              <w:t>      </w:t>
            </w:r>
            <w:r>
              <w:rPr/>
              <w:t xml:space="preserve">Обмен веществ и превращение энергии. Обменные процессы в организме и клетках.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ятельность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 </w:t>
            </w:r>
            <w:r>
              <w:rPr/>
              <w:t xml:space="preserve">Дыхание — главный процесс газообмена в организме человека.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ятельность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      </w:t>
            </w:r>
            <w:r>
              <w:rPr/>
              <w:t xml:space="preserve">Транспортировка веществ в организме. </w:t>
            </w:r>
          </w:p>
          <w:p>
            <w:pPr>
              <w:pStyle w:val="Style15"/>
              <w:jc w:val="both"/>
              <w:rPr/>
            </w:pPr>
            <w:r>
              <w:rPr>
                <w:rStyle w:val="Emphasis"/>
                <w:b/>
                <w:bCs/>
              </w:rPr>
              <w:t xml:space="preserve">Лабораторная работа № 4. </w:t>
            </w:r>
            <w:r>
              <w:rPr/>
              <w:t>Определение норм рационального питания.</w:t>
              <w:br/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Эвристическая бесед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ятельность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      </w:t>
            </w:r>
            <w:r>
              <w:rPr/>
              <w:t xml:space="preserve">Нейрогуморальная регуляция процессов жизнедеятельности организма. </w:t>
            </w:r>
          </w:p>
          <w:p>
            <w:pPr>
              <w:pStyle w:val="Style15"/>
              <w:jc w:val="both"/>
              <w:rPr/>
            </w:pPr>
            <w:r>
              <w:rPr/>
              <w:t> </w:t>
            </w:r>
            <w:r>
              <w:rPr>
                <w:rStyle w:val="Emphasis"/>
                <w:b/>
                <w:bCs/>
              </w:rPr>
              <w:t>Лабораторная работа № 5.</w:t>
            </w:r>
            <w:r>
              <w:rPr/>
              <w:t xml:space="preserve"> Распознавание в таблицах органов и систем органов человека. Моделирование путей прохождения различных веществ в организме человека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Эвристическая бесед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ятельность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      </w:t>
            </w:r>
            <w:r>
              <w:rPr/>
              <w:t xml:space="preserve">Высшая нервная деятельность человека (ВНД).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ятельность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      </w:t>
            </w:r>
            <w:r>
              <w:rPr/>
              <w:t xml:space="preserve">Психология и поведение человека.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ятельность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      </w:t>
            </w:r>
            <w:r>
              <w:rPr/>
              <w:t>Особенности психики человека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ятельность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 xml:space="preserve">Воспроизведение и развитие человека.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ятельность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>Забота о репродуктивном здоровь.</w:t>
              <w:br/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ятельность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1"/>
        <w:gridCol w:w="2330"/>
        <w:gridCol w:w="1698"/>
        <w:gridCol w:w="1867"/>
        <w:gridCol w:w="1732"/>
        <w:gridCol w:w="469"/>
        <w:gridCol w:w="1463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 xml:space="preserve">Охрана материнства и детства. Развитие детей, их воспитание и здоровый образ жизни.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ятельность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4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Style w:val="StrongEmphasis"/>
                <w:rFonts w:cs="Times New Roman" w:ascii="Times New Roman" w:hAnsi="Times New Roman"/>
              </w:rPr>
              <w:t>Человек и окружающая среда 8ч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 xml:space="preserve">Среда жизни человека. Понятие о среде жизни человека.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ятельность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висимость человека от условий окружающей среды.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ятельность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         </w:t>
            </w:r>
            <w:r>
              <w:rPr/>
              <w:t xml:space="preserve">Адаптации как система приспособленности человека к среде обитания.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ятельность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меры адаптации человеческого организма в экстремальных условиях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ятельность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кология — наука, изучающая взаимоотношения организма и среды.     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ятельность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реда и здоровье человека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</w:rPr>
              <w:t xml:space="preserve">Лабораторная работа № 6. </w:t>
            </w:r>
            <w:r>
              <w:rPr/>
              <w:t>Анализ и оценка влияния факторов окружающей среды и факторов риска на здоровье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Эвристическая бесед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ятельность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акторы здоровья и факторы риска.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ятельность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Здоровье и здоровый образ жизни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сказ,</w:t>
            </w:r>
          </w:p>
          <w:p>
            <w:pPr>
              <w:pStyle w:val="Style15"/>
              <w:rPr/>
            </w:pPr>
            <w:r>
              <w:rPr/>
              <w:t xml:space="preserve">Демонстрация, </w:t>
            </w:r>
          </w:p>
          <w:p>
            <w:pPr>
              <w:pStyle w:val="Style15"/>
              <w:rPr/>
            </w:pPr>
            <w:r>
              <w:rPr/>
              <w:t>Практическ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ятельность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П,</w:t>
            </w:r>
          </w:p>
          <w:p>
            <w:pPr>
              <w:pStyle w:val="Style15"/>
              <w:rPr/>
            </w:pPr>
            <w:r>
              <w:rPr/>
              <w:t>Дидак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рточки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ния по карточкам, вопросы, ответы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 xml:space="preserve">31- 34 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оздание проекта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07" w:right="849" w:gutter="0" w:header="0" w:top="397" w:footer="0" w:bottom="52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Литература </w:t>
      </w:r>
    </w:p>
    <w:p>
      <w:pPr>
        <w:pStyle w:val="Normal"/>
        <w:shd w:fill="FFFFFF" w:val="clear"/>
        <w:spacing w:lineRule="atLeast" w:line="255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  Яковлев Г.П., Челомбитько В.А. Ботаника – СПб.: СпецЛит, Издательство СПХФА, 2003</w:t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  Васильев А.Е., Воронин Н.С., Еленевский А.Г., Серебрякова Т.И., Шорина Н.И. Ботаника: морфология и анатомия растений. – М: «Просвещение», 1988</w:t>
      </w:r>
    </w:p>
    <w:p>
      <w:pPr>
        <w:pStyle w:val="Normal"/>
        <w:shd w:fill="FFFFFF" w:val="clear"/>
        <w:spacing w:lineRule="atLeast" w:line="255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  Хржановский В.Г., Пономаренко С.Ф. Практикум по курсу общей ботаники. – М: «Агропромиздат», 1990</w:t>
      </w:r>
    </w:p>
    <w:p>
      <w:pPr>
        <w:pStyle w:val="Normal"/>
        <w:shd w:fill="FFFFFF" w:val="clear"/>
        <w:spacing w:lineRule="atLeast" w:line="255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  Атлас ареалов и ресурсов лекарственных растений СССР. М., 1976</w:t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  Жизнь растений / Под ред. А.Л. Тахтаджяна, Т. 1-6. М.: «Просвещение», 1974-1982</w:t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0. Никитин А.А., Панков И.А. Анатомический атлас полезных и некоторых ядовитых растений. – Л.: «Наука», 1982</w:t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2. Рейвн П., Эверт Р., Айкхорн С. Современная ботаника. Т. 1-2. – М.: «Мир», 1990</w:t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4. Эсау К. Анатомия семенных растений. Т. 1-2. – М.: «Мир», 1980</w:t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 Сапин, М.Р. Анатомия человека:  Учебник в двух томах / М.Р. Сапин, Г.Л. Билич. – М.: ГЭОТАР-МЕД, 2001.</w:t>
        <w:br/>
        <w:t>2. Семенов, Э.В. Атлас анатомии человека в четырех томах / Э.В. Семенов. – Москва: Джангар, 2007 г.</w:t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br/>
        <w:t>4. Гайворонский, И.В. Нормальная анатомия человека: Учебник в двух томах / И.В. Гайворонский. – 2-е изд., испр. и доп. – СПб.: СпецЛит, 2001.</w:t>
        <w:br/>
        <w:br/>
        <w:t>6. Синельников, Р.Д. Атлас анатомии человека в четырех томах / Р.Д. Синельников, Я.Р. Синельников, А.Я. Синельников. – 6-е изд., перераб. и доп. – М.: Новая волна, 2007 (и другие издания).</w:t>
        <w:br/>
        <w:t>7. Фениш, Х. Карманный атлас анатомии человека на основе Международной номенклатуры / Х. Фениш. – 4-е изд. – Минск: Выш. шк., 2001. – 465 с.</w:t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Zag2">
    <w:name w:val="zag_2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aps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  <w:jc w:val="center"/>
    </w:pPr>
    <w:rPr>
      <w:rFonts w:ascii="Arial" w:hAnsi="Arial" w:cs="Arial"/>
      <w:b/>
      <w:bCs/>
      <w:sz w:val="34"/>
      <w:szCs w:val="34"/>
    </w:rPr>
  </w:style>
  <w:style w:type="paragraph" w:styleId="Zag3">
    <w:name w:val="zag_3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Zag4">
    <w:name w:val="zag_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18:00Z</dcterms:created>
  <dc:creator>Den</dc:creator>
  <dc:description/>
  <cp:keywords/>
  <dc:language>en-US</dc:language>
  <cp:lastModifiedBy>Admin</cp:lastModifiedBy>
  <cp:lastPrinted>2010-12-03T11:18:00Z</cp:lastPrinted>
  <dcterms:modified xsi:type="dcterms:W3CDTF">2015-10-22T14:51:00Z</dcterms:modified>
  <cp:revision>5</cp:revision>
  <dc:subject/>
  <dc:title>Программа дополнительного образования</dc:title>
</cp:coreProperties>
</file>