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90" w:before="450" w:after="300"/>
        <w:jc w:val="center"/>
        <w:outlineLvl w:val="0"/>
        <w:rPr>
          <w:rFonts w:ascii="Helvetica" w:hAnsi="Helvetica" w:eastAsia="Times New Roman" w:cs="Helvetica"/>
          <w:b/>
          <w:b/>
          <w:color w:val="000000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color w:val="000000"/>
          <w:kern w:val="2"/>
          <w:sz w:val="33"/>
          <w:szCs w:val="33"/>
          <w:lang w:eastAsia="ru-RU" w:bidi="ar-SA"/>
        </w:rPr>
        <w:t>Интегрированный урок (биология +обществознание) по теме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90" w:before="450" w:after="300"/>
        <w:jc w:val="center"/>
        <w:outlineLvl w:val="0"/>
        <w:rPr>
          <w:rFonts w:ascii="Helvetica" w:hAnsi="Helvetica" w:eastAsia="Times New Roman" w:cs="Helvetica"/>
          <w:b/>
          <w:b/>
          <w:color w:val="000000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color w:val="000000"/>
          <w:kern w:val="2"/>
          <w:sz w:val="33"/>
          <w:szCs w:val="33"/>
          <w:lang w:eastAsia="ru-RU" w:bidi="ar-SA"/>
        </w:rPr>
        <w:t>"Влияние хозяйственной деятельности на растительный мир. Охрана растений".</w:t>
      </w:r>
    </w:p>
    <w:p>
      <w:pPr>
        <w:pStyle w:val="Normal"/>
        <w:widowControl/>
        <w:suppressAutoHyphens w:val="false"/>
        <w:spacing w:before="240" w:after="24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467.5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40" w:before="0" w:after="120"/>
        <w:jc w:val="center"/>
        <w:rPr/>
      </w:pPr>
      <w:r>
        <w:rPr/>
        <w:t>Технологическая карта интегрированного урока (биология и обществознание)</w:t>
      </w:r>
    </w:p>
    <w:tbl>
      <w:tblPr>
        <w:tblW w:w="94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4"/>
        <w:gridCol w:w="7330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Класс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Тип урока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Изучение нового материала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Цель урока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Формирование представлений о воздействии человека на природу, о глобальной экологической угрозе, о законах защищающих природу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Задачи урока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- показать влияние деятельности человека на природу;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- продолжить работу по эстетическому и экологическому воспитанию учащихся;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- изучить законы о защите растений.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Формы </w:t>
              <w:br/>
              <w:t>обучения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Формы: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 индивидуальная, фронтальная, группова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сновные понятия </w:t>
              <w:br/>
              <w:t>и термины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Экология, экологическое правило, заповедник, заказник, ботанический сад, рациональное природопользование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Планируемые результаты обучения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Verdana" w:hAnsi="Verdana"/>
                <w:b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Предметные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 xml:space="preserve">: 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определять, что такое экологическая угроза; характеризовать взаимодействие человека и природ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kern w:val="0"/>
                <w:sz w:val="16"/>
                <w:szCs w:val="16"/>
                <w:lang w:eastAsia="ru-RU" w:bidi="ar-SA"/>
              </w:rPr>
              <w:t>Метапредметные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: учащиеся продолжают учиться работать с текстом и иллюстрациями, а также другими источниками информации, осознают об интеграции разных предметов в учебном курсе.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kern w:val="0"/>
                <w:sz w:val="16"/>
                <w:szCs w:val="16"/>
                <w:lang w:eastAsia="ru-RU" w:bidi="ar-SA"/>
              </w:rPr>
              <w:t>Личностные: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 xml:space="preserve"> сформировать любовь и бережное отношение к родной природе, элементы экологической культуры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240" w:before="0" w:after="120"/>
        <w:jc w:val="right"/>
        <w:rPr/>
      </w:pPr>
      <w:r>
        <w:rPr/>
        <w:t> </w:t>
      </w:r>
    </w:p>
    <w:tbl>
      <w:tblPr>
        <w:tblW w:w="94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"/>
        <w:gridCol w:w="425"/>
        <w:gridCol w:w="1134"/>
        <w:gridCol w:w="2028"/>
        <w:gridCol w:w="1128"/>
        <w:gridCol w:w="1097"/>
        <w:gridCol w:w="1984"/>
        <w:gridCol w:w="767"/>
      </w:tblGrid>
      <w:tr>
        <w:trPr/>
        <w:tc>
          <w:tcPr>
            <w:tcW w:w="9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ОРГАНИЗАЦИОННАЯ СТРУКТУРА УРОК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kern w:val="0"/>
                <w:sz w:val="14"/>
                <w:szCs w:val="14"/>
                <w:lang w:eastAsia="ru-RU" w:bidi="ar-SA"/>
              </w:rPr>
              <w:t>Этапы урока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kern w:val="0"/>
                <w:sz w:val="14"/>
                <w:szCs w:val="14"/>
                <w:lang w:eastAsia="ru-RU" w:bidi="ar-SA"/>
              </w:rPr>
              <w:t>Время</w:t>
              <w:br/>
              <w:t>(мин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kern w:val="0"/>
                <w:sz w:val="14"/>
                <w:szCs w:val="14"/>
                <w:lang w:eastAsia="ru-RU" w:bidi="ar-SA"/>
              </w:rPr>
              <w:t>Обучающие и развивающие компоненты, задания и упражнения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kern w:val="0"/>
                <w:sz w:val="14"/>
                <w:szCs w:val="14"/>
                <w:lang w:eastAsia="ru-RU" w:bidi="ar-SA"/>
              </w:rPr>
              <w:t>Деятельность учителя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kern w:val="0"/>
                <w:sz w:val="14"/>
                <w:szCs w:val="14"/>
                <w:lang w:eastAsia="ru-RU" w:bidi="ar-SA"/>
              </w:rPr>
              <w:t>Деятельность учащихся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kern w:val="0"/>
                <w:sz w:val="14"/>
                <w:szCs w:val="14"/>
                <w:lang w:eastAsia="ru-RU" w:bidi="ar-SA"/>
              </w:rPr>
              <w:t xml:space="preserve">Формы организации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kern w:val="0"/>
                <w:sz w:val="14"/>
                <w:szCs w:val="14"/>
                <w:lang w:eastAsia="ru-RU" w:bidi="ar-SA"/>
              </w:rPr>
              <w:t>Универсальные учебные действия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kern w:val="0"/>
                <w:sz w:val="14"/>
                <w:szCs w:val="14"/>
                <w:lang w:eastAsia="ru-RU" w:bidi="ar-SA"/>
              </w:rPr>
              <w:t>Промежуточный контроль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I. Организационный момент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Демонстрирует видеоряд с фотографиями позитивного и негативного отношения человека к природе. Проводит беседу по обсуждению темы, целей и плана урока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Записывают тему и план урока в тетрадь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Фронтальна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 xml:space="preserve">Личностные: 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Познавательные: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формулирование ответов на вопросы учителя;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логические –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 поиск существенной информации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Работа в тетради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II. Актуализация знаний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Беседа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по теме “Воздействие человека на природу”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Предлагает учащимся подобрать однокоренные слов к существительному “природа”, предлагает объяснить, какой смысл объединяет все эти слова. (При рода, т.е. при роде человеческом)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Организует диалог с учащимися </w:t>
              <w:br/>
              <w:t>по вопросам: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–</w:t>
            </w: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Что вы знаете </w:t>
              <w:br/>
              <w:t>об экологии?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–</w:t>
            </w: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Кто слышал такое понятие, как “экологический кризис”?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–</w:t>
            </w: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Что оно означает?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Отвечают на вопросы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Фронтальна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общеучебные –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осознанное речевое высказывание в устной форме о значении общения, способах общения; формулирование ответов на вопросы учителя;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логические –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дополняющие </w:t>
              <w:br/>
              <w:t>и расширяющие имеющееся представление об ответственности за свои действия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Устные ответы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III. Изучение нового материала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(фаза вызова)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Организация групповой деятельности учащихся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Организует групповую деятельность учащихся. Каждая группа получает текст с одним из примеров воздействия человека на окружающую среду.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Изучают текст, обсуждают, отвечают на вопросы.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Групповая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1.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общеучебные –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поиск и выделение информации на основе иносказательных образов;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логические –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построение логической цепи рассуждений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принимать другое мнение и позицию; допускать существование различных точек зрения.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1. Записи в тетради.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Беседа с учащимися о взаимодействии и взаимозависимости всего живого на Земле.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Далее организует работу в группах сменного состава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Организует беседу, подводит к выводу об ответственности человека, общества и государства за состояние окружающей среды.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В новой группе каждый учащийся представляет свой материал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Отвечают на вопросы, высказывают свою точку зрения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2.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 xml:space="preserve"> Регулятивные: 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учитывать выделенные учителем ориентиры действия; принимать и сохранять учебную задачу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общеучебные –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самостоятельное выделение и формулирование цели;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логические –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 поиск существенной информации (из материалов учебника, по воспроизведению в памяти).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2. Устные ответы взаимообучение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3. Организация дискуссии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Предлагает сравнить два высказывания: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“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Мы не можем ждать милостей от природы; взять их от неё – наша задача” (И. Мичурин) и “Мы не можем ждать милостей от природы после всего, что мы с ней сделали” (В. Коняхин).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Обсуждают, высказывают свою точку зрения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Фронтальна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 xml:space="preserve">Коммуникативные: 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принимать другое мнение и позицию; допускать существование различных точек зрения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общеучебные –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формулирование ответов;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логические –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осуществление </w:t>
              <w:br/>
              <w:t>поиска информации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Устные ответы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Организация беседы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Знакомство с Конституцией (статьи 9, 42 и 58)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Организует беседу по вопросам: “Что значит относиться к природе по-человечески?”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“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Какое нравственное правило должно быть главным в отношениях человека с природой?”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“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Что должно и может сделать государство для сохранения природы?”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Формулируют правило экологической морали –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научиться поступать так, чтобы не навредить окружающей среде, не делать ей зла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 xml:space="preserve">Изучают Конституцию РФ 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IV. Первичное осмысление и закрепление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Организует первичное осмысление.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Предлагает учащимся фразы. Если согласны – похлопали, если нет – потопали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–</w:t>
            </w: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Человек является биологическим, то есть природным организмом;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–</w:t>
            </w: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Созданная человеком искусственная среда никогда не заменит природы;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–</w:t>
            </w: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Именно в природе человек черпает пищу, воду, тепло, свет, необходимые для выживания;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–</w:t>
            </w: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Природа живая, она развивается. А человек может ее легко уничтожить.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Выражают свою позицию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Индивидуальна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общеучебные –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формулирование ответов;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>логические –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осуществление </w:t>
              <w:br/>
              <w:t>поиска информации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 xml:space="preserve">Личностные: 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проявляют интерес к новому учебному предмету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V. Итоги урока. Рефлексия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Обобщение полученных на уроке сведений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 xml:space="preserve">Зачитывает стихотворение 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Демонстрирует видеоролик учащихся  класса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Предлагает подумать, что конкретно каждый из учащихся и весь класс может сделать для экологического воспитания в школе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Предлагает группам сформулировать призыв или обращение к людям Земли: “ Природа стоит у роковой черты, потому что….”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1. Обсуждают, высказываются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2. Определяют свое эмоциональное состояние на уроке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Группова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 xml:space="preserve">Личностные: 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понимают значение знаний для человека и принимают его; развивают способность к самооценке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kern w:val="0"/>
                <w:sz w:val="14"/>
                <w:szCs w:val="14"/>
                <w:lang w:eastAsia="ru-RU" w:bidi="ar-SA"/>
              </w:rPr>
              <w:t xml:space="preserve">Регулятивные: 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прогнозировать результаты уровня усвоения изучаемого материала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Оценивание учащихся за работу на уроке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VI. Домашнее задание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§32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Эссе 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на тему: “беречь природу, значит беречь человека.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Плакат 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“Берегите природу”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Объясняет домашнее задание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Записывают домашнее задание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Индивидуальна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8:00Z</dcterms:created>
  <dc:creator>777</dc:creator>
  <dc:description/>
  <cp:keywords/>
  <dc:language>en-US</dc:language>
  <cp:lastModifiedBy>777</cp:lastModifiedBy>
  <cp:lastPrinted>2015-09-17T20:52:00Z</cp:lastPrinted>
  <dcterms:modified xsi:type="dcterms:W3CDTF">2015-11-10T14:51:00Z</dcterms:modified>
  <cp:revision>5</cp:revision>
  <dc:subject/>
  <dc:title/>
</cp:coreProperties>
</file>