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left="0" w:firstLine="9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>Рабочая программа по биологии</w:t>
      </w:r>
      <w:r>
        <w:rPr/>
        <w:t xml:space="preserve"> разработана на основе: 1)Государственного образовательного стандарта среднего общего образования по биологии; 2) примерной программы по биологии основного общего образования; 3) авторской программы В.В. Пасечника  (Программы  для общеобразовательных учреждений к комплекту учебников, созданных под руководством В.В. Пасечника: Биология. 5-11 классы / авт.-сост. Г.М. Пальдяева. – 2-е изд., - М.: Дрофа, 2010. –  92 с.) в соответствии с</w:t>
      </w:r>
      <w:r>
        <w:rPr>
          <w:color w:val="000000"/>
        </w:rPr>
        <w:t xml:space="preserve">  Федеральным компонентом государственного стандарта; 4) инструктивно –методического  письма  «О преподавании предмета «Биология» в общеобразовательных учреждениях Белгородской области в 2015-2016 учебном году»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Изучение биологии на ступени среднего (полного) общего образования в старшей школе на базовом  уровне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Место предмета в базисном учебном плане </w:t>
      </w:r>
    </w:p>
    <w:p>
      <w:pPr>
        <w:pStyle w:val="Normal"/>
        <w:ind w:firstLine="900"/>
        <w:jc w:val="both"/>
        <w:rPr/>
      </w:pPr>
      <w:r>
        <w:rPr/>
        <w:t>Программа разработана на основе федерального базисного учебного плана для общеобразовательных учреждений РФ, в соответствии с которым  на изучения курса выделено 70 часов. В том числе в10 классе – 35 часов (1 час в неделю), в11 классе – 35 часов(1 час в неделю).  В программе предусмотрен резерв свободного учебного  времени – 5 часов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Методы достижения целей </w:t>
      </w:r>
    </w:p>
    <w:p>
      <w:pPr>
        <w:pStyle w:val="Normal"/>
        <w:ind w:firstLine="900"/>
        <w:jc w:val="both"/>
        <w:rPr/>
      </w:pPr>
      <w:r>
        <w:rPr/>
        <w:t xml:space="preserve">Данная программа реализуется при сочетании разнообразных форм и методов обучения: </w:t>
      </w:r>
    </w:p>
    <w:p>
      <w:pPr>
        <w:pStyle w:val="Normal"/>
        <w:ind w:firstLine="900"/>
        <w:jc w:val="both"/>
        <w:rPr/>
      </w:pPr>
      <w:r>
        <w:rPr/>
        <w:t xml:space="preserve">• </w:t>
      </w:r>
      <w:r>
        <w:rPr/>
        <w:t xml:space="preserve">Виды обучения: объяснительно-репродуктивный, проблемный, развивающий, алгоритмизированный. </w:t>
      </w:r>
    </w:p>
    <w:p>
      <w:pPr>
        <w:pStyle w:val="Normal"/>
        <w:ind w:firstLine="900"/>
        <w:jc w:val="both"/>
        <w:rPr/>
      </w:pPr>
      <w:r>
        <w:rPr/>
        <w:t xml:space="preserve">• </w:t>
      </w:r>
      <w:r>
        <w:rPr/>
        <w:t xml:space="preserve">Формы обучения: групповые, фронтальные, индивидуальные. </w:t>
      </w:r>
    </w:p>
    <w:p>
      <w:pPr>
        <w:pStyle w:val="Normal"/>
        <w:ind w:firstLine="900"/>
        <w:jc w:val="both"/>
        <w:rPr/>
      </w:pPr>
      <w:r>
        <w:rPr/>
        <w:t xml:space="preserve">• </w:t>
      </w:r>
      <w:r>
        <w:rPr/>
        <w:t xml:space="preserve">Методы обучения: словесные, наглядные, практические и специальные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абочей программой предусмотрены уроки обобщающего повторения, которые проводятся с целью систематизации знаний по темам, для достижения результатов уровня обученности, для осуществления тематического контроля. </w:t>
      </w:r>
    </w:p>
    <w:p>
      <w:pPr>
        <w:pStyle w:val="Normal"/>
        <w:ind w:firstLine="900"/>
        <w:jc w:val="both"/>
        <w:rPr/>
      </w:pPr>
      <w:r>
        <w:rPr/>
        <w:t xml:space="preserve">Данные формы, методы, виды обучения используются согласно индивидуальной технологии учителя и направленности класса. Все это позволяет учителю варьировать типы уроков, методические приёмы. Типы уроков: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проблемно-практические дискуссии (коллективная работа). </w:t>
      </w:r>
    </w:p>
    <w:p>
      <w:pPr>
        <w:pStyle w:val="Normal"/>
        <w:ind w:firstLine="900"/>
        <w:jc w:val="both"/>
        <w:rPr/>
      </w:pPr>
      <w:r>
        <w:rPr/>
        <w:t xml:space="preserve">практические занятия (коллективная работа); </w:t>
      </w:r>
    </w:p>
    <w:p>
      <w:pPr>
        <w:pStyle w:val="Normal"/>
        <w:ind w:firstLine="900"/>
        <w:jc w:val="both"/>
        <w:rPr/>
      </w:pPr>
      <w:r>
        <w:rPr/>
        <w:t xml:space="preserve">проблемно-лабораторные занятия (групповая работа); </w:t>
      </w:r>
    </w:p>
    <w:p>
      <w:pPr>
        <w:pStyle w:val="Normal"/>
        <w:ind w:firstLine="900"/>
        <w:jc w:val="both"/>
        <w:rPr/>
      </w:pPr>
      <w:r>
        <w:rPr/>
        <w:t xml:space="preserve">исследовательские уроки (индивидуальная работа); </w:t>
      </w:r>
    </w:p>
    <w:p>
      <w:pPr>
        <w:pStyle w:val="Normal"/>
        <w:ind w:firstLine="900"/>
        <w:jc w:val="both"/>
        <w:rPr/>
      </w:pPr>
      <w:r>
        <w:rPr/>
        <w:t xml:space="preserve">урок-лекция; урок решения задач; урок-конференция; </w:t>
      </w:r>
    </w:p>
    <w:p>
      <w:pPr>
        <w:pStyle w:val="Normal"/>
        <w:ind w:firstLine="900"/>
        <w:jc w:val="both"/>
        <w:rPr/>
      </w:pPr>
      <w:r>
        <w:rPr/>
        <w:t xml:space="preserve">комбинированный урок урок-консультация; урок-зачет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Изучение курса биологии по данной программе будет реализовываться на основе </w:t>
      </w:r>
      <w:r>
        <w:rPr>
          <w:color w:val="000000"/>
          <w:spacing w:val="8"/>
        </w:rPr>
        <w:t xml:space="preserve">учебника </w:t>
      </w:r>
      <w:r>
        <w:rPr>
          <w:b/>
          <w:color w:val="000000"/>
          <w:spacing w:val="8"/>
        </w:rPr>
        <w:t>Каменского А.А. «Общая биология. 10-11 классы</w:t>
      </w:r>
      <w:r>
        <w:rPr>
          <w:color w:val="000000"/>
          <w:spacing w:val="8"/>
        </w:rPr>
        <w:t xml:space="preserve"> </w:t>
      </w:r>
      <w:r>
        <w:rPr>
          <w:b/>
          <w:i/>
        </w:rPr>
        <w:t xml:space="preserve"> – М.: Дрофа, 2006.-336 с.. (Гриф: Рекомендовано МО РФ). </w:t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.Требования к уровню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изучения биологии ученик должен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сновные положения </w:t>
      </w:r>
      <w:r>
        <w:rPr>
          <w:color w:val="000000"/>
        </w:rPr>
        <w:t>биологических теорий (клеточная,  эволюционная теория Ч. Дарвина); учение В. И. Вернадского о биосфере; сущность за</w:t>
        <w:softHyphen/>
        <w:t>конов Г. Менделя, закономерностей изменчивост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строение биологических объектов: </w:t>
      </w:r>
      <w:r>
        <w:rPr>
          <w:color w:val="000000"/>
        </w:rPr>
        <w:t>клетки; ге</w:t>
        <w:softHyphen/>
        <w:t>нов и хромосом; вида и экосистем (структура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ущность биологических процессов: </w:t>
      </w:r>
      <w:r>
        <w:rPr>
          <w:color w:val="000000"/>
        </w:rPr>
        <w:t>размно</w:t>
        <w:softHyphen/>
        <w:t>жение, оплодотворение, действие искусственного и естественного отбора, формирование приспособ</w:t>
        <w:softHyphen/>
        <w:t>ленности, образование видов, круговорот веществ и превращения энергии в экосистемах и биосфере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вклад выдающихся ученых </w:t>
      </w:r>
      <w:r>
        <w:rPr>
          <w:color w:val="000000"/>
        </w:rPr>
        <w:t>в развитие биоло</w:t>
        <w:softHyphen/>
        <w:t>гической наук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>биологическую терминологию и символику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бъяснять: </w:t>
      </w:r>
      <w:r>
        <w:rPr>
          <w:color w:val="000000"/>
        </w:rPr>
        <w:t>роль биологии в формировании на</w:t>
        <w:softHyphen/>
        <w:t>учного мировоззрения; вклад биологических те</w:t>
        <w:softHyphen/>
        <w:t>орий в формирование современной естественнона</w:t>
        <w:softHyphen/>
        <w:t>учной картины мира; единство живой и неживой природы, родство живых организмов; отрицатель</w:t>
        <w:softHyphen/>
        <w:t>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</w:t>
        <w:softHyphen/>
        <w:t>емости видов, нарушений развития организмов, наследственных заболеваний, мутаций, устойчи</w:t>
        <w:softHyphen/>
        <w:t>вости и смены экосистем; необходимость сохране</w:t>
        <w:softHyphen/>
        <w:t>ния многообразия видов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решать </w:t>
      </w:r>
      <w:r>
        <w:rPr>
          <w:color w:val="000000"/>
        </w:rPr>
        <w:t>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описывать </w:t>
      </w:r>
      <w:r>
        <w:rPr>
          <w:color w:val="000000"/>
        </w:rPr>
        <w:t>особей видов по морфологическому критерию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выявлять </w:t>
      </w:r>
      <w:r>
        <w:rPr>
          <w:color w:val="000000"/>
        </w:rPr>
        <w:t>приспособления организмов к среде обитания, источники мутагенов в окружающей среде (косвенно), антропогенные изменения в эко</w:t>
        <w:softHyphen/>
        <w:t>системах своей местност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сравнивать: </w:t>
      </w:r>
      <w:r>
        <w:rPr>
          <w:color w:val="000000"/>
        </w:rPr>
        <w:t>биологические объекты (химиче</w:t>
        <w:softHyphen/>
        <w:t>ский состав тел живой и неживой природы, заро</w:t>
        <w:softHyphen/>
        <w:t>дыши человека и других млекопитающих, природ</w:t>
        <w:softHyphen/>
        <w:t>ные экосистемы и агроэкосистемы своей местнос</w:t>
        <w:softHyphen/>
        <w:t>ти), 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анализировать и оценивать </w:t>
      </w:r>
      <w:r>
        <w:rPr>
          <w:color w:val="000000"/>
        </w:rPr>
        <w:t>различные гипоте</w:t>
        <w:softHyphen/>
        <w:t>зы сущности жизни, происхождения жизни и чело</w:t>
        <w:softHyphen/>
        <w:t>века, глобальные экологические проблемы и пути их решения, последствия собственной деятельнос</w:t>
        <w:softHyphen/>
        <w:t>ти в окружающей среде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изучать </w:t>
      </w:r>
      <w:r>
        <w:rPr>
          <w:color w:val="000000"/>
        </w:rPr>
        <w:t>изменения в экосистемах на биологи</w:t>
        <w:softHyphen/>
        <w:t>ческих моделях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находить </w:t>
      </w:r>
      <w:r>
        <w:rPr>
          <w:color w:val="000000"/>
        </w:rPr>
        <w:t>информацию о биологических объек</w:t>
        <w:softHyphen/>
        <w:t>тах в различных источниках (учебных текстах, спра</w:t>
        <w:softHyphen/>
        <w:t>вочниках, научно-популярных изданиях, компью</w:t>
        <w:softHyphen/>
        <w:t>терных базах данных, интернет-ресурсах) и крити</w:t>
        <w:softHyphen/>
        <w:t>чески ее оценивать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дл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блюдения мер профилактики отравлений, вирусных и других заболеваний, стрессов, вредных привычек  (курение,  алкоголизм,   наркомания); правил поведения в природной сред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казания первой помощи при простудных и других заболеваниях, отравлении пищевыми про</w:t>
        <w:softHyphen/>
        <w:t>дуктам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ценки этических аспектов некоторых исследо</w:t>
        <w:softHyphen/>
        <w:t>ваний в области биотехнологии (клонирование, искусственное оплодотворение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Основное содержание программы (70 часов)</w:t>
      </w:r>
    </w:p>
    <w:p>
      <w:pPr>
        <w:pStyle w:val="21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СОДЕРЖАНИЕ КУРСА</w:t>
      </w:r>
      <w:r>
        <w:rPr/>
        <w:t xml:space="preserve">  </w:t>
      </w:r>
      <w:r>
        <w:rPr>
          <w:b/>
          <w:u w:val="single"/>
        </w:rPr>
        <w:t>10 класс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РАЗДЕЛ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Биология как наука. Методы научного познания </w:t>
      </w:r>
      <w:r>
        <w:rPr>
          <w:b/>
          <w:bCs/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Тема 1.1.</w:t>
      </w:r>
      <w:r>
        <w:rPr>
          <w:b/>
          <w:bCs/>
          <w:color w:val="000000"/>
        </w:rPr>
        <w:t>Краткая история развития биологии.Методы исследования в биолог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ъект изучения биологии — живая природа. Краткая история развития биологии. Методы исследования в биологии. Роль биологических те</w:t>
        <w:softHyphen/>
        <w:t>орий, идей, гипотез в формировании современной естественнонаучной картины ми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1.2.</w:t>
      </w:r>
      <w:r>
        <w:rPr>
          <w:b/>
          <w:bCs/>
          <w:color w:val="000000"/>
        </w:rPr>
        <w:t xml:space="preserve">Сущность жизни и свойства живого.Уровни организации живой материи </w:t>
      </w:r>
      <w:r>
        <w:rPr>
          <w:b/>
          <w:bCs/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Сущность жизни и свойства живого. Уровни ор</w:t>
        <w:softHyphen/>
        <w:t xml:space="preserve">ганизации живой материи. </w:t>
      </w:r>
      <w:r>
        <w:rPr>
          <w:i/>
          <w:iCs/>
          <w:color w:val="000000"/>
        </w:rPr>
        <w:t>Биологические систе</w:t>
        <w:softHyphen/>
        <w:t>мы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Методы познания живой природ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монстрац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ртреты ученых. Схемы: «Связь биологии с другими науками», «Система биологических на</w:t>
        <w:softHyphen/>
        <w:t>ук», «Биологическиесистемы», «Уровниорганиза</w:t>
        <w:softHyphen/>
        <w:t>ции живой природы», «Свойства живой материи», «Методы познания живой природы»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  <w:color w:val="000000"/>
        </w:rPr>
        <w:t>РАЗДЕЛ 2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Клетка </w:t>
      </w:r>
      <w:r>
        <w:rPr>
          <w:i/>
          <w:iCs/>
          <w:color w:val="000000"/>
        </w:rPr>
        <w:t>(10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2.1.</w:t>
      </w:r>
      <w:r>
        <w:rPr>
          <w:b/>
          <w:bCs/>
          <w:color w:val="000000"/>
        </w:rPr>
        <w:t xml:space="preserve">Методы цитологии. Клеточная теория </w:t>
      </w:r>
      <w:r>
        <w:rPr>
          <w:b/>
          <w:bCs/>
          <w:i/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Развитие знаний о клетке </w:t>
      </w:r>
      <w:r>
        <w:rPr>
          <w:i/>
          <w:iCs/>
          <w:color w:val="000000"/>
        </w:rPr>
        <w:t xml:space="preserve">(Р. Гук, Р. Вирхов, К. Бэр, М.Шлейден и Т.Шванн). </w:t>
      </w:r>
      <w:r>
        <w:rPr>
          <w:color w:val="000000"/>
        </w:rPr>
        <w:t>Клеточная те</w:t>
        <w:softHyphen/>
        <w:t>ория и ее основные положения. Роль клеточной те</w:t>
        <w:softHyphen/>
        <w:t>ории в становлении современной естественнонауч</w:t>
        <w:softHyphen/>
        <w:t>ной картины мира. Методы цитолог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2.2.</w:t>
      </w:r>
      <w:r>
        <w:rPr>
          <w:b/>
          <w:bCs/>
          <w:color w:val="000000"/>
        </w:rPr>
        <w:t xml:space="preserve">Химический состав клетки </w:t>
      </w:r>
      <w:r>
        <w:rPr>
          <w:b/>
          <w:bCs/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Химический состав клетки. Неорганические и органические вещества и их роль в клет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color w:val="008000"/>
        </w:rPr>
        <w:t>Курсивом в тексте выделен материал, который под</w:t>
        <w:softHyphen/>
        <w:t>лежит изучению, но не включается в Требования к уров</w:t>
        <w:softHyphen/>
        <w:t>ню подготовки выпуск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Тема 2.3.</w:t>
      </w:r>
      <w:r>
        <w:rPr>
          <w:b/>
          <w:bCs/>
          <w:color w:val="000000"/>
        </w:rPr>
        <w:t xml:space="preserve">Строение клетки </w:t>
      </w:r>
      <w:r>
        <w:rPr>
          <w:b/>
          <w:bCs/>
          <w:i/>
          <w:iCs/>
          <w:color w:val="000000"/>
        </w:rPr>
        <w:t>(3 часа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троение клетки. Основные части и органоиды клетки, их функции; эукариотические и прокариотические клетки. Строение и функции хромосом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color w:val="000000"/>
        </w:rPr>
        <w:t>Тема 2.4.</w:t>
      </w:r>
      <w:r>
        <w:rPr>
          <w:b/>
          <w:bCs/>
          <w:color w:val="000000"/>
        </w:rPr>
        <w:t xml:space="preserve">Реализация наследственной информации </w:t>
      </w:r>
      <w:r>
        <w:rPr>
          <w:b/>
          <w:color w:val="000000"/>
        </w:rPr>
        <w:t xml:space="preserve">в клетке </w:t>
      </w:r>
      <w:r>
        <w:rPr>
          <w:b/>
          <w:i/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ДНК — носитель наследственной информации. </w:t>
      </w:r>
      <w:r>
        <w:rPr>
          <w:i/>
          <w:iCs/>
          <w:color w:val="000000"/>
        </w:rPr>
        <w:t xml:space="preserve">Удвоение молекулы ДНК в клетке. </w:t>
      </w:r>
      <w:r>
        <w:rPr>
          <w:color w:val="000000"/>
        </w:rPr>
        <w:t>Значение пос</w:t>
        <w:softHyphen/>
        <w:t xml:space="preserve">тоянства числа и формы хромосом в клетках. Ген. Генетический код. </w:t>
      </w:r>
      <w:r>
        <w:rPr>
          <w:i/>
          <w:iCs/>
          <w:color w:val="000000"/>
        </w:rPr>
        <w:t>Роль генов в биосинтезе белк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Тема 2.5. Вирусы </w:t>
      </w:r>
      <w:r>
        <w:rPr>
          <w:b/>
          <w:i/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ирусы. Особенности строения и размножения. Значение в природе и жизни человека. Меры про</w:t>
        <w:softHyphen/>
        <w:t>филактики распространения вирусных заболева</w:t>
        <w:softHyphen/>
        <w:t>ний. Профилактика СПИД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емонстрац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хемы, таблицы, фрагменты видеофильмов и компьютерных программ: «Строение молекулы белка», «Строение молекулы ДНК», «Строение мо</w:t>
        <w:softHyphen/>
        <w:t>лекулы РНК», «Строение клетки», «Строение кле</w:t>
        <w:softHyphen/>
        <w:t>ток прокариот и эукариот», «Строение вируса», «Хромосомы», «Характеристика гена», «Удвоение молекулы ДНК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 xml:space="preserve">Лабораторные и практические работы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блюдение клеток растений и животных под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икроскопом на готовых микропрепаратах и их описа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равнение строения клеток растений и живот</w:t>
        <w:softHyphen/>
        <w:t>ны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готовление и описание микропрепаратов клеток растений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  <w:color w:val="000000"/>
        </w:rPr>
        <w:t>РАЗДЕЛ 3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Организм </w:t>
      </w:r>
      <w:r>
        <w:rPr>
          <w:i/>
          <w:iCs/>
          <w:color w:val="000000"/>
        </w:rPr>
        <w:t>(19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3.1.</w:t>
      </w:r>
      <w:r>
        <w:rPr>
          <w:b/>
          <w:bCs/>
          <w:color w:val="000000"/>
        </w:rPr>
        <w:t xml:space="preserve">Организм — единое целое.Многообразие живых организмов </w:t>
      </w:r>
      <w:r>
        <w:rPr>
          <w:b/>
          <w:bCs/>
          <w:i/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Организм — единое целое. </w:t>
      </w:r>
      <w:r>
        <w:rPr>
          <w:i/>
          <w:iCs/>
          <w:color w:val="000000"/>
        </w:rPr>
        <w:t>Многообразие орга</w:t>
        <w:softHyphen/>
        <w:t xml:space="preserve">низмов. </w:t>
      </w:r>
      <w:r>
        <w:rPr>
          <w:color w:val="000000"/>
        </w:rPr>
        <w:t>Одноклеточные, многоклеточные и коло</w:t>
        <w:softHyphen/>
        <w:t>ниальные организ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3.2.</w:t>
      </w:r>
      <w:r>
        <w:rPr/>
        <w:t xml:space="preserve"> </w:t>
      </w:r>
      <w:r>
        <w:rPr>
          <w:b/>
          <w:bCs/>
          <w:color w:val="000000"/>
        </w:rPr>
        <w:t xml:space="preserve">Обмен веществ и превращения энергии —свойство живых организмов </w:t>
      </w:r>
      <w:r>
        <w:rPr>
          <w:b/>
          <w:bCs/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бмен веществ и превращения энергии — свой</w:t>
        <w:softHyphen/>
        <w:t xml:space="preserve">ство живых организмов. </w:t>
      </w:r>
      <w:r>
        <w:rPr>
          <w:i/>
          <w:iCs/>
          <w:color w:val="000000"/>
        </w:rPr>
        <w:t>Особенности обмена ве</w:t>
        <w:softHyphen/>
        <w:t>ществ у растений, животных, бактер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Тема 3.3. Размножение </w:t>
      </w:r>
      <w:r>
        <w:rPr>
          <w:b/>
          <w:bCs/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змножение — свойство организмов. Деление клетки — основа роста, развития и размножения организмов. Половое и бесполое размн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Оплодотворение, его значение. </w:t>
      </w:r>
      <w:r>
        <w:rPr>
          <w:i/>
          <w:iCs/>
          <w:color w:val="000000"/>
        </w:rPr>
        <w:t>Искусственное опыление у растений и оплодотворение у живот</w:t>
        <w:softHyphen/>
        <w:t>ны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3.4.</w:t>
      </w:r>
      <w:r>
        <w:rPr>
          <w:b/>
          <w:bCs/>
          <w:color w:val="000000"/>
        </w:rPr>
        <w:t xml:space="preserve">Индивидуальное развитие организма (онтогенез) </w:t>
      </w:r>
      <w:r>
        <w:rPr>
          <w:b/>
          <w:bCs/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ндивидуальное развитие организма (онтоге</w:t>
        <w:softHyphen/>
        <w:t>нез). Причины нарушений развития организмов. Индивидуальное развитие человека. Репродуктив</w:t>
        <w:softHyphen/>
        <w:t>ное здоровье. Последствия влияния алкоголя, ни</w:t>
        <w:softHyphen/>
        <w:t>котина, наркотических веществ на развитие заро</w:t>
        <w:softHyphen/>
        <w:t>дыша челове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3.5.</w:t>
      </w:r>
      <w:r>
        <w:rPr>
          <w:b/>
          <w:bCs/>
          <w:color w:val="000000"/>
        </w:rPr>
        <w:t>Наследственность и изменчивость (</w:t>
      </w:r>
      <w:r>
        <w:rPr>
          <w:b/>
          <w:bCs/>
          <w:i/>
          <w:iCs/>
          <w:color w:val="000000"/>
        </w:rPr>
        <w:t>7 часов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следственность и изменчивость — свойства организмов. Генетика — наука о закономерностях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наследственности и изменчивости. Г. Мендель — основоположник генетики. Генетическая термино</w:t>
        <w:softHyphen/>
        <w:t>логия и символика. Закономерности наследова</w:t>
        <w:softHyphen/>
        <w:t xml:space="preserve">ния, установленные Г. Менделем. </w:t>
      </w:r>
      <w:r>
        <w:rPr>
          <w:i/>
          <w:iCs/>
          <w:color w:val="000000"/>
        </w:rPr>
        <w:t xml:space="preserve">Хромосомная теория наследственности. </w:t>
      </w:r>
      <w:r>
        <w:rPr>
          <w:color w:val="000000"/>
        </w:rPr>
        <w:t>Современные пред</w:t>
        <w:softHyphen/>
        <w:t>ставления о гене и гено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Наследственная и ненаследственная изменчи</w:t>
        <w:softHyphen/>
        <w:t>вость. Влияние мутагенов на организм человека. Значение генетики для медицины и селекции. На</w:t>
        <w:softHyphen/>
        <w:t xml:space="preserve">следование признаков у человека. </w:t>
      </w:r>
      <w:r>
        <w:rPr>
          <w:i/>
          <w:iCs/>
          <w:color w:val="000000"/>
        </w:rPr>
        <w:t>Половые хромо</w:t>
        <w:softHyphen/>
        <w:t xml:space="preserve">сомы. Сцепленное с полом наследование. </w:t>
      </w:r>
      <w:r>
        <w:rPr>
          <w:color w:val="000000"/>
        </w:rPr>
        <w:t>Наследст</w:t>
        <w:softHyphen/>
        <w:t>венные болезни человека, их причины и профилак</w:t>
        <w:softHyphen/>
        <w:t>ти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3.6.</w:t>
      </w:r>
      <w:r>
        <w:rPr>
          <w:b/>
          <w:bCs/>
          <w:color w:val="000000"/>
        </w:rPr>
        <w:t>Генетика — теоретическая основа селекции.</w:t>
      </w:r>
      <w:r>
        <w:rPr/>
        <w:t xml:space="preserve">  </w:t>
      </w:r>
      <w:r>
        <w:rPr>
          <w:b/>
          <w:bCs/>
          <w:color w:val="000000"/>
        </w:rPr>
        <w:t xml:space="preserve">Селекция. Биотехнология (3 </w:t>
      </w:r>
      <w:r>
        <w:rPr>
          <w:b/>
          <w:bCs/>
          <w:i/>
          <w:iCs/>
          <w:color w:val="000000"/>
        </w:rPr>
        <w:t>час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Генетика — теоретическая основа селекции. Се</w:t>
        <w:softHyphen/>
        <w:t xml:space="preserve">лекция. </w:t>
      </w:r>
      <w:r>
        <w:rPr>
          <w:i/>
          <w:iCs/>
          <w:color w:val="000000"/>
        </w:rPr>
        <w:t>Учение Н. И. Вавилова о центрах много</w:t>
        <w:softHyphen/>
        <w:t xml:space="preserve">образия и происхождения культурных растений. </w:t>
      </w:r>
      <w:r>
        <w:rPr>
          <w:color w:val="000000"/>
        </w:rPr>
        <w:t>Основные методы селекции: гибридизация, искус</w:t>
        <w:softHyphen/>
        <w:t>ственный отбо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иотехнология, ее достижения, перспективы развития. Этические аспекты развития некоторых исследований в биотехнологии (клонирование че</w:t>
        <w:softHyphen/>
        <w:t>ловека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монстрац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хемы, таблицы, фрагменты видеофильмов и компьютерных программ: «Многообразие организ</w:t>
        <w:softHyphen/>
        <w:t>мов», «Обмен веществ и превращения энергии в клетке», «Фотосинтез», «Деление клетки (митоз, мейоз)», «Способы бесполого размножения», «По</w:t>
        <w:softHyphen/>
        <w:t>ловые клетки», «Оплодотворение у растений и животных», «Индивидуальное развитие орга</w:t>
        <w:softHyphen/>
        <w:t>низма», «Моногибридное скрещивание», «Дигиб-ридное скрещивание», «Перекрест хромосом», «Неполное доминирование», «Сцепленноенаследо</w:t>
        <w:softHyphen/>
        <w:t>вание», «Наследование, сцепленное с полом», «Наследственные болезни человека», «Влияние алко</w:t>
        <w:softHyphen/>
        <w:t>голизма, наркомании, курения на наследствен</w:t>
        <w:softHyphen/>
        <w:t>ность», «Мутации», «Модификационная изменчи</w:t>
        <w:softHyphen/>
        <w:t>вость», «Центры многообразия и происхождения культурных растений», «Искусственный отбор», «Гибридизация», «Исследования в области биотех</w:t>
        <w:softHyphen/>
        <w:t>нологии 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явление признаков сходства зародышей че</w:t>
        <w:softHyphen/>
        <w:t>ловека и других млекопитающих как доказатель</w:t>
        <w:softHyphen/>
        <w:t>ство их родст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ставление простейших схем скрещи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шение элементарных генетических задач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явление источников мутагенов в окружаю</w:t>
        <w:softHyphen/>
        <w:t>щей среде (косвенно) и оценка возможных послед</w:t>
        <w:softHyphen/>
        <w:t>ствий их влияния на организ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нализ и оценка этических аспектов развития некоторых исследований в биотехнологии.</w:t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</w:rPr>
        <w:t xml:space="preserve">СОДЕРЖАНИЕ КУРСА </w:t>
      </w:r>
      <w:r>
        <w:rPr>
          <w:b/>
          <w:bCs/>
          <w:color w:val="000000"/>
          <w:u w:val="single"/>
        </w:rPr>
        <w:t>11 класс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АЗДЕЛ 1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Вид </w:t>
      </w:r>
      <w:r>
        <w:rPr>
          <w:b/>
          <w:i/>
          <w:iCs/>
          <w:color w:val="000000"/>
        </w:rPr>
        <w:t>(20 часов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color w:val="000000"/>
        </w:rPr>
        <w:t>Тема 1.1.</w:t>
      </w:r>
      <w:r>
        <w:rPr>
          <w:b/>
          <w:color w:val="000000"/>
        </w:rPr>
        <w:t xml:space="preserve">История эволюционных идей </w:t>
      </w:r>
      <w:r>
        <w:rPr>
          <w:b/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История эволюционных идей. </w:t>
      </w:r>
      <w:r>
        <w:rPr>
          <w:i/>
          <w:iCs/>
          <w:color w:val="000000"/>
        </w:rPr>
        <w:t xml:space="preserve">Значение работ К. Линнея, учения Ж. Б. Ламарка, </w:t>
      </w:r>
      <w:r>
        <w:rPr>
          <w:color w:val="000000"/>
        </w:rPr>
        <w:t>эволюционной теории Ч. Дарвина. Роль эволюционной теории в формировании современной естественнонаучной картины мир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color w:val="000000"/>
        </w:rPr>
        <w:t>Тема 1.2.</w:t>
      </w:r>
      <w:r>
        <w:rPr>
          <w:b/>
          <w:color w:val="000000"/>
        </w:rPr>
        <w:t xml:space="preserve">Современное эволюционное учение </w:t>
      </w:r>
      <w:r>
        <w:rPr>
          <w:b/>
          <w:i/>
          <w:iCs/>
          <w:color w:val="000000"/>
        </w:rPr>
        <w:t>(9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Вид, его критерии. Популяция — структурная единица вида, единица эволюции. Движущие силы эволюции, их влияние на генофонд популяции. </w:t>
      </w:r>
      <w:r>
        <w:rPr>
          <w:i/>
          <w:iCs/>
          <w:color w:val="000000"/>
        </w:rPr>
        <w:t xml:space="preserve">Синтетическая теория эволюции. </w:t>
      </w:r>
      <w:r>
        <w:rPr>
          <w:color w:val="000000"/>
        </w:rPr>
        <w:t>Результаты эволюции. Сохранение многообразия видов как ос</w:t>
        <w:softHyphen/>
        <w:t>нова устойчивого развития биосферы. Причины</w:t>
      </w:r>
      <w:r>
        <w:rPr/>
        <w:t xml:space="preserve"> </w:t>
      </w:r>
      <w:r>
        <w:rPr>
          <w:color w:val="000000"/>
        </w:rPr>
        <w:t xml:space="preserve">вымирания видов. </w:t>
      </w:r>
      <w:r>
        <w:rPr>
          <w:i/>
          <w:iCs/>
          <w:color w:val="000000"/>
        </w:rPr>
        <w:t>Биологический прогресс и био</w:t>
        <w:softHyphen/>
        <w:t>логический регресс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color w:val="000000"/>
        </w:rPr>
        <w:t>Тема 1.3.</w:t>
      </w:r>
      <w:r>
        <w:rPr>
          <w:b/>
          <w:color w:val="000000"/>
        </w:rPr>
        <w:t xml:space="preserve">Происхождение жизни на Земле </w:t>
      </w:r>
      <w:r>
        <w:rPr>
          <w:b/>
          <w:i/>
          <w:iCs/>
          <w:color w:val="000000"/>
        </w:rPr>
        <w:t>(3 часа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ипотезы происхождения жизни. Отличитель</w:t>
        <w:softHyphen/>
        <w:t>ные признаки живого. Усложнение живых орга</w:t>
        <w:softHyphen/>
        <w:t>низмов на Земле в процессе эволюци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color w:val="000000"/>
        </w:rPr>
        <w:t>Тема 1.4.</w:t>
      </w:r>
      <w:r>
        <w:rPr>
          <w:b/>
          <w:color w:val="000000"/>
        </w:rPr>
        <w:t xml:space="preserve">Происхождение человека </w:t>
      </w:r>
      <w:r>
        <w:rPr>
          <w:b/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Гипотезы происхождения человека. Доказатель</w:t>
        <w:softHyphen/>
        <w:t>ства родства человека с млекопитающими живот</w:t>
        <w:softHyphen/>
        <w:t xml:space="preserve">ными. Эволюция человека. </w:t>
      </w:r>
      <w:r>
        <w:rPr>
          <w:i/>
          <w:iCs/>
          <w:color w:val="000000"/>
        </w:rPr>
        <w:t>Происхождение чело</w:t>
        <w:softHyphen/>
        <w:t>веческих ра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Демонстрац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хемы, таблицы, фрагменты видеофильмов и компьютерных программ: «Критерии вида», «По</w:t>
        <w:softHyphen/>
        <w:t>пуляция — структурная единица вида, единица эволюции», «Движущие силы эволюции», «Воз</w:t>
        <w:softHyphen/>
        <w:t>никновение и многообразие приспособлений у ор</w:t>
        <w:softHyphen/>
        <w:t>ганизмов», «Образование новых видов в природе», «Эволюция растительного мира», «Эволюция жи</w:t>
        <w:softHyphen/>
        <w:t>вотного мира», «Редкие и исчезающие виды», «Формы сохранности ископаемых растений и жи</w:t>
        <w:softHyphen/>
        <w:t>вотных», «Движущие силы антропогенеза», «Про</w:t>
        <w:softHyphen/>
        <w:t>исхождение человека», «Происхождение человече</w:t>
        <w:softHyphen/>
        <w:t>ских рас 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писание особей вида по морфологическому критер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явление изменчивости у особей одного вид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явление приспособлений у организмов к сре</w:t>
        <w:softHyphen/>
        <w:t>де обит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нализ и оценка различных гипотез происхож</w:t>
        <w:softHyphen/>
        <w:t>дения жизн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нализ и оценка различных гипотез происхож</w:t>
        <w:softHyphen/>
        <w:t>дения челове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Экскурсия</w:t>
      </w:r>
      <w:r>
        <w:rPr>
          <w:color w:val="000000"/>
          <w:vertAlign w:val="superscript"/>
        </w:rPr>
        <w:t>1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ногообразие видов. Сезонные изменения в при</w:t>
        <w:softHyphen/>
        <w:t>роде (окрестности школы)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  <w:color w:val="000000"/>
        </w:rPr>
        <w:t>РАЗДЕЛ 2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Экосистемы </w:t>
      </w:r>
      <w:r>
        <w:rPr>
          <w:i/>
          <w:iCs/>
          <w:color w:val="000000"/>
        </w:rPr>
        <w:t>(11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2.1.</w:t>
      </w:r>
      <w:r>
        <w:rPr>
          <w:b/>
          <w:bCs/>
          <w:color w:val="000000"/>
        </w:rPr>
        <w:t xml:space="preserve">Экологические факторы </w:t>
      </w:r>
      <w:r>
        <w:rPr>
          <w:b/>
          <w:bCs/>
          <w:i/>
          <w:iCs/>
          <w:color w:val="000000"/>
        </w:rPr>
        <w:t>(3 час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Экологические факторы, их значение в жизни организмов. </w:t>
      </w:r>
      <w:r>
        <w:rPr>
          <w:i/>
          <w:iCs/>
          <w:color w:val="000000"/>
        </w:rPr>
        <w:t xml:space="preserve">Биологические ритмы. </w:t>
      </w:r>
      <w:r>
        <w:rPr>
          <w:color w:val="000000"/>
        </w:rPr>
        <w:t>Межвидовые отношения: паразитизм, хищничество, конкурен</w:t>
        <w:softHyphen/>
        <w:t>ция, симбиоз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Тема </w:t>
      </w:r>
      <w:r>
        <w:rPr>
          <w:i/>
          <w:iCs/>
          <w:color w:val="000000"/>
        </w:rPr>
        <w:t>2.2.</w:t>
      </w:r>
      <w:r>
        <w:rPr>
          <w:b/>
          <w:bCs/>
          <w:color w:val="000000"/>
        </w:rPr>
        <w:t xml:space="preserve">Структура экосистем </w:t>
      </w:r>
      <w:r>
        <w:rPr>
          <w:b/>
          <w:bCs/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идовая и пространственная структура экосис</w:t>
        <w:softHyphen/>
        <w:t>тем. Пищевые связи, круговорот веществ и превра</w:t>
        <w:softHyphen/>
        <w:t>щения энергии в экосистемах. Причины устойчи</w:t>
        <w:softHyphen/>
        <w:t>вости и смены экосистем. Искусственные сообще</w:t>
        <w:softHyphen/>
        <w:t>ства — агроэкосисте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2.3.</w:t>
      </w:r>
      <w:r>
        <w:rPr>
          <w:b/>
          <w:bCs/>
          <w:color w:val="000000"/>
        </w:rPr>
        <w:t xml:space="preserve">Биосфера — глобальная экосистема </w:t>
      </w:r>
      <w:r>
        <w:rPr>
          <w:b/>
          <w:bCs/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Биосфера — глобальная экосистема. Учение В. И. Вернадского о биосфере. Роль живых орга</w:t>
        <w:softHyphen/>
        <w:t xml:space="preserve">низмов в биосфере. Биомасса. </w:t>
      </w:r>
      <w:r>
        <w:rPr>
          <w:i/>
          <w:iCs/>
          <w:color w:val="000000"/>
        </w:rPr>
        <w:t>Биологический кру</w:t>
        <w:softHyphen/>
        <w:t>говорот (на примере круговорота углерода). Эво</w:t>
        <w:softHyphen/>
        <w:t>люция биосфер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2.4.</w:t>
      </w:r>
      <w:r>
        <w:rPr>
          <w:b/>
          <w:bCs/>
          <w:color w:val="000000"/>
        </w:rPr>
        <w:t xml:space="preserve">Биосфера и человек </w:t>
      </w:r>
      <w:r>
        <w:rPr>
          <w:b/>
          <w:bCs/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иосфера и человек. Глобальные экологические проблемы и пути их решения. Последствия деятельности человека в окружающей среде. Прави</w:t>
        <w:softHyphen/>
        <w:t>ла поведения в природной сред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color w:val="008000"/>
        </w:rPr>
        <w:t>Экскурсии проводятся по усмотрению учителя при наличии свободного времен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Демонстрац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хемы, таблицы, фрагменты видеофильмов и компьютерных программ: «Экологические факто</w:t>
        <w:softHyphen/>
        <w:t>ры и их влияние на организмы», «Биологические ритмы», «Межвидовые отношения: паразитизм, хищничество, конкуренция, симбиоз», «Ярусность растительного сообщества», «Пищевые цепи и се</w:t>
        <w:softHyphen/>
        <w:t>ти», «Экологическая пирамида», «Круговорот ве</w:t>
        <w:softHyphen/>
        <w:t>ществ и превращения энергии в экосистеме», «Эко</w:t>
        <w:softHyphen/>
        <w:t>система», «Агроэкосистема», «Биосфера», «Круго</w:t>
        <w:softHyphen/>
        <w:t>ворот углерода в биосфере», «Биоразнообразие», «Глобальные экологические проблемы», «Послед</w:t>
        <w:softHyphen/>
        <w:t>ствия деятельности человека в окружающей сре</w:t>
        <w:softHyphen/>
        <w:t>де», «Биосфера и человек», «Заповедники и заказ</w:t>
        <w:softHyphen/>
        <w:t>ники России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Лабораторные и практические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Выявление антропогенных изменений в экосис</w:t>
        <w:softHyphen/>
        <w:t>темах своей мест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оставление схем передачи веществ и энергии (цепей питания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равнительная характеристика природных эко</w:t>
        <w:softHyphen/>
        <w:t>систем и агроэкосистем своей местност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Исследование изменений в экосистемах на био</w:t>
        <w:softHyphen/>
        <w:t>логических моделях (аквариум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Решение экологических задач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Анализ и оценка последствий собственной де</w:t>
        <w:softHyphen/>
        <w:t>ятельности в окружающей среде, глобальных эко</w:t>
        <w:softHyphen/>
        <w:t>логических проблем и путей их реш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Экскурс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стественные и искусственные экосистемы (ок</w:t>
        <w:softHyphen/>
        <w:t>рестности школы)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b/>
          <w:color w:val="000000"/>
        </w:rPr>
        <w:t xml:space="preserve">Заключение </w:t>
      </w:r>
      <w:r>
        <w:rPr>
          <w:b/>
          <w:i/>
          <w:iCs/>
          <w:color w:val="000000"/>
        </w:rPr>
        <w:t>(1 час</w:t>
      </w:r>
      <w:r>
        <w:rPr>
          <w:i/>
          <w:iCs/>
          <w:color w:val="000000"/>
        </w:rPr>
        <w:t xml:space="preserve">) Резерв времен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5 часов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Тематическое планирование на нормативный срок обуч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30"/>
        <w:gridCol w:w="273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авторской программ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боч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здел 1. Биология как наука. Методы научного познания 4 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1.1. Краткая история развития био</w:t>
              <w:softHyphen/>
              <w:t>логии. Методы исследования в биологии. 2 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1.2. Сущность жизни и свойства жи</w:t>
              <w:softHyphen/>
              <w:t>вого. Уровни организации живой материи. 2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здел 2. Клетка 10 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2.1. Методы цитологии. Клеточная теория. 1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2. Химический состав клетки. 4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2.3. Строение клетки 3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2». 4. Реализация наследственной ин</w:t>
              <w:softHyphen/>
              <w:t>формации в клетке. 1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5. Вирусы 1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здел 3. Организм 19 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3.1. Организм — единое целое. Мно</w:t>
              <w:softHyphen/>
              <w:t>гообразие живых организмов. 1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3.2. Обмен веществ и превращения энергии — свойство живых организмов.2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3.3. Размножение. 4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3.4. Индивидуальное развитие орга</w:t>
              <w:softHyphen/>
              <w:t>низма (онтогенез).2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3.5. Наследственность и изменчи</w:t>
              <w:softHyphen/>
              <w:t>вость.7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3.6. Генетика — теоретическая осно</w:t>
              <w:softHyphen/>
              <w:t>ва селекции. Селекция. Биотехнология.3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дел 4. Вид  20 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4.1. История эволюционных идей.4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4.2. Современное эволюционное уче</w:t>
              <w:softHyphen/>
              <w:t>ние.9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4.3. Происхождение жизни на Земле.3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4.4. Происхождение человека.4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здел 5. Экосистемы  11 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5.1. Экологические факторы. 3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ма 5.2. Структура экосистем. 4ч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5.3. Биосфера — глобальная экосис</w:t>
              <w:softHyphen/>
              <w:t>тема. 2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5.4. Биосфера и человек.2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Заключение 1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+ 5 (резерв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900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алендарно- тематическое планирование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курса «Биология» 10 класс (35ч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69"/>
        <w:gridCol w:w="1436"/>
        <w:gridCol w:w="3980"/>
        <w:gridCol w:w="2142"/>
      </w:tblGrid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 и те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к ЕГ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ой класс Белогорья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Биология как наука. Методы научного позн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324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раткая история развития биолог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1"/>
              </w:rPr>
              <w:t>Методы познания живой природ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.1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firstLine="324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жизни и свойства живого. Уровни ор</w:t>
              <w:softHyphen/>
              <w:t>ганизации живой матери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i/>
                <w:iCs/>
                <w:color w:val="000000"/>
                <w:spacing w:val="-7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7"/>
              </w:rPr>
              <w:t xml:space="preserve">Клетка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324"/>
              <w:jc w:val="both"/>
              <w:rPr/>
            </w:pPr>
            <w:r>
              <w:rPr>
                <w:color w:val="000000"/>
                <w:spacing w:val="3"/>
              </w:rPr>
              <w:t xml:space="preserve">Развитие знаний о клетке. Клеточная </w:t>
            </w:r>
            <w:r>
              <w:rPr>
                <w:color w:val="000000"/>
              </w:rPr>
              <w:t>теория.   Методы цитолог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324"/>
              <w:jc w:val="both"/>
              <w:rPr/>
            </w:pPr>
            <w:r>
              <w:rPr>
                <w:color w:val="000000"/>
                <w:spacing w:val="6"/>
              </w:rPr>
              <w:t xml:space="preserve">Химический состав клетки: неорганические вещества, их роль в клетке и организме </w:t>
            </w:r>
            <w:r>
              <w:rPr>
                <w:color w:val="000000"/>
                <w:spacing w:val="-2"/>
              </w:rPr>
              <w:t>человек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3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имический состав клетки: органические вещества (углеводы, липиды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3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firstLine="324"/>
              <w:jc w:val="both"/>
              <w:rPr/>
            </w:pPr>
            <w:r>
              <w:rPr>
                <w:color w:val="000000"/>
              </w:rPr>
              <w:t xml:space="preserve">Химический    состав    клетки:    органические   вещества   (белки-строение,    свойства, </w:t>
            </w:r>
            <w:r>
              <w:rPr>
                <w:color w:val="000000"/>
                <w:spacing w:val="-3"/>
              </w:rPr>
              <w:t>функции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.3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имический состав клетки: нуклеиновые кислоты. ДНК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.3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имический состав клетки: РНК, АТФ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.3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324"/>
              <w:jc w:val="both"/>
              <w:rPr/>
            </w:pPr>
            <w:r>
              <w:rPr>
                <w:color w:val="000000"/>
                <w:spacing w:val="-1"/>
              </w:rPr>
              <w:t xml:space="preserve">Строение клетки. </w:t>
            </w:r>
            <w:r>
              <w:rPr>
                <w:b/>
                <w:bCs/>
                <w:i/>
                <w:iCs/>
                <w:color w:val="000000"/>
                <w:spacing w:val="3"/>
              </w:rPr>
              <w:t xml:space="preserve">Лабораторная   работа   </w:t>
            </w:r>
            <w:r>
              <w:rPr>
                <w:i/>
                <w:iCs/>
                <w:color w:val="000000"/>
                <w:spacing w:val="3"/>
              </w:rPr>
              <w:t xml:space="preserve">№   </w:t>
            </w:r>
            <w:r>
              <w:rPr>
                <w:b/>
                <w:bCs/>
                <w:i/>
                <w:iCs/>
                <w:color w:val="000000"/>
                <w:spacing w:val="3"/>
              </w:rPr>
              <w:t xml:space="preserve">1.   </w:t>
            </w:r>
            <w:r>
              <w:rPr>
                <w:color w:val="000000"/>
                <w:spacing w:val="3"/>
              </w:rPr>
              <w:t xml:space="preserve">Наблюдение   клеток   растений   и   животных   под </w:t>
            </w:r>
            <w:r>
              <w:rPr>
                <w:color w:val="000000"/>
                <w:spacing w:val="-1"/>
              </w:rPr>
              <w:t>микроскопом на готовых микропрепаратах и их описани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.4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3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Основные части и органоиды клетки, их функции; эукариотические и прокариотические клетки.</w:t>
            </w:r>
          </w:p>
          <w:p>
            <w:pPr>
              <w:pStyle w:val="Normal"/>
              <w:shd w:fill="FFFFFF" w:val="clear"/>
              <w:spacing w:lineRule="exact" w:line="274"/>
              <w:ind w:firstLine="324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Лабораторная работа </w:t>
            </w:r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Сравнение строения клеток растений и животных. </w:t>
            </w:r>
            <w:r>
              <w:rPr>
                <w:b/>
                <w:bCs/>
                <w:i/>
                <w:iCs/>
                <w:color w:val="000000"/>
                <w:spacing w:val="3"/>
              </w:rPr>
              <w:t xml:space="preserve">Лабораторная работа </w:t>
            </w:r>
            <w:r>
              <w:rPr>
                <w:i/>
                <w:iCs/>
                <w:color w:val="000000"/>
                <w:spacing w:val="3"/>
              </w:rPr>
              <w:t xml:space="preserve">№  3.   </w:t>
            </w:r>
            <w:r>
              <w:rPr>
                <w:color w:val="000000"/>
                <w:spacing w:val="3"/>
              </w:rPr>
              <w:t xml:space="preserve">Приготовление  и  описание  микропрепаратов   клеток </w:t>
            </w:r>
            <w:r>
              <w:rPr>
                <w:color w:val="000000"/>
                <w:spacing w:val="-2"/>
              </w:rPr>
              <w:t>расте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4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324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Строение и функции хромосом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7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324"/>
              <w:jc w:val="both"/>
              <w:rPr/>
            </w:pPr>
            <w:r>
              <w:rPr>
                <w:color w:val="000000"/>
                <w:spacing w:val="3"/>
              </w:rPr>
              <w:t xml:space="preserve">Вирусы. Меры профилактики распространения вирусных заболеваний. Профилактика </w:t>
            </w:r>
            <w:r>
              <w:rPr>
                <w:color w:val="000000"/>
                <w:spacing w:val="-5"/>
              </w:rPr>
              <w:t>СПИД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4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общающий урок по теме: «Клетка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4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Организм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4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ногообразие организмов. Организм - единое цело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мен веществ и превращения энергии-свойство живых организм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нергетический обмен в клет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обенности обмена веществ растений и бактерий. Фотосинтез, хемосинте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стический обмен. Генетический код. Роль генов в биосинтезе белк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firstLine="324"/>
              <w:jc w:val="both"/>
              <w:rPr/>
            </w:pPr>
            <w:r>
              <w:rPr>
                <w:color w:val="000000"/>
              </w:rPr>
              <w:t xml:space="preserve">Размножение-   свойство   организмов.   Деление   клетки-   основа   роста,   развития   и </w:t>
            </w:r>
            <w:r>
              <w:rPr>
                <w:color w:val="000000"/>
                <w:spacing w:val="-1"/>
              </w:rPr>
              <w:t>размножения организмов. Мито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7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йоз. Развитие половых клеток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сполое размножени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овое размножени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324"/>
              <w:jc w:val="both"/>
              <w:rPr/>
            </w:pPr>
            <w:r>
              <w:rPr>
                <w:color w:val="000000"/>
                <w:spacing w:val="2"/>
              </w:rPr>
              <w:t xml:space="preserve">Оплодотворение, его значение. Искусственное опыление растений и оплодотворение у </w:t>
            </w:r>
            <w:r>
              <w:rPr>
                <w:color w:val="000000"/>
                <w:spacing w:val="-2"/>
              </w:rPr>
              <w:t>животны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324"/>
              <w:jc w:val="both"/>
              <w:rPr/>
            </w:pPr>
            <w:r>
              <w:rPr>
                <w:color w:val="000000"/>
                <w:spacing w:val="5"/>
              </w:rPr>
              <w:t>Индивидуальное развитие организма (онтогенез). Эмбриональный период</w:t>
            </w:r>
            <w:r>
              <w:rPr>
                <w:color w:val="000000"/>
                <w:spacing w:val="-1"/>
              </w:rPr>
              <w:t xml:space="preserve">. Постэмбриональный период. </w:t>
            </w:r>
            <w:r>
              <w:rPr>
                <w:b/>
                <w:bCs/>
                <w:i/>
                <w:iCs/>
                <w:color w:val="000000"/>
                <w:spacing w:val="6"/>
              </w:rPr>
              <w:t xml:space="preserve">Лабораторная работа №4.  </w:t>
            </w:r>
            <w:r>
              <w:rPr>
                <w:color w:val="000000"/>
                <w:spacing w:val="6"/>
              </w:rPr>
              <w:t xml:space="preserve">Выявление признаков сходства зародышей человека и </w:t>
            </w:r>
            <w:r>
              <w:rPr>
                <w:color w:val="000000"/>
              </w:rPr>
              <w:t>других млекопитающих как доказательство их родст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324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общающий урок по теме: « Организм единое целое. Обмен веществ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5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324"/>
              <w:jc w:val="both"/>
              <w:rPr/>
            </w:pPr>
            <w:r>
              <w:rPr>
                <w:color w:val="000000"/>
                <w:spacing w:val="-1"/>
              </w:rPr>
              <w:t xml:space="preserve">Генетика-наука о закономерностях наследственности и изменчивости. </w:t>
            </w:r>
            <w:r>
              <w:rPr>
                <w:color w:val="000000"/>
              </w:rPr>
              <w:t>Генетическая терминология и символик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.6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324"/>
              <w:jc w:val="both"/>
              <w:rPr/>
            </w:pPr>
            <w:r>
              <w:rPr>
                <w:color w:val="000000"/>
                <w:spacing w:val="-1"/>
              </w:rPr>
              <w:t xml:space="preserve">Моногибридное скрещивание. </w:t>
            </w:r>
            <w:r>
              <w:rPr>
                <w:b/>
                <w:bCs/>
                <w:i/>
                <w:iCs/>
                <w:color w:val="000000"/>
              </w:rPr>
              <w:t xml:space="preserve">Лабораторная работа №5. </w:t>
            </w:r>
            <w:r>
              <w:rPr>
                <w:color w:val="000000"/>
              </w:rPr>
              <w:t>Составление простейших схем скрещива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гибридное скрещивани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324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цепленное с полом наследование. Наследование признаков у человека.</w:t>
            </w:r>
          </w:p>
          <w:p>
            <w:pPr>
              <w:pStyle w:val="Normal"/>
              <w:shd w:fill="FFFFFF" w:val="clear"/>
              <w:spacing w:lineRule="exact" w:line="274"/>
              <w:ind w:firstLine="3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чение генетики для медицин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3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4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32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временные представления о гене и геном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4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4"/>
              </w:rPr>
              <w:t xml:space="preserve">Практическая работа </w:t>
            </w:r>
            <w:r>
              <w:rPr>
                <w:i/>
                <w:iCs/>
                <w:color w:val="000000"/>
                <w:spacing w:val="-1"/>
              </w:rPr>
              <w:t xml:space="preserve">№ 1. </w:t>
            </w:r>
            <w:r>
              <w:rPr>
                <w:color w:val="000000"/>
                <w:spacing w:val="-1"/>
              </w:rPr>
              <w:t>Решение элементарных генетических задач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4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7" w:firstLine="324"/>
              <w:jc w:val="both"/>
              <w:rPr/>
            </w:pPr>
            <w:r>
              <w:rPr>
                <w:color w:val="000000"/>
                <w:spacing w:val="6"/>
              </w:rPr>
              <w:t>Наследственная и ненаследственная изменчивость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pacing w:val="4"/>
              </w:rPr>
              <w:t xml:space="preserve">Практическая работа </w:t>
            </w:r>
            <w:r>
              <w:rPr>
                <w:b/>
                <w:bCs/>
                <w:i/>
                <w:iCs/>
                <w:color w:val="000000"/>
                <w:spacing w:val="5"/>
              </w:rPr>
              <w:t xml:space="preserve">№2.  </w:t>
            </w:r>
            <w:r>
              <w:rPr>
                <w:color w:val="000000"/>
                <w:spacing w:val="5"/>
              </w:rPr>
              <w:t xml:space="preserve">Влияние  источников  мутагенов  в  окружающей  среде </w:t>
            </w:r>
            <w:r>
              <w:rPr>
                <w:color w:val="000000"/>
                <w:spacing w:val="-1"/>
              </w:rPr>
              <w:t>(косвенно) и оценка возможных последствий их влияния на организ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4</w:t>
            </w:r>
          </w:p>
        </w:tc>
      </w:tr>
      <w:tr>
        <w:trPr>
          <w:trHeight w:val="7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324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Генетика - теоретическая основа селекции. Селекция.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3.8</w:t>
            </w:r>
          </w:p>
        </w:tc>
      </w:tr>
      <w:tr>
        <w:trPr>
          <w:trHeight w:val="18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firstLine="324"/>
              <w:jc w:val="both"/>
              <w:rPr/>
            </w:pPr>
            <w:r>
              <w:rPr>
                <w:color w:val="000000"/>
                <w:spacing w:val="2"/>
              </w:rPr>
              <w:t xml:space="preserve">Биотехнология, ее достижения, перспективы развития. </w:t>
            </w:r>
            <w:r>
              <w:rPr>
                <w:b/>
                <w:bCs/>
                <w:i/>
                <w:iCs/>
                <w:color w:val="000000"/>
                <w:spacing w:val="4"/>
              </w:rPr>
              <w:t xml:space="preserve">Практическая работа №3. </w:t>
            </w:r>
            <w:r>
              <w:rPr>
                <w:color w:val="000000"/>
                <w:spacing w:val="4"/>
              </w:rPr>
              <w:t xml:space="preserve">Анализ и оценка этических аспектов развития некоторых </w:t>
            </w:r>
            <w:r>
              <w:rPr>
                <w:color w:val="000000"/>
                <w:spacing w:val="-1"/>
              </w:rPr>
              <w:t>исследований в биотехнологи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9</w:t>
            </w:r>
          </w:p>
        </w:tc>
      </w:tr>
      <w:tr>
        <w:trPr>
          <w:trHeight w:val="5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4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общающий урок по теме: «Генетика и селекция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9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курса «Биология» 1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4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381"/>
        <w:gridCol w:w="3354"/>
        <w:gridCol w:w="2454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 и те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к ЕГ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аздел. </w:t>
            </w:r>
            <w:r>
              <w:rPr>
                <w:b/>
                <w:color w:val="000000"/>
              </w:rPr>
              <w:t xml:space="preserve">Ви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ма.</w:t>
            </w:r>
            <w:r>
              <w:rPr>
                <w:color w:val="000000"/>
              </w:rPr>
              <w:t xml:space="preserve"> История эволюционных иде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shd w:fill="FFFFFF" w:val="clear"/>
              <w:spacing w:lineRule="exact" w:line="281"/>
              <w:rPr>
                <w:b/>
                <w:b/>
              </w:rPr>
            </w:pPr>
            <w:r>
              <w:rPr>
                <w:b/>
              </w:rPr>
              <w:t>Инструктаж по Т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color w:val="000000"/>
              </w:rPr>
            </w:pPr>
            <w:r>
              <w:rPr>
                <w:color w:val="000000"/>
              </w:rPr>
              <w:t>История эволюционных ид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color w:val="000000"/>
              </w:rPr>
              <w:t xml:space="preserve">Значение работ К. Линнея, учения Ж. Б. Ламарка, </w:t>
            </w:r>
            <w:r>
              <w:rPr>
                <w:color w:val="000000"/>
              </w:rPr>
              <w:t>эволюционной теории Ч. Дарвин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эволюционной теории в формировании современной естественнонаучной картины мир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ременное эволюционное учен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3" w:firstLine="7"/>
              <w:rPr>
                <w:color w:val="000000"/>
              </w:rPr>
            </w:pPr>
            <w:r>
              <w:rPr>
                <w:color w:val="000000"/>
              </w:rPr>
              <w:t xml:space="preserve">Вид, его критерии. 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7"/>
              <w:rPr>
                <w:color w:val="000000"/>
              </w:rPr>
            </w:pPr>
            <w:r>
              <w:rPr>
                <w:color w:val="000000"/>
              </w:rPr>
              <w:t>Л\р № 1. Описание особей вида по морфологическому критерию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 xml:space="preserve">Популяция — структурная единица вида, единица эволюции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6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ижущие силы эволюции, их влияние на генофонд популяци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6.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Синтетическая теория эволюции.</w:t>
            </w:r>
            <w:r>
              <w:rPr>
                <w:color w:val="000000"/>
              </w:rPr>
              <w:t xml:space="preserve"> Л\р № 2. Выявление изменчивости у особей одного вид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6.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color w:val="000000"/>
              </w:rPr>
            </w:pPr>
            <w:r>
              <w:rPr>
                <w:color w:val="000000"/>
              </w:rPr>
              <w:t>Результаты эволю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6.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/>
              <w:t>Видообраз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6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Сохранение многообразия видов как ос</w:t>
              <w:softHyphen/>
              <w:t>нова устойчивого развития биосфе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.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чины</w:t>
            </w:r>
            <w:r>
              <w:rPr/>
              <w:t xml:space="preserve"> </w:t>
            </w:r>
            <w:r>
              <w:rPr>
                <w:color w:val="000000"/>
              </w:rPr>
              <w:t>вымирания ви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3" w:firstLine="7"/>
              <w:rPr/>
            </w:pPr>
            <w:r>
              <w:rPr>
                <w:iCs/>
                <w:color w:val="000000"/>
              </w:rPr>
              <w:t>Биологический прогресс и био</w:t>
              <w:softHyphen/>
              <w:t>логический регресс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7"/>
              <w:rPr>
                <w:color w:val="000000"/>
              </w:rPr>
            </w:pPr>
            <w:r>
              <w:rPr>
                <w:color w:val="000000"/>
              </w:rPr>
              <w:t>Л\р № 3. Выявление приспособлений у организмов к сре</w:t>
              <w:softHyphen/>
              <w:t xml:space="preserve">де обитания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чет по теме: «Современное эволюционное учени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оисхождение жизни на Земл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ипотезы происхождения жизн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личитель</w:t>
              <w:softHyphen/>
              <w:t>ные признаки жив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жнение живых орга</w:t>
              <w:softHyphen/>
              <w:t>низмов на Земле в процессе эволюци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оисхождение человек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3" w:firstLine="7"/>
              <w:rPr>
                <w:color w:val="000000"/>
              </w:rPr>
            </w:pPr>
            <w:r>
              <w:rPr>
                <w:color w:val="000000"/>
              </w:rPr>
              <w:t>Гипотезы происхождения человека П\р№1.  Анализ и оценка различных гипотез происхож</w:t>
              <w:softHyphen/>
              <w:t xml:space="preserve">дения жизни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6.4</w:t>
            </w:r>
          </w:p>
        </w:tc>
      </w:tr>
      <w:tr>
        <w:trPr>
          <w:trHeight w:val="1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7"/>
              <w:rPr>
                <w:color w:val="000000"/>
              </w:rPr>
            </w:pPr>
            <w:r>
              <w:rPr>
                <w:color w:val="000000"/>
              </w:rPr>
              <w:t>Доказатель</w:t>
              <w:softHyphen/>
              <w:t>ства родства человека с млекопитающими живот</w:t>
              <w:softHyphen/>
              <w:t>ны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волюция челове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Происхождение чело</w:t>
              <w:softHyphen/>
              <w:t>веческих рас.</w:t>
            </w:r>
            <w:r>
              <w:rPr>
                <w:color w:val="000000"/>
              </w:rPr>
              <w:t xml:space="preserve"> П\р № 2. Анализ и оценка различных гипотез происхож</w:t>
              <w:softHyphen/>
              <w:t>дения челове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чет по теме: «Происхождение </w:t>
            </w:r>
            <w:r>
              <w:rPr>
                <w:spacing w:val="-1"/>
              </w:rPr>
              <w:t>человек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осистем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кологические факторы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</w:rPr>
            </w:pPr>
            <w:r>
              <w:rPr>
                <w:color w:val="000000"/>
              </w:rPr>
              <w:t>Экологические факторы, их значение в жизни организм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7"/>
              <w:rPr/>
            </w:pPr>
            <w:r>
              <w:rPr>
                <w:iCs/>
                <w:color w:val="000000"/>
              </w:rPr>
              <w:t>Биологические ритм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58" w:hanging="7"/>
              <w:rPr>
                <w:color w:val="000000"/>
              </w:rPr>
            </w:pPr>
            <w:r>
              <w:rPr>
                <w:color w:val="000000"/>
              </w:rPr>
              <w:t>П\р  № 3Решение экологических задач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7.1</w:t>
            </w:r>
          </w:p>
        </w:tc>
      </w:tr>
      <w:tr>
        <w:trPr>
          <w:trHeight w:val="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видовые отношения: паразитизм, хищничество, конкурен</w:t>
              <w:softHyphen/>
              <w:t>ция, симбиоз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2</w:t>
            </w:r>
          </w:p>
        </w:tc>
      </w:tr>
      <w:tr>
        <w:trPr>
          <w:trHeight w:val="1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уктура экосисте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7"/>
              <w:rPr/>
            </w:pPr>
            <w:r>
              <w:rPr>
                <w:color w:val="000000"/>
              </w:rPr>
              <w:t>Видовая и пространственная структура экосис</w:t>
              <w:softHyphen/>
              <w:t xml:space="preserve">тем </w:t>
            </w:r>
          </w:p>
          <w:p>
            <w:pPr>
              <w:pStyle w:val="Normal"/>
              <w:shd w:fill="FFFFFF" w:val="clear"/>
              <w:spacing w:lineRule="exact" w:line="274"/>
              <w:ind w:right="58" w:hanging="7"/>
              <w:rPr>
                <w:color w:val="000000"/>
              </w:rPr>
            </w:pPr>
            <w:r>
              <w:rPr>
                <w:color w:val="000000"/>
              </w:rPr>
              <w:t>Л\р  № 4. Выявление антропогенных изменений в экосис</w:t>
              <w:softHyphen/>
              <w:t>темах своей местност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7.2</w:t>
            </w:r>
          </w:p>
        </w:tc>
      </w:tr>
      <w:tr>
        <w:trPr>
          <w:trHeight w:val="1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7"/>
              <w:rPr>
                <w:color w:val="000000"/>
              </w:rPr>
            </w:pPr>
            <w:r>
              <w:rPr>
                <w:color w:val="000000"/>
              </w:rPr>
              <w:t>Пищевые связи, круговорот веществ и превра</w:t>
              <w:softHyphen/>
              <w:t>щения энергии в экосистемах.</w:t>
            </w:r>
          </w:p>
          <w:p>
            <w:pPr>
              <w:pStyle w:val="Normal"/>
              <w:shd w:fill="FFFFFF" w:val="clear"/>
              <w:spacing w:lineRule="exact" w:line="274"/>
              <w:ind w:right="58" w:hanging="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\р  № 4. Составление схем передачи веществ и энергии (цепей питания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>
          <w:trHeight w:val="1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7"/>
              <w:rPr>
                <w:color w:val="000000"/>
              </w:rPr>
            </w:pPr>
            <w:r>
              <w:rPr>
                <w:color w:val="000000"/>
              </w:rPr>
              <w:t>Причины устойчи</w:t>
              <w:softHyphen/>
              <w:t>вости и смены экосистем. Л\р  № 5. Исследование изменений в экосистемах на био</w:t>
              <w:softHyphen/>
              <w:t>логических моделях (аквариум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кусственные сообще</w:t>
              <w:softHyphen/>
              <w:t xml:space="preserve">ства — агроэкосистемы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\р № 5. Сравнительная характеристика природных эко</w:t>
              <w:softHyphen/>
              <w:t>систем и агроэкосистем своей мест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иосфера — глобальная экосистем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Биосфера — глобальная экосистем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>
          <w:trHeight w:val="2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ль живых орга</w:t>
              <w:softHyphen/>
              <w:t xml:space="preserve">низмов в биосфере. Биомасс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\р  № 6. Анализ и оценка последствий собственной де</w:t>
              <w:softHyphen/>
              <w:t>ятельности в окружающей среде, глобальных эко</w:t>
              <w:softHyphen/>
              <w:t>логических проблем и путей их реш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Биосфера и челове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Биосфера и человек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Последствия деятельности человека в окружающей среде. Прави</w:t>
              <w:softHyphen/>
              <w:t>ла поведения в природной сред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7"/>
              <w:rPr/>
            </w:pPr>
            <w:r>
              <w:rPr/>
              <w:t xml:space="preserve">Обобщающий урок по теме </w:t>
            </w:r>
          </w:p>
          <w:p>
            <w:pPr>
              <w:pStyle w:val="Normal"/>
              <w:shd w:fill="FFFFFF" w:val="clear"/>
              <w:spacing w:lineRule="exact" w:line="274"/>
              <w:ind w:right="7" w:hanging="7"/>
              <w:rPr/>
            </w:pPr>
            <w:r>
              <w:rPr/>
              <w:t>« Биосфера и человек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Формы и средства контроля</w:t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Для проверки знаний, умений и навыков учитель использует разные формы контроля: текущий, промежуточный, итоговый; репродуктивный и продуктивный. </w:t>
      </w:r>
    </w:p>
    <w:p>
      <w:pPr>
        <w:pStyle w:val="Normal"/>
        <w:ind w:firstLine="900"/>
        <w:jc w:val="both"/>
        <w:rPr/>
      </w:pPr>
      <w:r>
        <w:rPr/>
        <w:t>Регулярный тематический контроль с помощью разноуровневых тестов, биологических задач, творческих заданий позволяет закреплять теоретические знания на высоком уровне, а лабораторные и практические работы формируют основные биологические умения и навыки, а также межпредметные компетенции, необходимые при подготовке к ЕГЭ</w:t>
      </w:r>
    </w:p>
    <w:p>
      <w:pPr>
        <w:pStyle w:val="Normal"/>
        <w:ind w:firstLine="708"/>
        <w:jc w:val="both"/>
        <w:rPr/>
      </w:pPr>
      <w:r>
        <w:rPr/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полнении практических и лабораторных работ изучаются живые биологические объекты, микропрепараты, гербарии, коллекции и т.д. Выполнение практической работы направлено на формирование общеучебных умений, а также умений учебно-познавательной деятельно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800"/>
        <w:gridCol w:w="144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 xml:space="preserve">Лабораторная   работа   </w:t>
            </w:r>
            <w:r>
              <w:rPr>
                <w:i/>
                <w:iCs/>
                <w:color w:val="000000"/>
                <w:spacing w:val="3"/>
              </w:rPr>
              <w:t xml:space="preserve">№   </w:t>
            </w:r>
            <w:r>
              <w:rPr>
                <w:b/>
                <w:bCs/>
                <w:i/>
                <w:iCs/>
                <w:color w:val="000000"/>
                <w:spacing w:val="3"/>
              </w:rPr>
              <w:t xml:space="preserve">1.   </w:t>
            </w:r>
            <w:r>
              <w:rPr>
                <w:color w:val="000000"/>
                <w:spacing w:val="3"/>
              </w:rPr>
              <w:t xml:space="preserve">Наблюдение   клеток   растений   и   животных   под </w:t>
            </w:r>
            <w:r>
              <w:rPr>
                <w:color w:val="000000"/>
                <w:spacing w:val="-1"/>
              </w:rPr>
              <w:t>микроскопом на готовых микропрепаратах и их опис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ind w:right="-97" w:hanging="0"/>
              <w:rPr/>
            </w:pPr>
            <w:r>
              <w:rPr/>
              <w:t xml:space="preserve"> </w:t>
            </w:r>
            <w:r>
              <w:rPr/>
              <w:t>«Решение генетических задач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Лабораторная работа </w:t>
            </w:r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 xml:space="preserve">2. </w:t>
            </w:r>
            <w:r>
              <w:rPr>
                <w:color w:val="000000"/>
              </w:rPr>
              <w:t>Сравнение строения клеток растений и животных</w:t>
            </w:r>
            <w:r>
              <w:rPr/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2</w:t>
            </w:r>
          </w:p>
          <w:p>
            <w:pPr>
              <w:pStyle w:val="Normal"/>
              <w:jc w:val="both"/>
              <w:rPr/>
            </w:pPr>
            <w:r>
              <w:rPr/>
              <w:t>«Выявление источников мутагенов в окружающей среде (косвенно) и оценка возможностей последствия их влияния на организ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 xml:space="preserve">Лабораторная работа </w:t>
            </w:r>
            <w:r>
              <w:rPr>
                <w:i/>
                <w:iCs/>
                <w:color w:val="000000"/>
                <w:spacing w:val="3"/>
              </w:rPr>
              <w:t xml:space="preserve">№  3.   </w:t>
            </w:r>
            <w:r>
              <w:rPr>
                <w:color w:val="000000"/>
                <w:spacing w:val="3"/>
              </w:rPr>
              <w:t xml:space="preserve">Приготовление  и  описание  микропрепаратов   клеток </w:t>
            </w:r>
            <w:r>
              <w:rPr>
                <w:color w:val="000000"/>
                <w:spacing w:val="-2"/>
              </w:rPr>
              <w:t>раст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«Анализ и оценка этических аспектов развития некоторых исследований в биотехнолог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6"/>
              </w:rPr>
              <w:t xml:space="preserve">Лабораторная работа №4.  </w:t>
            </w:r>
            <w:r>
              <w:rPr>
                <w:color w:val="000000"/>
                <w:spacing w:val="6"/>
              </w:rPr>
              <w:t xml:space="preserve">Выявление признаков сходства зародышей человека и </w:t>
            </w:r>
            <w:r>
              <w:rPr>
                <w:color w:val="000000"/>
              </w:rPr>
              <w:t>других млекопитающих как доказательство их р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Лабораторная работа №5. </w:t>
            </w:r>
            <w:r>
              <w:rPr>
                <w:color w:val="000000"/>
              </w:rPr>
              <w:t>Составление простейших схем скрещ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11 клас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800"/>
        <w:gridCol w:w="144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 Описание особей вида по морфологическому критер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.  Анализ и оценка различных гипотез происхож</w:t>
              <w:softHyphen/>
              <w:t>дения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. Выявление изменчивости у особей одного ви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. Анализ и оценка различных гипотез происхож</w:t>
              <w:softHyphen/>
              <w:t>дения челов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 Выявление приспособлений у организмов к сре</w:t>
              <w:softHyphen/>
              <w:t>де обит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Решение экологических задач.</w:t>
            </w:r>
          </w:p>
        </w:tc>
      </w:tr>
      <w:tr>
        <w:trPr>
          <w:trHeight w:val="10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. Выявление антропогенных изменений в экосис</w:t>
              <w:softHyphen/>
              <w:t>темах своей мест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. Составление схем передачи веществ и энергии (цепей пита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 Исследование изменений в экосистемах на био</w:t>
              <w:softHyphen/>
              <w:t>логических моделях (аквариум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 Сравнительная характеристика природных эко</w:t>
              <w:softHyphen/>
              <w:t>систем и агроэкосистем своей мест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. Анализ и оценка последствий собственной де</w:t>
              <w:softHyphen/>
              <w:t>ятельности в окружающей среде, глобальных эко</w:t>
              <w:softHyphen/>
              <w:t>логических проблем и путей их решения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</w:rPr>
        <w:t>Перечень учебно-методических средств обучения: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Каменский А. А., Криксунов Е. А., Пасечник В. В. </w:t>
      </w:r>
      <w:r>
        <w:rPr>
          <w:color w:val="000000"/>
        </w:rPr>
        <w:t>Общая биология. 10—11 классы: учебник для обще</w:t>
        <w:softHyphen/>
        <w:t>образовательных учреждений. М.: Дрофа, 2008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АйлаФ., КайгерДж. </w:t>
      </w:r>
      <w:r>
        <w:rPr>
          <w:color w:val="000000"/>
        </w:rPr>
        <w:t>Современная генетика. Т. 1—3. М.: Мир, 1987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Воробьев Ф. И. </w:t>
      </w:r>
      <w:r>
        <w:rPr>
          <w:color w:val="000000"/>
        </w:rPr>
        <w:t>Эволюционное учение: вчера, сегод</w:t>
        <w:softHyphen/>
        <w:t>ня... М.: Просвещение, 1995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Иорданский Н. Н. </w:t>
      </w:r>
      <w:r>
        <w:rPr>
          <w:color w:val="000000"/>
        </w:rPr>
        <w:t>Эволюция жизни. М.: Академия, 2001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Каменский А.А., Криксунов Е.А., Пасечник В. В. </w:t>
      </w:r>
      <w:r>
        <w:rPr>
          <w:color w:val="000000"/>
        </w:rPr>
        <w:t>Биология. Введение в общую биологию и экологию. 9 кл. М.: Дрофа, 2008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Криксунов Е.А., Пасечник В. В. </w:t>
      </w:r>
      <w:r>
        <w:rPr>
          <w:color w:val="000000"/>
        </w:rPr>
        <w:t>Экология. 10 (11) класс: учебник для общеобразовательных учрежде</w:t>
        <w:softHyphen/>
        <w:t>ний. М.: Дрофа, 2008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КемпП., Арме К. </w:t>
      </w:r>
      <w:r>
        <w:rPr>
          <w:color w:val="000000"/>
        </w:rPr>
        <w:t>Введение в биологию. М.: Мир, 1988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Медников Б. М. </w:t>
      </w:r>
      <w:r>
        <w:rPr>
          <w:color w:val="000000"/>
        </w:rPr>
        <w:t>Биология: Формы и уровни жизни. М.: Просвещение, 1995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Яблоков А. В., Юсуфов А. Г. </w:t>
      </w:r>
      <w:r>
        <w:rPr>
          <w:color w:val="000000"/>
        </w:rPr>
        <w:t>Эволюционное учение (дар</w:t>
        <w:softHyphen/>
        <w:t>винизм). 4-е изд. М.: Высшая школа, 199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ткрытая Биология 2.6. – Издательство «Новый диск», 200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5"/>
        </w:numPr>
        <w:rPr/>
      </w:pPr>
      <w:r>
        <w:rPr/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5"/>
        </w:numPr>
        <w:rPr/>
      </w:pPr>
      <w:r>
        <w:rPr/>
        <w:t>Единый государственный экзамен 2004. Тренажер по биологии. Пособие к экзамену.- В.М. Авторы - Арбесман, И.В. Копылов. ООО «Меридиан»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before="240" w:after="0"/>
        <w:ind w:left="567" w:hanging="0"/>
        <w:jc w:val="center"/>
        <w:rPr/>
      </w:pP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ресурсы</w:t>
      </w:r>
      <w:r>
        <w:rPr>
          <w:b/>
          <w:lang w:val="en-US"/>
        </w:rPr>
        <w:t>:</w:t>
      </w:r>
    </w:p>
    <w:p>
      <w:pPr>
        <w:pStyle w:val="Normal"/>
        <w:ind w:left="567" w:hanging="0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www.bio.1september.ru</w:t>
        </w:r>
      </w:hyperlink>
    </w:p>
    <w:p>
      <w:pPr>
        <w:pStyle w:val="Normal"/>
        <w:ind w:left="567" w:hanging="0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www.bio.nature.ru</w:t>
        </w:r>
      </w:hyperlink>
    </w:p>
    <w:p>
      <w:pPr>
        <w:pStyle w:val="Normal"/>
        <w:ind w:left="567" w:hanging="0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www.edios.ru</w:t>
        </w:r>
      </w:hyperlink>
    </w:p>
    <w:p>
      <w:pPr>
        <w:pStyle w:val="Normal"/>
        <w:ind w:left="567" w:hanging="0"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www.km.ru/educftio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СРЕДСТВА ОБУЧЕНИЯ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натура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360"/>
        <w:ind w:left="432" w:hanging="432"/>
        <w:jc w:val="both"/>
        <w:rPr>
          <w:color w:val="000000"/>
        </w:rPr>
      </w:pPr>
      <w:r>
        <w:rPr>
          <w:color w:val="000000"/>
        </w:rPr>
        <w:t>гербарий «Растительные сообществ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360"/>
        <w:ind w:left="432" w:hanging="432"/>
        <w:jc w:val="both"/>
        <w:rPr>
          <w:color w:val="000000"/>
        </w:rPr>
      </w:pPr>
      <w:r>
        <w:rPr>
          <w:color w:val="000000"/>
        </w:rPr>
        <w:t>гербарий «Основные отделы растений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360"/>
        <w:ind w:left="432" w:hanging="432"/>
        <w:jc w:val="both"/>
        <w:rPr>
          <w:color w:val="000000"/>
        </w:rPr>
      </w:pPr>
      <w:r>
        <w:rPr>
          <w:color w:val="000000"/>
        </w:rPr>
        <w:t>гербарий к курсу основ общей биолог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360"/>
        <w:ind w:left="432" w:hanging="432"/>
        <w:jc w:val="both"/>
        <w:rPr>
          <w:color w:val="000000"/>
        </w:rPr>
      </w:pPr>
      <w:r>
        <w:rPr>
          <w:color w:val="000000"/>
        </w:rPr>
        <w:t>набор микропрепаратов по общей биолог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360"/>
        <w:ind w:left="432" w:hanging="432"/>
        <w:jc w:val="both"/>
        <w:rPr>
          <w:color w:val="000000"/>
        </w:rPr>
      </w:pPr>
      <w:r>
        <w:rPr>
          <w:color w:val="000000"/>
        </w:rPr>
        <w:t>таблица «Развитие растительного и растительного мир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360"/>
        <w:ind w:left="432" w:hanging="432"/>
        <w:jc w:val="both"/>
        <w:rPr>
          <w:color w:val="000000"/>
        </w:rPr>
      </w:pPr>
      <w:r>
        <w:rPr>
          <w:color w:val="000000"/>
        </w:rPr>
        <w:t>таблица «Современная система органического мира»,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лабораторное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Прибор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Лупа (7-10*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bCs/>
          <w:spacing w:val="-4"/>
        </w:rPr>
      </w:pPr>
      <w:r>
        <w:rPr>
          <w:color w:val="000000"/>
        </w:rPr>
        <w:t xml:space="preserve">Микроскоп учебный </w:t>
      </w:r>
    </w:p>
    <w:p>
      <w:pPr>
        <w:pStyle w:val="Normal"/>
        <w:ind w:firstLine="90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pacing w:val="-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spacing w:val="-4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50:00Z</dcterms:created>
  <dc:creator>Ирина</dc:creator>
  <dc:description/>
  <cp:keywords/>
  <dc:language>en-US</dc:language>
  <cp:lastModifiedBy>Ирина</cp:lastModifiedBy>
  <cp:lastPrinted>2015-11-11T02:21:00Z</cp:lastPrinted>
  <dcterms:modified xsi:type="dcterms:W3CDTF">2015-11-26T09:44:00Z</dcterms:modified>
  <cp:revision>10</cp:revision>
  <dc:subject/>
  <dc:title>I</dc:title>
</cp:coreProperties>
</file>