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ам предлагаются тестовые задания, требующие выбора только одного ответа из четырёх возможных. Максимальное количество баллов, которое можно набрать – 40 (по 1 баллу за каждое тестовое задание). Индекс ответа, который вы считаете наиболее полным и правильным, занесите в матрицу ответов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чки, которые образуются на междоузлиях стебля, н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азушными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ридаточными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ерхушечными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пящим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Луковиц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бразу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у следующего раст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ерин башмачок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синый лук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ацинт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снок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Цветок какого растения описывается следующей формулой – Ч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тик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блоня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рень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орожник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оцветие колос имеет следующее раст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трышник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рея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рень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куруз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Плод злаков назы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емянка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остянка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зерновка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орешек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Научное название, состоящее из двух слов, присваи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классу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емейству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оду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иду.</w:t>
      </w:r>
    </w:p>
    <w:p>
      <w:pPr>
        <w:pStyle w:val="Style15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В тропических странах в качестве основной культуры, дающей сахар, выращива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ахарную свёклу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ахарные сорта кукурузы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ахарный тростник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шоколадное дерево.</w:t>
      </w:r>
    </w:p>
    <w:p>
      <w:pPr>
        <w:pStyle w:val="Style15"/>
        <w:spacing w:lineRule="auto" w:line="276"/>
        <w:ind w:left="34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 Представителями паразитических простейших не являются</w:t>
      </w:r>
    </w:p>
    <w:p>
      <w:pPr>
        <w:pStyle w:val="Style15"/>
        <w:spacing w:lineRule="auto" w:line="276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трихомонада</w:t>
      </w:r>
    </w:p>
    <w:p>
      <w:pPr>
        <w:pStyle w:val="Style15"/>
        <w:spacing w:lineRule="auto" w:line="276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альмонелла</w:t>
      </w:r>
    </w:p>
    <w:p>
      <w:pPr>
        <w:pStyle w:val="Style15"/>
        <w:spacing w:lineRule="auto" w:line="276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малярийный плазмодий</w:t>
      </w:r>
    </w:p>
    <w:p>
      <w:pPr>
        <w:pStyle w:val="Style15"/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грега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пас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человека кишечнополостным относя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уза крестовичок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ская оса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тугальский кораблик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урелия.</w:t>
      </w:r>
    </w:p>
    <w:p>
      <w:pPr>
        <w:pStyle w:val="Style15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черв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квозного кишечника, открывающегося ротовым отверстием и заканчивающегося анальны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ческая аскарида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ждевой червь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шачья двуустк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свайник-великан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Нервная система рыб представл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вным мозгом и двумя ганглиями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вным мозгом и двумя парами ганглиев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нным мозгом и головным ганглием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овным и спинным мозг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Характерной чертой бесхвостых амфибий является наличие в скеле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стиля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а нижних конечностей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патки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др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обенностью дыхания птиц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left="56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, что воздух, обогащенный кислородом, проходит через легкие дважды (на вдохе и на выдохе)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строе наполнение легких воздухом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быстрый акт выдыхания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задерживать дыхание на продолжительное время.</w:t>
      </w:r>
    </w:p>
    <w:p>
      <w:pPr>
        <w:pStyle w:val="Style15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 отличие от птиц, у млекопитающих большую роль в восприятии внешней среды служит чув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рения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ха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няния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вновес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есто контакта между нейронами назыв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елин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апс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ор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иатор.</w:t>
      </w:r>
    </w:p>
    <w:p>
      <w:pPr>
        <w:pStyle w:val="Style15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Какой отдел мозга человека отвечает за дыхание и защитные рефлексы (чихание, кашель, мигание и т. п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зжечок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олговатый мозг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ий мозг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с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ой орган является высшим в автономной нервной систе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физ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таламус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физ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физ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. Место выхода зрительного нерва из сетчатки глаза – 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слепое пятно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жёлтое пятно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ресничное тело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стекловидное тел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9. Молочные железы – это видоизменение желез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сальных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потовых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копчиковых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эндокринных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В скелет нижней конечности не вход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дренная кость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цовая кость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яточная кость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зовая кос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. По легочным венам теч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венозная кровь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артериальная кровь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енозная и артериальная кровь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смешанная кровь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22. Человек с сильным неуравновешенным типом нервной системы по темпераменту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сангвини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холери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флегмати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меланхолик.</w:t>
      </w:r>
    </w:p>
    <w:p>
      <w:pPr>
        <w:pStyle w:val="Style15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Кем был изготовлен первый совершенный микроскоп, позволивший взглянуть на мир микроскопических организм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онардо да Винчи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вклидом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они ван Левенгуком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нсом и Захариусом Янсенами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24. Низший уровень структурной организации живой материи, специфичный для живого и не существующий в неорганическом мире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молекулярный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клеточный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организменный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популяционно-видовой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25. Автор биологического термина «клетка» – Р. Гук. Он впервые предложил это понятие в применении к живым организмам, рассмотрев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оболочки растительных клето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содержимое растительных клето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содержимое животных клето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некоторых простейших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26. При сжигании живой ткани образуется зола (зольный остаток). Этот метод позволяет установить содержание в исследуемой ткани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белков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углеводов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липидов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минеральных сол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7. Ренатурация белка невозможна, если нарушена его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первичная структур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вторичная структур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третичная структур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любая из перечисленных структу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8. В отличие от шероховатой эндоплазматической сети, гладкая ЭПС неспособна к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синтезу липидов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синтезу углеводов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синтезу белков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внутриклеточной транспортировке вещест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9. В ядре эукариотической клетки никогда </w:t>
      </w:r>
      <w:r>
        <w:rPr>
          <w:b/>
          <w:u w:val="single"/>
        </w:rPr>
        <w:t>не содержатся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иРН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рРН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тРН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все ответы невер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0. Лизосомы образуются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как впячивания цитоплазматической мембраны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отпочковываясь от аппарата Гольджи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гладкой ЭПС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шероховатой ЭПС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31. На рисунке изображена клетка в одной из фаз митоза. Структура, обозначенная номером 1 – это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137287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40"/>
        <w:jc w:val="both"/>
        <w:rPr/>
      </w:pPr>
      <w:r>
        <w:rPr/>
        <w:t>а) центромер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центриоль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нить веретена деления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дочерняя хромати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2. Представленный рисунок иллюстрирует процесс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4787265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40"/>
        <w:jc w:val="both"/>
        <w:rPr/>
      </w:pPr>
      <w:r>
        <w:rPr/>
        <w:t>а) экзоцитоз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фагоцитоз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 пиноцитоз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внутриклеточного транспорт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3. Число хромосом в половых клетках медвед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такое же, что и в клетках тела медведя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 два раза больше, чем в клетках тела медведя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два раза меньше, чем в клетках тела медведя;</w:t>
      </w:r>
    </w:p>
    <w:p>
      <w:pPr>
        <w:pStyle w:val="Style15"/>
        <w:spacing w:lineRule="auto" w:line="276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 четыре раза больше, чем в клетках тела медведя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34. При создании газона в тени деревьев газонное покрытие, как правило, оказывается разреженным. Чтобы улучшить его качество, увеличивают полив и дозы вносимых удобрений. Это иллюстрация действия закона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экологической индивидуальности видов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ограничивающего фактор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совместного действия факторов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незаменимости факторов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 xml:space="preserve">35. Какая адаптация к неблагоприятному времени года </w:t>
      </w:r>
      <w:r>
        <w:rPr>
          <w:b/>
          <w:u w:val="single"/>
        </w:rPr>
        <w:t>нехарактерна</w:t>
      </w:r>
      <w:r>
        <w:rPr>
          <w:b/>
        </w:rPr>
        <w:t xml:space="preserve"> для большой синицы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переход на новые виды корм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переселение в окрестности человеческого жилья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миграция на другой континент с бессезонным климатом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появление более густого пухового опер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6. Эндосимбионт – это организм, который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паразитирует на организме-хозяине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поселяется в тканях другого организм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не контактирует с наземно-воздушной средой в течение всей жизни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ведёт взаимовыгодное сожительство с неродственным организмом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 xml:space="preserve">37. В каком типе сообществ роль средообразующих видов </w:t>
      </w:r>
      <w:r>
        <w:rPr>
          <w:b/>
          <w:u w:val="single"/>
        </w:rPr>
        <w:t>не играют</w:t>
      </w:r>
      <w:r>
        <w:rPr>
          <w:b/>
        </w:rPr>
        <w:t xml:space="preserve"> цветковые растения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степь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широколиственный лес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луг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тундра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38. Суслики и сайгаки в полупустынях занимают перекрывающиеся экологические ниши. В результате массового отстрела сайгаков численность сусликов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возрастёт и останется на высоком уровне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возрастёт, а затем снизится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понизится и останется на низком уровне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не измени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9. Какой тип леса не является коренным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лиственнични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ельни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березняк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дубра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0. Жизненные формы животных выделяют, исходя из</w:t>
      </w:r>
      <w:r>
        <w:rPr/>
        <w:t>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а) размеров тел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б) способа передвижения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в) поведения в неблагоприятное время года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г) продолжительности жиз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ам предлагаются тестовые задания с одним вариантом ответа из четырё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Style15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Выберите из предложенного списка растения, которые могут служить основой растительного сообщества в природе –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колокольчик; 2) дуб; 3) ковыль; 4) стрелолист; 5) рде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, 2, 4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3, 4;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4, 5;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 3, 5;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 4, 5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рнеплоды образуются у следующих растений –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картофель; 2) петрушка; 3) свекла; 4) морковь; 5) чистя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2, 3;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, 3, 4;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, 3, 5;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 3, 4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д) 3, 4, 5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 типу Кишечнополостные относятся следующие классы –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гидроидные; 2) губки; 3) сцифоидные; 4) гребневики; 5) коралловые поли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340" w:hanging="0"/>
        <w:jc w:val="both"/>
        <w:rPr>
          <w:shd w:fill="FFFFFF" w:val="clear"/>
        </w:rPr>
      </w:pPr>
      <w:r>
        <w:rPr>
          <w:shd w:fill="FFFFFF" w:val="clear"/>
        </w:rPr>
        <w:t>а) 1, 2, 3;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1, 3, 5;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1, 4, 5;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2, 3, 4;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 2, 4, 5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ищеварительная система имеется у следующих плоских червей –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белая планария; 2) шистозома мансони; 3) эхинококк; 4) кошачья двуустка; 5) лентец широ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340" w:hanging="0"/>
        <w:jc w:val="both"/>
        <w:rPr>
          <w:shd w:fill="FFFFFF" w:val="clear"/>
        </w:rPr>
      </w:pPr>
      <w:r>
        <w:rPr>
          <w:shd w:fill="FFFFFF" w:val="clear"/>
        </w:rPr>
        <w:t>а) 1, 2, 4;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1, 3;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1, 5;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2, 3, 5;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 3, 4, 5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 состав верхних дыхательных путей входят –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осовая полость; 2) трахея; 3) ротовая полость; 4) глотка; 5) горта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, 2, 3;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, 2, 4;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, 2, 5;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4;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1, 3, 5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 жирорастворимым витаминам относят –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витамин А; 2) витамин В; 3) витамин С; 4) витами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; 5) витами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2, 3;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5;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3, 4;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4, 5;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, 4, 5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</w:rPr>
        <w:t>7</w:t>
      </w:r>
      <w:r>
        <w:rPr>
          <w:b/>
        </w:rPr>
        <w:t>. К двумембранным органоидам клетки относятся –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/>
        </w:rPr>
        <w:t>1) лизосомы; 2) митохондрии; 3) рибосомы; 4) цистерны аппарата Гольджи; 5) пластиды</w:t>
      </w:r>
      <w:r>
        <w:rPr/>
        <w:t>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а) 1, 2, 4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б) 1, 4, 5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в) 2, 5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г) 2, 4, 5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д) 1, 2, 4, 5.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 Углеводы клетки выполняют функции –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/>
        </w:rPr>
        <w:t>1) сигнальную; 2) энергетическую; 3) каталитическую, 4) запасную, 5) структурную</w:t>
      </w:r>
      <w:r>
        <w:rPr/>
        <w:t>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а) 1, 2, 3, 4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б) 1, 2, 4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в) 1, 2, 4, 5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г) 1, 2, 5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д) 2, 3, 4, 5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9. При произрастании сосны обыкновенной на сфагновом болоте ограничивающими факторами, находящимися в зоне пессимума или близко к ней, служат –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/>
        </w:rPr>
        <w:t>1) нехватка света; 2) низкая температура воздуха; 3) – нехватка кислорода в грунте; 4) – недостаток элементов питания; 5) – повышенная кислотность среды</w:t>
      </w:r>
      <w:r>
        <w:rPr/>
        <w:t>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а) 1, 2, 3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б) 1, 3, 4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в) 1, 3, 4, 5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г) 2, 3, 4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д) 3, 4, 5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10. Среди экологических факторов, снижающих численность популяции выхухоли, к антропогенным относятся –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/>
        </w:rPr>
        <w:t>1) отстрел браконьерами; 2) загрязнение водоёмов; 3) высокое весеннее половодье; 4) малая продолжительность жизни; 5) акклиматизация конкурентных видов американской норки и ондатры</w:t>
      </w:r>
      <w:r>
        <w:rPr/>
        <w:t>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а) 1, 2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б) 1, 2, 3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в) 1, 4, 5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г) 1, 2, 5;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д) 2, 4, 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 (по 1 баллу за каждое тестовое задание)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 xml:space="preserve"> У барбариса колючки образуются из видоизменённых листьев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Околоцветник цветка называют простым, если его элементы расположены в один круг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 xml:space="preserve"> Кровеносная система насекомых замкнутая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У всех птиц открытый таз.</w:t>
      </w:r>
    </w:p>
    <w:p>
      <w:pPr>
        <w:pStyle w:val="Normal"/>
        <w:spacing w:lineRule="auto" w:line="276"/>
        <w:ind w:left="340" w:hanging="34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 xml:space="preserve"> Расщепление белков в пищеварительной системе человека начинается в ротовой полости.</w:t>
      </w:r>
    </w:p>
    <w:p>
      <w:pPr>
        <w:pStyle w:val="Normal"/>
        <w:spacing w:lineRule="auto" w:line="276"/>
        <w:ind w:left="340" w:hanging="34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 xml:space="preserve"> У взрослого человека диафиз трубчатых костей занимает жёлтый костный мозг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7.</w:t>
      </w:r>
      <w:r>
        <w:rPr/>
        <w:t xml:space="preserve"> Минеральные соли в клетке участвуют в обмене веществ, только находясь в форме ионов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8.</w:t>
      </w:r>
      <w:r>
        <w:rPr/>
        <w:t xml:space="preserve"> Клеточная стенка имеется только у растительной клетки.</w:t>
      </w:r>
    </w:p>
    <w:p>
      <w:pPr>
        <w:pStyle w:val="Normal"/>
        <w:spacing w:lineRule="auto" w:line="276"/>
        <w:ind w:left="340" w:hanging="34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.</w:t>
      </w:r>
      <w:r>
        <w:rPr>
          <w:color w:val="000000"/>
          <w:shd w:fill="FFFFFF" w:val="clear"/>
        </w:rPr>
        <w:t xml:space="preserve"> Белковые молекулы ферменты ускоряют химические реакции в организме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10.</w:t>
      </w:r>
      <w:r>
        <w:rPr/>
        <w:t xml:space="preserve"> Структурную основу цитоплазматической мембраны и мембран органоидов клетки составляют липиды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11.</w:t>
      </w:r>
      <w:r>
        <w:rPr/>
        <w:t xml:space="preserve"> Хромосомы достигают максимальной спирализации к концу профазы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12.</w:t>
      </w:r>
      <w:r>
        <w:rPr/>
        <w:t xml:space="preserve"> Для всех водных организмов фактором, ограничивающим их распространение на большую глубину, служит недостаток света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13.</w:t>
      </w:r>
      <w:r>
        <w:rPr/>
        <w:t xml:space="preserve"> Большинство приспособительных черт организма служат адаптациями к ограничивающему фактору среды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14.</w:t>
      </w:r>
      <w:r>
        <w:rPr/>
        <w:t xml:space="preserve"> Саморегуляция всех сложных биосистем основана на принципе положительной обратной связи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>15.</w:t>
      </w:r>
      <w:r>
        <w:rPr/>
        <w:t xml:space="preserve"> Человечество стало новой геологической силой в результате развития промышленности и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Вам предлагаются тестовые задания, требующие установления соответствия. Максимальное количество баллов, которое можно набрать – 10. Заполните матрицы ответов в соответствии с требованиями задан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76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[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ma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5 баллов] </w:t>
      </w:r>
      <w:r>
        <w:rPr>
          <w:rFonts w:cs="Times New Roman" w:ascii="Times New Roman" w:hAnsi="Times New Roman"/>
          <w:b/>
          <w:sz w:val="24"/>
          <w:szCs w:val="24"/>
        </w:rPr>
        <w:t>Соотнесите типы расположения побегов (1 – 5) с растениями, для которых они характерны (А – 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ы побе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остоячие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зучие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поднимающиеся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пляющиеся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ьющиеся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т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воздика-травянка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а сборная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ышиный горошек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ьюнок полевой</w:t>
      </w:r>
    </w:p>
    <w:p>
      <w:pPr>
        <w:pStyle w:val="Style15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</w:t>
      </w:r>
      <w:r>
        <w:rPr/>
        <w:t>уговой ч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ипы побе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ma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2,5 балла] </w:t>
      </w:r>
      <w:r>
        <w:rPr>
          <w:rFonts w:cs="Times New Roman" w:ascii="Times New Roman" w:hAnsi="Times New Roman"/>
          <w:b/>
          <w:sz w:val="24"/>
          <w:szCs w:val="24"/>
        </w:rPr>
        <w:t>Распределите группы клеток гидры (1 – 5) по слоям эктодермы (А) и энтодермы (Б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екательные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рвные 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межуточные</w:t>
      </w:r>
    </w:p>
    <w:p>
      <w:pPr>
        <w:pStyle w:val="Style15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увствительные</w:t>
      </w:r>
    </w:p>
    <w:p>
      <w:pPr>
        <w:pStyle w:val="Style15"/>
        <w:spacing w:lineRule="auto" w:line="276"/>
        <w:ind w:left="340" w:hanging="0"/>
        <w:jc w:val="both"/>
        <w:rPr/>
      </w:pPr>
      <w:r>
        <w:rPr/>
        <w:t>5) железист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b/>
        </w:rPr>
        <w:t xml:space="preserve">3. </w:t>
      </w:r>
      <w:r>
        <w:rPr>
          <w:b/>
          <w:color w:val="000000"/>
          <w:shd w:fill="FFFFFF" w:val="clear"/>
        </w:rPr>
        <w:t>[</w:t>
      </w:r>
      <w:r>
        <w:rPr>
          <w:b/>
          <w:color w:val="000000"/>
          <w:shd w:fill="FFFFFF" w:val="clear"/>
          <w:lang w:val="en-US"/>
        </w:rPr>
        <w:t>max</w:t>
      </w:r>
      <w:r>
        <w:rPr>
          <w:b/>
          <w:color w:val="000000"/>
          <w:shd w:fill="FFFFFF" w:val="clear"/>
        </w:rPr>
        <w:t xml:space="preserve"> 2,5 балла] </w:t>
      </w:r>
      <w:r>
        <w:rPr>
          <w:b/>
        </w:rPr>
        <w:t>Соотнесите перечисленные организмы (1 – 5) со средой их обитания (А – Г)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рганизмы</w:t>
      </w:r>
      <w:r>
        <w:rPr/>
        <w:t>: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1) крот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2) воробей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3) кошачья двуустка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4) перловица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5) подберёзови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еда обитания</w:t>
      </w:r>
      <w:r>
        <w:rPr/>
        <w:t>: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А) водная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Б) наземно-воздушная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В) почвенная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Г) организмен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рг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1:00Z</dcterms:created>
  <dc:creator>Lenovo</dc:creator>
  <dc:description/>
  <dc:language>en-US</dc:language>
  <cp:lastModifiedBy>user</cp:lastModifiedBy>
  <dcterms:modified xsi:type="dcterms:W3CDTF">2015-12-01T11:21:00Z</dcterms:modified>
  <cp:revision>2</cp:revision>
  <dc:subject/>
  <dc:title>Понятие развития как признака живого организма подразумевает:</dc:title>
</cp:coreProperties>
</file>