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0 г. Владивосто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усова Любовь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восток 20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>Тема: « Обобщение по теме «Многообразие  пти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33"/>
          <w:sz w:val="28"/>
          <w:szCs w:val="28"/>
        </w:rPr>
        <w:t>« Птицы Русского ост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о птицах, расширить представления учащихся о многообразии птиц, показать их приспособленность к среде обитания и образ жизни, их значение в природе и жизни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внимания детей к изучению орнитофауны родного края (малой Родины, Русского острова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 познавательный интерес учащихся к природе, научить самостоятельно находить необходимую информацию, формировать способности к совместной умственной деятельности,  а так же  умение обобщать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и подростков творческ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любовь к природе, прививать гуманное отношение  к птиц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бережное отношения к природе, расширять кругозор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ь особенности внешнего строения, питания, размножения птиц в связи  с приспособленностью к условиям различных экологически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ознавательный интерес к природе и ее из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работать с рисунками, текстом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вать изученных птиц в природе, на таблицах, рисунках, на фотограф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артины с изображением птиц, фотографии, справочники, определители, вопросы и задания для выполнения в группах, проектор, интерактивная доска, презентация о птицах Русского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Константинов В.М., Бабенко В.Г., Кумченко В. С. Биология: 7 класс: учебник для учащихся общеобразовательных учреждений-М.:  Вентана-Граф,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>.Оргмомент: Сообщение цели и задач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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зучение новой тем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,  конечно,  догадались,  о ком будет идти речь сегодня на   уроке?  Правильно,  мы изучили многообразие птиц, их систематические и экологические группы.</w:t>
        <w:br/>
        <w:t>     Необычайно удивительным миром природы является мир пернатых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тицы населяют все уголки нашей планеты. Они встречаются и высоко в горах, и в ледяной приполярной пустыне, и в безводных песках, и над безбрежными просторами океанов. В отличие от млекопитающих, часто ведущих скрытый образ жизни, птицы всегда рядом с человеком. Они радуют нас стремительным, легким полетом, красивым пением, разнообразной окраской опе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на уроке мы обобщим  полученные вами знания о птицах. Урок мы проведем необычный, в форме игры, путешествуя по нашей малой Родине – Русскому  остров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начала проверим, хорошо ли Вы знаете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, используя различные источники, изучают птиц, готовят презен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ке-игре сообщаю учащимся за неделю до его проведения, объясню цели, основные правила и условия игры. У детей есть заранее подготовленные заготовки ответов, которые они прикрепляют  к  таблице.  Учащихся делим на две команды, кто быстрее ответит на вопрос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ом столе лежат карточки с изображением птиц. На доске таблица «Экологические группы птиц по месту обита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9"/>
        <w:gridCol w:w="2784"/>
      </w:tblGrid>
      <w:tr>
        <w:trPr>
          <w:trHeight w:val="6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рупп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битания</w:t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и о птицах, угадавшие находят карточку с изображением птицы и заполняют на доске таб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лышу я: звенит…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ь желтеющих ветв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 маленькая птиц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тница осенних дней.               (си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кустом в лесу, постой-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и за рыжей  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б взъерошила ряб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ья с искрой голубой.              (сой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оспинный, красногрудый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имних рощах обит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боится он просту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ым снегом прилетает.          (снегир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ам с ветрами приле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и  ярких  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етели    ……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ни севера запели.                 (свиристе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Есть во дворе у нас друзья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ают они чуть св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ужедальние края не улетают -  нет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  Повеет ветер с темных нив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кнут ветви ив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другого спросит : «Жив!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ой ответит : «Жив!»                               (вороб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Моё начало есть в степ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серебре, да и в свинц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дальше цифру назов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пящую поставь в конц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 целом птица я ка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стрее всех я птиц летаю                          (стриж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ошлым летом на луж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ямке вывелся в пуш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обсохнуть не успел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ра и муху съел</w:t>
        <w:tab/>
        <w:tab/>
        <w:tab/>
        <w:tab/>
        <w:t xml:space="preserve">    (кул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 ребята, хорошо справились с заданием! Эти птицы вам хорошо известны не только по учебникам, картинкам и  книгам. Воробьи, сороки, вороны -  постоянные обитатели наших поселков, вы их видите каждый день и повсюду: идете ли вы в школу, помогаете ли вы родителям на огороде, или просто гуляет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то из вас, гуляя летом по лесу, не встречал говорливой сойки, прячущей желуди в мох?  Кто не любовался полетом стрижей, не подкармливал зимой синичек, поползней ? Кто не восхищался красотой снегирей и свиристеле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с вами очень повезло, ведь  мы живем на территории военного заказника и можем воочию наблюдать в лесу жизнь, самых разнообразных птиц принадлежащих к различным экологическим группам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не их, пожалуй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пли – птицы болот и водоём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 – птицы побереж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ицы, сойки ,кукушки, дятлы  - птицы лес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Необычайно удивительным миром природы является мир пернатых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тицы населяют все уголки нашей планеты. Они встречаются и высоко в горах, и в ледяной приполярной пустыне, и в безводных песках, и над безбрежными просторами океанов. В отличие от млекопитающих, часто ведущих скрытый образ жизни, птицы всегда рядом с человеком. Они радуют нас стремительным, легким полетом, красивым пением, разнообразной окраской опер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помните, какова численность животных класса Птицы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( Более 8000 видов)</w:t>
        <w:b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ое второе название имеет класс Птицы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(Пернатые)</w:t>
        <w:b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 называется наука, изучающая птиц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–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нитология) </w:t>
        <w:b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специалист, изучающий птиц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(Орнитолог)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ица нашего класса хочет стать орнитологом. Целое лето она занималась изучением птиц Русского острова и подготовила к уроку реферат и презентацию на тему   «Птицы Русского острова»  (Приложение1, Приложение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Я думаю, ребята, что каждый из вас может дополнить этот реферат материалами о многих  других пернатых обитателях Русского острова, таких как утка – мандаринка, белая японская цапля, белохвостый орлан, синяя мухол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и будет вашим домашним заданием: подготовить сообщение о редких птицах Русского острова (распределяем задания по выбору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дведем итоги нашего 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Сегодня мы не  говорили об экзотических птицах из далеких стран. Мы рассказали вам о тех пернатых, которые живут рядом с нами, в наших лесах, садах, огородах. И вы убедились, что за необычным не надо ехать за тридевять земель, чудеса живут рядом с нами, надо только захотеть их увидеть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 VIII международном орнитологическом конгрессе, который проходил в августе 1982 года в Москве, был задан вопрос: каково будущее птичьего населения планеты? Ответ специалистов: «10% птиц вымрут! Так как есть виды, на сохранение которых трудно надеяться, но мы делаем все от нас зависящее». Созданы Красные книги – Международная, России. Красная книга Приморского края Мы тоже можем помочь птицам. Давайте начнём с простого: ученик читает стихотворение  З.  Александровой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тичьи пес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нам поют без н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без слов по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все, о чем по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 и репо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ёт на ветке солов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езда разорять не см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ез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аши гнезда не смот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овись на п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теплых не бе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щегол и солов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ка и дроз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незда разорять не см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х гнез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sz w:val="28"/>
          <w:szCs w:val="28"/>
        </w:rPr>
        <w:t>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. Животные. Методическое пособие. В.С. Кучменко, С.В.Суматохин. М.:»Вентана-Граф» 200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классная работа по биологии: 3-8 классы Составитель Н А Касаткина -Волгоград: Учитель, 2007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умов С.П. Зоология позвоночных: Учебник для студентов пед. институтов по биологии._М.: Просвещение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search/?text=фотографии%20птиц%20%20приморского%2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rds-online.ru/wiki/index.php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4web.ru/geografija/krasnaja-kniga-primorskogo-kraja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92;&#1086;&#1090;&#1086;&#1075;&#1088;&#1072;&#1092;&#1080;&#1080; &#1087;&#1090;&#1080;&#1094;  &#1087;&#1088;&#1080;&#1084;&#1086;&#1088;&#1089;&#1082;&#1086;&#1075;&#1086;%252" TargetMode="External"/><Relationship Id="rId3" Type="http://schemas.openxmlformats.org/officeDocument/2006/relationships/hyperlink" Target="http://www.birds-online.ru/wiki/index.php/&#1055;&#1088;&#1080;&#1084;&#1086;&#1088;&#1089;&#1082;&#1080;&#1081;_&#1082;&#1088;&#1072;&#1081;" TargetMode="External"/><Relationship Id="rId4" Type="http://schemas.openxmlformats.org/officeDocument/2006/relationships/hyperlink" Target="http://ppt4web.ru/geografija/krasnaja-kniga-primorskogo-kraj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3:00Z</dcterms:created>
  <dc:creator>User</dc:creator>
  <dc:description/>
  <dc:language>en-US</dc:language>
  <cp:lastModifiedBy>User</cp:lastModifiedBy>
  <dcterms:modified xsi:type="dcterms:W3CDTF">2015-12-01T10:53:00Z</dcterms:modified>
  <cp:revision>2</cp:revision>
  <dc:subject/>
  <dc:title/>
</cp:coreProperties>
</file>