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ипы высшей нервной деятельности человека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менением приёмов развития критического мышления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чинцева татьяна Сергеевна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ЬОУ ООШ с.Вязовое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руковского  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 сравнивай! Живущий несравним»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 Мандельштам</w:t>
      </w:r>
    </w:p>
    <w:p>
      <w:pPr>
        <w:pStyle w:val="Normal"/>
        <w:autoSpaceDE w:val="false"/>
        <w:spacing w:lineRule="auto" w:line="240" w:before="10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3"/>
        </w:numPr>
        <w:autoSpaceDE w:val="false"/>
        <w:spacing w:before="10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на практике эффективность использования приёмов ТРКМ: ИНСЕРТ, Фишбоу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</w:p>
    <w:p>
      <w:pPr>
        <w:pStyle w:val="Style15"/>
        <w:numPr>
          <w:ilvl w:val="0"/>
          <w:numId w:val="3"/>
        </w:numPr>
        <w:autoSpaceDE w:val="false"/>
        <w:spacing w:before="10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писка “известной” информации; систематизация материала (графическая); верные и неверные утверждения; </w:t>
      </w:r>
    </w:p>
    <w:p>
      <w:pPr>
        <w:pStyle w:val="Style15"/>
        <w:numPr>
          <w:ilvl w:val="0"/>
          <w:numId w:val="3"/>
        </w:numPr>
        <w:autoSpaceDE w:val="false"/>
        <w:spacing w:before="10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активного чтения: маркировка с использованием значков, ведение различных записей, Фишбоун, поиск ответов на поставленные в первой части урока вопросы, синквей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Стадия вызов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этап вызова</w:t>
      </w:r>
      <w:r>
        <w:rPr>
          <w:rFonts w:cs="Times New Roman" w:ascii="Times New Roman" w:hAnsi="Times New Roman"/>
          <w:sz w:val="28"/>
          <w:szCs w:val="28"/>
        </w:rPr>
        <w:t xml:space="preserve">: Использование приёма «Нестандартный вход в урок» через анализ нескольких фактов для активизации мыслительной деятельности обучающих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 вами портреты выдающихся личностей разных эпох: Петр Первый, Н.В.Гоголь, А.В. Суворов, М.И. Кутуз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ображен?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 о чем пойдет речь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Проанализируйте фа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ётр Первый: то взрывной, то весёлый. То резко без переход раздражительный   или грустны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.В.Гоголь: мнительный, сомневающийся, постоянно переписывал свои произведения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.В. Суворов:   очень подвижный, стремительный, целеустремлённый, в то же время уравновешенный, всегда очень точно просчитывал этапы своих военных опера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.И,  Кутузов: медлительный, спокойный, уравновешенный, неторопливы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«разрыва»: Как эти факты связаны с темой нашего занятия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Чтобы ее сформулировать ваши предположения, гипотезы, мы будем складывать в корзину и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личаются характером, темпераментом, типом  высшей нервной деятель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«Типы высшей нервной деятельности человека»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Эпиграф: </w:t>
      </w:r>
      <w:r>
        <w:rPr>
          <w:rFonts w:cs="Times New Roman" w:ascii="Times New Roman" w:hAnsi="Times New Roman"/>
          <w:i/>
          <w:sz w:val="28"/>
          <w:szCs w:val="28"/>
        </w:rPr>
        <w:t>«Не сравнивай! Живущий несравним»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 Мандельшта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 этап вызова</w:t>
      </w:r>
      <w:r>
        <w:rPr>
          <w:rFonts w:cs="Times New Roman" w:ascii="Times New Roman" w:hAnsi="Times New Roman"/>
          <w:sz w:val="28"/>
          <w:szCs w:val="28"/>
        </w:rPr>
        <w:t xml:space="preserve"> – актуализация уже имеющихся знаний о строении и функциях мозга через реализацию приёма «Согласен – не согласен». Рядом с утверждениями ставить «+», если согласны, и «-», если не согласны или не знаете от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Согласен - не согласе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дни и те же события разные люди реагируют по-раз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менитый врач Гиппократ ещё 2,5 тысячи лет назад разделил человечество на 4 основные типа и назвал их  темперам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перамент – есть проявление типа высшей  нервной деятельности в поведени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ловек получает  темперамент по наследству от родителей, и его не передела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ременную классификацию создал И.П.Павлов  и выделил четыре типа классических темпера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ждый человек знает, какой у него тип темперамен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ём итоги: Что нам известно? Что неизвестн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соглас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огласны, не знаете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Стадия осмысления материал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этап осмыс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бы разрешить противоречия и расширить знания по изучаемому вопросу, я предлагаю провести работу «ИНСЕРТ» Это работа с информационным текстом. Чтение с маркировк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те текст в рабочих листах. Маркируйте его значками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» - знаю, «+» - это новое для меня, «-» не согласен, есть другое мнение, «?» непонятно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ории Гиппократ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ек до н.э.) - состояние организма определяется соотношением в нем различных жидкостей (крови, лимфы, желчи). У холериков преобладает желчь (холле), у сангвиников – кровь (сангвис), у флегматиков – слизь (флегма), у меланхоликов – какая-то особая «черная желчь» (меланхоле).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Слово «темперамент» означает в переводе с латинского «правильное смешение».</w:t>
      </w:r>
    </w:p>
    <w:p>
      <w:pPr>
        <w:pStyle w:val="Style16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Научное объяснение природы темперамента дал великий русский физиолог Иван Петрович Павлов, положив в основу силу процессов возбуждения и торможения в нервной сист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Меланхолик ( слабый тип) : легковозбудимый, малообщительный, неуверенный в    себе. Склонен к глубоким  внутренним переживаниям. Свойственны нестандартность мышления, богатство воображ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Холерик ( сильный, неуравновешенный тип) легковозбудимый, эмоциональный, общительный. Высокий уровень активности, сильно и ярко выраженные эмоциональные переживания. Характерна несдержанность, вспыльчивость в конфликтн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Флегматик  ( сильный уравновешенный инертный тип) малоэмоциональный, малообщительный, малоподвижный. Его отличает низкий уровень поведенческой активности. Характерно постоянство чувств и настрое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.Сангвиник ( сильный уравновешенный подвижный тип) спокойный, устойчивый. Максимально высокий уровень исследовательской активности, подвижен, общителен. Легко переживает неудачи.</w:t>
      </w:r>
    </w:p>
    <w:p>
      <w:pPr>
        <w:pStyle w:val="Style16"/>
        <w:spacing w:lineRule="auto" w:line="276" w:before="0" w:after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shd w:fill="FFFFFF" w:val="clear"/>
        </w:rPr>
        <w:t xml:space="preserve"> Тип высшей нервной деятельности определяет темперамент, который  тесно связан с характером, а вместе они формируют   личность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зн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 - это новое для ме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» не согласен, есть другое м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?» непонятн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b/>
          <w:i/>
          <w:sz w:val="28"/>
          <w:szCs w:val="28"/>
        </w:rPr>
        <w:t>Второй этап осмысления</w:t>
      </w:r>
      <w:r>
        <w:rPr>
          <w:sz w:val="28"/>
          <w:szCs w:val="28"/>
        </w:rPr>
        <w:t xml:space="preserve"> – приём Фишбоун. 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92075</wp:posOffset>
            </wp:positionV>
            <wp:extent cx="1600200" cy="70866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лова - вопрос темы, верхние косточки - основные понятия темы, нижние косточки — суть понятия, хвост – ответ на вопрос. Записи должны быть краткими, представлять собой ключевые слова или фразы, отражающие суть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ва – тип ВНД (высшей нервной деятельности)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сточки сверху – флегматик, холерик, меланхолик, сангвиник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Кости снизу – малоэмоциональный, вспыльчивый, малообщительный,  спокойный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вост – темперамент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Рефлекс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этап рефлексии</w:t>
      </w:r>
      <w:r>
        <w:rPr>
          <w:rFonts w:cs="Times New Roman" w:ascii="Times New Roman" w:hAnsi="Times New Roman"/>
          <w:sz w:val="28"/>
          <w:szCs w:val="28"/>
        </w:rPr>
        <w:t xml:space="preserve"> – актуализация полученных знаний. Можем ли мы воспользоваться полученными знаниями? А лично для себя? Только если знаем тип своего темперам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«Темперамент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часть. Напишите ответом на каждый вопрос «Да» или «Нет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ли Вы ходить в гост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Вам обратиться на улице к незнакомому человек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Вам работа, требующая быстрой реакц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ли вы рассказывать анекдот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водилось ли Вам разыгрывать своих знакомых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читайте свои ответы «ДА», запишите промежуточный результа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 до 2 – Ваш тип «М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т 3 до 5 – Ваш тип 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. Ответьте также «да» или «нет» на оставшиеся 5 вопросов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ли у  Вас резкие и внезапные перепады настро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ам приходиться жалеть из-за того, что Вы что-то сказали или сделала не подума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Вас обиде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итесь ли вы о своем здоровь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нует ли Вас мнение окружающих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читайте свои ответы «ДА» и запишите еще один промежуточный результа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 до 2 – Ваш тип «О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 до 5 – Ваш тип «Р»</w:t>
      </w:r>
    </w:p>
    <w:p>
      <w:pPr>
        <w:pStyle w:val="Normal"/>
        <w:rPr/>
      </w:pPr>
      <w:r>
        <w:rPr/>
        <w:t>Теперь сложите результаты вместе, и Вы узнаете свой темперамен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«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«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 темперам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 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 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» - Вы флегма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Р» - Вы меланх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NO» - Вы сангви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NР» - Вы холерик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й этап рефлексии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ем усвоенный и осмысленный материал урока. Вернёмся к заданию «Согласен-не согласен». Можем ли мы теперь с уверенностью выбрать верные и неверные утверждения? Да, мож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можно сказать о людях, о которых говорится в изложенных в начале урока фактах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Пётр Первый -взрывной, то весёлый. То резко без переход раздражительный   или грустный. Какой тип темперамента. ( </w:t>
      </w:r>
      <w:r>
        <w:rPr>
          <w:b/>
          <w:sz w:val="28"/>
          <w:szCs w:val="28"/>
        </w:rPr>
        <w:t>Холерик)</w:t>
      </w:r>
      <w:r>
        <w:rPr>
          <w:sz w:val="28"/>
          <w:szCs w:val="28"/>
        </w:rPr>
        <w:t xml:space="preserve">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голь Н.В, -мнительный, сомневающийся, постоянно переписывал свои произведения.    Какой тип темперамента?     </w:t>
      </w:r>
      <w:r>
        <w:rPr>
          <w:b/>
          <w:sz w:val="28"/>
          <w:szCs w:val="28"/>
        </w:rPr>
        <w:t>Меланхолик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Суворов А.В. -очень подвижный, стремительный, целеустремлённый, в то же время уравновешенный, всегда очень точно просчитывал этапы своих военных операций. Какой это тип темперамента? (</w:t>
      </w:r>
      <w:r>
        <w:rPr>
          <w:b/>
          <w:sz w:val="28"/>
          <w:szCs w:val="28"/>
        </w:rPr>
        <w:t>Сангвиник вместе с холериком.)</w:t>
      </w:r>
      <w:r>
        <w:rPr>
          <w:sz w:val="28"/>
          <w:szCs w:val="28"/>
        </w:rPr>
        <w:br/>
        <w:t xml:space="preserve">               г) Кутузов М.И. -медлительный, спокойный, уравновешенный, неторопливый.  </w:t>
      </w:r>
      <w:r>
        <w:rPr>
          <w:b/>
          <w:sz w:val="28"/>
          <w:szCs w:val="28"/>
        </w:rPr>
        <w:t>(флегматик)</w:t>
      </w:r>
      <w:r>
        <w:rPr>
          <w:sz w:val="28"/>
          <w:szCs w:val="28"/>
        </w:rPr>
        <w:br/>
        <w:t>д) В.В. Путин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е  оценим высказывание Осипа Мандельштама: «Не сравнивай! Живущий несравним»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сотрудничество. </w:t>
      </w:r>
    </w:p>
    <w:p>
      <w:pPr>
        <w:pStyle w:val="Style16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11:00Z</dcterms:created>
  <dc:creator>Марина</dc:creator>
  <dc:description/>
  <cp:keywords/>
  <dc:language>en-US</dc:language>
  <cp:lastModifiedBy>Татьяна</cp:lastModifiedBy>
  <dcterms:modified xsi:type="dcterms:W3CDTF">2015-09-16T07:01:00Z</dcterms:modified>
  <cp:revision>7</cp:revision>
  <dc:subject/>
  <dc:title/>
</cp:coreProperties>
</file>