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 педагогов дополнительного образования КБ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логия – зона особого внима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Году  заповед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ополнительного образова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ьского муниципального района КБР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бардино-Балкарский высокогорный государственный запове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уламо-Безенгийском ущелье. Путешествие по экологической троп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ая экскурс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>«Лучше гор могут быть только горы…»</w:t>
        <w:br/>
        <w:t xml:space="preserve">               (Владимир Высоцкий)</w:t>
      </w:r>
    </w:p>
    <w:p>
      <w:pPr>
        <w:pStyle w:val="NoSpacing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Spac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/>
      </w:pPr>
      <w:r>
        <w:rPr/>
        <w:t>Пономарева Т., педагог Д.О.</w:t>
      </w:r>
    </w:p>
    <w:p>
      <w:pPr>
        <w:pStyle w:val="Normal"/>
        <w:rPr/>
      </w:pPr>
      <w:r>
        <w:rPr/>
        <w:t>руководитель творческого объединения</w:t>
      </w:r>
    </w:p>
    <w:p>
      <w:pPr>
        <w:pStyle w:val="Normal"/>
        <w:rPr/>
      </w:pPr>
      <w:r>
        <w:rPr/>
        <w:t>«Живая душа природы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альчик- г.п. Залукокоаже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Spacing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color w:val="000000"/>
          <w:sz w:val="15"/>
          <w:szCs w:val="15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-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накомить обучающихся с Кабардино-Балкарским высокогорным государственным заповедником, с его растительным и животным миром; показать значимость заповедника.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представление о туризме, как средстве активного отдыха, оздоровления организма.</w:t>
      </w:r>
    </w:p>
    <w:p>
      <w:pPr>
        <w:pStyle w:val="Normal"/>
        <w:numPr>
          <w:ilvl w:val="0"/>
          <w:numId w:val="5"/>
        </w:numPr>
        <w:rPr/>
      </w:pPr>
      <w:r>
        <w:rPr/>
        <w:t>Прививать бережное отношение к природе, любовь к родному краю;</w:t>
      </w:r>
    </w:p>
    <w:p>
      <w:pPr>
        <w:pStyle w:val="Normal"/>
        <w:numPr>
          <w:ilvl w:val="0"/>
          <w:numId w:val="5"/>
        </w:numPr>
        <w:rPr/>
      </w:pPr>
      <w:r>
        <w:rPr/>
        <w:t>Учить детей выполнять исследовательские работы, пользоваться энциклопедиями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творческие способности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умения распознавать растения и животных, характерных для высокогорной зон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ять возможные причины отрицательных изменений в природ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ять необходимые меры охраны природы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рианты личного участия в сохранении природного окружения; </w:t>
      </w:r>
    </w:p>
    <w:p>
      <w:pPr>
        <w:pStyle w:val="Normal"/>
        <w:numPr>
          <w:ilvl w:val="0"/>
          <w:numId w:val="5"/>
        </w:numPr>
        <w:rPr/>
      </w:pPr>
      <w:r>
        <w:rPr/>
        <w:t>Приводить примеры животных и растений Красной книги России и Красной книги КБ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 проведения занятия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темы и цели занятия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занятия в форме виртуальной экскур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, интерактивная доска;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ая презентация по теме;</w:t>
      </w:r>
    </w:p>
    <w:p>
      <w:pPr>
        <w:pStyle w:val="Normal"/>
        <w:numPr>
          <w:ilvl w:val="0"/>
          <w:numId w:val="3"/>
        </w:numPr>
        <w:rPr/>
      </w:pPr>
      <w:r>
        <w:rPr/>
        <w:t>Набор фотографий с видами Хуламо-Безенгийской первой в республике экологической тропы;</w:t>
      </w:r>
    </w:p>
    <w:p>
      <w:pPr>
        <w:pStyle w:val="Normal"/>
        <w:numPr>
          <w:ilvl w:val="0"/>
          <w:numId w:val="3"/>
        </w:numPr>
        <w:rPr/>
      </w:pPr>
      <w:r>
        <w:rPr/>
        <w:t>Карточки (фото) для дидактичекой игры;</w:t>
      </w:r>
    </w:p>
    <w:p>
      <w:pPr>
        <w:pStyle w:val="Normal"/>
        <w:numPr>
          <w:ilvl w:val="0"/>
          <w:numId w:val="3"/>
        </w:numPr>
        <w:rPr/>
      </w:pPr>
      <w:r>
        <w:rPr/>
        <w:t>Листья и плоды деревьев и кустарников, произрастающих в КБР;</w:t>
      </w:r>
    </w:p>
    <w:p>
      <w:pPr>
        <w:pStyle w:val="Normal"/>
        <w:numPr>
          <w:ilvl w:val="0"/>
          <w:numId w:val="3"/>
        </w:numPr>
        <w:rPr/>
      </w:pPr>
      <w:r>
        <w:rPr/>
        <w:t>Эмблемы Кабардино-Балкарского высокогорного государственного заповед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 xml:space="preserve">Книжная выставка, посвященная </w:t>
      </w:r>
      <w:r>
        <w:rPr>
          <w:bCs/>
        </w:rPr>
        <w:t>Кабардино-Балкарскому высокогорному государственному заповед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обучающимися разложены фотографии с видами Хуламо-Безенгийского ущелья и представителей флоры и фауны этих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Здравствуй, солнце золотое,</w:t>
      </w:r>
    </w:p>
    <w:p>
      <w:pPr>
        <w:pStyle w:val="Normal"/>
        <w:rPr/>
      </w:pPr>
      <w:r>
        <w:rPr/>
        <w:t xml:space="preserve">                 </w:t>
      </w:r>
      <w:r>
        <w:rPr/>
        <w:t>Здравствуй, небо голубое,</w:t>
      </w:r>
    </w:p>
    <w:p>
      <w:pPr>
        <w:pStyle w:val="Normal"/>
        <w:rPr/>
      </w:pPr>
      <w:r>
        <w:rPr/>
        <w:t xml:space="preserve">                 </w:t>
      </w:r>
      <w:r>
        <w:rPr/>
        <w:t>Здравствуй, вольный ветерок,</w:t>
      </w:r>
    </w:p>
    <w:p>
      <w:pPr>
        <w:pStyle w:val="Normal"/>
        <w:rPr>
          <w:color w:val="FF6600"/>
        </w:rPr>
      </w:pPr>
      <w:r>
        <w:rPr/>
        <w:t xml:space="preserve">                 </w:t>
      </w:r>
      <w:r>
        <w:rPr/>
        <w:t>Здравствуй, маленький дубок.</w:t>
      </w:r>
    </w:p>
    <w:p>
      <w:pPr>
        <w:pStyle w:val="Normal"/>
        <w:rPr/>
      </w:pPr>
      <w:r>
        <w:rPr/>
        <w:t xml:space="preserve">                 </w:t>
      </w:r>
      <w:r>
        <w:rPr/>
        <w:t>Мы живем в родном краю,</w:t>
      </w:r>
    </w:p>
    <w:p>
      <w:pPr>
        <w:pStyle w:val="Normal"/>
        <w:rPr/>
      </w:pPr>
      <w:r>
        <w:rPr/>
        <w:t xml:space="preserve">                 </w:t>
      </w:r>
      <w:r>
        <w:rPr/>
        <w:t>Всех я вас приветствую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2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 xml:space="preserve">Дорогие ребята! Тема нашего занятия  посвящается заповедным местам нашей малой родины – Кабардино-Балкарии. </w:t>
      </w:r>
      <w:r>
        <w:rPr>
          <w:bCs/>
          <w:shd w:fill="FFFFFF" w:val="clear"/>
        </w:rPr>
        <w:t>Заповедник</w:t>
      </w:r>
      <w:r>
        <w:rPr>
          <w:shd w:fill="FFFFFF" w:val="clear"/>
        </w:rPr>
        <w:t xml:space="preserve"> - это сохранение </w:t>
      </w:r>
      <w:r>
        <w:rPr/>
        <w:t xml:space="preserve">природного наследия нашей Родины. Поэтому заповедное дело - поистине общенациональная програм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бучающимися разложены  фотографии с видами Хуламо-Безенгийского заповедника. На обратной стороне первых трёх фотографий напечатан текст с пословицами народов КБР.</w:t>
      </w:r>
    </w:p>
    <w:p>
      <w:pPr>
        <w:pStyle w:val="Normal"/>
        <w:rPr>
          <w:b/>
          <w:b/>
        </w:rPr>
      </w:pPr>
      <w:r>
        <w:rPr>
          <w:b/>
        </w:rPr>
        <w:t>Обучающиеся зачитывают послов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</w:t>
      </w:r>
      <w:r>
        <w:rPr/>
        <w:t>абардинская пословиц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 малая птичка бывала</w:t>
      </w:r>
    </w:p>
    <w:p>
      <w:pPr>
        <w:pStyle w:val="Normal"/>
        <w:rPr/>
      </w:pPr>
      <w:r>
        <w:rPr/>
        <w:t>Причиной большого об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</w:t>
      </w:r>
      <w:r>
        <w:rPr/>
        <w:t>алкарская пословица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 человеком</w:t>
      </w:r>
    </w:p>
    <w:p>
      <w:pPr>
        <w:pStyle w:val="Normal"/>
        <w:rPr/>
      </w:pPr>
      <w:r>
        <w:rPr/>
        <w:t>Велика ль удача?</w:t>
      </w:r>
    </w:p>
    <w:p>
      <w:pPr>
        <w:pStyle w:val="Normal"/>
        <w:rPr/>
      </w:pPr>
      <w:r>
        <w:rPr/>
        <w:t>Остаться человеком —</w:t>
      </w:r>
    </w:p>
    <w:p>
      <w:pPr>
        <w:pStyle w:val="Normal"/>
        <w:rPr/>
      </w:pPr>
      <w:r>
        <w:rPr/>
        <w:t>Вот задача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>Р</w:t>
      </w:r>
      <w:r>
        <w:rPr/>
        <w:t>усская пословица</w:t>
      </w:r>
    </w:p>
    <w:p>
      <w:pPr>
        <w:pStyle w:val="Normal"/>
        <w:rPr/>
      </w:pPr>
      <w:r>
        <w:rPr/>
        <w:t>Береги землю родимую, как мать люби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: Заповедник</w:t>
      </w:r>
      <w:r>
        <w:rPr/>
        <w:t> – это территория, находящаяся под охраной, где запрещена</w:t>
      </w:r>
    </w:p>
    <w:p>
      <w:pPr>
        <w:pStyle w:val="Normal"/>
        <w:rPr/>
      </w:pPr>
      <w:r>
        <w:rPr/>
        <w:t>охота на животных и птиц, где нельзя собирать ни цветы, ни травы, запрещена вырубка деревьев, где необходимо не нарушать покой растений и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u w:val="none"/>
          </w:rPr>
          <w:t>Кабардино-Балкарский государственный высокогорный заповедник</w:t>
        </w:r>
      </w:hyperlink>
      <w:r>
        <w:rPr/>
        <w:t xml:space="preserve"> образован в 1976 г. для сохранения и изучения высокогорных природных комплексов северной части </w:t>
      </w:r>
    </w:p>
    <w:p>
      <w:pPr>
        <w:pStyle w:val="Normal"/>
        <w:rPr/>
      </w:pPr>
      <w:r>
        <w:rPr/>
        <w:t>Центрального Кавказа. Расположен в Чегемском и Советском районах на юге Кабардино-Балкарской Республики. Площадь заповедника составляет 53,3 тыс. га</w:t>
      </w:r>
      <w:r>
        <w:rPr>
          <w:rFonts w:cs="Tahoma" w:ascii="Tahoma" w:hAnsi="Tahoma"/>
          <w:color w:val="444444"/>
          <w:sz w:val="15"/>
          <w:szCs w:val="15"/>
          <w:shd w:fill="EEEEEE" w:val="clear"/>
        </w:rPr>
        <w:t xml:space="preserve">. </w:t>
      </w:r>
      <w:r>
        <w:rPr/>
        <w:t>Заповедник состоит из пяти лесничеств и  является единственным в своем роде заповедником Европы.</w:t>
      </w:r>
    </w:p>
    <w:p>
      <w:pPr>
        <w:pStyle w:val="Normal"/>
        <w:rPr/>
      </w:pPr>
      <w:r>
        <w:rPr/>
        <w:t>Одно из них – Безенгийское, куда мы и отправимся в наше  необычное путешествие по первой в республике экологической тропе, проложенной среди великолепия гор и альпийских лугов, в местах, которые манят к себе альпинистов со вс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ля 2014 года в Безенгийском ущелье, на территории Кабардино-Балкарского высокогорного заповедника была торжественно открыта первая в республике экологическая тропа, которая расположилась на высоте 2200 метров над уровнем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: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/>
        <w:t xml:space="preserve">Экологические тропы как способ общения с природой широко распространены во всем мир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Как вы думаете для чего создают экологические тропы в заповедных зонах?</w:t>
      </w:r>
    </w:p>
    <w:p>
      <w:pPr>
        <w:pStyle w:val="Normal"/>
        <w:rPr>
          <w:b/>
          <w:b/>
        </w:rPr>
      </w:pPr>
      <w:r>
        <w:rPr>
          <w:b/>
        </w:rPr>
        <w:t>Ответы обучаю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3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Экологическая тропа – это маршрут в лесу, где человек изучает природу, учится охранять зверей и птиц, деревья и травы.</w:t>
      </w:r>
      <w:r>
        <w:rPr>
          <w:color w:val="555555"/>
          <w:sz w:val="19"/>
          <w:szCs w:val="19"/>
          <w:shd w:fill="CBE7F1" w:val="clear"/>
        </w:rPr>
        <w:t xml:space="preserve">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color w:val="555555"/>
          <w:sz w:val="19"/>
          <w:szCs w:val="19"/>
          <w:shd w:fill="CBE7F1" w:val="clear"/>
        </w:rPr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Тропа начинается примерно на той же высоте, что альплагерь «Безенги», а заканчивается через 650 метров смотровой площадкой и небольшой бесе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отправимся в путешествие по этой тропе. Пока только виртуально, но наступит время, и вы сами сможете увидеть красоту этих замечательных мест, примечательных удивительной флорой и фауной горно-лесного и альпийского поясо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На месте, откуда начинается наш маршрут, мы видим  информационные стенды.</w:t>
      </w:r>
    </w:p>
    <w:p>
      <w:pPr>
        <w:pStyle w:val="Normal"/>
        <w:rPr/>
      </w:pPr>
      <w:r>
        <w:rPr/>
        <w:t>На одном из них – правила поведения в заповедной з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ое задание:</w:t>
      </w:r>
    </w:p>
    <w:p>
      <w:pPr>
        <w:pStyle w:val="Normal"/>
        <w:rPr/>
      </w:pPr>
      <w:r>
        <w:rPr/>
        <w:t>- Заповедник – это закрытая территория, и свободный проход запрещен. Но вот вы оказались на границе заповедника. Как вы узнаете об этом, и что показывает на запрет посещ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- По аншлагам. На них написано: вход и въезд запрещ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е задание:</w:t>
      </w:r>
    </w:p>
    <w:p>
      <w:pPr>
        <w:pStyle w:val="Normal"/>
        <w:rPr/>
      </w:pPr>
      <w:r>
        <w:rPr/>
        <w:t>Что необходимо сделать, чтобы попасть с экскурсией в заповедни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омство с правилами.</w:t>
      </w:r>
    </w:p>
    <w:p>
      <w:pPr>
        <w:pStyle w:val="Normal"/>
        <w:rPr>
          <w:b/>
          <w:b/>
        </w:rPr>
      </w:pPr>
      <w:r>
        <w:rPr>
          <w:b/>
        </w:rPr>
        <w:t>Третье задание:</w:t>
      </w:r>
    </w:p>
    <w:p>
      <w:pPr>
        <w:pStyle w:val="Normal"/>
        <w:rPr/>
      </w:pPr>
      <w:r>
        <w:rPr/>
        <w:t>- У нас в заповеднике разрешается проводить экскурсии. Что необходимо сделать, чтобы попасть с экскурсией в заповедник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>Получить разрешение.</w:t>
      </w:r>
    </w:p>
    <w:p>
      <w:pPr>
        <w:pStyle w:val="Normal"/>
        <w:rPr>
          <w:b/>
          <w:b/>
        </w:rPr>
      </w:pPr>
      <w:r>
        <w:rPr>
          <w:b/>
        </w:rPr>
        <w:t>Четвертое задание:</w:t>
      </w:r>
    </w:p>
    <w:p>
      <w:pPr>
        <w:pStyle w:val="Normal"/>
        <w:rPr/>
      </w:pPr>
      <w:r>
        <w:rPr/>
        <w:t>- Почему нельзя находиться посторонним в заповеднике без разрешения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Потому что можно навредить заповедной природе, натоптать, намусорить.</w:t>
      </w:r>
    </w:p>
    <w:p>
      <w:pPr>
        <w:pStyle w:val="Normal"/>
        <w:rPr>
          <w:b/>
          <w:b/>
        </w:rPr>
      </w:pPr>
      <w:r>
        <w:rPr>
          <w:b/>
        </w:rPr>
        <w:t>Пятое задание:</w:t>
      </w:r>
    </w:p>
    <w:p>
      <w:pPr>
        <w:pStyle w:val="Normal"/>
        <w:rPr/>
      </w:pPr>
      <w:r>
        <w:rPr/>
        <w:t>-Что запрещено в заповеднике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- Охота, рыбалка, сбор грибов и ягод, разведение к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Не все из нас с вами берегут природные сокровища – леса, поля, реки, дары природы и живых ее обитателей. Охранять природу нужно от мусора, грязи, дыма и копоти, нерадивых туристов и других нарушителей эколог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А кто следит за порядком в заповеднике?</w:t>
      </w:r>
    </w:p>
    <w:p>
      <w:pPr>
        <w:pStyle w:val="Normal"/>
        <w:rPr>
          <w:rFonts w:ascii="Trebuchet MS" w:hAnsi="Trebuchet MS" w:cs="Trebuchet MS"/>
          <w:color w:val="434343"/>
          <w:sz w:val="16"/>
          <w:szCs w:val="16"/>
          <w:shd w:fill="FFFFFF" w:val="clear"/>
        </w:rPr>
      </w:pPr>
      <w:r>
        <w:rPr>
          <w:b/>
        </w:rPr>
        <w:t>Ответы обучающихся:</w:t>
      </w:r>
      <w:r>
        <w:rPr/>
        <w:t xml:space="preserve"> Лесник.</w:t>
      </w:r>
    </w:p>
    <w:p>
      <w:pPr>
        <w:pStyle w:val="Normal"/>
        <w:jc w:val="center"/>
        <w:rPr>
          <w:rFonts w:ascii="Trebuchet MS" w:hAnsi="Trebuchet MS" w:cs="Trebuchet MS"/>
          <w:color w:val="434343"/>
          <w:sz w:val="16"/>
          <w:szCs w:val="16"/>
          <w:shd w:fill="FFFFFF" w:val="clear"/>
        </w:rPr>
      </w:pPr>
      <w:r>
        <w:rPr>
          <w:rFonts w:cs="Trebuchet MS" w:ascii="Trebuchet MS" w:hAnsi="Trebuchet MS"/>
          <w:color w:val="434343"/>
          <w:sz w:val="16"/>
          <w:szCs w:val="16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/>
        <w:t>Именно лесников можно назвать полноценными сторожами леса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А еще есть есть люди, чья профессия называется –лесничий. В чем же разница?</w:t>
        <w:br/>
      </w:r>
      <w:r>
        <w:rPr>
          <w:u w:val="single"/>
        </w:rPr>
        <w:t>Ответы обучающихся.</w:t>
      </w:r>
    </w:p>
    <w:p>
      <w:pPr>
        <w:pStyle w:val="Normal"/>
        <w:rPr/>
      </w:pPr>
      <w:r>
        <w:rPr>
          <w:b/>
        </w:rPr>
        <w:t>Правильный ответ:</w:t>
      </w:r>
      <w:r>
        <w:rPr/>
        <w:t xml:space="preserve"> Разница между лесником и лесничим заключается в следующем: лесничий руководитель работ внутри лесного хозяйства, а лесник — непосредственный исполнитель работ по охране леса.</w:t>
      </w:r>
    </w:p>
    <w:p>
      <w:pPr>
        <w:pStyle w:val="Normal"/>
        <w:rPr/>
      </w:pPr>
      <w:r>
        <w:rPr/>
        <w:t>Только сейчас, ребята, тех, кто охраняет заповедный лес, называют не лесниками, а государственными инспекто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ы лесника:</w:t>
      </w:r>
    </w:p>
    <w:p>
      <w:pPr>
        <w:pStyle w:val="Normal"/>
        <w:numPr>
          <w:ilvl w:val="0"/>
          <w:numId w:val="4"/>
        </w:numPr>
        <w:rPr/>
      </w:pPr>
      <w:r>
        <w:rPr/>
        <w:t>Не прокладывай новых тропинок в лесу.</w:t>
      </w:r>
    </w:p>
    <w:p>
      <w:pPr>
        <w:pStyle w:val="Normal"/>
        <w:numPr>
          <w:ilvl w:val="0"/>
          <w:numId w:val="4"/>
        </w:numPr>
        <w:rPr/>
      </w:pPr>
      <w:r>
        <w:rPr/>
        <w:t>Не мусори на месте своего отдыха.</w:t>
      </w:r>
    </w:p>
    <w:p>
      <w:pPr>
        <w:pStyle w:val="Normal"/>
        <w:numPr>
          <w:ilvl w:val="0"/>
          <w:numId w:val="4"/>
        </w:numPr>
        <w:rPr/>
      </w:pPr>
      <w:r>
        <w:rPr/>
        <w:t>Не засоряй рек, родников и других водоемов.</w:t>
      </w:r>
    </w:p>
    <w:p>
      <w:pPr>
        <w:pStyle w:val="Normal"/>
        <w:numPr>
          <w:ilvl w:val="0"/>
          <w:numId w:val="4"/>
        </w:numPr>
        <w:rPr/>
      </w:pPr>
      <w:r>
        <w:rPr/>
        <w:t>Не шуми на прогулках, не пугай животных – братьев наших меньших.</w:t>
      </w:r>
    </w:p>
    <w:p>
      <w:pPr>
        <w:pStyle w:val="Normal"/>
        <w:rPr/>
      </w:pPr>
      <w:r>
        <w:rPr/>
        <w:t>Обучающиеся показывают природоохран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флексия. </w:t>
      </w:r>
      <w:r>
        <w:rPr/>
        <w:t>Так какие же правила мы должны соблюдать в лесу?</w:t>
      </w:r>
    </w:p>
    <w:p>
      <w:pPr>
        <w:pStyle w:val="Normal"/>
        <w:rPr/>
      </w:pPr>
      <w:r>
        <w:rPr/>
        <w:t>Начало фразы говорит педагог, дети хором ее заканчивают.</w:t>
      </w:r>
    </w:p>
    <w:p>
      <w:pPr>
        <w:pStyle w:val="Normal"/>
        <w:rPr/>
      </w:pPr>
      <w:r>
        <w:rPr/>
        <w:t>- Муравейник….. Не топчи!</w:t>
      </w:r>
    </w:p>
    <w:p>
      <w:pPr>
        <w:pStyle w:val="Normal"/>
        <w:rPr/>
      </w:pPr>
      <w:r>
        <w:rPr/>
        <w:t>- Очень громко… Не кричи!</w:t>
      </w:r>
    </w:p>
    <w:p>
      <w:pPr>
        <w:pStyle w:val="Normal"/>
        <w:rPr/>
      </w:pPr>
      <w:r>
        <w:rPr/>
        <w:t>- Под кустом костер…. Не жги!</w:t>
      </w:r>
    </w:p>
    <w:p>
      <w:pPr>
        <w:pStyle w:val="Normal"/>
        <w:rPr/>
      </w:pPr>
      <w:r>
        <w:rPr/>
        <w:t>- Гнезда птичьи…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дагог: Мир растений и животных </w:t>
      </w:r>
      <w:r>
        <w:rPr/>
        <w:t xml:space="preserve">Кабардино-Балкарского высокогорного биосферного заповедника  уникален не только для этого региона, но и для всего земного шар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Тропинка лесная все дальше идет, куда же нас с вами она приведет?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екрасны альпийские луга какой-то сказочной красотой.</w:t>
      </w:r>
      <w:r>
        <w:rPr>
          <w:rFonts w:cs="Helvetica" w:ascii="Helvetica" w:hAnsi="Helvetica"/>
          <w:color w:val="242F33"/>
          <w:spacing w:val="2"/>
          <w:sz w:val="19"/>
          <w:szCs w:val="19"/>
          <w:shd w:fill="FFFFFF" w:val="clear"/>
        </w:rPr>
        <w:t xml:space="preserve"> </w:t>
      </w:r>
      <w:r>
        <w:rPr/>
        <w:t>Сколько же разнотравья! Разнообразие растительного мира в заповеднике поражает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мятлик, лисохвост, овсяницу, гречишник, буковицу, лютики</w:t>
      </w:r>
      <w:r>
        <w:rPr/>
        <w:t xml:space="preserve"> и д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о флоре много ценных растений, </w:t>
      </w:r>
      <w:r>
        <w:rPr>
          <w:b/>
        </w:rPr>
        <w:t>эндемичных и редких видов и форм</w:t>
      </w:r>
      <w:r>
        <w:rPr/>
        <w:t>, в том числе сородичей культурных растений, например, смородина Биберштейна, малина горная, шиповники, боярышники, клубника луговая, рябина кавказская.</w:t>
      </w:r>
    </w:p>
    <w:p>
      <w:pPr>
        <w:pStyle w:val="Normal"/>
        <w:rPr/>
      </w:pPr>
      <w:r>
        <w:rPr/>
        <w:t xml:space="preserve">Эти растения способны удерживаться на каменистых выступах, они научились выживать в условиях недостатка влаги и скудной почвы. Знакомьтесь – покоритель высот </w:t>
      </w:r>
      <w:r>
        <w:rPr>
          <w:b/>
        </w:rPr>
        <w:t>бересклет карликовый</w:t>
      </w:r>
      <w:r>
        <w:rPr/>
        <w:t>.</w:t>
      </w:r>
    </w:p>
    <w:p>
      <w:pPr>
        <w:pStyle w:val="Normal"/>
        <w:rPr/>
      </w:pPr>
      <w:r>
        <w:rPr>
          <w:b/>
        </w:rPr>
        <w:t>Народных сказаний о происхождении бересклета также очень много.</w:t>
      </w:r>
      <w:r>
        <w:rPr/>
        <w:t xml:space="preserve"> </w:t>
      </w:r>
    </w:p>
    <w:p>
      <w:pPr>
        <w:pStyle w:val="Normal"/>
        <w:rPr/>
      </w:pPr>
      <w:r>
        <w:rPr/>
        <w:t>Бересклет – неприхотливое растение растение.  Его листья выделяют много кислорода и полезные фитонциды, оберегающие нас от болезнетворных микр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склет – полезное растение. Отвары и настои из бересклета применяются в качестве отхаркивающего, противомикробного, желчегонного и диуретического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ен бересклет и при проблемах с сердечно-сосудистой системой, а также при головных болях. При этом важно знать, что бересклет – ядовитое растение, и принимать внутрь любые средства из него можно только в небольших количествах и исключительно под наблюдением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Флора заповедн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/>
        <w:t>Оранжево-красным осенним набатом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ревьев монетками сыпется лето,</w:t>
        <w:br/>
        <w:t>Пернатые стаями  скоро на Юг,</w:t>
        <w:br/>
        <w:t>В горах заалели без фантов конфеты –</w:t>
        <w:br/>
        <w:t>Созрел барбарис, кисловатый на вкус.</w:t>
        <w:br/>
        <w:br/>
        <w:t>В колючих кустах – янтарем облепиха…</w:t>
        <w:br/>
        <w:t>Медовые шарики липнут к ветвям.</w:t>
        <w:br/>
        <w:t>Попробуй – сорви …нахватаешься лиха</w:t>
        <w:br/>
        <w:t>От острых шипов…будто шепчет: «Не дам!»</w:t>
        <w:br/>
        <w:br/>
        <w:t>А сладкий кизил, не напившийся светом,</w:t>
        <w:br/>
        <w:t>Вишневый бочок подставляя теплу,</w:t>
        <w:br/>
        <w:t>Наполнит свой плод задержавшимся летом,</w:t>
        <w:br/>
        <w:t>И ляжет вареньем зимою к столу.</w:t>
        <w:br/>
        <w:br/>
        <w:t>Еще не ушли пастухи с горных пастбищ,</w:t>
        <w:br/>
        <w:t>Спускается вечером  дым от костров</w:t>
        <w:br/>
        <w:t>К истертым камням древних стойбищ и кладбищ,</w:t>
        <w:br/>
        <w:t>Хранящих суровость кавказских основ.</w:t>
        <w:br/>
        <w:br/>
        <w:t>С вершины хребта красит солнце закатом</w:t>
        <w:br/>
        <w:t>Листву на деревьях, траву и кусты…</w:t>
        <w:br/>
        <w:t>Оранжево-красным осенним набатом</w:t>
        <w:br/>
        <w:t>Звучат, созревая на ветках пл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</w:t>
      </w:r>
      <w:r>
        <w:rPr/>
        <w:t>Автор:</w:t>
      </w:r>
      <w:r>
        <w:rPr>
          <w:b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Татьяна Нн -Пономарева</w:t>
        </w:r>
      </w:hyperlink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торина загадок</w:t>
      </w:r>
    </w:p>
    <w:p>
      <w:pPr>
        <w:pStyle w:val="Normal"/>
        <w:rPr/>
      </w:pPr>
      <w:r>
        <w:rPr/>
        <w:t>1.Дышит и растет, а ходить не может.                      </w:t>
      </w:r>
    </w:p>
    <w:p>
      <w:pPr>
        <w:pStyle w:val="Normal"/>
        <w:rPr/>
      </w:pPr>
      <w:r>
        <w:rPr/>
        <w:t xml:space="preserve"> </w:t>
      </w:r>
      <w:r>
        <w:rPr/>
        <w:t>( растение)</w:t>
      </w:r>
    </w:p>
    <w:p>
      <w:pPr>
        <w:pStyle w:val="Normal"/>
        <w:rPr/>
      </w:pPr>
      <w:r>
        <w:rPr/>
        <w:t>2.На лугу среди букашек поднялся переполох.</w:t>
        <w:br/>
        <w:t>Оттеснил семью ромашек великан… (чертопол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от цветок распускается в мае,</w:t>
      </w:r>
    </w:p>
    <w:p>
      <w:pPr>
        <w:pStyle w:val="Normal"/>
        <w:rPr/>
      </w:pPr>
      <w:r>
        <w:rPr/>
        <w:t xml:space="preserve"> </w:t>
      </w:r>
      <w:r>
        <w:rPr/>
        <w:t xml:space="preserve">Белые бусинки он одевает. (Ландыш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ёт он майскою порой,</w:t>
        <w:br/>
        <w:t>Его найдёшь в тени лесной:</w:t>
        <w:br/>
        <w:t>На стебельке, как бусы в ряд,</w:t>
        <w:br/>
        <w:t>Цветы душистые висят.</w:t>
      </w:r>
    </w:p>
    <w:p>
      <w:pPr>
        <w:pStyle w:val="Normal"/>
        <w:rPr/>
      </w:pPr>
      <w:r>
        <w:rPr/>
        <w:t>Ответ: Ландыш (Занесен в Красную кни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тоит малый в шляпке алой:</w:t>
      </w:r>
    </w:p>
    <w:p>
      <w:pPr>
        <w:pStyle w:val="Normal"/>
        <w:rPr/>
      </w:pPr>
      <w:r>
        <w:rPr/>
        <w:t>И пригожий, и удалый.</w:t>
      </w:r>
    </w:p>
    <w:p>
      <w:pPr>
        <w:pStyle w:val="Normal"/>
        <w:rPr/>
      </w:pPr>
      <w:r>
        <w:rPr/>
        <w:t>Но не долог алый цвет:</w:t>
      </w:r>
    </w:p>
    <w:p>
      <w:pPr>
        <w:pStyle w:val="Normal"/>
        <w:rPr/>
      </w:pPr>
      <w:r>
        <w:rPr/>
        <w:t>Ветер дунул – шляпы нет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rPr/>
      </w:pPr>
      <w:r>
        <w:rPr/>
        <w:t>Угадай, какой цветок </w:t>
        <w:br/>
        <w:t>Вырастет игрушкой? </w:t>
        <w:br/>
        <w:t>Потеряет лепесток — </w:t>
        <w:br/>
        <w:t>Станет погремушкой. (Горный мак -эндемик Кавказ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ислый-кислый! Но — полезный! </w:t>
        <w:br/>
        <w:t>И, наверно, всем известный. </w:t>
        <w:br/>
        <w:t>Он — на даче, и в лесу. </w:t>
        <w:br/>
        <w:t>Я нарву и принесу </w:t>
        <w:br/>
        <w:t>Гладких, будто зёрна риса, </w:t>
        <w:br/>
        <w:t xml:space="preserve">Красных ягод... (барбариса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м раздаются конфеты «Барбарис» на веточках и в паке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Эти ягоды мы собрали в заповедник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всё ли правильно мы сделали, собирая  барбари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вильные ответы: </w:t>
      </w:r>
      <w:r>
        <w:rPr/>
        <w:t>Нельзя отламывать веточки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льзя собирать ягоды в запове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соте от 3000 метров нет сплошного растительного покрова.</w:t>
      </w:r>
    </w:p>
    <w:p>
      <w:pPr>
        <w:pStyle w:val="Normal"/>
        <w:rPr>
          <w:b/>
          <w:b/>
        </w:rPr>
      </w:pPr>
      <w:r>
        <w:rPr>
          <w:b/>
        </w:rPr>
        <w:t>Игра «Угадай-ка»</w:t>
      </w:r>
    </w:p>
    <w:p>
      <w:pPr>
        <w:pStyle w:val="Normal"/>
        <w:rPr/>
      </w:pPr>
      <w:r>
        <w:rPr/>
        <w:t>Зачеркните одинаковые буквы и, узнаете о каких растениях идёт речь.</w:t>
      </w:r>
    </w:p>
    <w:p>
      <w:pPr>
        <w:pStyle w:val="Normal"/>
        <w:rPr/>
      </w:pPr>
      <w:r>
        <w:rPr/>
        <w:t>нянгаеанлнаь        (ягель)</w:t>
      </w:r>
    </w:p>
    <w:p>
      <w:pPr>
        <w:pStyle w:val="Normal"/>
        <w:rPr/>
      </w:pPr>
      <w:r>
        <w:rPr/>
        <w:t>вамровхарав          (мо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Фауна</w:t>
      </w:r>
      <w:r>
        <w:rPr/>
        <w:br/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Много птиц и зверей живет в нашем заповедном лесу. Но знайте! Некоторые из них занесены в Красную книгу. Это значит, что их осталось очень мало, и только в заповеднике их жизни ничто не угрожает.</w:t>
      </w:r>
    </w:p>
    <w:p>
      <w:pPr>
        <w:pStyle w:val="Normal"/>
        <w:rPr/>
      </w:pPr>
      <w:r>
        <w:rPr>
          <w:b/>
        </w:rPr>
        <w:t>В Красную книгу Кабардино - Балкарии занесены</w:t>
      </w:r>
      <w:r>
        <w:rPr/>
        <w:t xml:space="preserve"> много видов растений и животных. </w:t>
        <w:br/>
        <w:t xml:space="preserve">Среди них: </w:t>
      </w:r>
    </w:p>
    <w:p>
      <w:pPr>
        <w:pStyle w:val="Normal"/>
        <w:rPr/>
      </w:pPr>
      <w:r>
        <w:rPr/>
        <w:t>млекопитающих-26 видов: </w:t>
        <w:br/>
        <w:t>птиц- 53 вида;</w:t>
        <w:br/>
        <w:t>рыбы- 14 видов; </w:t>
        <w:br/>
        <w:t>рептилии- 3 вида;</w:t>
        <w:br/>
        <w:t>амфибии- 3 вида;</w:t>
        <w:br/>
        <w:t>насекомые- 39 видов.</w:t>
      </w:r>
    </w:p>
    <w:p>
      <w:pPr>
        <w:pStyle w:val="Normal"/>
        <w:rPr/>
      </w:pPr>
      <w:r>
        <w:rPr/>
        <w:br/>
        <w:t>Наиболее охраняемые виды животных на территории нашей республики:</w:t>
        <w:br/>
        <w:t>птицы: беркут, бородач, могильник, пустельга, тетерев кавказский, улар кавказский;</w:t>
        <w:br/>
        <w:t>млекопитающие: волк, горностай, леопард, лисица, рысь, складчатогуб широкоухий, тур кавказский, шакал;</w:t>
        <w:br/>
        <w:t xml:space="preserve"> пресмыкающиеся: гадюка степная, ящерица скальная;</w:t>
        <w:br/>
        <w:t>земноводные: жаба зеленая, лягушка малоазиат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ость Кабардино-Балкарского заповедника – это животный мир.</w:t>
      </w:r>
    </w:p>
    <w:p>
      <w:pPr>
        <w:pStyle w:val="Normal"/>
        <w:rPr/>
      </w:pPr>
      <w:r>
        <w:rPr/>
        <w:br/>
      </w:r>
      <w:r>
        <w:rPr>
          <w:b/>
        </w:rPr>
        <w:t>Задание:</w:t>
      </w:r>
      <w:r>
        <w:rPr/>
        <w:t xml:space="preserve"> Распознать следы представителей фауны на карточк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ак  узнать,  кто  бегал  там,</w:t>
        <w:br/>
        <w:t>Где  сосна,  орешник?</w:t>
        <w:br/>
        <w:t>Всё  узнаем  по  следам</w:t>
        <w:br/>
        <w:t xml:space="preserve">«Старожилов»  здешних. 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 xml:space="preserve">Составить из пазлов картинку с изображением животно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3"/>
          <w:b/>
          <w:b/>
          <w:color w:val="000000"/>
        </w:rPr>
      </w:pPr>
      <w:r>
        <w:rPr>
          <w:rStyle w:val="C3"/>
          <w:b/>
          <w:color w:val="000000"/>
        </w:rPr>
        <w:t>Доклады обучающихся</w:t>
      </w:r>
    </w:p>
    <w:p>
      <w:pPr>
        <w:pStyle w:val="Normal"/>
        <w:rPr/>
      </w:pPr>
      <w:r>
        <w:rPr>
          <w:b/>
        </w:rPr>
        <w:t>Вопрос:</w:t>
      </w:r>
    </w:p>
    <w:p>
      <w:pPr>
        <w:pStyle w:val="Normal"/>
        <w:rPr/>
      </w:pPr>
      <w:r>
        <w:rPr/>
        <w:t>Назовите животное, которое является одним из самых крупных быков мира.</w:t>
      </w:r>
    </w:p>
    <w:p>
      <w:pPr>
        <w:pStyle w:val="Normal"/>
        <w:rPr/>
      </w:pPr>
      <w:r>
        <w:rPr/>
        <w:t xml:space="preserve">Ответ: зубр. 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Информация о зубре)</w:t>
      </w:r>
      <w:r>
        <w:rPr>
          <w:rFonts w:cs="Trebuchet MS" w:ascii="Trebuchet MS" w:hAnsi="Trebuchet MS"/>
          <w:color w:val="333333"/>
          <w:sz w:val="17"/>
          <w:szCs w:val="17"/>
          <w:shd w:fill="FFFFFF" w:val="clear"/>
        </w:rPr>
        <w:t xml:space="preserve"> </w:t>
      </w:r>
      <w:r>
        <w:rPr/>
        <w:t>К концу XVIII века эти животные, исчезнувшие на большей части ареала, смогли сохраниться только благодаря тому, что в России были предприняты беспрецедентные для того времени меры для сохранения и приумножения этих уникальных животных - и на Западном Кавказе, и в беловежских лесах.</w:t>
      </w:r>
    </w:p>
    <w:p>
      <w:pPr>
        <w:pStyle w:val="Normal"/>
        <w:rPr>
          <w:b/>
          <w:b/>
        </w:rPr>
      </w:pPr>
      <w:r>
        <w:rPr>
          <w:b/>
        </w:rPr>
        <w:t>Снежный барс.</w:t>
      </w:r>
    </w:p>
    <w:p>
      <w:pPr>
        <w:pStyle w:val="Normal"/>
        <w:rPr/>
      </w:pPr>
      <w:r>
        <w:rPr/>
        <w:t>Снежный барс (ирбис) отличается мягким, пышным и шелковистым мехом, а также впечатляющим длинным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вказский тур.</w:t>
      </w:r>
    </w:p>
    <w:p>
      <w:pPr>
        <w:pStyle w:val="Normal"/>
        <w:rPr>
          <w:b/>
          <w:b/>
        </w:rPr>
      </w:pPr>
      <w:r>
        <w:rPr/>
        <w:t>Типичный житель высокогорий - кавказский тур. Туры каждого ущелья в той или иной мере имеют свои особенности окраса, размеров, формы и закрученности рогов. </w:t>
      </w:r>
    </w:p>
    <w:p>
      <w:pPr>
        <w:pStyle w:val="Normal"/>
        <w:rPr/>
      </w:pPr>
      <w:r>
        <w:rPr/>
        <w:t xml:space="preserve">В зимнее время туры питаются </w:t>
      </w:r>
      <w:r>
        <w:rPr>
          <w:b/>
        </w:rPr>
        <w:t>мхами, лишайниками, корой деревье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аснокрылый стенолаз.</w:t>
      </w:r>
      <w:r>
        <w:rPr/>
        <w:t xml:space="preserve"> Чаще всего стенолаз селится на высоких обрывистых скалах над верхней границей лесов, порой забираясь на высоту до 5000 м над уровнем моря. В зимнюю пору, когда стенолаз перебирается в долины, эту яркую птаху часто можно увидеть на стенах домов предгорных селений.</w:t>
        <w:br/>
        <w:t>Стенолаз не ходит по земле, а буквально на секунду присаживается, чтобы поймать насекомое. Иными словами - это крылатый альпин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лар.</w:t>
      </w:r>
    </w:p>
    <w:p>
      <w:pPr>
        <w:pStyle w:val="Normal"/>
        <w:rPr/>
      </w:pPr>
      <w:r>
        <w:rPr/>
        <w:t>Кавказский улар, или кавказская горная индейка обитает в высокогорной местности, вверх от уровня альпийского луга. Малочисленная птица, ведущая оседлый образ жизни.</w:t>
      </w:r>
    </w:p>
    <w:p>
      <w:pPr>
        <w:pStyle w:val="Normal"/>
        <w:rPr/>
      </w:pPr>
      <w:r>
        <w:rPr/>
        <w:t>У улара обильное и густое оперение. Оно служит защитой от низких температур, которые свойственны для высокогорных мест обитания уларов. Кавказский улар – наземная птица, поэтому бегает очень быстро, в том числе и по склонам, иногда при этом взмахивает крыльями, чтобы поддерживать равновесие. Убегает при опасности на вершину склона. При полете обычно громко свистит, зимой довольно молчалив и редко подает голо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Вы видели, как рождается утро в горах Кавказа? Еще хмурые вершины подпирают серое небо, сосны ежатся от холода в рощах, но вот первый луч солнца коснулся вершин Эльбруса и они вдруг ожили, зарумянились, заалели. Вокруг тишина, а в царстве вечного снега уже грянула музыка только что рожденного утра. И так каждый день, века, тысяче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И вот мы уже на пороге своей цели – перед нами Безенгийское ущелье.</w:t>
      </w:r>
    </w:p>
    <w:p>
      <w:pPr>
        <w:pStyle w:val="Normal"/>
        <w:rPr/>
      </w:pPr>
      <w:r>
        <w:rPr/>
        <w:t>«Безенги» в переводе с балкарского языка означает «место, откуда сошёл ледник». Это удивительный по красоте и грандиозности регион Кавказа, где тянутся к небу величественные белоснежные вершины среди грандиозной сини ледник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зобилие грибов и ягод, журчание ручьев и шум водопадов в окрестностях лагеря позволит не терять время зря. Ну, а чистота горного воздуха и воды - лучшая панацея для всех, кто месяц за месяцем дышит выхлопными газами на улицах мегаполис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Чтец 1:</w:t>
      </w:r>
    </w:p>
    <w:p>
      <w:pPr>
        <w:pStyle w:val="Normal"/>
        <w:rPr/>
      </w:pPr>
      <w:r>
        <w:rPr/>
        <w:t>Живая вода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Ледник …таинственный и гордый,</w:t>
        <w:br/>
        <w:t>Хранитель тайн и мудрых сказов.</w:t>
        <w:br/>
        <w:t>К нему когорты скалолазов</w:t>
        <w:br/>
        <w:t>Идут, штурмуя, смело горы.</w:t>
        <w:br/>
        <w:br/>
        <w:t>Здесь вечный снег…здесь царство льда,</w:t>
        <w:br/>
        <w:t>И этот лед рождает реки.</w:t>
        <w:br/>
        <w:t>В ущельях …в каменной  опеке</w:t>
        <w:br/>
        <w:t>Отсюда вниз спешит вода.</w:t>
        <w:br/>
        <w:br/>
        <w:t>Вот тур у ледяной воды</w:t>
        <w:br/>
        <w:t>Застыл скульптурным изваяньем.</w:t>
        <w:br/>
        <w:t>И чистота воды сияньем</w:t>
        <w:br/>
        <w:t>Сравнима с яркостью звезды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втор: </w:t>
      </w:r>
      <w:hyperlink r:id="rId4">
        <w:r>
          <w:rPr>
            <w:rStyle w:val="InternetLink"/>
            <w:color w:val="000000"/>
            <w:u w:val="none"/>
          </w:rPr>
          <w:t>Татьяна Нн -Пономарева</w:t>
        </w:r>
      </w:hyperlink>
    </w:p>
    <w:p>
      <w:pPr>
        <w:pStyle w:val="Normal"/>
        <w:rPr/>
      </w:pPr>
      <w:r>
        <w:rPr>
          <w:b/>
        </w:rPr>
        <w:t>Чтец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…Над ледником туман в рассветной дымке тает,</w:t>
        <w:br/>
        <w:t>И предо мной встаeт прекрасных гор стена.</w:t>
        <w:br/>
        <w:t>Сверкая белизной, она меня встречает,</w:t>
        <w:br/>
        <w:t>И много тайн ещe хранит от нас пока.</w:t>
        <w:br/>
        <w:br/>
        <w:t>Приветствует меня суровым видом Шхара, </w:t>
        <w:br/>
        <w:t>И Гестола манит сияньем голубым,</w:t>
        <w:br/>
        <w:t>Три Джанги - три сестры - хозяева парада,</w:t>
        <w:br/>
        <w:t>И вдаль меня зовeт вся белая Катын.» Автор: альпинист Ирина Станк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Ребята, природа имеет значение в жизни каждого человека: ведь кроме красоты и прекрасного настроения, она дает человеку то, без чего жить невозможно. А что именно, подскажут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кто из вас ответит:</w:t>
      </w:r>
    </w:p>
    <w:p>
      <w:pPr>
        <w:pStyle w:val="Normal"/>
        <w:rPr/>
      </w:pPr>
      <w:r>
        <w:rPr/>
        <w:t>Не огонь, а больно жжет,</w:t>
      </w:r>
    </w:p>
    <w:p>
      <w:pPr>
        <w:pStyle w:val="Normal"/>
        <w:rPr/>
      </w:pPr>
      <w:r>
        <w:rPr/>
        <w:t>Не фонарь, а ярко светит,</w:t>
      </w:r>
    </w:p>
    <w:p>
      <w:pPr>
        <w:pStyle w:val="Normal"/>
        <w:rPr/>
      </w:pPr>
      <w:r>
        <w:rPr/>
        <w:t>И не пекарь, а печет?</w:t>
      </w:r>
    </w:p>
    <w:p>
      <w:pPr>
        <w:pStyle w:val="Normal"/>
        <w:rPr/>
      </w:pPr>
      <w:r>
        <w:rPr/>
        <w:t>                        </w:t>
      </w:r>
      <w:r>
        <w:rPr/>
        <w:t>(Солн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релаксирующую музыку медленно произносятся слова)</w:t>
      </w:r>
    </w:p>
    <w:p>
      <w:pPr>
        <w:pStyle w:val="Normal"/>
        <w:rPr/>
      </w:pPr>
      <w:r>
        <w:rPr/>
        <w:t>- Через нас проходит в грудь</w:t>
      </w:r>
    </w:p>
    <w:p>
      <w:pPr>
        <w:pStyle w:val="Normal"/>
        <w:rPr/>
      </w:pPr>
      <w:r>
        <w:rPr/>
        <w:t>И обратный держит путь.</w:t>
      </w:r>
    </w:p>
    <w:p>
      <w:pPr>
        <w:pStyle w:val="Normal"/>
        <w:rPr/>
      </w:pPr>
      <w:r>
        <w:rPr/>
        <w:t>Он – невидимый, и все же</w:t>
      </w:r>
    </w:p>
    <w:p>
      <w:pPr>
        <w:pStyle w:val="Normal"/>
        <w:rPr/>
      </w:pPr>
      <w:r>
        <w:rPr/>
        <w:t>Без него мы жить не можем.</w:t>
      </w:r>
    </w:p>
    <w:p>
      <w:pPr>
        <w:pStyle w:val="Normal"/>
        <w:rPr/>
      </w:pPr>
      <w:r>
        <w:rPr/>
        <w:t>                        </w:t>
      </w:r>
      <w:r>
        <w:rPr/>
        <w:t>(Возду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9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А без воздуха мы сможем прожить?</w:t>
      </w:r>
    </w:p>
    <w:p>
      <w:pPr>
        <w:pStyle w:val="Normal"/>
        <w:rPr/>
      </w:pPr>
      <w:r>
        <w:rPr/>
        <w:t>Меня пьют, меня льют,</w:t>
      </w:r>
    </w:p>
    <w:p>
      <w:pPr>
        <w:pStyle w:val="Normal"/>
        <w:rPr/>
      </w:pPr>
      <w:r>
        <w:rPr/>
        <w:t>Всем нужна я,</w:t>
      </w:r>
    </w:p>
    <w:p>
      <w:pPr>
        <w:pStyle w:val="Normal"/>
        <w:rPr/>
      </w:pPr>
      <w:r>
        <w:rPr/>
        <w:t>Кто такая?</w:t>
      </w:r>
    </w:p>
    <w:p>
      <w:pPr>
        <w:pStyle w:val="Normal"/>
        <w:rPr/>
      </w:pPr>
      <w:r>
        <w:rPr/>
        <w:t>                </w:t>
      </w:r>
      <w:r>
        <w:rPr/>
        <w:t>(Вода).</w:t>
      </w:r>
    </w:p>
    <w:p>
      <w:pPr>
        <w:pStyle w:val="Normal"/>
        <w:rPr/>
      </w:pPr>
      <w:r>
        <w:rPr/>
        <w:t>        </w:t>
      </w:r>
      <w:r>
        <w:rPr/>
        <w:t>- А без воды можно про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равка:</w:t>
      </w:r>
      <w:r>
        <w:rPr/>
        <w:t xml:space="preserve"> Самый длинный ледник в России - Безенги на Кавказе (17,6 км) .Ледник Безенги – это  колоссальные запасы пресной воды. Из-под ледника вырывается бурный поток талой воды и питает Черек. </w:t>
      </w:r>
    </w:p>
    <w:p>
      <w:pPr>
        <w:pStyle w:val="Normal"/>
        <w:rPr/>
      </w:pPr>
      <w:r>
        <w:rPr/>
        <w:t>Безенги один из красивейших и сложнейших горных районов мира. </w:t>
      </w:r>
    </w:p>
    <w:p>
      <w:pPr>
        <w:pStyle w:val="Normal"/>
        <w:rPr/>
      </w:pPr>
      <w:r>
        <w:rPr/>
        <w:t xml:space="preserve">Исток реки Чегем. </w:t>
      </w:r>
    </w:p>
    <w:p>
      <w:pPr>
        <w:pStyle w:val="Normal"/>
        <w:rPr/>
      </w:pPr>
      <w:r>
        <w:rPr/>
        <w:t>Водопад Абай-Су.Ниспадает с высоты 72 метра! Несмотря на то, что вода ледниковая, в жару под ним можно купаться, поскольку она успевает прогреться, пока летит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гадки.   </w:t>
      </w:r>
      <w:r>
        <w:rPr/>
        <w:t>Как называется река, берущая начало на Безенгийской леднике?</w:t>
      </w:r>
    </w:p>
    <w:p>
      <w:pPr>
        <w:pStyle w:val="Normal"/>
        <w:rPr/>
      </w:pPr>
      <w:r>
        <w:rPr/>
        <w:t xml:space="preserve">                          </w:t>
      </w:r>
      <w:r>
        <w:rPr/>
        <w:t>(Чер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й исток не у ручья -</w:t>
      </w:r>
    </w:p>
    <w:p>
      <w:pPr>
        <w:pStyle w:val="Normal"/>
        <w:rPr/>
      </w:pPr>
      <w:r>
        <w:rPr/>
        <w:t>С ледника сбегаю я.</w:t>
      </w:r>
    </w:p>
    <w:p>
      <w:pPr>
        <w:pStyle w:val="Normal"/>
        <w:rPr/>
      </w:pPr>
      <w:r>
        <w:rPr/>
        <w:t>Очень-очень быстрая,</w:t>
      </w:r>
    </w:p>
    <w:p>
      <w:pPr>
        <w:pStyle w:val="Normal"/>
        <w:rPr/>
      </w:pPr>
      <w:r>
        <w:rPr/>
        <w:t>Свежая и чистая. (Горная ре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х, упала речка вниз</w:t>
      </w:r>
    </w:p>
    <w:p>
      <w:pPr>
        <w:pStyle w:val="Normal"/>
        <w:rPr/>
      </w:pPr>
      <w:r>
        <w:rPr/>
        <w:t>Со скалы отвесной!</w:t>
      </w:r>
    </w:p>
    <w:p>
      <w:pPr>
        <w:pStyle w:val="Normal"/>
        <w:rPr/>
      </w:pPr>
      <w:r>
        <w:rPr/>
        <w:t>Тут не спрятаться от брызг.</w:t>
      </w:r>
    </w:p>
    <w:p>
      <w:pPr>
        <w:pStyle w:val="Normal"/>
        <w:rPr/>
      </w:pPr>
      <w:r>
        <w:rPr/>
        <w:t>Что это за место? (Водоп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: «Эхо».</w:t>
      </w:r>
      <w:r>
        <w:rPr/>
        <w:t xml:space="preserve">   Повтори последний слог </w: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r>
        <w:rPr/>
        <w:t>Мы ходили по горам</w:t>
      </w:r>
    </w:p>
    <w:p>
      <w:pPr>
        <w:pStyle w:val="Normal"/>
        <w:rPr/>
      </w:pPr>
      <w:r>
        <w:rPr/>
        <w:t>И слыхали тарарам.</w:t>
      </w:r>
    </w:p>
    <w:p>
      <w:pPr>
        <w:pStyle w:val="Normal"/>
        <w:rPr/>
      </w:pPr>
      <w:r>
        <w:rPr/>
        <w:t>Коля выкрикнул: «Ручей!»</w:t>
      </w:r>
    </w:p>
    <w:p>
      <w:pPr>
        <w:pStyle w:val="Normal"/>
        <w:rPr/>
      </w:pPr>
      <w:r>
        <w:rPr/>
        <w:t>А в ответ услышал: «Чей!»</w:t>
      </w:r>
    </w:p>
    <w:p>
      <w:pPr>
        <w:pStyle w:val="Normal"/>
        <w:rPr/>
      </w:pPr>
      <w:r>
        <w:rPr/>
        <w:t>Дима выкрикнул: «Вода!»</w:t>
      </w:r>
    </w:p>
    <w:p>
      <w:pPr>
        <w:pStyle w:val="Normal"/>
        <w:rPr/>
      </w:pPr>
      <w:r>
        <w:rPr/>
        <w:t>А в ответ услышал: «Да!»</w:t>
      </w:r>
    </w:p>
    <w:p>
      <w:pPr>
        <w:pStyle w:val="Normal"/>
        <w:rPr/>
      </w:pPr>
      <w:r>
        <w:rPr/>
        <w:t>Маша крикнула: «Цветы!»</w:t>
      </w:r>
    </w:p>
    <w:p>
      <w:pPr>
        <w:pStyle w:val="Normal"/>
        <w:rPr/>
      </w:pPr>
      <w:r>
        <w:rPr/>
        <w:t>А в ответ вернулось: «Ты!»</w:t>
      </w:r>
    </w:p>
    <w:p>
      <w:pPr>
        <w:pStyle w:val="Normal"/>
        <w:rPr/>
      </w:pPr>
      <w:r>
        <w:rPr/>
        <w:t>Тут безлюдно, только скалы.</w:t>
      </w:r>
    </w:p>
    <w:p>
      <w:pPr>
        <w:pStyle w:val="Normal"/>
        <w:rPr/>
      </w:pPr>
      <w:r>
        <w:rPr/>
        <w:t>Что же нам в ответ кричало? (Эх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/>
      </w:pPr>
      <w:r>
        <w:rPr/>
        <w:t>- Вот и закончилась наша прогулка по экологической тропе, на которой вы познакомились с правилами поведения в природе. Нужно ли помнить о них, находясь в селе, в го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умайтесь над словами:</w:t>
      </w:r>
      <w:r>
        <w:rPr/>
        <w:t xml:space="preserve"> «Рыбе – вода, птице – воздух, зверю – лес, степи, горы. А человеку нужна Родина. И охранять природу - значит охранять Родину». (М.М. Пришвин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ила нам природа родных мест, красиво все, что связано с понятием «Родина». Наверное, и у вас есть любимые места отдыха в нашей республике. Назовите их.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: </w:t>
      </w:r>
    </w:p>
    <w:p>
      <w:pPr>
        <w:pStyle w:val="Normal"/>
        <w:rPr/>
      </w:pPr>
      <w:r>
        <w:rPr/>
        <w:t>Зелень долин, снега вершин, синева неба, темные силуэты сторожевых башен в ущельях. Вечное безмолвие камня и весёлый звон ручьёв. Кабардино-Балкария как она прекрасна в своих контрастах! Как неповторим её облик. Мы родились на этой земле, которая является частицей нашей планеты, и должны защитить и оберегать её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ая композиция:</w:t>
      </w:r>
    </w:p>
    <w:p>
      <w:pPr>
        <w:pStyle w:val="Normal"/>
        <w:rPr/>
      </w:pPr>
      <w:r>
        <w:rPr>
          <w:b/>
        </w:rPr>
        <w:t>Чтец 1:</w:t>
      </w:r>
    </w:p>
    <w:p>
      <w:pPr>
        <w:pStyle w:val="Normal"/>
        <w:rPr/>
      </w:pPr>
      <w:r>
        <w:rPr/>
        <w:t>Какой бы ни был выбор мой,</w:t>
        <w:br/>
        <w:t>А все пути ведут домой,</w:t>
        <w:br/>
        <w:t>К крылечку, к саду за рекой</w:t>
        <w:br/>
        <w:t>С прозрачной быстрою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раю гор – снега седые,</w:t>
        <w:br/>
        <w:t>Тропинки горные крутые.</w:t>
        <w:br/>
        <w:t>Луч чертит руны золотые</w:t>
        <w:br/>
        <w:t>Кавказ…Места святые.</w:t>
        <w:br/>
        <w:br/>
        <w:t>Какой бы ни был выбор мой,</w:t>
        <w:br/>
        <w:t>А все пути ведут домой,</w:t>
        <w:br/>
        <w:t>Начертан путь моей звездой</w:t>
        <w:br/>
        <w:t>В край сказок, отчий край родной. ( Автор:  Татьяна Нн –Пономаре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ц 2:</w:t>
      </w:r>
    </w:p>
    <w:p>
      <w:pPr>
        <w:pStyle w:val="Normal"/>
        <w:rPr/>
      </w:pPr>
      <w:r>
        <w:rPr/>
        <w:t>Кавказ</w:t>
      </w:r>
    </w:p>
    <w:p>
      <w:pPr>
        <w:pStyle w:val="Normal"/>
        <w:rPr/>
      </w:pPr>
      <w:r>
        <w:rPr/>
        <w:t>На горизонте горы,</w:t>
        <w:br/>
        <w:t>Как на ковре узоры.</w:t>
        <w:br/>
        <w:t>На небе голубом</w:t>
        <w:br/>
        <w:t>Вершин седые шапки</w:t>
        <w:br/>
        <w:t>И облаков охапки.</w:t>
        <w:br/>
        <w:t>Кавказ - мой дом!</w:t>
        <w:br/>
        <w:br/>
        <w:t>Со снежных гор потоки,</w:t>
        <w:br/>
        <w:t>Всех горных рек истоки,</w:t>
        <w:br/>
        <w:t>Не повернуть их  вспять.</w:t>
        <w:br/>
        <w:t>Шумят водовороты,</w:t>
        <w:br/>
        <w:t>Лихие повороты, </w:t>
        <w:br/>
        <w:t>Их не догнать!</w:t>
        <w:br/>
        <w:br/>
        <w:t>Прозрачность горных речек,</w:t>
        <w:br/>
        <w:t>И скалы в бесконечность,</w:t>
        <w:br/>
        <w:t>Из камня длань!                         </w:t>
        <w:br/>
        <w:t>Извилистой тропою,</w:t>
        <w:br/>
        <w:t>Приходят к водопою</w:t>
        <w:br/>
        <w:t>Медведь и лань.</w:t>
        <w:b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rPr/>
      </w:pPr>
      <w:r>
        <w:rPr/>
        <w:br/>
        <w:t>Селенья под утесами,</w:t>
        <w:br/>
        <w:t>Луга цветными косами,</w:t>
        <w:br/>
        <w:t>Спускаются к долинам</w:t>
        <w:br/>
        <w:t>За горы катит солнце,</w:t>
        <w:br/>
        <w:t>И будто неба донце,</w:t>
        <w:br/>
        <w:t>Ночь длинна.</w:t>
        <w:br/>
        <w:br/>
        <w:t>И звуки шика - пшины*</w:t>
        <w:br/>
        <w:t>Уносятся к вершинам,</w:t>
        <w:br/>
        <w:t>Вольготный край!</w:t>
        <w:br/>
        <w:t>Звучит напев старинный,</w:t>
        <w:br/>
        <w:t>Истории картины</w:t>
        <w:br/>
        <w:t>Не забывай!</w:t>
        <w:br/>
        <w:t xml:space="preserve">(Автор: </w:t>
      </w:r>
      <w:hyperlink r:id="rId6">
        <w:r>
          <w:rPr>
            <w:rStyle w:val="InternetLink"/>
            <w:color w:val="000000"/>
            <w:u w:val="none"/>
          </w:rPr>
          <w:t>Татьяна Нн -Пономарева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шика-пшынэ(русск.- пшина)- старинный смычковый музыкальный инструмент.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>Подведение итогов:</w:t>
      </w:r>
    </w:p>
    <w:p>
      <w:pPr>
        <w:pStyle w:val="Normal"/>
        <w:rPr/>
      </w:pPr>
      <w:r>
        <w:rPr/>
        <w:t> </w:t>
      </w:r>
      <w:r>
        <w:rPr/>
        <w:t>Я надеемся, что сегодня вы пополнили свои знания о природе нашей Кабардино-Балкарии, и ещё больше убедившись в её тесной неразрывной связи с человеком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И в завершении нашей встречи давайте все вместе скаж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чёвка:</w:t>
      </w:r>
      <w:r>
        <w:rPr/>
        <w:t xml:space="preserve"> Будем мы беречь, друзья, зайца, птицу, муравья!</w:t>
      </w:r>
    </w:p>
    <w:p>
      <w:pPr>
        <w:pStyle w:val="Normal"/>
        <w:rPr/>
      </w:pPr>
      <w:r>
        <w:rPr/>
        <w:t>1, 2, 3, 4 – будем жить с природой в мире.</w:t>
      </w:r>
    </w:p>
    <w:p>
      <w:pPr>
        <w:pStyle w:val="Normal"/>
        <w:rPr/>
      </w:pPr>
      <w:r>
        <w:rPr/>
        <w:t>5, 6, 7, 8 – о ней заботиться мы прос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рекомендация: </w:t>
      </w:r>
      <w:r>
        <w:rPr/>
        <w:t>Использование литературных вставок в полном объеме не обязательно. Рекомендуется и покуплетное коллективное чт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ые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mkkbr.ru/?page_id=3620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nsportal.ru/nachalnaya-shkola/okruzhayushchii-mir/2012/08/18/ekologicheskiy-chaspravila-povedeniya-v-prirode</w:t>
        </w:r>
      </w:hyperlink>
    </w:p>
    <w:p>
      <w:pPr>
        <w:pStyle w:val="Normal"/>
        <w:rPr/>
      </w:pP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floridence.info/2013/01/blog-post_25.html" \l "ixzz3re7xpNe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loridence.info/2013/01/blog-post_25.html#ixzz3re7xpNeK</w:t>
      </w:r>
      <w:r>
        <w:rPr>
          <w:rStyle w:val="InternetLink"/>
        </w:rPr>
        <w:fldChar w:fldCharType="end"/>
      </w:r>
    </w:p>
    <w:p>
      <w:pPr>
        <w:pStyle w:val="Normal"/>
        <w:rPr>
          <w:color w:val="FF00FF"/>
          <w:sz w:val="27"/>
          <w:szCs w:val="27"/>
          <w:shd w:fill="FFFFFF" w:val="clear"/>
        </w:rPr>
      </w:pPr>
      <w:hyperlink r:id="rId9">
        <w:r>
          <w:rPr>
            <w:rStyle w:val="InternetLink"/>
            <w:sz w:val="27"/>
            <w:szCs w:val="27"/>
            <w:shd w:fill="FFFFFF" w:val="clear"/>
          </w:rPr>
          <w:t>http://sascha-lange.livejournal.com/3273.html</w:t>
        </w:r>
      </w:hyperlink>
    </w:p>
    <w:p>
      <w:pPr>
        <w:pStyle w:val="Normal"/>
        <w:rPr>
          <w:color w:val="FF00FF"/>
          <w:sz w:val="27"/>
          <w:szCs w:val="27"/>
          <w:shd w:fill="FFFFFF" w:val="clear"/>
        </w:rPr>
      </w:pPr>
      <w:hyperlink r:id="rId10">
        <w:r>
          <w:rPr>
            <w:rStyle w:val="InternetLink"/>
            <w:sz w:val="27"/>
            <w:szCs w:val="27"/>
            <w:shd w:fill="FFFFFF" w:val="clear"/>
          </w:rPr>
          <w:t>http://www.stihi.ru/2011/11/20/9729</w:t>
        </w:r>
      </w:hyperlink>
    </w:p>
    <w:p>
      <w:pPr>
        <w:pStyle w:val="Normal"/>
        <w:rPr>
          <w:color w:val="FF00FF"/>
          <w:sz w:val="27"/>
          <w:szCs w:val="27"/>
          <w:shd w:fill="FFFFFF" w:val="clear"/>
        </w:rPr>
      </w:pPr>
      <w:hyperlink r:id="rId11">
        <w:r>
          <w:rPr>
            <w:rStyle w:val="InternetLink"/>
            <w:sz w:val="27"/>
            <w:szCs w:val="27"/>
            <w:shd w:fill="FFFFFF" w:val="clear"/>
          </w:rPr>
          <w:t>http://www.stihi.ru/2014/01/01/6150</w:t>
        </w:r>
      </w:hyperlink>
    </w:p>
    <w:p>
      <w:pPr>
        <w:pStyle w:val="Normal"/>
        <w:rPr>
          <w:color w:val="FF00FF"/>
          <w:sz w:val="27"/>
          <w:szCs w:val="27"/>
          <w:shd w:fill="FFFFFF" w:val="clear"/>
        </w:rPr>
      </w:pPr>
      <w:hyperlink r:id="rId12">
        <w:r>
          <w:rPr>
            <w:rStyle w:val="InternetLink"/>
            <w:sz w:val="27"/>
            <w:szCs w:val="27"/>
            <w:shd w:fill="FFFFFF" w:val="clear"/>
          </w:rPr>
          <w:t>http://www.wildlife.by/node/14309</w:t>
        </w:r>
      </w:hyperlink>
    </w:p>
    <w:p>
      <w:pPr>
        <w:pStyle w:val="Normal"/>
        <w:rPr>
          <w:color w:val="FF00FF"/>
          <w:sz w:val="27"/>
          <w:szCs w:val="27"/>
          <w:shd w:fill="FFFFFF" w:val="clear"/>
        </w:rPr>
      </w:pPr>
      <w:r>
        <w:rPr>
          <w:color w:val="FF00FF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  <w:t>Верещагин Н.К. Млекопитающие Кавказа. - М., 1959.</w:t>
      </w:r>
    </w:p>
    <w:p>
      <w:pPr>
        <w:pStyle w:val="Normal"/>
        <w:rPr/>
      </w:pPr>
      <w:r>
        <w:rPr/>
        <w:t>Красная книга Российской Федерации - Москва: Издательство «Лесная промышленность»</w:t>
      </w:r>
    </w:p>
    <w:p>
      <w:pPr>
        <w:pStyle w:val="Normal"/>
        <w:rPr/>
      </w:pPr>
      <w:r>
        <w:rPr/>
        <w:t>Красная книга КБР</w:t>
      </w:r>
    </w:p>
    <w:p>
      <w:pPr>
        <w:pStyle w:val="Normal"/>
        <w:rPr/>
      </w:pPr>
      <w:r>
        <w:rPr/>
        <w:t>Музыкальное сопровождение: Юрий Хатуевич Темирканов и Лондонский симфонический оркестр- Къэбэрдей Къафэ; «Горец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basedOn w:val="Style13"/>
    <w:qFormat/>
    <w:rPr>
      <w:b/>
      <w:bCs/>
      <w:i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c10">
    <w:name w:val="c1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ved.net/index.php/&#1050;&#1072;&#1090;&#1072;&#1083;&#1086;&#1075;/&#1056;&#1077;&#1075;&#1080;&#1086;&#1085;&#1099;/&#1057;&#1077;&#1074;&#1077;&#1088;&#1086;-&#1050;&#1072;&#1074;&#1082;&#1072;&#1079;&#1089;&#1082;&#1080;&#1081;-&#1086;&#1082;&#1088;&#1091;&#1075;/&#1050;&#1072;&#1073;&#1072;&#1088;&#1076;&#1080;&#1085;&#1086;-&#1041;&#1072;&#1083;&#1082;&#1072;&#1088;&#1080;&#1103;/&#1063;&#1077;&#1075;&#1077;&#1084;&#1089;&#1082;&#1080;&#1081;_&#1088;&#1072;&#1081;&#1086;&#1085;/&#1050;&#1072;&#1073;&#1072;&#1088;&#1076;&#1080;&#1085;&#1086;-&#1041;&#1072;&#1083;&#1082;&#1072;&#1088;&#1089;&#1082;&#1080;&#1081;_&#1079;&#1072;&#1087;&#1086;&#1074;&#1077;&#1076;&#1085;&#1080;&#1082;" TargetMode="External"/><Relationship Id="rId3" Type="http://schemas.openxmlformats.org/officeDocument/2006/relationships/hyperlink" Target="http://www.stihi.ru/avtor/tatanyann" TargetMode="External"/><Relationship Id="rId4" Type="http://schemas.openxmlformats.org/officeDocument/2006/relationships/hyperlink" Target="http://www.stihi.ru/avtor/tatanyann" TargetMode="External"/><Relationship Id="rId5" Type="http://schemas.openxmlformats.org/officeDocument/2006/relationships/hyperlink" Target="http://zagadochki.ru/zagadka-stoit-malyy-v-shlyapke-aloy.html" TargetMode="External"/><Relationship Id="rId6" Type="http://schemas.openxmlformats.org/officeDocument/2006/relationships/hyperlink" Target="http://www.stihi.ru/avtor/tatanyann" TargetMode="External"/><Relationship Id="rId7" Type="http://schemas.openxmlformats.org/officeDocument/2006/relationships/hyperlink" Target="http://mkkbr.ru/?page_id=3620" TargetMode="External"/><Relationship Id="rId8" Type="http://schemas.openxmlformats.org/officeDocument/2006/relationships/hyperlink" Target="http://nsportal.ru/nachalnaya-shkola/okruzhayushchii-mir/2012/08/18/ekologicheskiy-chaspravila-povedeniya-v-prirode" TargetMode="External"/><Relationship Id="rId9" Type="http://schemas.openxmlformats.org/officeDocument/2006/relationships/hyperlink" Target="http://sascha-lange.livejournal.com/3273.html" TargetMode="External"/><Relationship Id="rId10" Type="http://schemas.openxmlformats.org/officeDocument/2006/relationships/hyperlink" Target="http://www.stihi.ru/2011/11/20/9729" TargetMode="External"/><Relationship Id="rId11" Type="http://schemas.openxmlformats.org/officeDocument/2006/relationships/hyperlink" Target="http://www.stihi.ru/2014/01/01/6150" TargetMode="External"/><Relationship Id="rId12" Type="http://schemas.openxmlformats.org/officeDocument/2006/relationships/hyperlink" Target="http://www.wildlife.by/node/143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29:00Z</dcterms:created>
  <dc:creator>Пользователь</dc:creator>
  <dc:description/>
  <cp:keywords/>
  <dc:language>en-US</dc:language>
  <cp:lastModifiedBy>Пользователь</cp:lastModifiedBy>
  <cp:lastPrinted>2015-11-24T15:20:00Z</cp:lastPrinted>
  <dcterms:modified xsi:type="dcterms:W3CDTF">2015-11-24T12:22:00Z</dcterms:modified>
  <cp:revision>160</cp:revision>
  <dc:subject/>
  <dc:title>Конкурс для  педагогов дополнительного образования КБР</dc:title>
</cp:coreProperties>
</file>