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щикова Елена Леонидовна МАОУ СОШ № 7 Сысертского 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урока по би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Факторы, влияющие на здоровь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>: Тема 13 тематического планирования по биологии 8 класс «Индивидуальное развитие организма», урок № 6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урок систематизации и обобщения знаний и ум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и систематизировать знания учащихся о факторах, влияющих на здоровье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ые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о факторах, влияющих на здоровье, при изучении ранее изученных те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и последствия влияния различных факторов на здоровье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  самостоятельно работать с учебником и доп. литературо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именять знания на практик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ичную значимость темы для каждого уче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ние стремления учащихся к ЗОЖ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ст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бучению и целенаправленной познавательн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компетентност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ставить цели и строить жизненные план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апредметны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.Предметные: развитие умений видеть проблему, ставить вопросы, выдвигать гипотезы, давать определения понятиям, классифицировать, наблюдать, проводить эксперименты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, структурировать материал, объяснять, доказывать, защищать свои иде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различными источниками информации, анализировать и оценивать её, преобразовывать из одной формы в другу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декватно использовать речевые средства для дискуссий и аргументации своей позиции, сравнивать разные точки зрения, аргументировать свою точку зрения, отстаивать свою позицию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ние терминов « Обмен веществ, нервная и гуморальная регуляция, системы органов, гиподинамия»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охраны и укрепления психического и физического здоровья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и ведение здорового образа жизни взрослого человек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трессов, гиподинамии, вредных привычек на обмен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и 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учебник, информация из доп. источников, презентация «Влияние пива на подростка», «Влияние курения на организм человека», листы для кластера, маркеры, листы самооценки и оценки для консультантов, таблицы, рисунки с изображением ЗОЖ, аудиозаписи с музыкальным сопровождением, инструктивные кар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28"/>
        <w:gridCol w:w="2596"/>
        <w:gridCol w:w="2270"/>
        <w:gridCol w:w="2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Д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приёмы, технологии</w:t>
            </w:r>
          </w:p>
        </w:tc>
      </w:tr>
      <w:tr>
        <w:trPr>
          <w:trHeight w:val="2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музыка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делит на группы</w:t>
            </w:r>
          </w:p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! Садитесь! Я говорю вам «Здравствуйте» Я желаю вам здоровья. Ребята, отгадайте загадку: «Чем из того, что тебе принадлежит, ты можешь поделиться с другими людьми, не отдавая этого?» (Улыбк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готовность к целенаправленной познавательной деятельности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готовность учащихся к совместной деятельности, включение в деловой ритм оборуд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вызов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учащимся слайд с изображением рисунков ЗОЖ, спрашивает «Что их объединяет?»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ет вопрос о том, что известно ученикам по этой 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записывает все на доске без комментариев (даже ошибочные м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рашивает «Ребята, внимательно посмотрите на записи на доске. Какая картина получа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группируйте ассоци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писывают в тетради все, что им известно по теме урока (строго индивидуальная работа), продолжительность работы 1 – 2м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мениваются информацией по теме в группах. Время обсуждения не более 3 – х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уппы по кругу называют сведения, факты, не повторяя ранее сказанного (составляется список идей)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ищут и выделяют необходимую информацию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бобщать информа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КМ: приём «Яркое пятно»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КМ: приём «Корзина» идей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осмыс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нового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ует работу в группах, консультирует учащихся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Работают в группах по своему разделу изучаемой темы: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(влияние на здоровье вредных привычек, питания, шума, гиподинамии), используя материал учебника (параграфы 34,13,21,66 авторов А.Г.Драгомилова, Р.Д. Маша) и дополнительной информации (распечатки текстов, презентации, лабораторный опыт),</w:t>
            </w:r>
            <w:r>
              <w:rPr>
                <w:rFonts w:eastAsia="Verdana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осуществляют контакт с новой информацией.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риложение 2, 3,4)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280" w:after="280"/>
              <w:jc w:val="both"/>
              <w:rPr/>
            </w:pPr>
            <w:r>
              <w:rPr>
                <w:rFonts w:eastAsia="Verdana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Пытаются сопоставить эту информацию с уже имеющимися знаниями и опытом.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составляют кластер и диаманту на тему «Здоровье – болезнь»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иск и выделение необходимой информации, смысловое чтение, умение структурировать знания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аморегуляция как способность к преодолению затруднения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частвовать в коллективном обсуждении проблемы, интегрироваться в группу сверстников и строить продуктивное взаимодействие сотрудничество со сверстникам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  <w:r>
              <w:rPr>
                <w:color w:val="333333"/>
                <w:sz w:val="28"/>
                <w:szCs w:val="28"/>
              </w:rPr>
              <w:t xml:space="preserve"> уметь выделять смысловые категории, слова; устанавливать причинно-следственные связи; умение систематизировать материал; собственное видение предложенной темы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в тетради как продукт деятельности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работать в группе, структурировать материал, делать обобщения и выв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КМ: приёмы «кластер»,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манта»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ообщения о гиподинамии проводится физ. минутка для учащихся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к доске представителей от каждой группы, заслушивает их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 и адекватно комментирует ответы учащихся и их оценива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ответы, участвуют в обсуждении, делают выводы, заполняют общий кластер на доске и в тетрадях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 оценивают работу учащихся в группе</w:t>
              <w:br/>
              <w:t>заносят оценки в оценочные листы и сдают учителю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одят итог уро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бобщающего кластера, формулирование общего вывода по теме, подведение итога урока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проблемы, обозначенной на этапе осмысл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КМ: приём «кластер», приёмы технологии проблемного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ащимся выяснить у родственников, как вредные привычки, стрессы и гиподинамия повлияли на их здоровье (анкетирование родственников) Обеспечивает понимание цели, содержания и способов выполнения задания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, слушая пояснения 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мыслообразование, т.е. установление учащимися связи между целью учебной деятельности и её мотив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обходимых условий для успешного выполнения домашнего задания всеми учащими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(заранее подготовлена и предложена учащимс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ценить урок с помощью смайликов: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понятно» (улыбка), «Остался нерешённый вопрос» (недоумение), «Было трудно» (нахмуренны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онтроль над своими действиями, логики мыслей, эмоция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рефлексия свои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учащихся в осмыслении своих действий самооценке. Прогнозирование способов саморегуляции и сотруднич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иллюстративный мето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работы в групп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Влияние питания на здоровье челове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текст о влиянии пищи на здоровье челове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 в таблицу сведения о полученных знан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листы для класт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ь сообщение по теме с демонстрацией опыта по определению витамина «С» в продуктах; сделай выв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ь диаманту на тему «Здоровье – болезнь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вредных привычек на здоров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текст о влиянии вредных привычек на здоровье чело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 в таблицу сведения о полученных зна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листы для класт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ь сообщение по теме после демонстрации ролика о влиянии пива на организм подростка; сделай выв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ь диаманту на тему «Здоровье – болез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шума на здоровь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текст о влиянии шума на организм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 в таблицу сведения о полученных зна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листы для клас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 сообщение по теме, используя звучание классической и очень громкой музыки; сделай выв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диаманту на тему «Здоровье – болезн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и здоровь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текст о влиянии движения на здоровье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 в таблицу сведения о полученных зна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листы для класт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ь сообщение по теме с проведением физ. минутки для одноклассников; сделай выв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ь диаманту на тему «Здоровье – болез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50:00Z</dcterms:created>
  <dc:creator>папа</dc:creator>
  <dc:description/>
  <cp:keywords/>
  <dc:language>en-US</dc:language>
  <cp:lastModifiedBy>учитель</cp:lastModifiedBy>
  <cp:lastPrinted>2013-12-24T17:09:00Z</cp:lastPrinted>
  <dcterms:modified xsi:type="dcterms:W3CDTF">2014-10-21T04:19:00Z</dcterms:modified>
  <cp:revision>22</cp:revision>
  <dc:subject/>
  <dc:title>Контрольная работа № 1 Перевощиковой  Елены Леонидовны МКОУ СОШ № 7 Сысертского ГО</dc:title>
</cp:coreProperties>
</file>