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«Факторы, влияющие на здоровье»</w:t>
      </w:r>
    </w:p>
    <w:p>
      <w:pPr>
        <w:pStyle w:val="Normal"/>
        <w:rPr/>
      </w:pPr>
      <w:r>
        <w:rPr>
          <w:sz w:val="28"/>
          <w:szCs w:val="28"/>
        </w:rPr>
        <w:t>Перевощиковой Е.Л. учителя биологии МАОУ СОШ № 7 Сысертского 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уроку «Факторы, влияющие на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Актуальность темы</w:t>
      </w:r>
      <w:r>
        <w:rPr>
          <w:sz w:val="28"/>
          <w:szCs w:val="28"/>
        </w:rPr>
        <w:t xml:space="preserve">: основной целью изучения биологии в школе является воспитание ценностного отношения к собственному здоровью и здоровью окружающих, т. е. гигиенической грамотности; овладение умениями соблюдать гигиенические нормы и правила здорового образа жизни, оценивать последствия своей деятельности по отношению к окружающей среде, здоровью других людей и собственному организму </w:t>
      </w:r>
    </w:p>
    <w:p>
      <w:pPr>
        <w:pStyle w:val="Normal"/>
        <w:rPr/>
      </w:pPr>
      <w:r>
        <w:rPr>
          <w:sz w:val="28"/>
          <w:szCs w:val="28"/>
        </w:rPr>
        <w:t>(Фундаментальное ядро содержания общего образования. Стр.50 )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Место в курсе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3 тематического планирования по биологии 8 класс «Индивидуальное развитие организма», урок № 6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 xml:space="preserve"> занятия: урок систематизации и обобщения знаний и ум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Цель</w:t>
      </w:r>
      <w:r>
        <w:rPr>
          <w:rFonts w:cs="Times New Roman" w:ascii="Times New Roman" w:hAnsi="Times New Roman"/>
          <w:sz w:val="28"/>
          <w:szCs w:val="28"/>
        </w:rPr>
        <w:t xml:space="preserve">: обобщить и систематизировать знания учащихся о факторах, влияющих на здоровье человек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Планируемые результаты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чностны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обучению и целенаправленной познавательной деятельност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й компетент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ставить цели и строить жизненные планы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апредметны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умений видеть проблему, ставить вопросы, выдвигать гипотезы, давать определения понятиям, классифицировать, наблюдать, проводить эксперименты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выводы, структурировать материал, объяснять, доказывать, защищать свои иде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работать с различными источниками информации, анализировать и оценивать её, преобразовывать из одной формы в другую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адекватно использовать речевые средства для дискуссий и аргументации своей позиции, сравнивать разные точки зрения, аргументировать свою точку зрения, отстаивать свою позицию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sz w:val="28"/>
          <w:szCs w:val="28"/>
        </w:rPr>
        <w:t>знание терминов «Обмен веществ, нервная и гуморальная регуляция, системы органов, гиподинамия»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ы охраны и укрепления психического и физического здоровья. 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организация рационального питания и ведение здорового образа жизни взрослого человека.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влияние стрессов, гиподинамии, вредных привычек на обмен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Условия, создаваемые для достижения це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ние комфортной развивающей образовательной сред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ое качество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технического оборудования в кабинете, оборудование рабочего места учащегос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я интеллектуальной деятельности учащихся через использование приёмов различных педагогических технологий деятельностного типа: проблемного обучения, ТРКМ, игрово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ффективное использование времени урока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Требования к учителю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 владеет ИКТ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дагог владеет</w:t>
      </w:r>
      <w:r>
        <w:rPr>
          <w:rStyle w:val="Emphasis"/>
          <w:i w:val="false"/>
          <w:sz w:val="28"/>
          <w:szCs w:val="28"/>
        </w:rPr>
        <w:t xml:space="preserve"> современными образовательными технологиями и методиками и эффективно применяет их на практике;</w:t>
      </w:r>
      <w:r>
        <w:rPr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имеет достаточно высокий уровень общей культуры, что позволяет ему свободно ориентироваться не только в своем предмете, но и в смежных предметных областях, а в результате – эффективно реализовывать свои профессиональные функции; 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дагог может поставить и обосновать цели и задачи учебного курса и отдельного занятия, ориентируясь на хорошее знание нормативных требований, возрастных и индивидуальных особенностей обучающихся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дагог может поставить и обосновать цели и задачи для каждого обучающегося в рамках учебного курса для каждого отдельного занятия по любой теме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может откорректировать цели и задачи учебного курса и отдельных занятий в зависимости от образовательных запросов обучающихся, выявленного уровня их развития, учебных достижений и др. Он периодически вовлекает обучающихся в процесс постановки цели; 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владеет навыками мотивирования и имеет необходимые знания для этого, умеет побудить интерес к предмету; 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использует индивидуальный подход в оценивании учеников; 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активно использует положительную мотивацию (одобрение, похвала). Создает ситуации успех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Риск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дведёт аппа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чащиеся не смогут обосновать свою точку зрения или просто не имеют таковой, боясь вызвать неадекватную реакцию одноклассников и учителя на свое мнение.</w:t>
        <w:br/>
        <w:br/>
        <w:t xml:space="preserve"> ситуация отклонения от плана урока, в результате которого учащиеся не успеют освоить необходимое учебное содержани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егативный личный опыт учащихся по изучаемой теме. Это может быть опыт самопознания (неадекватная самооценка), межличностного общения, взаимодействия с социальными институтами, обнаружения в социуме расхождения между словом и дело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избежать рисков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ёт аппа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аглядность в виде таблиц, которая поможет передать необходимую информацию по теме у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Ситуация отклонения от плана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щательная организационная подготовка учителя к уроку, придание ему максимально возможной технологич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щиеся не смогут обосновать свою точку з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учащимся письменно высказать свою позицию по данной проблеме, продолжить ее обсуждение на следующем уроке или во вне учебное время, обсудить ее в индивидуальном поряд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Негативный личный опыт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 Способ ухода может быть разным – от авторитарного перехода к следующему пункту плана урока до честного объяснения учителем, почему он не хочет развивать данную проблематику дальше. На этом уровне главным помощником учителя является юмо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17:00Z</dcterms:created>
  <dc:creator>папа</dc:creator>
  <dc:description/>
  <cp:keywords/>
  <dc:language>en-US</dc:language>
  <cp:lastModifiedBy>учитель</cp:lastModifiedBy>
  <dcterms:modified xsi:type="dcterms:W3CDTF">2014-10-21T03:26:00Z</dcterms:modified>
  <cp:revision>7</cp:revision>
  <dc:subject/>
  <dc:title>Контрольная работа № 2</dc:title>
</cp:coreProperties>
</file>