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м детства и юношеств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ТКРЫТОЕ   ЗАНЯТИЕ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о хореографии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школе раннего эстетического развит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Первые шаги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мешанная группа детей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го </w:t>
      </w:r>
      <w:r>
        <w:rPr>
          <w:rFonts w:cs="Verdana" w:ascii="Verdana" w:hAnsi="Verdana"/>
          <w:b/>
          <w:sz w:val="22"/>
          <w:szCs w:val="22"/>
        </w:rPr>
        <w:t>обуче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зраст 7 ле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4 – 2015 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педаго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дополнительного образования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Васильченкова Л.В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. Миллеров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занятия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Показать родителям значимость занятий хореографией  для детей дошкольного возраста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дать возможность сравнить знания, умения и навыки детей в области танца на начало учебного курса  и  его окончание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Уважаемые родители, сегодня  проводится открытое занятие по хореографии. У вас есть возможность сравнить умения и знания своих детей на начало учебного курса, когда вы только привели детей к нам в школу раннего эстетического развития, и его окончание, когда дети, занимаясь танцем 2 раза в неделю, приобрели определенные знания, умения и навыки.</w:t>
      </w:r>
    </w:p>
    <w:p>
      <w:pPr>
        <w:pStyle w:val="Normal"/>
        <w:tabs>
          <w:tab w:val="clear" w:pos="708"/>
          <w:tab w:val="left" w:pos="1035" w:leader="none"/>
        </w:tabs>
        <w:ind w:left="22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18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Вводная часть 3 - 5  минут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   Вход детей в класс маршем.</w:t>
      </w:r>
    </w:p>
    <w:p>
      <w:pPr>
        <w:pStyle w:val="Normal"/>
        <w:ind w:left="180" w:firstLine="45"/>
        <w:rPr/>
      </w:pPr>
      <w:r>
        <w:rPr>
          <w:rFonts w:cs="Verdana" w:ascii="Verdana" w:hAnsi="Verdana"/>
          <w:sz w:val="22"/>
          <w:szCs w:val="22"/>
        </w:rPr>
        <w:t xml:space="preserve">1.2   Построение в колону по одному, по два, по четыре (с опросом детей. </w:t>
      </w:r>
    </w:p>
    <w:p>
      <w:pPr>
        <w:pStyle w:val="Normal"/>
        <w:ind w:left="180" w:firstLine="45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попросить детей сказать как построились). 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   Поклон.</w:t>
      </w:r>
    </w:p>
    <w:p>
      <w:pPr>
        <w:pStyle w:val="Normal"/>
        <w:ind w:left="2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И.п. пяточки вместе, носочки врозь (птичка). У девочек руки за юбочку,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у мальчиков вдоль туловища, ладошки сжаты в кулачок.</w:t>
      </w:r>
    </w:p>
    <w:p>
      <w:pPr>
        <w:pStyle w:val="Normal"/>
        <w:ind w:left="2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«Раз» - сделать шаг правой ногой вправо,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«Два» -левую ногу приставить к правой,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«Три» - девочки слегка приседают и выполняют наклон головы, 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мальчики выполняют только наклон головы,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«Четыре» -девочки выпрямляют колени и понимают голову, мальчики –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поднимают голову.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Все движение повторяется с левой ноги в левую сторону. </w:t>
      </w:r>
    </w:p>
    <w:p>
      <w:pPr>
        <w:pStyle w:val="Normal"/>
        <w:ind w:left="22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Музыкальный размер 3/4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.4.   </w:t>
      </w:r>
      <w:r>
        <w:rPr>
          <w:rFonts w:cs="Verdana" w:ascii="Verdana" w:hAnsi="Verdana"/>
          <w:b/>
          <w:sz w:val="22"/>
          <w:szCs w:val="22"/>
        </w:rPr>
        <w:t>Упражнения разми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Шаг по песку» (перенос тяжести корпуса с ноги на ногу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VI позиция), руки опущены вдоль туловища, по очереди стопы отрываем от пола (шагаем), но шаг начинаем с полупальцев и представляем, что идем по песку, стопа проваливается в песок, идти трудно. 8 тактов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Следующие 8 тактов добавляем движение рук, они сгибаются в локтях и работают в унисон с ногами, следим, чтобы согнутые локоть и колено были противоположными.</w:t>
      </w:r>
    </w:p>
    <w:p>
      <w:pPr>
        <w:pStyle w:val="Normal"/>
        <w:ind w:left="15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ы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VI позиции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.п. пяточки и носочки вместе,  руки в кулачках вдоль туловищ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И» - присесть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Раз» - отталкиваясь пяточками, подпрыгнуть вверх, в воздухе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атянуть стопы к полу, а макушкой головы тянуться вверх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«Два» - снова прыжок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«Три» - сделать более глубокое полуприседание, нажать на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яточки, оттолкнуться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«Четыре» - выполнить прыжок с согнутыми коленями, пяточки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одобрать повыше и вернуться в полуприседание. Руки согнуть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 локтях и  приподнять на уровень груди (как бы помогая ногам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о время прыжка)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узыкальный размер для упражнений 4/4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6.  Восстановление дых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520" w:hanging="12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дох через нос на четыре счета, выдох через «ПФ» на четыре счета.</w:t>
      </w:r>
    </w:p>
    <w:p>
      <w:pPr>
        <w:pStyle w:val="Normal"/>
        <w:ind w:left="1160" w:hanging="9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60" w:hanging="9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7.  Прыжки в дви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«Лягушка»  - </w:t>
      </w:r>
      <w:r>
        <w:rPr>
          <w:rFonts w:cs="Verdana" w:ascii="Verdana" w:hAnsi="Verdana"/>
          <w:sz w:val="22"/>
          <w:szCs w:val="22"/>
        </w:rPr>
        <w:t>в воздухе дети тянутся вперед – вверх, раскрывая руки в стороны-вверх, ноги в стороны-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Verdana" w:ascii="Verdana" w:hAnsi="Verdana"/>
          <w:b/>
          <w:sz w:val="22"/>
          <w:szCs w:val="22"/>
        </w:rPr>
        <w:t>«Птичка» -</w:t>
      </w:r>
      <w:r>
        <w:rPr>
          <w:rFonts w:cs="Verdana" w:ascii="Verdana" w:hAnsi="Verdana"/>
          <w:sz w:val="22"/>
          <w:szCs w:val="22"/>
        </w:rPr>
        <w:t xml:space="preserve"> прыжок на одной ноге, вторая сохраняет равновесие, натянута и держится над полом, руки открыты в стороны (ласточка).</w:t>
      </w:r>
    </w:p>
    <w:p>
      <w:pPr>
        <w:pStyle w:val="Normal"/>
        <w:ind w:left="1160" w:hanging="9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сле каждого прыжка восстановительная дыхательная гимнастика.</w:t>
      </w:r>
    </w:p>
    <w:p>
      <w:pPr>
        <w:pStyle w:val="Normal"/>
        <w:ind w:left="1160" w:hanging="9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2.  Основная часть: 30 минут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1. Повторение позиций ног и  ру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2. Пор де бра (упражнение для корпус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ое пор де б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Из «подготовительной позиции» поднимаем руки в первую, в третью, во вторую и снова закрываем в подготовитель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тье пор де б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Припарасьен – открыть руки из подготовительной позиции через первую во втору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Из второй – наклон туловища вниз (дотянуться руками до пола несгибая колени), подъем наверх (руки нас поднимают), через первую в третью позиц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left="709" w:hanging="425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Раскрываем руки (распускается бутон тюльпана) во вторую позици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20" w:hanging="1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. Танцевальные ша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9" w:hanging="529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Танцевальные шаги выполняются в колону по-одному (друг за другом), используя рисунок: по линиям, по диагоналям  с поворотом головы в первую точк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20" w:hanging="13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2767965" cy="1640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75pt;width:217.9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20" w:hanging="134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4.75pt;margin-top:6.9pt;width:17.95pt;height:17.95pt;mso-wrap-style:none;v-text-anchor:middle;rotation:32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72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3.6pt;width:17.95pt;height:17.95pt;mso-wrap-style:none;v-text-anchor:middle;rotation:329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20" w:hanging="134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55pt" to="257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3pt" to="187.4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21590</wp:posOffset>
                </wp:positionV>
                <wp:extent cx="0" cy="9144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.7pt" to="278.7pt,7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206.9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6pt" to="257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42875</wp:posOffset>
                </wp:positionV>
                <wp:extent cx="342900" cy="1143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25pt" to="142.4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22555</wp:posOffset>
                </wp:positionV>
                <wp:extent cx="632460" cy="243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19.15pt;mso-wrap-distance-left:9.05pt;mso-wrap-distance-right:9.05pt;mso-wrap-distance-top:0pt;mso-wrap-distance-bottom:0pt;margin-top:9.6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22555</wp:posOffset>
                </wp:positionV>
                <wp:extent cx="571500" cy="243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9.15pt;mso-wrap-distance-left:9.05pt;mso-wrap-distance-right:9.05pt;mso-wrap-distance-top:0pt;mso-wrap-distance-bottom:0pt;margin-top:9.6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той танцевальный шаг (с носка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той шаг на высоких полупальца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менный танцевальный шаг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аг польк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скок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нцевальный бег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Боковой галоп, прямой галоп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армошечка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падание. </w:t>
      </w:r>
    </w:p>
    <w:p>
      <w:pPr>
        <w:pStyle w:val="Normal"/>
        <w:ind w:left="22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2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Массовые детские танцы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пертуар изучаемых детских танцев подбирает педаг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45" w:firstLine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ька знако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45" w:firstLine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льс на нос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45" w:firstLine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тушок распляс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45" w:firstLine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ортивный Олимпий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45" w:firstLine="1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зачок.</w:t>
      </w:r>
    </w:p>
    <w:p>
      <w:pPr>
        <w:pStyle w:val="Normal"/>
        <w:ind w:left="945" w:hanging="76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Игровой танцевальный этюд «Куклы»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заведены ключами, </w:t>
      </w:r>
    </w:p>
    <w:p>
      <w:pPr>
        <w:pStyle w:val="Normal"/>
        <w:ind w:left="900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теперь шагаем сами.</w:t>
      </w:r>
    </w:p>
    <w:p>
      <w:pPr>
        <w:pStyle w:val="Normal"/>
        <w:ind w:left="900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шмачками мы стучим,</w:t>
      </w:r>
    </w:p>
    <w:p>
      <w:pPr>
        <w:pStyle w:val="Normal"/>
        <w:ind w:left="900"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нцевать всегда хотим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Вместе с педагогом дети произносят слова и становятся в образе куклы. Под музыку Л.Шостаковича «Вальс – шутка» исполняют танец изображающий кукол, этюд занимает 32 такта.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25" w:hanging="0"/>
        <w:rPr/>
      </w:pPr>
      <w:r>
        <w:rPr>
          <w:rFonts w:cs="Verdana" w:ascii="Verdana" w:hAnsi="Verdana"/>
          <w:b/>
          <w:sz w:val="22"/>
          <w:szCs w:val="22"/>
        </w:rPr>
        <w:t>5.   Заключительная часть 2- 3 минут:</w:t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1.Поклон.</w:t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2.Подведение итогов занятия.</w:t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3 Выход детей из класса под марш.</w:t>
      </w:r>
    </w:p>
    <w:p>
      <w:pPr>
        <w:pStyle w:val="Normal"/>
        <w:ind w:left="360" w:hanging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4.Общение с родителями.</w:t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я музыкальная часть занятия подбирается концертмейстером.</w:t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ительность занятия с дошкольниками – 30 минут.</w:t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7690</wp:posOffset>
            </wp:positionH>
            <wp:positionV relativeFrom="paragraph">
              <wp:posOffset>81280</wp:posOffset>
            </wp:positionV>
            <wp:extent cx="2357755" cy="17646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2765</wp:posOffset>
            </wp:positionH>
            <wp:positionV relativeFrom="paragraph">
              <wp:posOffset>74295</wp:posOffset>
            </wp:positionV>
            <wp:extent cx="2571750" cy="1929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5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7690</wp:posOffset>
            </wp:positionH>
            <wp:positionV relativeFrom="paragraph">
              <wp:posOffset>50800</wp:posOffset>
            </wp:positionV>
            <wp:extent cx="2478405" cy="18630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2765</wp:posOffset>
            </wp:positionH>
            <wp:positionV relativeFrom="paragraph">
              <wp:posOffset>50800</wp:posOffset>
            </wp:positionV>
            <wp:extent cx="2647950" cy="19729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5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5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1:00Z</dcterms:created>
  <dc:creator>atlon64+</dc:creator>
  <dc:description/>
  <cp:keywords/>
  <dc:language>en-US</dc:language>
  <cp:lastModifiedBy>User</cp:lastModifiedBy>
  <dcterms:modified xsi:type="dcterms:W3CDTF">2015-11-14T17:36:00Z</dcterms:modified>
  <cp:revision>12</cp:revision>
  <dc:subject/>
  <dc:title>Муниципальное образовательное учреждение</dc:title>
</cp:coreProperties>
</file>