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жение и вычитание смешанных чисел»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фронова Алевтина Владимировна – учитель математики МБОУ «Средняя школа № 5» ЕМР РТ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рок в теме «Сложение и вычитание смешанных чисел»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Математика. 5класс/ Н.Я.Виленкин, В.И.Жохов, А.С.Чесноков, С.И.Шварцбурд  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</w:t>
      </w:r>
    </w:p>
    <w:p>
      <w:pPr>
        <w:pStyle w:val="NoSpacing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я выполнять сложение и вычитание смешанных чисел: 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жение смешанных чисел, если в дробной части  получается неправильная дробь; 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тание смешанного числа из натурального; </w:t>
      </w:r>
    </w:p>
    <w:p>
      <w:pPr>
        <w:pStyle w:val="NoSpacing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тание смешанных чисел, если дробная часть   уменьшаемого меньше дробной части вычитаемого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дачи, направленные на достиже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го развития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звивать умение ясно, точно и грамотно излагать свои мысли в устной и письменной речи,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еативность мышления, инициативу, находчивость, активность при решении математических  задач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ого развития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, прививать умение  совместно работать (чувство товарищества и ответственности за результаты своего труда); развивать способность видеть математическую задачу в окружающей жизни, в других дисциплина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го развития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 умение грамотно читать смешанные числа,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именять изученные правила сложения и вычитания смешанных чисел при решении задач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закрепления изученного материала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учащихся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в парах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й контроль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и экран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“Сложение и вычитание смешанных чисел”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лист с тестом  каждому учащемуся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рока:  1. Организационный момент. 1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Сообщение темы урока, постановка целей урока. 2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Актуализация ЗУН  5 ми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енировочные задания.   15 ми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 5 мин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ефлексия (самооценка)  2 мин</w:t>
      </w:r>
    </w:p>
    <w:p>
      <w:pPr>
        <w:pStyle w:val="Normal"/>
        <w:numPr>
          <w:ilvl w:val="0"/>
          <w:numId w:val="7"/>
        </w:numPr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Итоги урока. Домашнее задание.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рганизационный момент. Формулирование темы и цели урок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. (представление) 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да встрече с вами. Надеюсь, что сегодня мы узнаем с вами много нового. Начинаем наш ур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крытие общей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уроке мы продолжим изучать тему «Сложение и вычитание смешанных чисел»; наша задача – научиться правильно и быстро складывать и вычитать  смешанные числа, применяя изученные вами правила сложения и вычитания смешан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ктуализация знаний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ешанны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уже многое про них узнали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лис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м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ят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выделять целую часть, представлять смешанное число в виде неправильной дроби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Уст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ч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выделить целую часть из дробе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00990</wp:posOffset>
                </wp:positionV>
                <wp:extent cx="1370330" cy="799465"/>
                <wp:effectExtent l="0" t="0" r="69850" b="323850"/>
                <wp:wrapNone/>
                <wp:docPr id="1" name="Группа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799560"/>
                          <a:chOff x="0" y="0"/>
                          <a:chExt cx="137016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9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170280"/>
                            <a:ext cx="1879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668520"/>
                            <a:ext cx="2412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668520"/>
                            <a:ext cx="2412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920" y="178920"/>
                            <a:ext cx="129024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1280" y="52200"/>
                              <a:ext cx="2138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232560"/>
                              <a:ext cx="799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9840" y="258120"/>
                              <a:ext cx="2685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760"/>
                              <a:ext cx="1339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FFFFFF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155160"/>
                              <a:ext cx="106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154440"/>
                              <a:ext cx="1605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FFFFFF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68760"/>
                              <a:ext cx="2138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Comic Sans MS" w:hAnsi="Comic Sans MS" w:eastAsia="Times New Roman" w:cs="Comic Sans MS"/>
                                    <w:color w:val="FFFFFF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77760"/>
                              <a:ext cx="2145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FFFFFF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0"/>
                              <a:ext cx="2145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FFFFFF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5760" y="155160"/>
                              <a:ext cx="16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5760" y="154440"/>
                              <a:ext cx="2412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FFFFFF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9680" y="68760"/>
                              <a:ext cx="1605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Comic Sans MS" w:hAnsi="Comic Sans MS" w:eastAsia="Times New Roman" w:cs="Comic Sans MS"/>
                                    <w:color w:val="FFFFFF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92" style="position:absolute;margin-left:216pt;margin-top:23.7pt;width:107.9pt;height:62.95pt" coordorigin="4320,474" coordsize="2158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474;width:380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742;width:295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9;top:1527;width:379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527;width:379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91" style="position:absolute;left:4446;top:756;width:2032;height:612">
                  <v:shape id="shape_0" stroked="f" o:allowincell="f" style="position:absolute;left:4700;top:838;width:336;height:2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1;top:1122;width:125;height:2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3;top:1162;width:422;height:2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6;top:878;width:210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FFFFFF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16,1000" to="4783,1000" ID="Линия 82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615;top:999;width:25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FFFFFF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864;width:336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Comic Sans MS" w:hAnsi="Comic Sans MS" w:eastAsia="Times New Roman" w:cs="Comic Sans MS"/>
                              <w:color w:val="FFFFFF"/>
                              <w:lang w:val="ru-RU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7;top:878;width:337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FFFFFF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4;top:756;width:337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FFFFFF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4,1000" to="6266,1000" ID="Линия 88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014;top:999;width:37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FFFFFF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864;width:25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Comic Sans MS" w:hAnsi="Comic Sans MS" w:eastAsia="Times New Roman" w:cs="Comic Sans MS"/>
                              <w:color w:val="FFFFFF"/>
                              <w:lang w:val="ru-RU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ыделите целую часть из дробной части числа: </w:t>
      </w:r>
    </w:p>
    <w:p>
      <w:pPr>
        <w:pStyle w:val="Normal"/>
        <w:tabs>
          <w:tab w:val="clear" w:pos="708"/>
          <w:tab w:val="left" w:pos="25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Представить смешанное число в виде неправильной дроб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) Представить натуральное число 1  в виде неправильной дроби со знаменател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; 12; 34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5) Представьте в виде неправильной дроби дробную часть чисел, взяв единицу из целой части:</w:t>
      </w:r>
    </w:p>
    <w:p>
      <w:pPr>
        <w:pStyle w:val="Normal"/>
        <w:tabs>
          <w:tab w:val="clear" w:pos="708"/>
          <w:tab w:val="left" w:pos="36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)  Вычислить   2 2/9 + 3 5/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правило необходимо применить для решения этого пример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формулируют правило сложения смешанных чисе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числить    2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/9 + 3 5/9   (изменить одно число в приме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зменился ответ? (дробная часть –неправильная дробь, равная 1). Как поступить в этом случае? (прибавить 1 к имеющейся целой част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числить      2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/9 + 3 5/9      (изменить одно число в приме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зменился ответ? (дробная часть –неправильная дробь, большая 1). Как поступить в этом случае? ( выделить целую часть и прибавить её к имеющейся целой час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)  Вычислить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/>
        </m:eqAr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правило необходимо применить для решения этого примера? ( формулируют правило вычитания смешанных чи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/>
        </m:eqArr>
      </m:oMath>
      <w:r>
        <w:rPr>
          <w:sz w:val="28"/>
          <w:szCs w:val="28"/>
        </w:rPr>
        <w:t xml:space="preserve">          (изменить одно число в пример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честь смешанное число,  если дробная часть уменьшаемого меньше дробной части вычитаемого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честь дробь из натурального числа?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исьменная работа (тренировочные упражн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традях записываем число, класс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ложение и вычитание смешанных чисе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не совсем обычный урок, а какой именно вы узнаете, разгадав слово, зашифрованное в первом з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аждое смешанное число надо записать соответствующую ему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я пример, прошу сопровождать свой ответ правилом, поскольку сегодня это цель нашего урока. (ученики по одному выходят к доск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 xml:space="preserve"> 15  7/9 – (7  1/9 + 4  5/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З:</w:t>
      </w:r>
      <w:r>
        <w:rPr>
          <w:sz w:val="28"/>
          <w:szCs w:val="28"/>
        </w:rPr>
        <w:t xml:space="preserve">   (2  5/7 + 8  2/7) – 4  7/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 (4  2/5 + 3  4/5) – (12 – 8  1/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А:</w:t>
      </w:r>
      <w:r>
        <w:rPr>
          <w:sz w:val="28"/>
          <w:szCs w:val="28"/>
        </w:rPr>
        <w:t xml:space="preserve">  12  6/11 – (5  4/11 + 6  9/11 – 2  3/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 2/5       4  1/9        2  7/11      6  1/8          4  1/9        2  7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             К              А              З                К             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сегодня на уроке мы встретимся  со </w:t>
      </w:r>
      <w:r>
        <w:rPr>
          <w:b/>
          <w:sz w:val="28"/>
          <w:szCs w:val="28"/>
        </w:rPr>
        <w:t>сказкой</w:t>
      </w:r>
      <w:r>
        <w:rPr>
          <w:sz w:val="28"/>
          <w:szCs w:val="28"/>
        </w:rPr>
        <w:t>. Скажите, а где ещё вы встречались со сказкой? (на литературе, музыке, рисовании)  Назовите героев русских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екотором царстве, в некотором государстве жили-были Иван-царевич и Василиса Премудрая. Но пришла, откуда ни возьмись беда: унес Кощей Бессмертный Василису Премудрую за тридевять земель, в тридесятое царство. Иван-царевич погоревал, поклонился на четыре стороны и пошел, куда глаза глядят – искать Василису Премудру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жет он добраться до Кощеева царства по трем дорогам. Длина второй дороги 4  3/5 км, первая дорога на 3  2/5 км длиннее второй, а третья дорога короче первой на 5  1/5 км. Поможем Ивану-царевичу выбрать самую короткую дорогу до Кощеева ц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те план действий для решения задачи. </w:t>
      </w:r>
    </w:p>
    <w:p>
      <w:pPr>
        <w:sectPr>
          <w:type w:val="nextPage"/>
          <w:pgSz w:w="11906" w:h="16838"/>
          <w:pgMar w:left="90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4  3/5 +  3  2/5 = 7   5/5 = 8 (км) – длина  первой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8 – 5 1/5 = 7 5/5 – 5  1/5 =  2  4/5 (км) – длина третьей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 самая короткая дорога тре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ро сказка сказывается, да не скоро дело делается. Отдохнем немного, пока Иван-царевич в дор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 - подняться, потянуться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 - согнуться и присесть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 - в ладоши три хлопка,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ою три кивк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четыре руки шире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ь - руками помаха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есть - за парту тихо сесть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ашей помощью добрался Иван-царевич до Кощеева царства, кинулся на Кощея Бессмертного с мечом, а Кощей смеется: меня меч не сечет и никакая сила не бер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ерть моя находится на конце иглы, игла – в яйце, яйцо – в ларце. Чтобы открыть мой ларец надо ключ от него найти, а ключ – меньший из корней двух уравнений.  Вот тебе Иван-царевич моя зад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м Ивану-царевичу решить эти уравнения и победить Кощ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№</w:t>
      </w:r>
      <w:r>
        <w:rPr>
          <w:b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) х + 5 1/11 = 8 3/11(Ответ: 3  2/11 )</w:t>
      </w:r>
    </w:p>
    <w:p>
      <w:pPr>
        <w:pStyle w:val="ListParagraph"/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находится неизвестное число?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слагаемое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(у – 3  7/13) + 2  5/13 =  8   4/13   (Ответ:  9  6/13)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Что теперь неизвестное?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уменьшаем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й корень у первого урав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Как только сказал это Иван-царевич, грянул гром, и Кощей был побежден, а Василиса Премудрая освобож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и сказке конец, а кто решал задачи – молодец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закрепили правила сложения и вычитания смешанных чисел. Сейчас каждый проверит сам себя, насколько он понял правила сложения и вычитания смешанных чисел и может их применить. 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</w:rPr>
        <w:t>Проведем конкурс «555»У вас на столах карточки с тестом. Выполните их. Кто закончит, поднимите руку, вы получите коды ответов для самопроверки и оцените себя.</w:t>
      </w:r>
    </w:p>
    <w:p>
      <w:pPr>
        <w:sectPr>
          <w:type w:val="continuous"/>
          <w:pgSz w:w="11906" w:h="16838"/>
          <w:pgMar w:left="900" w:right="850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Тест. Выбери правильный ответ</w:t>
      </w:r>
    </w:p>
    <w:tbl>
      <w:tblPr>
        <w:tblW w:w="913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5"/>
        <w:gridCol w:w="4566"/>
      </w:tblGrid>
      <w:tr>
        <w:trPr>
          <w:trHeight w:val="4601" w:hRule="atLeast"/>
        </w:trPr>
        <w:tc>
          <w:tcPr>
            <w:tcW w:w="4565" w:type="dxa"/>
            <w:tcBorders/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Вариант 1.</w:t>
            </w:r>
            <w:r>
              <w:rPr>
                <w:color w:val="000000"/>
                <w:sz w:val="27"/>
                <w:szCs w:val="27"/>
              </w:rPr>
              <w:br/>
              <w:t>Выполните действия:</w:t>
              <w:br/>
              <w:t>1) </w:t>
            </w: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51485" cy="2832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t> =</w:t>
              <w:br/>
              <w:br/>
              <w:t>2) </w:t>
            </w: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58495" cy="2832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t> =</w:t>
              <w:br/>
              <w:br/>
              <w:t>3) </w:t>
            </w: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62000" cy="28321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t> =</w:t>
              <w:br/>
              <w:br/>
              <w:t>4) </w:t>
            </w: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6575" cy="28321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t> =</w:t>
              <w:br/>
              <w:br/>
              <w:t>5) 7 - </w:t>
            </w: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31775" cy="28321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t> =</w:t>
            </w:r>
          </w:p>
        </w:tc>
        <w:tc>
          <w:tcPr>
            <w:tcW w:w="4566" w:type="dxa"/>
            <w:tcBorders/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Вариант 2.</w:t>
            </w:r>
            <w:r>
              <w:rPr>
                <w:color w:val="000000"/>
                <w:sz w:val="27"/>
                <w:szCs w:val="27"/>
              </w:rPr>
              <w:br/>
              <w:t>Выполните действия:</w:t>
              <w:br/>
              <w:t>1) </w:t>
            </w: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75615" cy="28321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t> =</w:t>
              <w:br/>
              <w:br/>
              <w:t>2) </w:t>
            </w: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48640" cy="28321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t> =</w:t>
              <w:br/>
              <w:br/>
              <w:t>3) </w:t>
            </w: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1665" cy="28321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t> =</w:t>
              <w:br/>
              <w:br/>
              <w:t>4) </w:t>
            </w: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73405" cy="28321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t> =</w:t>
              <w:br/>
              <w:br/>
              <w:t>5) </w:t>
            </w: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38785" cy="28321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t> =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ОТВЕТЫ:</w:t>
      </w:r>
      <w:r>
        <w:rPr>
          <w:b/>
          <w:bCs/>
          <w:color w:val="000000"/>
          <w:sz w:val="27"/>
          <w:szCs w:val="27"/>
          <w:shd w:fill="FFFFFF" w:val="clear"/>
        </w:rPr>
        <w:t> 1вариант: </w:t>
      </w: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274320" cy="28321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shd w:fill="FFFFFF" w:val="clear"/>
        </w:rPr>
        <w:t>, </w:t>
      </w: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350520" cy="28321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shd w:fill="FFFFFF" w:val="clear"/>
        </w:rPr>
        <w:t>, </w:t>
      </w: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350520" cy="28321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shd w:fill="FFFFFF" w:val="clear"/>
        </w:rPr>
        <w:t>, </w:t>
      </w: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350520" cy="28321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shd w:fill="FFFFFF" w:val="clear"/>
        </w:rPr>
        <w:t>, </w:t>
      </w: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289560" cy="28321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shd w:fill="FFFFFF" w:val="clear"/>
        </w:rPr>
        <w:t>  2вариант: </w:t>
      </w: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37160" cy="17081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shd w:fill="FFFFFF" w:val="clear"/>
        </w:rPr>
        <w:t>, </w:t>
      </w: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274320" cy="28321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shd w:fill="FFFFFF" w:val="clear"/>
        </w:rPr>
        <w:t>, </w:t>
      </w: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320040" cy="28321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shd w:fill="FFFFFF" w:val="clear"/>
        </w:rPr>
        <w:t>, </w:t>
      </w: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350520" cy="28321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shd w:fill="FFFFFF" w:val="clear"/>
        </w:rPr>
        <w:t>, </w:t>
      </w: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231775" cy="28321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tt-RU"/>
        </w:rPr>
        <w:t>(учащиеся проверяют  свои ответы,  отмечают правильно решенные примеры, выставляют оценки, исправляют допущенные ошибки)</w:t>
      </w:r>
    </w:p>
    <w:p>
      <w:pPr>
        <w:pStyle w:val="Normal"/>
        <w:spacing w:lineRule="auto" w:line="360"/>
        <w:ind w:left="61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, выставление оцен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Что нового вы сегодня узнали на уроке?</w:t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остигли ли мы с вами поставленной нами цели урока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знания использовали для достижения цели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ё ли у вас получалось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Какое действие сложение или вычитание смешанных чисел вызывает затруднения?</w:t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цените себя: насколько для вас эффективно прошёл сегодняшний ур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по 2 задачи со сказочными героями на сложение и вычитание смешанных чисел и реш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ть урок мне хотелось бы словам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силен не силой, а многими зн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старайтесь получать как можно больш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асибо за урок. До свид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  <w:color w:val="0000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10:00Z</dcterms:created>
  <dc:creator>Алевтина</dc:creator>
  <dc:description/>
  <cp:keywords/>
  <dc:language>en-US</dc:language>
  <cp:lastModifiedBy>Алевтина</cp:lastModifiedBy>
  <cp:lastPrinted>2014-01-14T06:48:00Z</cp:lastPrinted>
  <dcterms:modified xsi:type="dcterms:W3CDTF">2014-01-14T22:26:00Z</dcterms:modified>
  <cp:revision>6</cp:revision>
  <dc:subject/>
  <dc:title>«Сложение и вычитание смешанных чисел»</dc:title>
</cp:coreProperties>
</file>