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КОУ Братковская сош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хнологическая карта урока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физической культуры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Класс 10  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>Учитель</w:t>
      </w:r>
      <w:r>
        <w:rPr>
          <w:sz w:val="40"/>
          <w:szCs w:val="40"/>
        </w:rPr>
        <w:t>:  Семенихина Раиса Витальевна</w:t>
      </w:r>
    </w:p>
    <w:p>
      <w:pPr>
        <w:pStyle w:val="Normal"/>
        <w:spacing w:lineRule="auto" w:line="480"/>
        <w:jc w:val="center"/>
        <w:rPr>
          <w:rStyle w:val="StrongEmphasis"/>
          <w:sz w:val="40"/>
          <w:szCs w:val="40"/>
        </w:rPr>
      </w:pPr>
      <w:r>
        <w:rPr>
          <w:sz w:val="40"/>
          <w:szCs w:val="40"/>
        </w:rPr>
        <w:t xml:space="preserve">1КК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9890</wp:posOffset>
            </wp:positionH>
            <wp:positionV relativeFrom="paragraph">
              <wp:posOffset>66675</wp:posOffset>
            </wp:positionV>
            <wp:extent cx="2419350" cy="2419350"/>
            <wp:effectExtent l="0" t="0" r="0" b="0"/>
            <wp:wrapTight wrapText="bothSides">
              <wp:wrapPolygon edited="0">
                <wp:start x="-168" y="0"/>
                <wp:lineTo x="-168" y="21428"/>
                <wp:lineTo x="21600" y="21428"/>
                <wp:lineTo x="21600" y="0"/>
                <wp:lineTo x="-1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Гимнастика с основами акробат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 Совершенствование</w:t>
      </w:r>
      <w:r>
        <w:rPr>
          <w:sz w:val="28"/>
          <w:szCs w:val="28"/>
        </w:rPr>
        <w:t xml:space="preserve"> техники акробатических упражнений ( Равновесие; кувырок вперед, перекат назад; стойка на лопатках; «мост»; комплексное выполнение упражнен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понимание техники выполнения акробатических упражнений и акробатических комбинаций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умение составлять гимнастические пирамиды, из разученных акробатических упражнений взаимодействуя в групп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звитие физических качеств: гибкости, силы , координ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ориентироваться в понятии</w:t>
      </w:r>
      <w:r>
        <w:rPr>
          <w:sz w:val="28"/>
          <w:szCs w:val="28"/>
        </w:rPr>
        <w:t xml:space="preserve">: акробатические упражнения и   положения в гимнастике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предметны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распределение функций и ролей в совместной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проектной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ладение навыками выполнения разнообразных физических упражнений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ность активно включаться в совместные проекты, принимать участие в их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 </w:t>
      </w:r>
      <w:r>
        <w:rPr>
          <w:sz w:val="28"/>
          <w:szCs w:val="28"/>
        </w:rPr>
        <w:t xml:space="preserve">  образовательно- познавательная  направлен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и методы обучения:  </w:t>
      </w:r>
      <w:r>
        <w:rPr>
          <w:sz w:val="28"/>
          <w:szCs w:val="28"/>
        </w:rPr>
        <w:t xml:space="preserve">личностно –ориентированна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учебной деятельности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ая, парная, индивидуальная, фронтальная, применение проектной технолог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есурсы и оборудование:</w:t>
      </w:r>
      <w:r>
        <w:rPr>
          <w:sz w:val="28"/>
          <w:szCs w:val="28"/>
        </w:rPr>
        <w:t xml:space="preserve"> памятки с определением «акробатические упражнения» и «гимнастические положения»;       гимнастические маты (5шт.),  скакалки(10шт); секундомер; медальки ( 10 шт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бочая программа: </w:t>
      </w:r>
      <w:r>
        <w:rPr>
          <w:color w:val="000000"/>
          <w:sz w:val="28"/>
          <w:szCs w:val="28"/>
          <w:lang w:eastAsia="ar-SA"/>
        </w:rPr>
        <w:t>«Физическая культура».  Рабочие программы. Предметная линия учебников В. И. Ляха    (Просвещение, 2011 г.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овый учебник:</w:t>
      </w:r>
      <w:r>
        <w:rPr>
          <w:sz w:val="28"/>
          <w:szCs w:val="28"/>
        </w:rPr>
        <w:t xml:space="preserve"> Физическая культура    для общеобразовательных учреждений/ В.И. Лях. – М.: Просвещение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p>
      <w:pPr>
        <w:pStyle w:val="Normal"/>
        <w:tabs>
          <w:tab w:val="clear" w:pos="708"/>
          <w:tab w:val="left" w:pos="36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107"/>
        <w:gridCol w:w="2966"/>
        <w:gridCol w:w="1743"/>
      </w:tblGrid>
      <w:tr>
        <w:trPr>
          <w:trHeight w:val="4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уро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ind w:firstLine="709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 этапов</w:t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 указанием конкретных учебных заданий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</w:t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ind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</w:t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ков</w:t>
            </w:r>
          </w:p>
        </w:tc>
      </w:tr>
      <w:tr>
        <w:trPr>
          <w:trHeight w:val="72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, приветствие.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проблемной  ситуации на уроке, которая раскрывает цель урока.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прос:1. Без чего не может начаться урок физической культуры? 2. Что включает в себя разминка?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ует учащихся в постановке  цели, мотивирует учащихся на учебную деятельность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ют проблемную ситуацию. Участвуют в постановке цели.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</w:tr>
      <w:tr>
        <w:trPr>
          <w:trHeight w:val="72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ча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организм ребенка к предстоящей физической нагрузке. Ходьба и беговые упражнения,  упражнения в движении, упражнения со скакалко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ует фронтальную работу по выполнению общеразвивающих упражнений в гимнастике. Следит за выполнением дистанции, интервала во время передвижения учащихся по залу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упражнений в ходьбе и беге, демонстрация выполнения упражнений в движении и со скакалкой на месте.  </w:t>
            </w:r>
          </w:p>
        </w:tc>
      </w:tr>
      <w:tr>
        <w:trPr>
          <w:trHeight w:val="7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деление девушек по группам.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улирует вопросы, помогает определить группу.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казывают предложения, определяются с группой, выполняют команды учителя.  </w:t>
            </w:r>
          </w:p>
        </w:tc>
      </w:tr>
      <w:tr>
        <w:trPr>
          <w:trHeight w:val="72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в парах, группах. 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каз упражнений учащимися лучше освоивших данное упражнение.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ирует ход работы, проводит инструктаж по выполнению задания. Описывает критерии оценивания выполненной работ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уют предложения, комментируют его с учетом техники безопасности выполнения, показывают попеременно в группах. Взаимооценка по результатам работы, корректировка недочетов при повторных попытках.</w:t>
            </w:r>
          </w:p>
        </w:tc>
      </w:tr>
      <w:tr>
        <w:trPr>
          <w:trHeight w:val="7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казательное выступление для мотивации выполнения задания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ершенствование техники выполнения   акробатических упражнений: кувырок вперед, стойка на лопатках,   «мост». Равновесие,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казательное выступление учеников как способ мотивации для самосовершенствова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я в группах, поточно.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ают инструкции техники безопасности, демонстрируют технику выполнения изученных акробатических упражнений.</w:t>
            </w:r>
          </w:p>
        </w:tc>
      </w:tr>
      <w:tr>
        <w:trPr>
          <w:trHeight w:val="727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Соединение акробатических упражнений в гимнастическую комбинацию  Продемонстрировать технику выполнения комбинации включающей: кувырок вперед, стойка на лопатках, прыжок на 180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  <w:r>
              <w:rPr>
                <w:bCs/>
                <w:sz w:val="28"/>
                <w:szCs w:val="28"/>
              </w:rPr>
              <w:t xml:space="preserve">, «мост».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ирует ход работы с учетом техники безопасности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онстрируют технику выполнения гимнастической комбинации из гимнастических упражнений: кувырок вперед, стойка на лопатках.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тся оценивать свою работу с  учетом предложенных критериев.</w:t>
            </w:r>
          </w:p>
        </w:tc>
      </w:tr>
      <w:tr>
        <w:trPr>
          <w:trHeight w:val="195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ый эта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флексия.     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С помощью вопросов девушки оценивают свою работу на уроке.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могает определить уровень учащимся, комментируя работу на всех этапах урока.  Дает свою оценку работы всего класса по результатам .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: Где и когда будут проходить летние олимпийские игры?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гимнастики вы знаете?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аких выдающихся гимнастов вы знаете?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вучивают конечный результат (цель урока), с помощью  наводящих вопросов учителя. Озвучивают положительные и отрицательные моменты своей  работы на уроке «Получилось!»,  </w:t>
            </w:r>
          </w:p>
        </w:tc>
      </w:tr>
      <w:tr>
        <w:trPr>
          <w:trHeight w:val="57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авить комплекс гимнастических упражнений для вводной части урока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ирует домашнее задание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содержанием домашнего зад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4:47:00Z</dcterms:created>
  <dc:creator>user</dc:creator>
  <dc:description/>
  <dc:language>en-US</dc:language>
  <cp:lastModifiedBy>user</cp:lastModifiedBy>
  <dcterms:modified xsi:type="dcterms:W3CDTF">2015-08-08T14:47:00Z</dcterms:modified>
  <cp:revision>2</cp:revision>
  <dc:subject/>
  <dc:title/>
</cp:coreProperties>
</file>