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овые зад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класс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истории человечества Олимпийские игры состоялись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в. До н. э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76 г. До н. э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 в. До н. э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394 г. Н. э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Олимпийские игры современности проводилис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894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896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00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04 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ожником современных Олимпийских игр явля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метриус Вике ла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Д. Бутовс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ьер де Куберт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ан – Жак Руссо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ожником отечественной системы физического воспитания явля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Ф. Лесгаф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.Д. Ушинс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В. Ломоно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.А. Семашко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звитие организма человека в течение всей его жизни назыв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нези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стогене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тогене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огенез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физического развития относи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а и гибк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та и вынослив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и ве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вкость и прыгучесть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витаминов в организме человека назыв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тамино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овитамино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ервитамино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ктериоз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метр служит для измерения показател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зненной емкости легк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во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лы кисти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сложного двигательного действия следует начинать с осво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ходного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водящих упражн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 техн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ительных упражнени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зкого старта бегаю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ткие дистан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ие дистан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инные дистан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сс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е туфли для бега называ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е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ан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ш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иповк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волейбольной площадки составляю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2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8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6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x18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скетболе запрещен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рук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а ног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 под кольц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оски в кольцо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ка для отдыха в походе назыв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я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чле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а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а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ий спортивный снаряд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ро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усь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р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лосипед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я – эт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шечное расслаб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ое и психическое расслаб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ологическое расслаб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сихическое расслаблени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мышц благотворно влия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на сами мышц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весь организ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тдельную группу мышц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ько на сердц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ые упражнения рекомендуется сочетать с упражнениями 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нослив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бк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7:00Z</dcterms:created>
  <dc:creator>123</dc:creator>
  <dc:description/>
  <dc:language>en-US</dc:language>
  <cp:lastModifiedBy>123</cp:lastModifiedBy>
  <dcterms:modified xsi:type="dcterms:W3CDTF">2014-10-27T07:43:00Z</dcterms:modified>
  <cp:revision>1</cp:revision>
  <dc:subject/>
  <dc:title/>
</cp:coreProperties>
</file>