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ь отделения 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ормировании здоровьесберегающих факторов  развития ребёнка.</w:t>
      </w:r>
    </w:p>
    <w:p>
      <w:pPr>
        <w:pStyle w:val="Normal"/>
        <w:spacing w:lineRule="auto" w:line="240" w:before="0" w:after="0"/>
        <w:ind w:left="680" w:right="6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ровье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на из важных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авляющих целостного развития человека, характеризующая его жизнеспособность. Жизнеспособность формируется в процессе воспитания, следовательно, охрана и укрепление здоровья обучающихся есть актуальная педагогическая задач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рамках модернизации системы образования одной из главных задач является воспитание обучающихся, обеспечение необходимой информацией, позволяющей сохранять и укреплять здоровье, формирование гигиенических знаний, норм и правил здорового образа жизни, убеждений в необходимости сохранения своего здоровья, содействию воспитания у школьников ответственности за собственное здоровье и здоровье окружающ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нализ состояния здоровья основной категории – обучающихся показывает, что 87% из них нуждаются в специальной поддержке. По данным Минздрава, до 60-70% обучающихся к выпускному классу имеют нарушения органов зрения 64% - нарушенную осанку, 30% - хронические заболевания. Состояние здоровья детей и подростков неуклонно ухудшает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настоящее время число здоровых детей школьного возраста в целом по стране не превышает 10%. Дефицит двигательной активности нарушает защитные функции организма, серьезно ухудшает здоровье ребенка. Приходится выдерживать большие умственные нагрузки, сидя на уроках в школе и за уроками дома, из-за чего почти не остается времени побыть на свежем воздухе. Это приводит к тому, что у большинства школьников ухудшается зрение, деятельность сердечно-сосудистой и дыхательной систем, нарушается обмен веществ, снижается сопротивляемость к различным заболеваниям.</w:t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ые образовательные стандарты привели к появлению</w:t>
      </w:r>
      <w:r>
        <w:rPr>
          <w:color w:val="333333"/>
          <w:sz w:val="28"/>
          <w:szCs w:val="28"/>
        </w:rPr>
        <w:t xml:space="preserve"> внеурочной деятельности в учебном плане школы. На нее отводится примерно десять часов в неделю во второй половине дня, то есть в среднем по два часа каждый день. </w:t>
        <w:tab/>
        <w:t xml:space="preserve">  Организация внеурочной деятельности  входит в обязанности школы и учителей, и у детей  появилась возможность выбора – они смогут выбрать себе интересное дело: спортивно-оздоровительные занятия, рисование, музыку и т.п. Внеурочные занятия не должны быть продолжением или углублением традиционного содержания школьного образования, и тогда они будут способствовать нормализации учебной нагрузки. Причины ухудшения здоровья, снижения работоспособности и быстрой утомляемости не в количестве часов, а в однообразии школьных уроков: по большому счету, дети на них занимаются одним и тем же и малоподвижны, исключением является урок физкультуры.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Очень важным аспектом в решении проблемы организации детского досуга стал приказ о создании в школах структурных подразделений ОДОД. Одной из главных задач деятельности ОДОД является </w:t>
      </w:r>
      <w:r>
        <w:rPr>
          <w:color w:val="000000"/>
          <w:spacing w:val="-6"/>
          <w:sz w:val="28"/>
          <w:szCs w:val="28"/>
        </w:rPr>
        <w:t>удовлетворение   потребности   обучающихся   государственных   общеобразо</w:t>
        <w:softHyphen/>
      </w:r>
      <w:r>
        <w:rPr>
          <w:color w:val="000000"/>
          <w:spacing w:val="-3"/>
          <w:sz w:val="28"/>
          <w:szCs w:val="28"/>
        </w:rPr>
        <w:t xml:space="preserve">вательных учреждений  и их родителей в более </w:t>
      </w:r>
      <w:r>
        <w:rPr>
          <w:color w:val="000000"/>
          <w:spacing w:val="-6"/>
          <w:sz w:val="28"/>
          <w:szCs w:val="28"/>
        </w:rPr>
        <w:t>широком спектре предоставляемых им услуг в сфере дополнительного образования, в том числе повышение массовости занятий физической культурой и спор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Рассмотрим структуру отделения дополнительного образования детей  на примере школы г. Санкт-Петербурга: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96330" cy="2397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2397240"/>
                          <a:chOff x="0" y="0"/>
                          <a:chExt cx="6196320" cy="239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6320" cy="23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160" y="95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160" y="95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160" y="95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160" y="95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7440" y="95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0960" y="0"/>
                            <a:ext cx="1093320" cy="95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Д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8200"/>
                            <a:ext cx="1093320" cy="95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о-педагогическ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1438200"/>
                            <a:ext cx="1093320" cy="95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культурно-спортивн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1438200"/>
                            <a:ext cx="1093320" cy="95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уристско-краеведческ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1438200"/>
                            <a:ext cx="1092960" cy="95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стественнонаучное на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000" y="1438200"/>
                            <a:ext cx="1093320" cy="95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удожествен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9pt;height:188.75pt" coordorigin="0,0" coordsize="9758,3775">
                <v:rect id="shape_0" stroked="f" o:allowincell="f" style="position:absolute;left:0;top:0;width:9757;height:3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879;top:1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79;top:1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79;top:1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79;top:1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78;top:1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017;top:0;width:1721;height:1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Д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265;width:1721;height:1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о-педагогическ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009;top:2265;width:1721;height:1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культурно-спортивн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018;top:2265;width:1721;height:1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уристско-краеведческ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027;top:2265;width:1720;height:1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Естественнонаучное на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8036;top:2265;width:1721;height:1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удожествен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й схемы отчётливо видно, что 1 направление отражает работу в формировании здоровьесберегающих факторов средствами ф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ической культуры и спорта, всемерно способствует укреплению </w:t>
      </w:r>
      <w:r>
        <w:rPr>
          <w:rFonts w:cs="Times New Roman" w:ascii="Times New Roman" w:hAnsi="Times New Roman"/>
          <w:sz w:val="28"/>
          <w:szCs w:val="28"/>
        </w:rPr>
        <w:t>здоровья детей и подростков.  Что в свою очередь ведёт к повышению их работоспособности, готовности к защите Родины, формированию у них высоких нрав</w:t>
        <w:softHyphen/>
        <w:t>ственных качеств, избавлению от вредных привычек, профилактика наркозависимости и табакокурения, а также к организации свободного досуга учащихся.</w:t>
      </w:r>
    </w:p>
    <w:p>
      <w:pPr>
        <w:pStyle w:val="Normal"/>
        <w:shd w:fill="FFFFFF" w:val="clear"/>
        <w:spacing w:lineRule="auto" w:line="240" w:before="0" w:after="0"/>
        <w:ind w:left="19" w:righ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е направление представлено работой учителей физической культуры школы, которые ведут различные спортивные объединения  во внеурочное время. Так, например, в школе работает секция рукопашного боя, футбола, волейбола и тхэквондо.</w:t>
      </w:r>
    </w:p>
    <w:p>
      <w:pPr>
        <w:pStyle w:val="Normal"/>
        <w:shd w:fill="FFFFFF" w:val="clear"/>
        <w:spacing w:lineRule="auto" w:line="240" w:before="0" w:after="0"/>
        <w:ind w:left="19" w:righ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открыта секция подвижных игр.</w:t>
      </w:r>
    </w:p>
    <w:p>
      <w:pPr>
        <w:pStyle w:val="Normal"/>
        <w:shd w:fill="FFFFFF" w:val="clear"/>
        <w:spacing w:lineRule="auto" w:line="240" w:before="0" w:after="0"/>
        <w:ind w:left="19" w:righ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ДОД постро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учетом интересов детей, высоко</w:t>
        <w:softHyphen/>
      </w:r>
      <w:r>
        <w:rPr>
          <w:rFonts w:cs="Times New Roman" w:ascii="Times New Roman" w:hAnsi="Times New Roman"/>
          <w:sz w:val="28"/>
          <w:szCs w:val="28"/>
        </w:rPr>
        <w:t>го уровня организационной деятельности педагогического коллек</w:t>
        <w:softHyphen/>
        <w:t>тива и показателей в спортивно-массовой работе на уровне райо</w:t>
        <w:softHyphen/>
        <w:t xml:space="preserve">на, округа и города. </w:t>
      </w:r>
    </w:p>
    <w:p>
      <w:pPr>
        <w:pStyle w:val="Normal"/>
        <w:shd w:fill="FFFFFF" w:val="clear"/>
        <w:spacing w:lineRule="auto" w:line="240" w:before="0" w:after="0"/>
        <w:ind w:left="19" w:righ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ДОД  регулярно участвуют в массовых спортивных мероприятиях внутришкольного, районного, городского уровня.</w:t>
      </w:r>
    </w:p>
    <w:p>
      <w:pPr>
        <w:pStyle w:val="Normal"/>
        <w:shd w:fill="FFFFFF" w:val="clear"/>
        <w:spacing w:lineRule="auto" w:line="240" w:before="0" w:after="0"/>
        <w:ind w:left="19" w:righ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в работе объединений физкультурно-спортивной направленност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0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спортивных групп и объеди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0" w:hanging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и подростков устойчивого интереса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стематическим занятиям физической культурой, спортом, </w:t>
      </w:r>
      <w:r>
        <w:rPr>
          <w:rFonts w:cs="Times New Roman" w:ascii="Times New Roman" w:hAnsi="Times New Roman"/>
          <w:sz w:val="28"/>
          <w:szCs w:val="28"/>
        </w:rPr>
        <w:t>туризмом, к здоровому образу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сохранение здоровья при помощи регуляр</w:t>
        <w:softHyphen/>
        <w:t>ных занятий в спортивных кружках и секциях, участие в оздоровительных мероприят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досуга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right="14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физкультурно-оздо</w:t>
        <w:softHyphen/>
        <w:t>ровительных и спортивных мероприятий в школе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проводятся в соответствии с программами, учебными планами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Normal"/>
        <w:shd w:fill="FFFFFF" w:val="clear"/>
        <w:spacing w:lineRule="auto" w:line="240" w:before="0" w:after="0"/>
        <w:ind w:left="29" w:firstLine="5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онтроль за всеми занимающимися в спортив</w:t>
        <w:softHyphen/>
        <w:t>ных секциях осуществляется руководителем ОДОД, педагогом дополнительного образования (тренером) во взаи</w:t>
        <w:softHyphen/>
        <w:t xml:space="preserve">модействии с медицинским персоналом школы / физкультурно-спортивным диспансером / поликлиникой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9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ажно отметить  взаимодействия педагогов  ОДОД и родителей. Некоторые родители выезжают вместе с детьми на соревнования в воскресные дни и активно участвуют в учебно-тренировочном процессе. совместно с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спортивных соревнований и праздников, сюжетно-ролевых занятий и мероприятий способствует более широкому развитию различных форм деятельности по физическому воспитанию, удовлетворяют возможности и желание детей заниматься физическими упражнениями, спортом, а так же предлагает учащимся различные виды активного отдыха в свободное от учебных занятий время. Обучающиеся овладевают жизненно важными прикладными навыками, у них развиваются необходимые двигательные качества: быстрота, выносливость, сила, ловкость, реакция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, снижение заболеваемости, формирование здорового образа жизни, а так же увеличение продолжительности жизни и активного творческого периода – важнейшие социально-экономические задачи, стоящие перед государством, здравоохранением, школой и каждым.</w:t>
      </w:r>
    </w:p>
    <w:sectPr>
      <w:type w:val="nextPage"/>
      <w:pgSz w:w="11906" w:h="16838"/>
      <w:pgMar w:left="1418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06:00Z</dcterms:created>
  <dc:creator>.</dc:creator>
  <dc:description/>
  <dc:language>en-US</dc:language>
  <cp:lastModifiedBy>Valter</cp:lastModifiedBy>
  <cp:lastPrinted>2012-01-25T10:28:00Z</cp:lastPrinted>
  <dcterms:modified xsi:type="dcterms:W3CDTF">2015-11-27T19:06:00Z</dcterms:modified>
  <cp:revision>2</cp:revision>
  <dc:subject/>
  <dc:title>Башкирова Надежда Пантелеевна,</dc:title>
</cp:coreProperties>
</file>