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внутришкольного лич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енно-прикладному многоборью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нутришкольного личного первенства по военно-прикладному многоборью (далее – Первенство) является определение и поощрение лучших воспитанников объединений социально-педагогической направленности отделения дополнительного образования детей (Далее - ОДОД) государственного общеобразовательного учреждения средней общеобразовательной школы района Санкт-Петербурга (далее – ГБОУ СОШ) по итогам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ервенства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 воспитание участник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изической, спортивной и туристской подготовки участник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вершенствование навыков действий в экстремальных условиях, </w:t>
        <w:br/>
        <w:t>во время дорожно-транспортных происшествий и при пожара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оенных профессий, подготовка к службе в рядах Вооруженных С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и организаторы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ервен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Администрация ГБОУ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едагоги О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организацией и проведением первенства осуществляет судейская коллегия первенства (педагоги ОДОД ГБОУ СОШ)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еров первенства определяет судейская коллегия. Судейская коллегия определяет главного судью первенства (далее - Главный суд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и место проведения первен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в рамках расписания занятий ОДОД ГБОУ СОШ. Время проведения каждого этапа первенства определяется дополн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первен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енстве принимают участие воспитанники объединений ОДОД ГБОУ СОШ.  Заявки подаются в устной форме в судейскую коллегию пер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спределяются по возрастным группам следующим образом: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46"/>
      </w:tblGrid>
      <w:tr>
        <w:trPr>
          <w:tblHeader w:val="true"/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 классы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 классы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 классы</w:t>
            </w:r>
          </w:p>
        </w:tc>
      </w:tr>
    </w:tbl>
    <w:p>
      <w:pPr>
        <w:pStyle w:val="Normal"/>
        <w:spacing w:lineRule="auto" w:line="240" w:before="0" w:after="0"/>
        <w:ind w:right="-27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бучающиеся, не соответствующие возрастным критериям, отстраняются </w:t>
        <w:br/>
        <w:t>от участ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енстве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-27" w:hanging="360"/>
        <w:jc w:val="center"/>
        <w:rPr/>
      </w:pPr>
      <w:r>
        <w:rPr>
          <w:b/>
          <w:bCs/>
          <w:sz w:val="26"/>
          <w:szCs w:val="26"/>
        </w:rPr>
        <w:t>Экипировка участник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360" w:right="-27" w:hanging="180"/>
        <w:jc w:val="both"/>
        <w:rPr>
          <w:sz w:val="26"/>
          <w:szCs w:val="26"/>
        </w:rPr>
      </w:pPr>
      <w:r>
        <w:rPr>
          <w:sz w:val="26"/>
          <w:szCs w:val="26"/>
        </w:rPr>
        <w:t>Форма одежды (единообразная с головным убором)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180"/>
        <w:jc w:val="both"/>
        <w:rPr/>
      </w:pPr>
      <w:r>
        <w:rPr>
          <w:sz w:val="26"/>
          <w:szCs w:val="26"/>
        </w:rPr>
        <w:t xml:space="preserve">парадная;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повседневная;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left="142" w:right="-27" w:firstLine="38"/>
        <w:jc w:val="both"/>
        <w:rPr>
          <w:sz w:val="26"/>
          <w:szCs w:val="26"/>
        </w:rPr>
      </w:pPr>
      <w:r>
        <w:rPr>
          <w:sz w:val="26"/>
          <w:szCs w:val="26"/>
        </w:rPr>
        <w:t>б)  У каждого обучающегося должны быть: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блокнот, ручка, карандаш, папка с теоретическими материалами по пройденным темам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торы предоставляют участникам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/>
      </w:pPr>
      <w:r>
        <w:rPr>
          <w:sz w:val="26"/>
          <w:szCs w:val="26"/>
        </w:rPr>
        <w:t>противогаз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/>
      </w:pPr>
      <w:r>
        <w:rPr>
          <w:sz w:val="26"/>
          <w:szCs w:val="26"/>
        </w:rPr>
        <w:t>ватно-марлевая повязка или респиратор (для 1 группы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щитные брезентовые рукавицы, система альпинистская, с блокировкой и двумя усами самостраховк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рабины альпинистские с муфтой – 4 шт.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/>
      </w:pPr>
      <w:r>
        <w:rPr>
          <w:sz w:val="26"/>
          <w:szCs w:val="26"/>
        </w:rPr>
        <w:t>прусик – веревка диаметр 6 мм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/>
      </w:pPr>
      <w:r>
        <w:rPr>
          <w:sz w:val="26"/>
          <w:szCs w:val="26"/>
        </w:rPr>
        <w:t>укомплектованная санитарная сумка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/>
      </w:pPr>
      <w:r>
        <w:rPr>
          <w:sz w:val="26"/>
          <w:szCs w:val="26"/>
        </w:rPr>
        <w:t>компасы (жидкостные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транспортировки пострадавшего (петля, комплект для изготовления носилок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невматические винтовки МР-512 (ИЖ-38 и др.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газины АКМ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еты автоматов Калашникова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войсковые защитные комплект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евая одежда пожарного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720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лосипед;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-27" w:hanging="360"/>
        <w:jc w:val="center"/>
        <w:rPr/>
      </w:pPr>
      <w:r>
        <w:rPr>
          <w:b/>
          <w:bCs/>
          <w:sz w:val="26"/>
          <w:szCs w:val="26"/>
        </w:rPr>
        <w:t>Программа первенства.</w:t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 «Пожарно-прикладная подготовка»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ория «Знаки безопасности» (1 билет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ория «Огнетушители» (1 билет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девание боевой одежды пожарного (3 попытки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(на высокой перекладине для юношей, на низкой перекладине для девушек. Оценивается по таблице полиатлона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(100метров)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пешеходного туризма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>Основы работы с туристским снаряжением (переключение карабинов с одной опоры на другую. 2 попытки. В зачет идет наибольшее число переключенных карабинов за определенное время время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>Техника пешеходного туризма (2 попытки. В зачет идет лучшее время, с учетом штрафов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 xml:space="preserve">Узлы (прямой, встречный, булинь, стремя, восьмерка, проводник, восьмерка-проводник, двойной проводник, австрийский проводник, штык, грейпвайн, удавка, схватывающий)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(на высокой перекладине для юношей, на низкой перекладине для девушек. Оценивается по таблице полиатлона)</w:t>
      </w:r>
    </w:p>
    <w:p>
      <w:pPr>
        <w:pStyle w:val="Header"/>
        <w:tabs>
          <w:tab w:val="clear" w:pos="4153"/>
          <w:tab w:val="clear" w:pos="8306"/>
        </w:tabs>
        <w:ind w:left="284" w:right="-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БДД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и ПДД (1 билет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Билеты по ПДД (1 билет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>Велофигурка (2 попытки. В зачет идет попытка с минимальным количеством штрафов, при равных результатах учитывается время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(на высокой перекладине для юношей, на низкой перекладине для девушек. Оценивается по таблице полиатлона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(100метров)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и доврачебная ПМП</w:t>
      </w:r>
    </w:p>
    <w:p>
      <w:pPr>
        <w:pStyle w:val="Style19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ЗК (надевание на время, снятие на правильность(под счет))</w:t>
      </w:r>
    </w:p>
    <w:p>
      <w:pPr>
        <w:pStyle w:val="Style19"/>
        <w:numPr>
          <w:ilvl w:val="0"/>
          <w:numId w:val="13"/>
        </w:numPr>
        <w:rPr/>
      </w:pPr>
      <w:r>
        <w:rPr>
          <w:sz w:val="26"/>
          <w:szCs w:val="26"/>
        </w:rPr>
        <w:t>Теоретический блок «Защита 1» (ОЗК, ГП5, ГП7)</w:t>
      </w:r>
    </w:p>
    <w:p>
      <w:pPr>
        <w:pStyle w:val="Style19"/>
        <w:numPr>
          <w:ilvl w:val="0"/>
          <w:numId w:val="13"/>
        </w:numPr>
        <w:rPr/>
      </w:pPr>
      <w:r>
        <w:rPr>
          <w:sz w:val="26"/>
          <w:szCs w:val="26"/>
        </w:rPr>
        <w:t>Теоретический блок «Защита 2» (ДП-5Б, зонд ДП-5Б, АИ2)</w:t>
      </w:r>
    </w:p>
    <w:p>
      <w:pPr>
        <w:pStyle w:val="Style19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Лекарственные растения</w:t>
      </w:r>
    </w:p>
    <w:p>
      <w:pPr>
        <w:pStyle w:val="Style19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МСП практика</w:t>
      </w:r>
    </w:p>
    <w:p>
      <w:pPr>
        <w:pStyle w:val="Style19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(на высокой перекладине для юношей, на низкой перекладине для девушек. Оценивается по таблице полиатлона)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елковая подготовк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кий стрелок (мишень №8, 3 пристрелочных выстрела, 3 в зачет – 1 попытка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-сборка АК (2 попытки, в зачет идет лучшее время, с учетом штрафов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аряжение магазина АКМ патронами (30 патронов, 2 попытки. В зачет идет лучшее время с учетом штрафов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04" w:right="-27" w:hanging="360"/>
        <w:jc w:val="both"/>
        <w:rPr/>
      </w:pPr>
      <w:r>
        <w:rPr>
          <w:sz w:val="26"/>
          <w:szCs w:val="26"/>
        </w:rPr>
        <w:t>Теория «Устройство пневматической винтовки МР-512»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(100метров)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спортивного ориентирования</w:t>
      </w:r>
    </w:p>
    <w:p>
      <w:pPr>
        <w:pStyle w:val="Style19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иентирование в лабиринте</w:t>
      </w:r>
    </w:p>
    <w:p>
      <w:pPr>
        <w:pStyle w:val="Style19"/>
        <w:numPr>
          <w:ilvl w:val="0"/>
          <w:numId w:val="4"/>
        </w:numPr>
        <w:rPr/>
      </w:pPr>
      <w:r>
        <w:rPr>
          <w:sz w:val="26"/>
          <w:szCs w:val="26"/>
        </w:rPr>
        <w:t>Ориентирование в микрорайоне (по пришкольной территории)</w:t>
      </w:r>
    </w:p>
    <w:p>
      <w:pPr>
        <w:pStyle w:val="Style19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еория «Следопыт» (Костры, следы животных, знаки МКАС)</w:t>
      </w:r>
    </w:p>
    <w:p>
      <w:pPr>
        <w:pStyle w:val="Style19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СУ (пресс, отжимания за 1 минуту)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100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(на высокой перекладине для юношей, на низкой перекладине для девушек. Оценивается по таблице полиатлона)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</w:tabs>
        <w:ind w:left="284" w:right="-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бинированная спортивно-прикладная эстафета (личная или </w:t>
      </w:r>
      <w:r>
        <w:rPr>
          <w:b/>
          <w:sz w:val="26"/>
          <w:szCs w:val="26"/>
        </w:rPr>
        <w:t>командная</w:t>
      </w:r>
      <w:r>
        <w:rPr>
          <w:sz w:val="26"/>
          <w:szCs w:val="26"/>
        </w:rPr>
        <w:t>)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  <w:t>Условия проведения: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 стартовой зоне находится стол с карточками-азимутами и информационные стенды для помощи участникам. Каждый азимут соответствует определенной зоне (этапу), в которой находится судья. В рабочей зоне находятся различные спортивно-прикладные этапы эстафеты. 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 старте каждый участник получает свою зачетно-маршрутную карточку (ЗМК). По команде «старт», участник (с компасом) подбегает к столу с карточками (азимутами). Определяет при помощи компаса (в соответствии с азимутом) направление своего движения. Если азимут определен правильно, ему будет соответствовать определенный этап в рабочей зоне. Участник должен выполнить все условия данного этапа, получить отметку о его выполнении в ЗМК и вернуться в стартовую зону (положить обратно карточку с азимутом). Эстафета в стартовой зоне передается компасом. При невыполнении условий этапа участник получает штраф (бежит штрафной круг, выполняет штрафное упражнение) и возвращается в стартовую зону (возвращает карточку с азимутом на место). </w:t>
      </w:r>
    </w:p>
    <w:p>
      <w:pPr>
        <w:pStyle w:val="Style19"/>
        <w:ind w:left="284" w:hanging="0"/>
        <w:rPr/>
      </w:pPr>
      <w:r>
        <w:rPr>
          <w:sz w:val="26"/>
          <w:szCs w:val="26"/>
        </w:rPr>
        <w:t>Если же азимут определен неверно на старте, участник получает штраф (бежит штрафной круг, выполняет штрафное упражнение), возвращается в стартовую зону и передает эстафету (компасом).</w:t>
      </w:r>
    </w:p>
    <w:p>
      <w:pPr>
        <w:pStyle w:val="Style19"/>
        <w:ind w:left="284" w:hanging="0"/>
        <w:rPr>
          <w:sz w:val="26"/>
          <w:szCs w:val="26"/>
        </w:rPr>
      </w:pPr>
      <w:r>
        <w:rPr>
          <w:sz w:val="26"/>
          <w:szCs w:val="26"/>
        </w:rPr>
        <w:t>Рейтинг каждого участника определяется получением всех нужных отметок за меньшее время.</w:t>
      </w:r>
    </w:p>
    <w:p>
      <w:pPr>
        <w:pStyle w:val="Style19"/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Возможные разделы знаний, которые будут проверяться на этапах (</w:t>
      </w:r>
      <w:r>
        <w:rPr>
          <w:i/>
          <w:sz w:val="26"/>
          <w:szCs w:val="26"/>
        </w:rPr>
        <w:t xml:space="preserve">следы животных, знаки МКАС, узлы, костры, теория по пожарной, стрелковой, медицинской подготовке, разборка-сборка  АК, снаряжение магазина) </w:t>
      </w:r>
    </w:p>
    <w:p>
      <w:pPr>
        <w:pStyle w:val="Style19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можные виды штрафов (штрафные круги(бег), КСУ, подтягивания, сгибания-разгибания рук в упоре лежа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ополнительные замечания по организации и проведению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енства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и, подавшие заявки на участие, получают в судейской коллегии «Условия проведения первенства» (далее – Условия), которые являются приложением к «Положению о первенстве» (далее – Положение). </w:t>
      </w:r>
    </w:p>
    <w:p>
      <w:pPr>
        <w:pStyle w:val="TextBody"/>
        <w:ind w:right="-27" w:firstLine="708"/>
        <w:rPr>
          <w:sz w:val="24"/>
          <w:szCs w:val="24"/>
        </w:rPr>
      </w:pPr>
      <w:r>
        <w:rPr>
          <w:sz w:val="24"/>
          <w:szCs w:val="24"/>
        </w:rPr>
        <w:t xml:space="preserve">2.Участники должны участвовать во всех видах программы, в соответствии </w:t>
        <w:br/>
        <w:t>с возрастом. Участник, не участвовавший в одном из видов, получает последнее место в данном виде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лавная судейская коллегия может внести в виды, указанные в разделе 6, некоторые изменения, не противоречащие общему их содержанию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следовательность участия в этапах первенства, запланированных на конкретный день, сохраняется единой в течение дня. Жеребьевка на каждый этап первенства производится электронным способом в день проведения этапа</w:t>
        <w:br/>
        <w:t>в присутствии главного судьи, главного секретаря и трех участников.</w:t>
      </w:r>
    </w:p>
    <w:p>
      <w:pPr>
        <w:pStyle w:val="Style21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ники могут быть сняты с первенства (отдельных этапов):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я Условий и Положения; 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судей по обеспечению мер безопасности; 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ействия, которые помешали другим участникам во время их выступления; 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вную техническую неподготовленность к первенству; 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ую явку на старт по неуважительным причинам; 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правил охраны природы;</w:t>
      </w:r>
    </w:p>
    <w:p>
      <w:pPr>
        <w:pStyle w:val="Style21"/>
        <w:widowControl w:val="false"/>
        <w:numPr>
          <w:ilvl w:val="0"/>
          <w:numId w:val="7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я морально-этических норм поведения спортсмена; </w:t>
      </w:r>
    </w:p>
    <w:p>
      <w:pPr>
        <w:pStyle w:val="Style21"/>
        <w:widowControl w:val="false"/>
        <w:ind w:right="-2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участника с первенства (отдельных этапов) или их временное отстранение от выступлений (с фиксацией задержки в протоколе) утверждается только судейской коллегией в полном составе.</w:t>
      </w:r>
    </w:p>
    <w:p>
      <w:pPr>
        <w:pStyle w:val="Style21"/>
        <w:widowControl w:val="false"/>
        <w:ind w:right="-2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ind w:right="-2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: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чают за свою дисциплину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меют право: </w:t>
      </w:r>
    </w:p>
    <w:p>
      <w:pPr>
        <w:pStyle w:val="Style21"/>
        <w:widowControl w:val="false"/>
        <w:numPr>
          <w:ilvl w:val="0"/>
          <w:numId w:val="14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первенства в судейской коллегии; </w:t>
      </w:r>
    </w:p>
    <w:p>
      <w:pPr>
        <w:pStyle w:val="Style21"/>
        <w:widowControl w:val="false"/>
        <w:numPr>
          <w:ilvl w:val="0"/>
          <w:numId w:val="14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астники обязаны: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;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на старт или в судейскую коллегию;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первенства в отведенном для участников месте; 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первенства, не убедившись, что все обучающиеся благополучно закончили этап первенства; </w:t>
      </w:r>
    </w:p>
    <w:p>
      <w:pPr>
        <w:pStyle w:val="Style21"/>
        <w:widowControl w:val="false"/>
        <w:numPr>
          <w:ilvl w:val="0"/>
          <w:numId w:val="3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старшему судье на финише об обучающихся, сошедших или </w:t>
        <w:br/>
        <w:t xml:space="preserve">не вернувшихся по истечении контрольного времени. 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Участникам запрещается: </w:t>
      </w:r>
    </w:p>
    <w:p>
      <w:pPr>
        <w:pStyle w:val="Style21"/>
        <w:widowControl w:val="false"/>
        <w:numPr>
          <w:ilvl w:val="0"/>
          <w:numId w:val="8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1"/>
        <w:widowControl w:val="false"/>
        <w:numPr>
          <w:ilvl w:val="0"/>
          <w:numId w:val="8"/>
        </w:numPr>
        <w:ind w:left="624" w:right="-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1"/>
        <w:widowControl w:val="false"/>
        <w:numPr>
          <w:ilvl w:val="0"/>
          <w:numId w:val="8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одсказки участникам после их старта;</w:t>
      </w:r>
    </w:p>
    <w:p>
      <w:pPr>
        <w:pStyle w:val="Style21"/>
        <w:widowControl w:val="false"/>
        <w:numPr>
          <w:ilvl w:val="0"/>
          <w:numId w:val="8"/>
        </w:numPr>
        <w:ind w:left="624" w:right="-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на дистанции во время первенства без разрешения судейской коллегии.</w:t>
      </w:r>
    </w:p>
    <w:p>
      <w:pPr>
        <w:pStyle w:val="TextBody"/>
        <w:ind w:right="-27" w:firstLine="180"/>
        <w:rPr/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участнику не засчитывается, и он занимает в данном виде последнее место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Порядок обращения к судьям для выяснения вопросов, связанных </w:t>
        <w:br/>
        <w:t xml:space="preserve">с результатами выступлений участника на первенстве и подача протестов: 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частники имеют право подать в судейскую коллегию протест в письменном виде на решение судей, если они противоречат Условиям и Положению, </w:t>
        <w:br/>
        <w:t>с обязательным указанием пунктов, которые протестующий считает нарушенными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отесты о нарушении Условий и Положения в части подготовки </w:t>
        <w:br/>
        <w:t>или организации самих первенства подаются не позднее 1 часа до начала первенства по данному виду (дистанции)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тесты на действия участников и судей, повлекшие нарушения Условий и Положения, влияющие на результат участника, подаются не позднее 30 минут после финиша заявителя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, касающиеся результатов выступления (обсчет результатов) подаются </w:t>
        <w:br/>
        <w:t xml:space="preserve">не позднее 30 минут после опубликования предварительных результатов </w:t>
        <w:br/>
        <w:t>в данном виде первенства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одавать протесты, связанные с выступлением других участников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Решение судейской коллегии, связанные с вопросами безопасности, включая отмену первенства или перерыв в их проведении, не могут служить поводом </w:t>
        <w:br/>
        <w:t>для протестов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тест должен быть рассмотрен судейской коллегией до утверждения технических результатов первенства, но не позднее чем через 24 часа с момента подачи протеста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решение по протестам принимает Главный судья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Если поданный протест невозможно рассмотреть до окончания первенства, судейская коллегия может допустить участника к дальнейшим этапам первенства условно «под протестом». Результаты выступления утверждаются после решения вопроса о протесте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Решение судейской коллегии по протесту должно быть оформлено протоколом </w:t>
        <w:br/>
        <w:t>и сообщено заявителю.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 необоснованный протест и некорректное поведение участник может быть лишен права участия в первенстве.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ведение итогов</w:t>
      </w:r>
    </w:p>
    <w:p>
      <w:pPr>
        <w:pStyle w:val="Normal"/>
        <w:spacing w:lineRule="auto" w:line="240" w:before="0" w:after="0"/>
        <w:ind w:right="-2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тоги подводятся отдельно в каждой из трех возрастных групп среди юношей и девушек отдельно: </w:t>
      </w:r>
    </w:p>
    <w:p>
      <w:pPr>
        <w:pStyle w:val="Normal"/>
        <w:spacing w:lineRule="auto" w:line="240" w:before="0" w:after="0"/>
        <w:ind w:right="-2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 всех отдельных видах программы - по баллам, очкам, времени;</w:t>
      </w:r>
    </w:p>
    <w:p>
      <w:pPr>
        <w:pStyle w:val="Normal"/>
        <w:spacing w:lineRule="auto" w:line="240" w:before="0" w:after="0"/>
        <w:ind w:right="-2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ервенстве - по наименьшей сумме мест, занятых участником во всех видах для данной возрастной группы. При одинаковой сумме баллов предпочтение отдается участнику, показавшему лучший результат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бинированная спортивно-прикладная эстафета».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беспечение безопасности проведения первенства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right="-27" w:firstLine="360"/>
        <w:jc w:val="both"/>
        <w:rPr/>
      </w:pPr>
      <w:r>
        <w:rPr>
          <w:sz w:val="24"/>
          <w:szCs w:val="24"/>
        </w:rPr>
        <w:t>Создание безопасных условий на каждом этапе первенства обеспечивают непосредственные организаторы проведения данных этап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right="-2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зданием безопасных условий осуществляет судейская коллегия.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ая судейская колл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лич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енно-прикладному многоборью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 соревнова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 соревнова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судьи по безопас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судьи по организации и обеспечению соревнова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 вид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54:00Z</dcterms:created>
  <dc:creator>1</dc:creator>
  <dc:description/>
  <dc:language>en-US</dc:language>
  <cp:lastModifiedBy>Valter</cp:lastModifiedBy>
  <dcterms:modified xsi:type="dcterms:W3CDTF">2015-11-27T20:56:00Z</dcterms:modified>
  <cp:revision>3</cp:revision>
  <dc:subject/>
  <dc:title/>
</cp:coreProperties>
</file>