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ектирование эффективной системы  по внедрению Всероссийского  физкультурно- спортивного комплекса  « Готов к труду и обороне» с  учетом  конкретных условий образовательной 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 проекта « Проблема малоподвижного образа жизни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д проектом работала группа учителей общеобразовательных школ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армей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Чепурнова Елена Борисовна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ершинина Наталья Александровна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Шубина Юлия Юрьевна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уркан Елена Николаевна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уханова Татьяна Владимировна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харчук Наталья Николаевна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ебина Лилия Марсовна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жалова Екатерина Дмитриевна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Танцорова Наталья Витальевна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асько Татьяна Андреевн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5 год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Тема « Проблема малоподвижного образа жизни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последнее время радио и телевидение, средства массовой информации активно поднимают вопрос о состоянии здоровья школьников. Двигательная активность детей стала очень низкой, спорт и физическая культура перестали быть значимыми. Такое положение вещей угрожает психическому и физическому здоровью школьников. Научно-технический прогресс привел к тому, что человек все меньше и меньше понимает, что такое физический тру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ясь одним из сильнейших средств массового оздоровления населен</w:t>
      </w:r>
      <w:r>
        <w:rPr>
          <w:rFonts w:cs="Times New Roman" w:ascii="Times New Roman" w:hAnsi="Times New Roman"/>
          <w:sz w:val="28"/>
          <w:szCs w:val="28"/>
        </w:rPr>
        <w:t xml:space="preserve">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а и спорт всячески поощряются и поддерживаются правительством России, считаются  государственным делом.( Указ Президента РФ от 24  марта 2014 г. № 172 « О Всероссийском физкультурно- спортивном комплексе  « Гтов к труду и обороне»(ГТО).  [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to.ru/files/docs/01_ukazy/01.pdf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]  Физическая культура и спорт приобретают в нашей стране все большее и большее распространение, охваты</w:t>
        <w:softHyphen/>
        <w:t>вая все слои населения, все профессии и возрасты.</w:t>
      </w:r>
      <w:r>
        <w:rPr>
          <w:rFonts w:cs="Times New Roman" w:ascii="Times New Roman" w:hAnsi="Times New Roman"/>
          <w:sz w:val="28"/>
          <w:szCs w:val="28"/>
        </w:rPr>
        <w:t xml:space="preserve">  [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ocs.cntd.ru/document/4202008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]</w:t>
      </w:r>
      <w:r>
        <w:rPr>
          <w:rFonts w:cs="Times New Roman" w:ascii="Times New Roman" w:hAnsi="Times New Roman"/>
          <w:color w:val="3C3C3C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становление ПравительстваРФ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ня 2014 года N 540Об утверждении Положения о Всероссийском физкультурно-спортивном комплексе "Готов к труду и обороне" (ГТ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отивореч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интеллектуальной нагрузки  влияет на уменьшение двигательной активности. В связи с этим ухудшается  мозговая активност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рошлое столетие, по мнению ученых, вес непосредственной мышечной работы человека снизился с 94% до 1%. Главными пороками 21 века становятся: накапливание отрицательных эмоций без физической разрядки, переедание.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исследований российских психологов, в среднем, ученик начальной школы, который учится стабильно на 4 и 5, проводит за письменным столом дома не менее 2,5 -3 часов; ученик шестиклассник – 3-4 часа, старшеклассник 6 и более часов. А ведь нужно еще добавить к этому и школьные уроки…   Малоподвижный образ становится нормой, как для детей, так и для взрослых.  [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sportal.ru/ap/library/drugoe/2015/02/11/proekt-nash-vybor-zdorove-vliyanie-fizkultminutok-na-zdorove-shkolnik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]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проблема  затронула и нашу школу ( МБОУ « ООШ с. Бобровка») Опрос и анкетирование (1),(2)    проведенные среди   учителей  и учеников нашей школы показали, что  с возрастом двигательная активность снижается,1\4 часть учеников занимаются спортом. Учителя не делают даже утреннию зарядку. Большую часть  времени проводят за мкомпьютеро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 опроса  подтвердил, что учителя и ученики нашей школы страдают гиподинамией. Это приводит к резкому снижению жизненного тонуса и к преждевременному старению организм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я вопросы для опроса  учителей, были учтены возрастные данные педагогов и учеников . (Были опрошены 14 учителей и 70 учеников)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ботки данных(1) было выявлен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оловины педагогов считают себя относительно здоровыми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стараются не пользоваться “больничным”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фактором, негативно влияющим на здоровье были отмечены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стресс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повышенное давление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- нерациональное питание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- низкая физическая активность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30% учителей уделяют внимание своему физическому здоровью: делают утреннюю гимнастику, гимнастику для глаз или другие виды упражнени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ение после работы – уставшие, и да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нь уставшие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циации при упоминании слова “здоровье” следующие: хорошее самочувствие, здоровый образ жизни, ничего нигде не болит, здоровый сон, бодрость, , хорошее питание и отдых ,улыбка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низкий объем двигательной активности отрицательно влияет на все функции организм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ый опрос  выявил проблемы, связанные со здоровьем учителей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сс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циональный режим питания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д эмоционального настро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ботке данных для учеников (2) было выявлено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опрос, считаешь ли ты себя здоровым человеком – 100%    учащихся ответили - да,  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фактором, негативно влияющим на здоровье, были отмечены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блюдение режима дня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циональное питание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сс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иные факторы - учеба, плохой сон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ьшее количество опрошенных  беспокоят проблемы связанные с повышенной утомляемостью, и плохим сном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ссоциации при упоминании слова “здоровье” следующи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когда человек здоров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ая жизнь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болеть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ошее настроение, хорошее самочувствие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гий сон;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цептах поддержания здоровья ученика: заниматься спортом, активно двигаться, делать зарядку, рано ложиться спать, правильно питаться, тепло одеватьс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результаты опроса учащихся свидетельствуют о том, что негативное влияние на здоровье оказывают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облюдение режима дня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циональное пита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опроса подтвердили , что учителя и ученики нашей школы ведут малоподвижный образ жизни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- залог счастливой жизни и долголетия . Знать способы сохранения и востановления  своего здоровья очень важно для всех, особенно для молодых людей.  Проблема  малоподвижного образа жизни -стала государственной проблемо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нашей области решает эту проблему    [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comofv.org/files/Babkin.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  (Нормативная основа внедрения Комплекса ГТО региональные документы План мероприятий по поэтапному внедрению Всероссийского физкультурно-спортивного комплекса «Готов к труду и обороне» (ГТО) в Саратовской области. Приказ министерства образования и министерства молодежной политики, спорта и туризма области от 26.08.2014 № 250 и 18.09.2014 № 391 «Об утверждении комплекса мер по стимулированию обучающихся в образовательных организациях Саратовской области, выполнивших нормативы и требования золотого, серебряного и бронзового знаков отличия ВФСК «Готов к труду и обороне (ГТО). Региональный план мероприятий («дорожная карта») «Внедрение Всероссийского физкультурно-спортивного комплекса «Готов к труду и обороне» (ГТО) в образовательных организациях Саратовской области»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степень физической активности обучающихся и учителей МБОУ «ООШ с. Бобровка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учить различным способам получения информации участников образов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ть навыки глубокого и осмысленного восприятия  полученной информации о важности внедрения  комплекса «ГТО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задач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ить знания учителей и обучающихся о необходимости соблюдения  двигательной активности орган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бережное отношение к своему здоровь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ие в  общественно-спортивномассовых  мероприятиях «ГТО», соблюдение режима дня , питания и физической актив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: создать условия для обеспечения двигательной активности участников  образовательного процесса в рамках «ГТ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с 1 по 9 класс- 70 человек, из них воспитываются  в полной семье 55 человек, в неполной семье 15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этого следует вывод, что дети из полной семьи ведут более активный образ жизни , систематически занимаются физической культурой и спортом по примеру родителей,как показал анализ опр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: 14 человек разных возрастных категорий и состояния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анализа опроса было выявлено, что двигательная активность понижена , так как работа отнимает большую часть времени, сидячий образ жизни, грубое нарушение режима дня, сна и отды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атегия и механизмы достижения поставленных ц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тод проблемного изложения –представляет собой промежуточное звено между обучением объяснительно- иллюстративным и проблемным. Учитель сам формирует проблему, анализирует, выявляет затруднения, противоречия, выдвигает гипотезы. Показывает способы проверки с научной точки з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учителя- показать на своем примере всю логическую цепочку поиска истины, ознакомить с методами научного познания. Учащиеся в данном случае оказываются в роли соучастников научного процесса.Их задача- понять, осознать закономерности научного познания,этапы и принципы решения проблем. Используя материально -информационную баз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ая- формирование у учащихся устойчивого интереса  к развитию собственных  физических и морально- волевых качеств, здоровому образу жизни, готовности к защите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:необходимым эталоном для подражания (спортсмены, учителя, родител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: сохранение и укрепление здоровья  нации приоритетная политика государства  [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to.ru/files/docs/01_ukazy/01.pdf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]( Указ Президента  РФ от 24 марта 2014 г. № 17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лечение бывших выпускников и спортсмен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споряжение главы образовательного учреждения о обязательном внедрении утренней заряд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абочий план для повышения двигательной активности с учетом задач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668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проведения мероприяти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площад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. кл.час    «Из истории «Г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з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е стар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ической культуры. Кл. руководители 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площад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в рамках «Г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. Кл. руковод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з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апа. Мама, я- спортивная семья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. Кл. руковод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6 г 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ыжная трасс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ыжные гон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ической культуры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з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ее многоборье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з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енство школы по волейбол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ической культуры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 зал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- футбол . Кл. час               « Личная гигие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. Кл. руковод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 площад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резидентские состяз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. Кл. руковод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 площад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бег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. Кл. руководител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огноз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проект является краткосрочным и расчитан на 1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проводятся по окончании проекта, так как итоговый результат будет приближен к нормам сдачи Г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 учащихся- создать условия  приближенные к результатам нормативов ГТО. У учителей-увеличится объем двигательной активности , которое приведет к снижению стрессовых ситуаций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величится количество учащихся осознающих и понимающих значимость бережного отношения к своему здоровью. Соблюдение техники безопасности при выполнении нормативов Г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величится количество детей осознанно принимающих активное участие  в спортивно- массовы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видеть по результатам проведенного опроса положительную динамику в правильном  соблюдении режима дня и 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 Дальнейшее развитие пр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ложительном окончании проекта  реализовать его в другой школе, разместить свой проект в СМИ , защита проекта на конферен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учителя, просим Вас ответить на вопросы , результаты опроса будут использованы для проекта </w:t>
      </w:r>
      <w:r>
        <w:rPr>
          <w:rFonts w:cs="Times New Roman" w:ascii="Times New Roman" w:hAnsi="Times New Roman"/>
          <w:b/>
          <w:sz w:val="28"/>
          <w:szCs w:val="28"/>
        </w:rPr>
        <w:t>« Проблема малоподвижного образа жизни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аш возраст?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 Считаете ли Вы себя здоровым человеком?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Часто ли Вы болеете?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 Всегда ли пользуетесь “больничным” когда заболеваете?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Пронумеруйте факторы, негативно влияющие на ваше здоровье, в приоритетном порядке (1,2,3…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нерациональное питани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низкая физическая активность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повышенное давлени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стресс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иные факторы (укажите какие именно)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Занимаетесь ли Вы спортом, спортивными увлечениями, делаете ли утреннюю гимнастику или гимнастику для глаз, другие виды гимнастик или упражнений, позволяющих Вам поддерживать здоровье?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(подчеркну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 Считаете ли Вы Ваш отдых после работы и в выходные полноценным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сли нет, то почему?______________________________________________</w:t>
        <w:br/>
        <w:t>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аши ассоциации при упоминании слова “здоровье”?________________</w:t>
        <w:br/>
        <w:t>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 Ваш рецепт поддержания здоровья учителя?______________________</w:t>
        <w:b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пасибо за сотрудниче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й ученик, просим тебя ответить на вопросы, результаты  опроса будут использованы для проекта « Проблема малоподвижного образа жизни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возраст?_________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 себя здоровым человеком?_________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ты болеешь?_________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да  то, какие заболевания наиболее часты?____________________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уй факторы, негативно влияющие на твое здоровье, в приоритетном порядке (1, 2, 3…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нерациональное пита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низкая физическая активность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несоблюдение режима дн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стресс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иные факторы (укажи какие)________________________________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нимаешься ли ты  спортом, спортивными увлечениями, делает ли утреннюю гимнастику или упражнения, позволяющие поддерживать здоровье?_____________________________________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чего нужно выполнять утреннюю гимнастику_______________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исли приемы самоконтроля____________________________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Твои ассоциации при упоминании слова «здоровье»?_____________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пасибо за сотрудничество!!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files/docs/01_ukazy/01.pdf" TargetMode="External"/><Relationship Id="rId3" Type="http://schemas.openxmlformats.org/officeDocument/2006/relationships/hyperlink" Target="http://docs.cntd.ru/document/420200820" TargetMode="External"/><Relationship Id="rId4" Type="http://schemas.openxmlformats.org/officeDocument/2006/relationships/hyperlink" Target="http://nsportal.ru/ap/library/drugoe/2015/02/11/proekt-nash-vybor-zdorove-vliyanie-fizkultminutok-na-zdorove-shkolnika" TargetMode="External"/><Relationship Id="rId5" Type="http://schemas.openxmlformats.org/officeDocument/2006/relationships/hyperlink" Target="http://fcomofv.org/files/Babkin.pdf" TargetMode="External"/><Relationship Id="rId6" Type="http://schemas.openxmlformats.org/officeDocument/2006/relationships/hyperlink" Target="http://www.gto.ru/files/docs/01_ukazy/0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21:00Z</dcterms:created>
  <dc:creator>Admin</dc:creator>
  <dc:description/>
  <cp:keywords/>
  <dc:language>en-US</dc:language>
  <cp:lastModifiedBy>Admin</cp:lastModifiedBy>
  <dcterms:modified xsi:type="dcterms:W3CDTF">2015-11-23T06:41:00Z</dcterms:modified>
  <cp:revision>10</cp:revision>
  <dc:subject/>
  <dc:title/>
</cp:coreProperties>
</file>