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ий центр внешкольной работы «Глория» Фрунзе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ЦВР «Глория»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Е.В. Балуева</w:t>
      </w:r>
    </w:p>
    <w:p>
      <w:pPr>
        <w:pStyle w:val="Normal"/>
        <w:jc w:val="right"/>
        <w:rPr/>
      </w:pPr>
      <w:r>
        <w:rPr/>
        <w:t>«__» 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  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 ЦВР «ГЛ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НЬЮТОНА  63 КОРП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6 -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  реализации    программы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: Богоявленская  Галина Ива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-организат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Ярославль, 2015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досуга  является составной  частью учебно-воспитательного процесса и одной из форм организации свободного времени учащихся. Деятельность, организуемая во внеурочное время, должна удовлетворять потребности обучающихся  в 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едагогически целесообразна, так как способствует более всестороннему раскрытию индивидуальных способностей ребенка, развитию у детей интереса к различным видам деятельности, желанию активно участвовать в продуктивной, одобряемой общество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 система внеурочной деятельности позволяет максимально развить или сформировать познавательные потребности и способности каждого обучающегося и обеспечивает воспитание свободной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должна быть направлена на каждого обучающегося, чтобы он мог ощутить свою уникальность и востребова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жно научить детей соединять развлечения с саморазвитием, делать свой досуг развлекательным, поэтому все досуговые мероприятия, предусмотренные программой, имеют образовательный компон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потенциал внеурочной деятельности имеет широкие познавательные, просветительские, творческие возможности, освоение которых обогащает содержание и структуру свободного времени, развивает общую культуру учащихся.</w:t>
      </w:r>
    </w:p>
    <w:p>
      <w:pPr>
        <w:pStyle w:val="Normal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 спроектирована  с учетом ФГОС школьного образования, особенностей образовательного учреждения, региона, а так же  образовательных потребностей и запросов воспитанников.</w:t>
      </w:r>
    </w:p>
    <w:p>
      <w:pPr>
        <w:pStyle w:val="Normal"/>
        <w:spacing w:lineRule="auto" w:line="360" w:before="280" w:after="28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 соответствии с основными нормативно-правовыми документами : </w:t>
      </w:r>
      <w:r>
        <w:rPr/>
        <w:br/>
      </w:r>
      <w:r>
        <w:rPr>
          <w:sz w:val="28"/>
          <w:szCs w:val="28"/>
        </w:rPr>
        <w:t>-Законом об образовании РФ,                                                                                               - Федеральной  целевой программой «Развитие дополнительного образования детей в РФ до 2020 года»,</w:t>
        <w:br/>
        <w:t>- Государственной программой «Патриотическое воспитание граждан Российской Федерации на 2011–2015 годы»,                                                                                           - Национальной стратегией в интересах детей на 2012-2017 годы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о сформированной гражданской ответственностью и правовым самосознанием, 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Вовлечь обучающихся в разностороннюю творческую деятель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Формировать навыки позитивного коммуникативного общ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Создать психологически-комфортную атмосферу для творчества и  самореализации ребенк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. Организовать общественно-полезную досуговую деятельность обучаю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Формировать позитивное отношение к базовым общественным ценностям ( человек, семья, Отечество, природа, мир, знания, труд, культура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  Способствовать развитию интереса у детей к самовыражению, познавательной, социальной, творческой актив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Воспитывать трудолюбие, волю, настойчив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пособствовать знанию основ и стремлению к здоровому образу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Профилактика негативных явлений в подростковой среде.</w:t>
      </w:r>
    </w:p>
    <w:p>
      <w:pPr>
        <w:pStyle w:val="Normal"/>
        <w:spacing w:lineRule="auto" w:line="36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Ожидаемые результаты: </w:t>
      </w:r>
      <w:r>
        <w:rPr>
          <w:sz w:val="28"/>
          <w:szCs w:val="28"/>
        </w:rPr>
        <w:t>результат  выражен в предполагаемом образе выпускника школы, обладающего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обретение учащимися навыков оценки социальной ситуации и принятия ответственности за свое поведение в ней (нравственный потенциал)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ширение кругозора об истории, культуре и национальном наследии родного края (интеллектуальный потенциал)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ышение уровня коммуникативных навыков и культуры общения (коммуникативный потенциал)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потребностей у детей самовыражению, познавательной, творческой активности (художественно-эстетический потенциал)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sz w:val="28"/>
          <w:szCs w:val="28"/>
        </w:rPr>
        <w:t>Формирование устойчивых знаний о здоровом образе жизни (физический потенциал);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системы познавательно-развлекательных меро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й уровень: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ь стремление к здоровому образу жизни.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ь любовь и чувство гордости за Родину.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бережно относиться к природе и окружающим людям.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ь любовь к ручному труду.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умение рационально расходовать свое время.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умения анализа и самоанализа, так же стремление к познанию и самопознанию.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благоприятные психолого-педагогические условия для самоопределения каждого ребенка.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такие неотъемлемые человеческие качества, как сочувствие, сострадание, бережливость, самостоятельность, аккуратность, внимательность.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ая позиция учащихся в деятельности.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нтересованность детей деятельностью подразделения.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ребенком своих потребностей и интерес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ой уровень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лочение детских объединений подразделения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авыков межличностного общения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инимать совместные решения, коллективно планировать работу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распределять обязанности и ответственность, выполнять порученное и отвечать за свое слово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овместно подводить итоги и анализировать результаты собственной деятельност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действиями других, жить и действовать в группе, коллективе сверстнико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для подразделения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влетворенность участников качеством мероприятий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ация досуговой деятельности детей, приходящих в подразделени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 ожидаемых результатов: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подготовки и проведения мероприятия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ниторинг удовлетворённости обучающихся участием в мероприятии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гностика эмоционального фона в начале и в конце мероприятия (беседа, отзывы, наблюдение, анкетирование)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личественные показатели (количество проведённых мероприятий, охват участников мероприятий, охват зрителей)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циальные показатели (заинтересованность обучающихся).</w:t>
      </w:r>
    </w:p>
    <w:p>
      <w:pPr>
        <w:pStyle w:val="Normal"/>
        <w:numPr>
          <w:ilvl w:val="0"/>
          <w:numId w:val="2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чёт запроса проводимых традиционных мероприяти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досуговых мероприятий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курсно-развлекательная программ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курсно-игровая программ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матическая бесед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ц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аздничное мероприяти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Методы, использованные в данной программе: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 воспитывающих ситуаций (пропаганда здорового образа жизни, формирование межличностных отношений);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ревновательный метод (используется в  конкурсных мероприятиях различной направленности);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 формирования познавательного интереса (развитие кругозора, тематические викторины, беседы и др.);</w:t>
      </w:r>
    </w:p>
    <w:p>
      <w:pPr>
        <w:pStyle w:val="Normal"/>
        <w:numPr>
          <w:ilvl w:val="0"/>
          <w:numId w:val="4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терактивные методы (тестирование, сюжетно-ролевая игра, презентац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 педагога-организ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(01.09.2015 г. – 31.05.2016 г.)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мероприятий:</w:t>
      </w:r>
    </w:p>
    <w:tbl>
      <w:tblPr>
        <w:tblW w:w="114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6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тие познавательной актив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явлениях живой и неживой природы осеннего времени год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строение  веселых состяз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Развитие  творческих  способностей 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ее хотим стать!» Игровая программа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навыков ЗО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бережное отношение к своему здоровь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чувство взаимопомощи, товари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у туши до пож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 беседа по пожарной  безопасности, мультимедийная  презентация для младших школьник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 Формирование у обучающихся навыков безопасного поведения в чрезвычайных жизненных ситуациях.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о правилам поведения в Ч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8"/>
                <w:szCs w:val="28"/>
              </w:rPr>
              <w:t>Сформировать навыки безопасного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8"/>
                <w:szCs w:val="28"/>
              </w:rPr>
              <w:t>Сформировать  чувства ответственности, коллективизма и товарищества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– это важно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навыков  безопасного повед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, полученные во время теоретических занятий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культуру игрового общения, коллективизм, дисциплинир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– всемирный день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ья наши меньшие» мультимедийная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бережного отношения к домашним животным, ответственности, милосерд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домашних живот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активную жизненную позици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ответственность за живое сущест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-сорев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Пропаганда ЗО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по окружающему мир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шить детям симпатию к братьям нашим меньшим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двигательные навык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коммуникативные нав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фото «Наши любимцы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бережного отношения к домашним животным, ответственности, милосерд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домашних живот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творческие способ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СЮН в живой уголок, Музей хомя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бережного отношения к домашним животным, ответственности, милосерд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домашних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курите де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и за что на свет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ристическая беседа, мини-сценки, информационный стенд, просмотр профилактических мультфильм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Пропаганда ЗО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Сформировать  осознанное отрицательного отношения к курени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о вредности курения и заболеваниях курильщ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священие в пешехо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 Профилактика 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 знания  обучающихся по ПДД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познавательный интерес детей к изучению ПДД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культуру поведения на улицах и дорогах города.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, герб,  гимн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,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оспитание патриотизма и гражданствен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сторические знания обучающихс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овать государственные символы и Гимн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ею право»  Беседа по  материалам Конвенции ООН   о правах ребенка, информационный   стенд, просмотр  обучающего  мультфильма </w:t>
            </w:r>
            <w:r>
              <w:rPr>
                <w:color w:val="000000"/>
                <w:sz w:val="28"/>
                <w:szCs w:val="28"/>
              </w:rPr>
              <w:t>ЮНИСЕФ «Азбука права»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авовой культуры обучающих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Конвенцией о правах ребенк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у обучающихся уважительного отношения к собственной личности и другим людям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правильно реализовывать свои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шалость становится правонарушение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ализ конкретных ситуац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авовой культуры обучающих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ь понятия : шалость, озорство, правонарушение, хулиганств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обрать конкретные примеры п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креты здоровь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мультимедийная презентац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у обучающихся  внимательного и ответственного отношения к своему здоровью. Пропаганда ЗО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компонентов здоровья и установить их взаимосвязь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Воспитать стремления к ЗО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железной дорог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мотр профилактических фильм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 Профилактика 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поведения на железной дороге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безопасного повед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бедить Грипп» эвристическая беседа, игровые и творческие зада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нижение заболеваемости гриппом и ОРВИ у обучающихся. Пропаганда  ЗОЖ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сширить кругозор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формировать осознанное отношение к своему здоровью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учить традиционным и нетрадиционным способам профилактики гриппа и ОР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тонкий лёд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 Формирование у обучающихся навыков безопасного поведения в чрезвычайных жизненных ситуациях.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32" w:hanging="43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ить знания по правилам поведения в Ч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8"/>
                <w:szCs w:val="28"/>
              </w:rPr>
              <w:t>Сформировать навыки безопасного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8"/>
                <w:szCs w:val="28"/>
              </w:rPr>
              <w:t>Сформировать  чувство ответственности, коллективизма и товарищества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моя ма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оспитание  уважительного отношения  и чувства благодарности к матер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Сблизить родителей и детей через совместную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Поддержать авторитет родителей в глазах дете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творческие способности обучающихс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-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акции «Покормите  птиц  зим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росветительские беседы, стенд, мастерские кормушек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экологической  компетентности через  организацию практической  деятельности по защите окружающей среды  и оказанию помощи птица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деятельность детей на  повышение эффективности зимней  подкормки птиц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пуляризовать у обучающихся знания о многообразии и особенностях жизни птиц Ярославского края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ин дома. Правила безопасного поведе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 Сюжетно-ролевые игры.</w:t>
            </w:r>
          </w:p>
        </w:tc>
        <w:tc>
          <w:tcPr>
            <w:tcW w:w="6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навыков выхода из ситуаций, несущих угрозу для жизни и здоровья обучающихс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правила  личной безопасности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 познавательную и аналитическую  деятельность обучающихся по формированию навыков безопасного пове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 – основа процвет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, викторина,                   мини-сценк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у обучающихся  внимательного и ответственного отношения к своему здоровью. Пропаганда ЗО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здоровой пищ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обучающихся с  основными витаминами, их значении в  развитии организма, в каких продуктах они содержа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Здоровейс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паганда ЗО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активную жизненную позицию в отношении своего здоровь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заботиться о своем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и зако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разбор конкретных  ситуац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авовое просвещ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дминистративной и уголовной ответственностью несовершеннолетних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обучающихся  понимание того, что совершая проступок они  не только нарушают Закон, но и причиняют боль своим родным и другим люд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, игровая программ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сполнительских качеств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  светофор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чего нужны ПДД. Может ли сразу остановиться транспортное средство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ая беседа, ММпрезентация</w:t>
            </w:r>
          </w:p>
        </w:tc>
        <w:tc>
          <w:tcPr>
            <w:tcW w:w="6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едупреждение детского дорожно-транспортного травматизм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ПДД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 культуру поведения на улицах и дорогах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-желтый- зеленый 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Д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едупреждение детского дорожно-транспортного травматизм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ПДД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 культуру поведения на улицах и дорогах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  НАШ ОБЩ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 бесед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экологического мировоззрения и культуры повед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</w:t>
            </w:r>
          </w:p>
          <w:p>
            <w:pPr>
              <w:pStyle w:val="Style16"/>
              <w:numPr>
                <w:ilvl w:val="0"/>
                <w:numId w:val="17"/>
              </w:numPr>
              <w:shd w:fill="FFFFFF" w:val="clear"/>
              <w:spacing w:before="96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торение  экологических  правил поведения людей в природе </w:t>
            </w:r>
          </w:p>
          <w:p>
            <w:pPr>
              <w:pStyle w:val="Style16"/>
              <w:numPr>
                <w:ilvl w:val="0"/>
                <w:numId w:val="17"/>
              </w:numPr>
              <w:shd w:fill="FFFFFF" w:val="clear"/>
              <w:spacing w:before="96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витие  речи , внимания,          наблюда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ринг «Сбережем  все  жив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экологического мировоззрения и культуры повед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чувство коллектив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 помощник – режим дн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ристическая беседа, мини-сценки, просмотр мультфильм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у обучающихся  внимательного и ответственного отношения к своему здоровью. Пропаганда ЗО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а к доброт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е мероприятие с игровыми моментами, ММпрезен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 </w:t>
            </w:r>
            <w:r>
              <w:rPr>
                <w:sz w:val="28"/>
                <w:szCs w:val="28"/>
              </w:rPr>
              <w:t>: Профилактика агрессивного повед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 :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Познакомить обучающихся с  понятиями «добро», «вежливость», чертами доброго человек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доброе и уважительное отношение к людям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навыки поведения, соответствующим принятым в  обще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ну-ка, мальчики!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у детей веселое, праздничное настроение. Развивать чувства коллективизма, взаимопомощи, доброжелательности, поддержки.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историей праздника и поздравить будущих защитников Отечества;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ть условия для улучшения микроклимата в коллективе;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 культуру  игрового общ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 земли - хле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мультимедийная презентация, выставка творчески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атриотическое  воспита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 бережному отношению к хлебу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ивить любовь не только к своему труду, но и к труду другого человек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Развить чувство гордости и любви к своему кра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яйся – если хочешь быть здоров!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вристическая беседа, мультимедийная презентация, мини-с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паганда ЗОЖ. Воспитание  общей культуры здоровь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Познакомить с правилами и видами закаливания, рассказать о его пользе для здоровь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тремлению вести здоровый образ жизн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обудить к применению закаливающих процед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те дружить с электричество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мультимедийная  презентац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навыков  безопасного повед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 с правилами пользования электроприборам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облюдать правила безопасного обращения с бытовыми приборам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чем опасно поражение электрическим током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едвидеть и прогнозировать опасные ситуации, связанные с  поражением электрическим током и молнией и правильно действовать в случае их возникнов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 нашей зем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( среднее и старшее звено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равовое просвещение, профилактика правонарушений</w:t>
            </w:r>
            <w:r>
              <w:rPr>
                <w:bCs/>
                <w:color w:val="000000"/>
                <w:sz w:val="28"/>
                <w:szCs w:val="28"/>
              </w:rPr>
              <w:t>, пропаганда правовых зна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рядочить знания обучающихся о правонарушениях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 их видами нарушений и наказаниями за них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редставления о последствиях противоправных дея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>Воспитать чувство ответственности за свои поступ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-ди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нормах по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тупки твои и других» (разбор ситу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школа и среднее звено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илактика правонарушений несовершеннолетних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бучающихся правильно себя вести в школе и на улиц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ходить решение проблемы, используя з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толерантное сознание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спитать ответственность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за правонарушения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</w:t>
            </w:r>
          </w:p>
        </w:tc>
        <w:tc>
          <w:tcPr>
            <w:tcW w:w="6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у детей веселое, праздничное настроение. Развивать чувства коллективизма, взаимопомощи, доброжелательности, поддержки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знакомить с историей праздника и поздравить будущих защитников Отечества;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ть условия для улучшения микроклимата в коллективе;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color w:val="000000"/>
                <w:sz w:val="28"/>
                <w:szCs w:val="28"/>
              </w:rPr>
              <w:t>Воспитать  культуру  игрового общ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ешествие в страну сказо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кторина, эстафе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ворческого воображения, ассоциативной памя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ить знания учащихся о сказках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ь умение узнавать сказки и их герое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потребность в чтении книг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ь любовь к устному народному творчеству, к сказкам различных пис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ья – опора  счасть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праздни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отношения к семье как к цен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брого отношения к родным, близким людя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Воспитание гордости за свой род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мартчение семьи через совместную деятельномарт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р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родословных деревье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м отношения к семье как к ц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интерес к семейным традиция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ордости за свой 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 – это сила, здоровье, красот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ристическая бесед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сценки, оформление коллаж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навыков ЗО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бережное отношение к своему здоровь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чувство взаимопомощи, товари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 в нашей жизн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  рисунк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навыков ЗО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творческие способности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бережное отношение к своему здоров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невежах и вежливости. Как надо разговаривать со взрослыми» Беседа-иг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казать, каким должен быть тактичный и вежливый человек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филактика правонарушений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питанию вежливого отношения друг к другу и взрослы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уч-ся с хорошими манерами, правилами поведения и этик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нравственных основ культуры поведен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звить умение общаться в коллектив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ормировать дружелюбие и вежливость, уважение и чуткость по отношению к другим люд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боратория  безопасност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навыков  безопасного повед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, полученные во время теоретических занятий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ь культуру игрового общения, коллективизм, дисциплинирова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професс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-визуализация, виктори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Профессиональная  ориентац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Обобщить знания обучающихся  о труд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Расширить представления о труде людей разных профессий, показать результаты труда, их общественную значимость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Вызвать уважение к людям труда, желание трудить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хотуш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нгазета к Дню смеха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у детей веселое, праздничное настроение. Развивать чувства коллективизма, взаимопомощи, доброжелательности, поддержки.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 праздника смех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условия для улучшения микроклимата в коллективе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 апреля - День Космонав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 беседа, мультимедийная презентация</w:t>
            </w:r>
          </w:p>
        </w:tc>
        <w:tc>
          <w:tcPr>
            <w:tcW w:w="6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Патриотическое  вос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 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сширить представление обучающихся  о космосе, космонавтах, истории освоения космос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 познавательных процес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чувство гордости за стр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тему «Космос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Патриотическое  вос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 :</w:t>
            </w:r>
            <w:r>
              <w:rPr>
                <w:sz w:val="28"/>
                <w:szCs w:val="28"/>
              </w:rPr>
              <w:t xml:space="preserve"> Развитие творческих способностей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«Космос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Патриотическое  вос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 :</w:t>
            </w:r>
            <w:r>
              <w:rPr>
                <w:sz w:val="28"/>
                <w:szCs w:val="28"/>
              </w:rPr>
              <w:t xml:space="preserve"> Расширить представление обучающихся  о космосе, космонавтах , истории освоения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В.В. Терешковой ( школа №32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Патриотическое  вос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 :</w:t>
            </w:r>
            <w:r>
              <w:rPr>
                <w:sz w:val="28"/>
                <w:szCs w:val="28"/>
              </w:rPr>
              <w:t xml:space="preserve"> Расширить представление обучающихся  о космосе, космонавтах , истории освоения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– День Земл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анета  наша Земл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овые и творческие зада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экологического мировоззрения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 чувства уважения к планете Земля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беспокойство за экологическое состояние планеты, и желание созидательно взаимодействовать с природой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8"/>
                <w:szCs w:val="28"/>
              </w:rPr>
              <w:t>Развить  интерес, бережное  отношение и любовь  к окружающему миру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Что такое хорошо и что такое плох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-размыш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ть у учащихся ценностную ориентацию, способность формулировать нравственные сужд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филактика    правонарушений несовершеннолетних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моральные представления о добре и зле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оступки, реальные жизненные ситуации и определять их причину в соответствии с критериями добра и зл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  <w:szCs w:val="28"/>
              </w:rPr>
              <w:t>Воспитать доброжелательность, чуткость, отзывчивость, доброту и доброжелательное отношение к окружающим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желание размышлять о нравственных понятиях, опираться на них в оценке поступков окружающих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ь обучающихся в обсуждение нравственных пробле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 5+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, посвященная всемирному дню здоровь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навыков ЗО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бережное отношение к своему здоровь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чувство взаимопомощи, товари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бром и злом ог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размыш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.презентац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ление правил противопожарной безопасности и личной безопасности во время пожа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ругозор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чины появления пожа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торить  правила поведения при пожар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-визуализ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цы-герои В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оспитание патриотизм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чувства благодарности и уважения к землякам-героям фронта и тыла, готовности оказать им помощ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чувство гордости за победу русского народа в ВОвой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акции «50 тысяч благодарностей ветеранам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, опаленное войной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мотр фотографий военных ле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оспитание патриотизм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 кругозор</w:t>
            </w:r>
          </w:p>
          <w:p>
            <w:pPr>
              <w:pStyle w:val="C3"/>
              <w:numPr>
                <w:ilvl w:val="0"/>
                <w:numId w:val="30"/>
              </w:numPr>
              <w:spacing w:before="0" w:after="0"/>
              <w:rPr>
                <w:rStyle w:val="C7"/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 xml:space="preserve">Через события ВОВ показать национальные черты русского человека </w:t>
            </w:r>
          </w:p>
          <w:p>
            <w:pPr>
              <w:pStyle w:val="C3"/>
              <w:numPr>
                <w:ilvl w:val="0"/>
                <w:numId w:val="30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Вызвать эмоциональный отклик на историческую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7"/>
                <w:sz w:val="28"/>
                <w:szCs w:val="28"/>
              </w:rPr>
              <w:t>эпоху, связанную с 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рославль в прошлом и будущ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оспитание патриотизм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торических знаний обучающихся о родном город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 ак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залог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мини-сценки, игровая программ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 :</w:t>
            </w:r>
            <w:r>
              <w:rPr>
                <w:sz w:val="28"/>
                <w:szCs w:val="28"/>
              </w:rPr>
              <w:t xml:space="preserve"> Пропаганда ЗО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культурно-гигиенические навык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опрятность, аккуратность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Ознакомить  обучающихся с основными правилами поддержания чистоты в классе и жилой комнате;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Сформировать убеждение, что чистое помещение, в котором находятся люди, это залог здоровья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Лотерея    хороших поступков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знания о правилах поведения, об этикете. Профилактика правонарушений  несовершеннолетних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ить знания о правилах поведения человека среди других людей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ширять кругозор, обогащать словарный запас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ывать уважение, доброту, культуру п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Азбука юного пешех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ный журна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ПД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редупреждение детского дорожно-транспортного травматизм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ить ПДД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 культуру поведения на улицах и дорогах города, коммуникаб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 благотворительная  ярмарка «Поможем  животным  вместе»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 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Ресурсное обеспе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культурно-массовых мероприятий и творческих де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анализ деятельности и отслеживание результатов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бор педагогических кадров осуществляет руководитель ЦВР «Глория», заместитель директора по воспитательной работе и педагог-организатор. Образовательный процесс обеспечивают педагоги дополнительного образования, которые работают по программам, утвержденными руководителем ЦВР «Глор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воспитательной работе – организует деятельность педагогического коллектива по созданию, функционированию и обеспечению системы дополнительного образования в подразделении ЦВР «Глория» по адресу Ньютона 63 корп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детских объединений – обеспечивает удовлетворение потребностей учащихся в дополнительной образовательной деятельности, участвует в выявлении и развитии интересов и устремлений учащихся, способствует самореализации интересов детей во внеуроч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 – обеспечивает проведение диагностик в процессе самоопределения, формирования жизненных планов, образовательных интересов и запросов учащихся, выявление условий эффективн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-организатор – организует работу объединений в подразделении, содействует развитию личности, талантов и способностей, формированию общей культуры обучающихся, организует вечера, праздники, поддерживает социально значимые инициативы учащихс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сна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образовательного процесса подразделения осуществляется за счет средств госбюджета. Дополнительными источниками финансирования могут быть родительские взносы и внебюджетные сре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  подразделения ЦВР «Глория» по адресу : Ньютона 63 корп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ЦВР «Глория» по адресу Ньютона 63 корп 5 находится поблизости с двумя школами: №28 и №68. Такое близкое расположение очень выгодно и для детей, и для родителей, и для работников подразделения, так как детям не составит особого труда посещать цент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е в подразделении ЦВР «Глория» по адресу Ньютона 63 корп 5 позволяют решать проблему свободного времяпрепровождения детей вне школы. Будучи доступным каждому желающему, являясь бесплатным, посещение подразделения открывает ребятам двери к постижению азов искусства, спорта, прикладного творчества, дает возможность проявить свои лидерские и организаторские способности.            Подразделение ЦВР «Глория» по адресу Ньютона  63 корп 5 ориентировано на детей с 1 по 11 класс. Основное направление работы: организация досуга во внеурочное и каникулярно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дразделения разносторонняя и способна заинтересовать практически любого школьника. С ними проводят: массово – развлекательные программы, экскурсии, игры, кружковые объединения, а так же работает игрот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5-2016 учебном году  в  подразделении ЦВР «Глория» по адресу Ньютона 63 корп 5 для детей существуют следующие направления деятельности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Художественно-эстетическое (объединения «Изодеятельность», «Волшебный  клубочек», «Вышивка  лентами»)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(осуществляет педагог-организатор)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Спортивно-оздоровительное (объединение «Детский фитнес»)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Социально-педагогическое (объединения: «Юный инспектор дорожного движения», «Школа здоровья», «Театральная студия «Краски», «Театральный» )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(осуществляют психолог, педагог-организато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8:00Z</dcterms:created>
  <dc:creator>Юлия</dc:creator>
  <dc:description/>
  <cp:keywords/>
  <dc:language>en-US</dc:language>
  <cp:lastModifiedBy>ГАЛЕНЬКА</cp:lastModifiedBy>
  <dcterms:modified xsi:type="dcterms:W3CDTF">2015-11-23T04:15:00Z</dcterms:modified>
  <cp:revision>9</cp:revision>
  <dc:subject/>
  <dc:title/>
</cp:coreProperties>
</file>