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МБОУ СОШ № 3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>им. Т. С. Дзебисо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ОТКРЫТЫЙ УРОК ПО ФИЗИ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17015</wp:posOffset>
                </wp:positionH>
                <wp:positionV relativeFrom="margin">
                  <wp:posOffset>4145280</wp:posOffset>
                </wp:positionV>
                <wp:extent cx="4847590" cy="2325370"/>
                <wp:effectExtent l="19050" t="19050" r="13017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760" cy="232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ЛАВАНИЕ ТЕЛ.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19.45pt;margin-top:326.4pt;width:381.65pt;height:183.05pt;mso-wrap-style:square;v-text-anchor:top;mso-position-horizontal-relative:margin;mso-position-vertic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ЛАВАНИЕ ТЕЛ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Учитель : </w:t>
      </w:r>
      <w:r>
        <w:rPr>
          <w:color w:val="000000"/>
          <w:sz w:val="32"/>
          <w:szCs w:val="32"/>
        </w:rPr>
        <w:t>Суанова Ф.К.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Г.Владикавказ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2012г.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D0D0D"/>
          <w:sz w:val="32"/>
          <w:szCs w:val="32"/>
        </w:rPr>
        <w:t>Урок физики в 7-м классе на тему « Плавание т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вывести условия плавания тел в жидк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еоретически и экспериментально соотношение между плотностью тела и жидкости, необходимое для обеспечения условия плавания т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ть умение учащихся проводить опыты и делать из них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решать качественны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усвоение нов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наблюдать, анализировать, сопоставлять, обобща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в организации учебного труд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с тестами  по количеству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человека набор: два стакана с водой, бруски: деревянный и железный, пластилин, кусочки картошки, соль, палочка  для размешивания, масло и пип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Оргмомент.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ъявление темы урока. </w:t>
      </w:r>
      <w:r>
        <w:rPr>
          <w:sz w:val="28"/>
          <w:szCs w:val="28"/>
        </w:rPr>
        <w:t xml:space="preserve">(Слайд 1,2)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Ребята , мы с вами знаем , что 2/3 земной поверхности покрыто водой. Поэтому ,вопрос о плавании тел очень важная практическая задача. В природе плавание  тел можно наблюдать повсеместно. Плавают животные и птицы, растения и насекомы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ди с древних времён мечтали передвигаться по воде и по воздуху также легко как это можно делать на суше. В связи с этим стало зарождаться воздухоплавание и судостроение. Жизненно важной необходимостью сейчас является исследование полезных ископаемых подводного мира и  освоение воздушного океана на дне которого мы с вами живём. Но для того , чтобы это делать необходимо знать условия плавания тел. Поэтому , мы с вами как люди  привыкшие пользоваться всеми земными благами на сегодняшнем уроке постараемся сформулировать  в наиболее простой форме условия плавания тел. Тема нашего урока: «Плавание тел.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ли тетради, записали число и тему урока.(Слайд 3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втор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ы знаете, какой учёный изучал плавание тел? (Слайд 4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какой силой связано это имя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чём причина возникновения силы Архимеда?( Слайд 5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йти архимедову силу? От каких величин она зависит?(Слайд 6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дтвердим эту зависимость экспериментально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Изучение нового материал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.В. Ломоносов великий русский учённый писал «Один опыт я ставлю выше, чем тысячу мнений , рождённых только воображением.» Слайд (7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должаем </w:t>
      </w:r>
      <w:r>
        <w:rPr>
          <w:b/>
          <w:sz w:val="28"/>
          <w:szCs w:val="28"/>
        </w:rPr>
        <w:t>исследов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жет ли тело в одной жидкости тонуть, а в другой плавать?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Проведём опыт 1. </w:t>
      </w:r>
      <w:r>
        <w:rPr>
          <w:sz w:val="28"/>
          <w:szCs w:val="28"/>
        </w:rPr>
        <w:t>Заставьте кусочки картошки плавать. Попробуйте доказать своё предположение. (Дети, возможно, догадаются, что в один из стаканов нужно добавить соль)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Вывод</w:t>
      </w:r>
      <w:r>
        <w:rPr>
          <w:sz w:val="28"/>
          <w:szCs w:val="28"/>
        </w:rPr>
        <w:t>: в пресной воде картошка тонет, а в солёной плавает. Значит, Архимедова сила действительно зависит от плотности жидкости. Чем больше плотность жидкости, тем больше сила Архиме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ыт 2. (демонстрирует учитель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авьте пластилин плавать в воде. (Дети, возможно, догадаются сделать из пластилина маленький кораблик.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очему же одно  и  то же  тело ведёт себя по-разному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Если изменить объём пластилина, то можно заставить его плава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больше объем тела погружённого в жидкость, тем больше сила Архимеда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пробуйте ребята угадать, о каком плавающем теле пойдёт сейчас реч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д морем</w:t>
        <w:br/>
        <w:t>Большая жара;</w:t>
        <w:br/>
        <w:t xml:space="preserve">А в море плывёт </w:t>
        <w:br/>
        <w:t>Ледяная гора.</w:t>
        <w:br/>
        <w:t>Плывёт и, наверно,</w:t>
        <w:br/>
        <w:t>Считает:</w:t>
        <w:br/>
        <w:t>Она и в жару не растает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Учитель показывает Слайд (8) и обращает внимание на подводную часть айсберг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ите, пожалуйста, какая сила действует на тело погружённое в жидкость кроме Архимедовой? А как она направлена? Слайд(9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еперь вспомнив от каких величин зависит сила Архимеда и какая ещё сила действует на любое тело в жидкости можно перейти к выяснению условий плавания тел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Начнём исследование. Проведём опыт 3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Цель работы</w:t>
      </w:r>
      <w:r>
        <w:rPr>
          <w:sz w:val="28"/>
          <w:szCs w:val="28"/>
        </w:rPr>
        <w:t>: Провести наблюдение за поведением деревянного и железного брусков, погруженных в воду, обнаружить на опыте выталкивающее действие воды, указать направление выталкивающей си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иборы и материалы:</w:t>
      </w:r>
      <w:r>
        <w:rPr>
          <w:sz w:val="28"/>
          <w:szCs w:val="28"/>
        </w:rPr>
        <w:t xml:space="preserve"> чаша с водой, два бруска: железный и деревянный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Последовательность проведения опыт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еред вами стакан с водой и два бруска: железный и деревянный. Вес этих брусков разный, т.к. у них совершенно одинаковый объём, но разная плотность. следовательно и сила тяжести действующая на них будет разная. Давайте посмотрим, как они будут вести себя в  воде. Опустите их в стакан с водой.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зовите, какие силы, действуют на бруски. Как они направлены?</w:t>
      </w:r>
      <w:r>
        <w:rPr>
          <w:rStyle w:val="StrongEmphasis"/>
          <w:sz w:val="28"/>
          <w:szCs w:val="28"/>
        </w:rPr>
        <w:t xml:space="preserve"> Слайд (10)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Вывод: </w:t>
      </w:r>
      <w:r>
        <w:rPr>
          <w:rStyle w:val="StrongEmphasis"/>
          <w:b w:val="false"/>
          <w:sz w:val="28"/>
          <w:szCs w:val="28"/>
        </w:rPr>
        <w:t>Железный брусок опустится ниже, т.к. сила тяжести, действующая на него больше архимедовой силы, а деревянный брусок будет выше, т.к. архимедова сила, действующая на него больше силы тяжести. Значит, плавание тел зависит от того, какая из сил приложенных к телу больше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оверка по слайду (11):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гда тело плавает на поверхности?</w:t>
      </w:r>
      <w:r>
        <w:rPr>
          <w:sz w:val="28"/>
          <w:szCs w:val="28"/>
        </w:rPr>
        <w:t xml:space="preserve"> (Щелчок по слайду 11).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гда плавает внутри?</w:t>
      </w:r>
      <w:r>
        <w:rPr>
          <w:sz w:val="28"/>
          <w:szCs w:val="28"/>
        </w:rPr>
        <w:t xml:space="preserve"> (Щелчок по слайду 11)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гда тонет?</w:t>
      </w:r>
      <w:r>
        <w:rPr>
          <w:sz w:val="28"/>
          <w:szCs w:val="28"/>
        </w:rPr>
        <w:t xml:space="preserve"> (Щелчок по слайду 11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ажем это ещё и теоретически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зовите формулу, выражающую  закон Архимеда. (Щелчок по слайду 12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зовите формулу  для вычисления силы тяжести (Щелчок по слайду 12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Что общего в обеих формулах? Чем отличаются? Значит, условие плавания тел будет зависеть от плотности веществ. (Проверим по слайду 12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человек плавает в Мёртвом море, плотность солёной воды которого значительно больше плотности пресной. (Слайды 13-14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ьшое Соленое озеро, расположенное в США, в западном штате Юта, 120 км в длину и 80 км в ширину. Это самое больш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зеро Запада Америки. Но катание на лодке здесь не радует. На во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х лыжах кататься тоже рискованно: падение грозит... перелом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стей! То же самое относится к нырянию. Был случай, когда под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ок, отмахнувшись от советов, разбежался и нырнул. Вытащили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 сломанной шеей. Ударился он не об дно, а о... воду. И не уди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: анализ показывает, что в ней содержится до 25 % тверд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ществ, главным образом, окаменевшей соли. Плыть в такой вод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елег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юбителям географии .Есть ли на Земле ещё похожие водоё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ителям литературы</w:t>
      </w:r>
      <w:r>
        <w:rPr>
          <w:rFonts w:cs="Times New Roman" w:ascii="Times New Roman" w:hAnsi="Times New Roman"/>
          <w:sz w:val="28"/>
          <w:szCs w:val="28"/>
        </w:rPr>
        <w:t>. Какой писатель в своём произведении описал поведение животных и человека в этом водоёме?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аботаем с таблицей плотностей вещест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таблицей плотности, определите, в  какой жидкости утонет лёд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тонет в пресной воде, но плавает в солёной. Почему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и плавать в воде стеклянная бутылка, заполненная водой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удет ли в ртути плавать стеклянная бутылка, заполненная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Давайте вернёмся к Айзбергу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изменилось бы что-нибудь, если бы воду в океане мы мгновенно поменяли бы на керосин? </w:t>
      </w:r>
    </w:p>
    <w:p>
      <w:pPr>
        <w:pStyle w:val="Style17"/>
        <w:spacing w:before="0" w:after="0"/>
        <w:rPr/>
      </w:pPr>
      <w:r>
        <w:rPr/>
        <w:t>(Учащиеся с лёгкостью правильно отвечают на вопрос, используя таблицу плотности веществ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говорили об условии плавания твёрдых тел в жидкост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 как вы думаете, может ли одна жидкость плавать на поверхности другой?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Проведём опыт 4. </w:t>
      </w:r>
      <w:r>
        <w:rPr>
          <w:sz w:val="28"/>
          <w:szCs w:val="28"/>
        </w:rPr>
        <w:t>Наблюдение всплытия капли масла, под действием выталкивающей силы воды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Цель работы</w:t>
      </w:r>
      <w:r>
        <w:rPr>
          <w:sz w:val="28"/>
          <w:szCs w:val="28"/>
        </w:rPr>
        <w:t>: Провести наблюдение за всплытием масла, погруженного в воду, обнаружить на опыте выталкивающее действие воды, указать направление выталкивающей си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боры и материалы: сосуды с маслом, водой, пипетка.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Последовательность проведения опыт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ьмите с помощью пипетки несколько капель масла . Опустите пипетку  на глубину 3–4 см в стакан с водо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устите масло и пронаблюдайте, образование масляного  пятна на поверхности воды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е проделанного опыта сделайте выво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ова вернёмся к таблице плотности веществ. Объясним, почему на воде образуется масляная плёнка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Итак, проблема решена,</w:t>
      </w:r>
      <w:r>
        <w:rPr>
          <w:sz w:val="28"/>
          <w:szCs w:val="28"/>
        </w:rPr>
        <w:t xml:space="preserve"> значит, жидкости, как и твёрдые тела, подчиняются условиям плавания те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олжим беседу о жидкостя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ин неглубокий сосуд пригласил в гости сразу три  несмешивающиеся жидкости разной плотности и предложил им располагаться со всеми удобствами. Как расположились жидкости в гостеприимном сосуде, если это были: масло машинное, мёд и бензин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жите порядок расположения жидкост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ить по слайду (15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. 7.Почему нельзя тушить горящий керосин, заливая его вод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8"/>
          <w:szCs w:val="28"/>
        </w:rPr>
        <w:t>Где в природе и технике учитываются  условия плавания тел</w:t>
      </w:r>
      <w:r>
        <w:rPr>
          <w:rFonts w:cs="Arial" w:ascii="Arial" w:hAnsi="Arial"/>
          <w:sz w:val="28"/>
          <w:szCs w:val="28"/>
          <w:u w:val="single"/>
        </w:rPr>
        <w:t xml:space="preserve">?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: При постройке кораблей. Раньше делали деревянные корабли и лодки. Плотность дерева меньше плотности воды, и корабли плавали в воде. Металлические корабли тоже плавают, а ведь куски стали тонут в воде. С ними поступают так, как мы поступили с пластилином: увеличивают объем, архимедова сила становится больше, и они плавают. Еще плавают и подводные лод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Слайд с подводной лодкой и рассказ</w:t>
      </w:r>
      <w:r>
        <w:rPr>
          <w:rFonts w:cs="Arial" w:ascii="Arial" w:hAnsi="Arial"/>
          <w:sz w:val="28"/>
          <w:szCs w:val="28"/>
        </w:rPr>
        <w:t>: Любая подводная лодка – прочный герметичный корпус с множеством отсеков. Принцип погружения и всплытия основан на заборе воды из моря в балластные системы и выдавливании воды сжатым воздухом при всплыт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елям биолог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Объясните, как рыбки легко могут изменять глубину погруже</w:t>
        <w:softHyphen/>
        <w:t>н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Слайд с рыбкой и рассказ о плавании рыб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4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вательный пузырь рыбы легко меняет свой объем. Когда ры</w:t>
        <w:softHyphen/>
        <w:t>ба с помощью мышц опускается на большую глубину и давление во</w:t>
        <w:softHyphen/>
        <w:t>ды на нее увеличивается, пузырь сжимается, объем тела рыбы уменьшается и она не выталкивается вверх, а плавает в глубине. При подъеме плавательный пузырь и объем всего тела рыбы увеличивает</w:t>
        <w:softHyphen/>
        <w:t>ся и она плавает уже на меньшей глубине. Таким образом, рыба мо</w:t>
        <w:softHyphen/>
        <w:t>жет в определенных пределах регулировать глубину своего погруже</w:t>
        <w:softHyphen/>
        <w:t>ния. Киты регулируют глубину своего погружения за счет уменьше</w:t>
        <w:softHyphen/>
        <w:t>ния и увеличения объема легких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ак, в судостроении используется тот факт, что путем изменения объема можно придать плавучесть практически любому телу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учитывается ли как-нибудь связь условий плавания тел с изменением плотности жидкости? Да, при переходе из моря в реку меняется глубина осадки судов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дробнее мы поговорим об этом на следующих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. А теперь проверим, как хорошо вы усвоили новый материал</w:t>
      </w:r>
      <w:r>
        <w:rPr>
          <w:sz w:val="28"/>
          <w:szCs w:val="28"/>
        </w:rPr>
        <w:t>. Поможет нам в этом компьютер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тестирования, работа над ошибками, которые показал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 Домашнее задание.п.50,упр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39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9:00Z</dcterms:created>
  <dc:creator>людмила</dc:creator>
  <dc:description/>
  <cp:keywords/>
  <dc:language>en-US</dc:language>
  <cp:lastModifiedBy>vova</cp:lastModifiedBy>
  <cp:lastPrinted>2012-03-18T15:09:00Z</cp:lastPrinted>
  <dcterms:modified xsi:type="dcterms:W3CDTF">2012-03-18T12:10:00Z</dcterms:modified>
  <cp:revision>9</cp:revision>
  <dc:subject/>
  <dc:title>плавание тел</dc:title>
</cp:coreProperties>
</file>