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ки работы учащихся в группе №1 руководителем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5"/>
        <w:gridCol w:w="2172"/>
        <w:gridCol w:w="1689"/>
        <w:gridCol w:w="1555"/>
        <w:gridCol w:w="1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различных этапов работы над проектом (0-5 балл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ключённости в групповую работу (0-5 бал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чёткость выполнения отведённой роли (0-5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работы учащихся в группе №2 руководителем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5"/>
        <w:gridCol w:w="2172"/>
        <w:gridCol w:w="1689"/>
        <w:gridCol w:w="1555"/>
        <w:gridCol w:w="1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различных этапов работы над проектом (0-5 балл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ключённости в групповую работу (0-5 бал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чёткость выполнения отведённой роли (0-5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работы учащихся в группе №3 руководителем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5"/>
        <w:gridCol w:w="2172"/>
        <w:gridCol w:w="1689"/>
        <w:gridCol w:w="1555"/>
        <w:gridCol w:w="1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различных этапов работы над проектом (0-5 балл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ключённости в групповую работу (0-5 бал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чёткость выполнения отведённой роли (0-5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работы учащихся в группе №4 руководителем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5"/>
        <w:gridCol w:w="2172"/>
        <w:gridCol w:w="1689"/>
        <w:gridCol w:w="1555"/>
        <w:gridCol w:w="1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различных этапов работы над проектом (0-5 балл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ключённости в групповую работу (0-5 бал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чёткость выполнения отведённой роли (0-5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</w:t>
      </w:r>
      <w:r>
        <w:rPr/>
        <w:t>ки работы учащихся в группе №5 руководителем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5"/>
        <w:gridCol w:w="2172"/>
        <w:gridCol w:w="1689"/>
        <w:gridCol w:w="1555"/>
        <w:gridCol w:w="1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различных этапов работы над проектом (0-5 балл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ключённости в групповую работу (0-5 бал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чёткость выполнения отведённой роли (0-5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01:00Z</dcterms:created>
  <dc:creator>Дарья Манохина</dc:creator>
  <dc:description/>
  <dc:language>en-US</dc:language>
  <cp:lastModifiedBy>Дарья Манохина</cp:lastModifiedBy>
  <dcterms:modified xsi:type="dcterms:W3CDTF">2015-10-25T18:01:00Z</dcterms:modified>
  <cp:revision>2</cp:revision>
  <dc:subject/>
  <dc:title/>
</cp:coreProperties>
</file>