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оектов экспертами</w:t>
      </w:r>
    </w:p>
    <w:p>
      <w:pPr>
        <w:pStyle w:val="Normal"/>
        <w:jc w:val="center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/>
        <w:t>Групп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6"/>
        <w:gridCol w:w="31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 от 0 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предметных навы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мысления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през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икладное значе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/>
      </w:pPr>
      <w:r>
        <w:rPr/>
        <w:t>Групп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6"/>
        <w:gridCol w:w="31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 от 0 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предметных навы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мысления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през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икладное значе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6"/>
        <w:gridCol w:w="31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 от 0 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предметных навы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мысления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през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икладное значе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6"/>
        <w:gridCol w:w="31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 от 0 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предметных навы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мысления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през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икладное значе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6"/>
        <w:gridCol w:w="31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 от 0 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предметных навы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мысления использован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през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икладное значе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8" w:name="_GoBack"/>
      <w:bookmarkStart w:id="19" w:name="_GoBack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01:00Z</dcterms:created>
  <dc:creator>Дарья Манохина</dc:creator>
  <dc:description/>
  <dc:language>en-US</dc:language>
  <cp:lastModifiedBy>Дарья Манохина</cp:lastModifiedBy>
  <dcterms:modified xsi:type="dcterms:W3CDTF">2015-10-25T18:01:00Z</dcterms:modified>
  <cp:revision>2</cp:revision>
  <dc:subject/>
  <dc:title/>
</cp:coreProperties>
</file>