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План учебного занятия по дисциплине «Физическая культура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Тема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Техника упражнений на снарядах перекладина(низкая)  и опорный прыжок – юноши, брусья р/в, акробатика – девушки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Цель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формировать у обучающихся знания и навыки техники упражнений на снарядах и в акробатике.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дачи занятия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Образовательна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учить технике выполнения спад-подъём на перекладин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енствовать технику акробатических упражнений (дев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енствовать технику опорного прыжк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Воспит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ть навыки дружной и согласованной работы при выполнении учебных зада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питывать трудолюбие и стремление выполнять в полном объёме нагрузку на уро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ть эстетические потребности и умения выполнять гимнастические упражнения в соответствии с гимнастическим стилем.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Развивающа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действовать развитию координации движений и ориентировки в пространств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вать силу мышц рук и плечевого пояс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плексное развитие мышц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Формируемые компетенции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овывать собственную деятельность, определять методы решения профессиональных задач, оценивать их эффективность и качество (ОК 2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ботать в коллективе и команде, взаимодействовать с руководством, коллегами и социальными партнёрами (ОК 6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нализировать учебные занятия (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К 1.4.).                       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Тип учебного занятия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Комбинированное (смешанное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Вид учебного занятия:</w:t>
      </w:r>
      <w:r>
        <w:rPr>
          <w:rFonts w:eastAsia="Times New Roman" w:cs="Helvetica" w:ascii="Helvetica" w:hAnsi="Helvetica"/>
          <w:color w:val="333333"/>
          <w:sz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Практическо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Методы и  приемы обучения: 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рупповой. Рассказ, показ, подводящие упражнения, опробование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Междисциплинарные связи: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тие основных физических качеств,  необходимых на занятиях любым   видом спорта                    </w:t>
      </w:r>
    </w:p>
    <w:p>
      <w:pPr>
        <w:pStyle w:val="Normal"/>
        <w:shd w:fill="FFFFFF" w:val="clear"/>
        <w:spacing w:lineRule="atLeast" w:line="300" w:before="0" w:after="150"/>
        <w:ind w:left="720" w:hanging="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Дидактическое оснащение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: Гимнастические снаряды и маты. Комплекс упражнений. Музыкальное сопровождени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Структура учебного занят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тап образовательного процесс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ятельность учител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ятельность учащегос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Личностна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егулятивна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знавательна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Коммуникативна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тельный (25 мину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.Сообщение УЗ на урок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. Ходьба в обход с различными движениями рук; ходьба на носках, пятках, выпадами, в присед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. Разновидности бега; боком, скрестными  шагами, приставными шагами, с поворотами, с прыжками, с махами ногам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. Перестроение для проведения упражнений у гимнастической стенк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У у гимнастической стенки: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) И.п.- Правым боком к стенке рука на уровне плеч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-3 маховые движения вперёд, назад левой ного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- и. п. Тоже другой ного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)И.п.- стоя на 4-ой рейке руки на ширине плеч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- приседая на правой ноге, левой коснуться пол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- и.п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-4 тоже другой ного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)И.п.- ноги врозь на 3-й рейке лицом к снаряду, хват руками шире плеч на уровне груд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-3 выпрямляя руки, пружинистые наклоны вперёд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- и. п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) И.п.- лицом к стенке, ноги врозь на 3-й рейке, руки на уровне груд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- разгибая руки повернуться налево, левую руку и левую ногу в сторону, прогнутьс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-  и.п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-4 тоже в другую сторон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5) И.п.- лицом к стенке, хват на уровне плеч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-выпад левой ногой назад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-3 пружинистые приседа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- и.п. тоже другой ного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6)И.п.- вис спиной на верхней рейк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- вис согнув ног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- и.п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3- вис углом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4- и.п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знакомить учащихся с целью и задачами урока, настроить на урок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ствовать постепенному врабатыванию организма, подготовить мышцы ног и рук  к предстоящей работе. Содействовать развитию внимания, ориентировки в пространстве и повышению функциональных возможностей организм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ть навык коллективных действий, содействовать воспитанию чёткости и красоты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се упражнения разминки выполнять по 4-8 раз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выполнении упражнений организуем анализ правильности выполнения упражнени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пражнения выполнять на максимальной амплитуд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выполнении махов ногами следить за дистанцией между учащимис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действовать укреплению мышц ног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ствовать растяжению мышц ног и укреплению мышц спины. Развивать подвижность позвоночник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креплять мышцы плечевого пояса (разгибатели и сгибатели плеч), содействовать укреплению боковых мышц туловищ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ствовать растяжению мышц ног и тазобедренных суставов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действовать укреплению мышц живот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ращать внимание на правильность дыхания во время выполнения упражнений, чёткость выполнения и совпадение музыки с движениям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начение кувырков в жизн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ановить роль разминки при подготовке организма к кувыркам, стойкам и мостику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точнить влияние разминки на готовность к работе в основной части уро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оконтроль правильности выполнения упражнени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нализ имеющихся знаний о кувырках и стойках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ить последовательность и приоритет разминки мышечных групп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имают решения и осуществляют выбор в учебной и познавательной деятельност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ланировать путь достижения цели, ставить познавательные задач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уществлять актуализацию полученных ранее знаний, основываясь, в том числе, и на жизненном опыте.Произвольно строим речевое проговаривание упражнений за преподавателем при проведении разминк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ценивают правильность выполнения учебной задачи,  собственные возможности её реше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судить ход предстоящей разминк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заимодействуют с учителем во время беседы, осуществляемой во фронтальном режим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ятельность направлена на продуктивное взаимодействие при проведении разминки с преподавателем и друг с другом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спользуют речевые средства для выполнения зада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новной(40 мину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1 часть (20 мину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Акробати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отд.1-девушки; отд.2-юноши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ерекаты вперёд-назад из седа и упора присев. Из упора присев перекат назад и опора ладонями и головой таким образом, чтобы локти были направлены вперёд. Кувырок вперёд. Два кувырка вперёд. Кувырок назад. Стойка на голове и руках (юн). «Мостик» из положения лёжа с поворотом (дев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         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2 часть(25 мину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Опорный прыжок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 отд.1-девушки 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ыжок ноги врозь на мостике с опорой на козла. С двух шагов наскок на мостики отскок вверх. Прыжок ноги врозь через козла с разбег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 отд.2 – юноши 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Перекладин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( низкая 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 виса стоя мах ногой вперёд-вверх с толчком другой. Тоже с одновременным подтягивание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з упора на перекладине опускание туловища вперёд, затем, разгибаясь и выпрямляя руки, вернуться в упор. Подъем переворотом с помощью и самостоятельно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борка снарядов. Построение по отделения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елим обучающихся на две группы (по половому признаку)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полнять упражнения фронтальным метод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ть мышцы шеи к выполнению кувырков. Добиться мягкого переката и полной группировк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дание выполнять поочерёдно. Повторить выполнение изученных элементов, концентрируя внимание на правильной технике движен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готовить мышцы ног и стопу к выполнению прыжка, добиться сильного толчка ногами о мостик с замахом рук. Воспроизвести активный толчок руками при выполнении прыжк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репить выполнение энергичного маха одной ногой в сочетании с толчком друго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особствовать активному разгибанию туловища и рук. Укреплять мышцы спины для выполнения переворота. Добиться самостоятельного выполнения подъёма переворот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ить влияние подводящих упражнений на конечный  результат выполнения упражнения в цел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ить место кувырков, опорных прыжков, элементов на перекладине вообще в повседневной жизни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уществляют взаимоконтроль процесса выполнения задан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вижения  руками при прыжке направлены на сохранение равновес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нимать и осуществлять учебную задачу, планировать свои действия, вносить необходимые коррективы в действие после его завершения на основе оценки и учёта сделанных ошибок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извести моделирование кувырков , стойки и мостик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овать мыслительные операции по каждому из разучиваемых элементов прыжка и соединение их в цело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уществление комплексного анализа своей деятельност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пределение функций обучающихся во время работы по местам занятий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звиваем умение выразить свою мысль по поводу освоения прыжка одноклассникам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ключительный (10 минут)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троение в одну шеренгу в верхнем правом углу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Игра на внимание: определить без помощи часов промежуток в 1 мин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.Анализ выполнения УЗ обучающимися, рефлексия.         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машнее задание: сгибание и разгибание рук в упоре лёжа 3-6-раз с отдыхом 10-15 с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ставление оценок в журнал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ованный выход из зала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овать учащихся к проведению заключительной части  заняти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осстанавливаем пульс, дыхание, снимаем излишнюю возбудимость, успокаиваемся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еряем степень усвоения обучающимися УЗ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тавим УЗ на дом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дведение итогов: указать на общие и отдельные ошибки в технике упражнений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колонну по одному бегом или шагом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ить собственные ощущения при освоении учебной задачи на урок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сознать нужность домашнего зада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ловия, необходимые для достижения поставленной цели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пределить смысл поставленной на уроке УЗ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слушивают ответы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ценивают уровень собственного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эмоционального состояния на уроке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Формируем умение выделять основные признаки сравнения выполнения УЗ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мостоятельно выбирают уровень для выполнения домашнего задания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еспечиваем социальную компетентность и учет позиции других людей,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декватные способы поведения и взаимодействия с партнерами во время учебной и игровой деятельности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29:00Z</dcterms:created>
  <dc:creator>Казнина И.С.</dc:creator>
  <dc:description/>
  <cp:keywords/>
  <dc:language>en-US</dc:language>
  <cp:lastModifiedBy>XP</cp:lastModifiedBy>
  <dcterms:modified xsi:type="dcterms:W3CDTF">2015-11-29T10:30:00Z</dcterms:modified>
  <cp:revision>1</cp:revision>
  <dc:subject/>
  <dc:title/>
</cp:coreProperties>
</file>