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ический диктант – 8 класс «Единицы измерения по теме «Тепловые явления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количество теплоты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количества теплоты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удельная теплота сгорания топлива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удельной теплоемкости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масса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массы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начальная  температура вещества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температуры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количества теплоты при нагревании или охлаждении вещества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количества теплоты при парообразован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диктант – 8 класс «Единицы измерения по теме «Тепловые явления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тепловая энергия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количества теплоты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удельная теплота плавления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удельной теплоты плавления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плотность 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плотности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конечная температура вещест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температуры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количества теплоты при сгорании топли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асчета количества теплоты при плавлении и кристаллизации вещества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диктант- 8 класс  «Единицы измерения по теме «Тепловые явления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количество теплоты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температуры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удельная теплоемкость вещест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удельной теплоемкости вещест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объем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объема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масса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удельной теплоты сгорания топли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количества теплоты при нагревании или охлаждении вещест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количества теплоты при плавлении и отвердевании кристаллических те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диктант- 8 класс  «Единицы измерения по теме «Тепловые явления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количество теплоты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количества теплоты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удельная теплота парообразования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удельной теплоемкости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масса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плотности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й буквой обозначается изменение температуры вещест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 температуры вещества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 количества теплоты при нагревании или охлаждении вещест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асчета количества теплоты при полном сгорании топлива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4:00Z</dcterms:created>
  <dc:creator>учитель</dc:creator>
  <dc:description/>
  <cp:keywords/>
  <dc:language>en-US</dc:language>
  <cp:lastModifiedBy>Ирина</cp:lastModifiedBy>
  <dcterms:modified xsi:type="dcterms:W3CDTF">2015-11-30T17:59:00Z</dcterms:modified>
  <cp:revision>2</cp:revision>
  <dc:subject/>
  <dc:title>Физический диктант – 8 класс «Единицы измерения по теме «Тепловые явления»</dc:title>
</cp:coreProperties>
</file>