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16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237"/>
        <w:gridCol w:w="6237"/>
        <w:gridCol w:w="3827"/>
      </w:tblGrid>
      <w:tr>
        <w:trPr/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9.09.2015г.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У ДО «ЦД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 Емш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 ____________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от __________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9.09.2015г.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У ДО «ЦДО»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Емш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  ______________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от __________ 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  <w:t>обще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  <w:t>«Сити - ферм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учащихся 9-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срок реализации программы –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743"/>
      </w:tblGrid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тева Альфия Акма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дополнительного образования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У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835</wp:posOffset>
                </wp:positionH>
                <wp:positionV relativeFrom="paragraph">
                  <wp:posOffset>262255</wp:posOffset>
                </wp:positionV>
                <wp:extent cx="266065" cy="265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20.65pt;width:20.9pt;height:2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  <w:tab/>
        <w:tab/>
        <w:tab/>
        <w:tab/>
        <w:tab/>
        <w:tab/>
        <w:tab/>
        <w:t>3 стр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1 год обучения</w:t>
        <w:tab/>
        <w:tab/>
        <w:tab/>
        <w:tab/>
        <w:t>7 стр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1 год обучения</w:t>
        <w:tab/>
        <w:tab/>
        <w:tab/>
        <w:tab/>
        <w:tab/>
        <w:t>11 стр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2 год обучения</w:t>
        <w:tab/>
        <w:tab/>
        <w:tab/>
        <w:tab/>
        <w:t>13 стр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2 год обучения</w:t>
        <w:tab/>
        <w:tab/>
        <w:tab/>
        <w:tab/>
        <w:tab/>
        <w:t>16 стр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й программы</w:t>
        <w:tab/>
        <w:tab/>
        <w:t xml:space="preserve">18 стр.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  <w:tab/>
        <w:tab/>
        <w:tab/>
        <w:tab/>
        <w:tab/>
        <w:tab/>
        <w:tab/>
        <w:tab/>
        <w:t xml:space="preserve">23 стр.                                   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6420</wp:posOffset>
                </wp:positionH>
                <wp:positionV relativeFrom="paragraph">
                  <wp:posOffset>289560</wp:posOffset>
                </wp:positionV>
                <wp:extent cx="426085" cy="315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22.8pt;width:33.5pt;height:2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ити-фермер» модифицированная, имеет социально-педагогическую направленность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eastAsia="Calibri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том, что в ближайшее время появятся на российском рынке «профессии будущего» - новые специализации в сельском хозяйстве, как сити-фермер.  </w:t>
      </w:r>
      <w:r>
        <w:rPr>
          <w:rFonts w:cs="Times New Roman" w:ascii="Times New Roman" w:hAnsi="Times New Roman"/>
          <w:sz w:val="24"/>
          <w:szCs w:val="24"/>
        </w:rPr>
        <w:t xml:space="preserve"> Это значит, что ближайшее будущее потребует от каждого сегодняшнего ученика самостоятельности, инициативности, творческого мышления, способности разбираться в ситуации будущих профессий и находить правильное решение. </w:t>
      </w:r>
      <w:r>
        <w:rPr>
          <w:rFonts w:eastAsia="Calibri" w:cs="Times New Roman" w:ascii="Times New Roman" w:hAnsi="Times New Roman"/>
          <w:sz w:val="24"/>
          <w:szCs w:val="24"/>
        </w:rPr>
        <w:t>Сити-фермер –</w:t>
      </w:r>
      <w:r>
        <w:rPr>
          <w:rFonts w:cs="Times New Roman" w:ascii="Times New Roman" w:hAnsi="Times New Roman"/>
          <w:sz w:val="24"/>
          <w:szCs w:val="24"/>
          <w:shd w:fill="FAFAFA" w:val="clear"/>
          <w:lang w:eastAsia="ru-RU"/>
        </w:rPr>
        <w:t xml:space="preserve">  специалист по обустройству и обслуживанию агропромышленных хозяйств (в том числе выращиванию продуктов питания) на крышах и стенах небоскребов крупных городов. От сити-фермеров, помимо навыков в сельском хозяйстве, потребуется понимание бережливого производ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уальность.  </w:t>
      </w:r>
      <w:r>
        <w:rPr>
          <w:rFonts w:eastAsia="Calibri" w:cs="Times New Roman" w:ascii="Times New Roman" w:hAnsi="Times New Roman"/>
          <w:sz w:val="24"/>
          <w:szCs w:val="24"/>
        </w:rPr>
        <w:t>Программа предназначена для ознакомления с основами ведения фермерского хозяйства и подготовки будущих  сити-фермеров, а также воспитания культуры труда, приобщения  учащихся  к совместной деятельности с родителями. Программа поможет углубить знания в области зоологии,  биологии, экологии, географии и придать им практическую направленность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представлений о ведении фермерского хозяйства в процессе практической деятельности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Научить основам грамотного ведения фермерского хозяйства на практике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.  Развивать умения планировать свою деятельность и работать на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азвивать коммуникативные умения и навыки самоорганиз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творческие способности и возможности  учащихся, а также внимания, памяти, мышления, воображ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оспитывать у учащихся потребности в общении с природой, бережного отношения к н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ность программы  </w:t>
      </w:r>
      <w:r>
        <w:rPr>
          <w:rFonts w:cs="Times New Roman" w:ascii="Times New Roman" w:hAnsi="Times New Roman"/>
          <w:sz w:val="24"/>
          <w:szCs w:val="24"/>
        </w:rPr>
        <w:t>на формирование научного мировоззрения, научного мышления, освоение методов научного познания мира и развитие исследовательских способностей учащихся, с наклонностями в области естественных наук (сфера деятельности «человек-природа»), реализует потребность человека в классификации и упорядочивании объектов окружающего мира через логические оп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тличительные особенности программы по ведению сити-фермерского хозяйства, </w:t>
      </w:r>
      <w:r>
        <w:rPr>
          <w:rFonts w:eastAsia="Calibri" w:cs="Times New Roman" w:ascii="Times New Roman" w:hAnsi="Times New Roman"/>
          <w:sz w:val="24"/>
          <w:szCs w:val="24"/>
        </w:rPr>
        <w:t>в том, чт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разработана для дополнительного образования детей с учётом их возрастных психолого-педагогических особенностей и потребносте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рок освоения программы – </w:t>
      </w:r>
      <w:r>
        <w:rPr>
          <w:rFonts w:eastAsia="Calibri" w:cs="Times New Roman" w:ascii="Times New Roman" w:hAnsi="Times New Roman"/>
          <w:sz w:val="24"/>
          <w:szCs w:val="24"/>
        </w:rPr>
        <w:t>2 год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жим занятий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нятия проводятся  4 часа в неделю (2 раза в неделю  по 2 учебных час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ъем программ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год обучения – 132 ча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год обучения – 132 час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читана на детей  7 - 12 лет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а состоит из  15 челове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Сан.ПиН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.4.4.3172 - 14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словия набора детей в коллектив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инимаются все желающи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уществует отбор на основании беседы, опроса, тестирования, анкетирования, просмотра работ, наличие базовых знаний в обла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опускается дополнительный набор учащихся на второй, год обучения на основании результатов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естирования, прослушивания, собесед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ы обучения и виды занятий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обучения является учебно-практическая деятельность учащихся. Приоритетными методами являются сельскохозяйственные работы по выращиванию культурных растений,  практические и лабораторно-практические  работы, метод проектов. Практические работы в программе  связаны с  выполнением различных приемов ухода за животными,  технологических расчетов. На лабораторно-практических работах учащиеся знакомятся с методами кормления и содержания животных, методами воспроизводства стада, выращивания молодняка и методами заготовки и хранения корм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деятельность включает в себя не только освоение и выполнение конкретных трудовых приемов, она подразумевает также  включение  учащихся в поисковую, исследовательскую, аналитическую деятельность, связанную с выполняемыми работами. Теоретическая подготовка заключается, прежде всего, в формировании ведущих понятий  животноводства: порода, селекция, экстерьер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 реализации программы применя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но-исследовательские технологии, игровые, личностно-ориентированные, коммуникативные и  здоровье сберегающие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рефлексии – подготовка, оформление, защита мини-проектов и  исследовательских рабо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проводятся в группах, звеньях и индивидуально, сочетая принцип группового обучения с индивидуальным подходом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жидается, что после первого года обучения учащиеся будут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нать: 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1. основы ведения фермерского хозяйства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2.  породы кроликов и их биологические особен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.основы правильного кормления и содержания животных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сновы ведения племенной породы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меть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породы кроли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хаживать за кролик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мить крол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ать редкие породы кроликов по внешнему виду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жидается, что после второго года обучения учащиеся будут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разведения кроли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распространенные заболевания кроли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у заболеваний кроли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зные раст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бирать и подбирать пар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щивать молодняк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ть заболевания кролик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ть первую ветеринарную помощ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ттестация учащихся по индивидуальным учебным плана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й контроль или входной (октябр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(в течение всего учебного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ый контроль (декабр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ый контроль (май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ходно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ься в виде опроса, собеседования, анкетирования, наблюдения. 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ься в форме зачётов, тестирования по отдельным темам отчётных творческих заданий, защиты опытнической работы. В качестве промежуточных форм контроля могут быть использованы информационные сообщения и реферативные работы уча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конце учебного года. Он может проводиться в форме зачета или собеседования. При подведении итогов учитывается участие учащихся в биологических олимпиадах разного уровня. Формой итогового контроля может быть участие в конференции: подготовка и защита реферативной, проектной или учебно-исследовательской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аттестации применяются (мониторинг результатов обучения)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ченко И.В. «Кролиководство» тесты и проверочные работы (Приложение 1.)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Соломин И.Л. «Ориентация» анкета (Приложение 2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результаты диагностических исследований и практических работ учащихся заносят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ую карточку </w:t>
      </w:r>
      <w:r>
        <w:rPr>
          <w:rFonts w:cs="Times New Roman" w:ascii="Times New Roman" w:hAnsi="Times New Roman"/>
          <w:sz w:val="24"/>
          <w:szCs w:val="24"/>
        </w:rPr>
        <w:t xml:space="preserve"> (таблица 1 и 2) и рекомендуются использовать с целью индивидуальной накопительной оценки «портфолио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ЕБНЫЙ ПЛАН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ГОД ОБУЧЕНИЯ</w:t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1701"/>
        <w:gridCol w:w="1560"/>
      </w:tblGrid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(вводное занят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живого угол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ословная семьи длинноух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ие особенности домашних крол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ы крол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ро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терть самобра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овые крол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е лукош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О-ТЕМАТИЧЕСКИЙ ПЛАН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ГОД ОБУЧЕНИЯ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295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23"/>
        <w:gridCol w:w="993"/>
        <w:gridCol w:w="992"/>
        <w:gridCol w:w="1276"/>
        <w:gridCol w:w="1701"/>
        <w:gridCol w:w="7"/>
      </w:tblGrid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Что изучает кролиководство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ланом работы и задачами объединения. Инструктаж по технике безопасности. Правила дорожного движения «Дорожное колесо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вотные живого  угол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царство животных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иагностика знаний, умений, навыков - начальный уровень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живет в мини-зоопарке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ы знаешь о грызунах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друзья прир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-друзья челове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занятие «Викторина о животных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ословная семьи длинноух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ествие пушистых полчищ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дикого кролика в связи с  изменением условий его жиз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4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крол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земный лабиринт дикого кролик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проек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занятие «Кроличья стран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ческие особенности домашних крол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и развитие крол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кроликами во время кормл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адка и выращивание злаковых кормов на учебно- опытническом участк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невника наблюдений «Мой любимый кроли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ропометрические данные крол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занятие «Внешнее строение кролик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чет.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оды крол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 о пород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ошерстные крол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овые поро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иково-декоративные крол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кие породы крол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и забавные комочк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>
          <w:trHeight w:val="721" w:hRule="atLeast"/>
        </w:trPr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мление кроликов злаковыми кормами, посадка зерновых культур на учебно-опытническом участк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13" w:hRule="atLeast"/>
        </w:trPr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кроли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знаний, умений, навыков (промежуточный уровень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7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ающе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оологическое лото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рол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лище кролик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икроклимата для крол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лики в приусадебных хозяйств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ки для молодня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ки перенос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 наружных клетк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довая система, содержания в крольчатник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ый инвентар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занятие «Где и как содержать кролик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атерть самобра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и выращивание зеленых корм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и выращивание сочных корм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и выращивание злаковых корм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орастущие трав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овитые раст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бые корм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и выращивание бобовых кор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ор зеленых кор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ные и минеральные добав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кормления и по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9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рмов к скармливани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занятие    «Экологический светофор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ховые крол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ение пуховых крол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кормление пуховых крол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од за волосяным покровом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методы сбора пух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ировка пух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лины волосяного покрова с помощью «розетк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ма и кормление пуховых крол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ые корма для пуховых крол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уха и его продуктивн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занятие «Пуховые комоч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леное лукош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овое разнотравь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стения леса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с наше богат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готовка веточного корм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занятие «Дары нашего лес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конкурс рисунков «Сохраним нашу Землю голубой и зелено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зан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Удивительный мир кролик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, (выполнение тестовых заданий).</w:t>
            </w:r>
          </w:p>
        </w:tc>
      </w:tr>
      <w:tr>
        <w:trPr/>
        <w:tc>
          <w:tcPr>
            <w:tcW w:w="6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 учебно-тематического план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год обуч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. Вводное занятие (2 часа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ование группы. Обсуждение плана работы и задачи объединения. Инструктаж по технике безопасности в объединении. Правила дорожного движения «Дорожное колесо». Игра «Давай знакомиться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то изучает кролиководство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 Животные живого уголка (12 час.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утешествие в царство животных. Что ты знаешь о грызунах? «Мы друзья природы». Обобщение «Викторина о животных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здание микроклимата для кроликов. Кролики в приусадебных хозяйствах. Клетки для молодняка. Клетки переносные. Содержание в наружных клетках. Щедовая система, содержание в крольчатниках. Обобщение «Где и как содержать кроликов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Экскурс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то живет в мини-зоопарк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дословная семьи длинноухих (10 час.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ествие пушистых полчищ. Обобщение  «Кроличья стран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е дикого кролика в связи с  изменением условий его жизни. «В гостях у кролика». «Подземный лабиринт дикого кролик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3. Биологические особенности домашних кроликов (12 час.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ие дневника наблюдений «Мой любимый кролик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ст и развитие кроликов. Наблюдение за кроликами во время кормления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адка и выращивание злаковых кормов на учебно-опытническом участк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тропометрические данные кролика. Обобщение «Внешнее строение кролик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оды кроликов (18 час.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е сведения о породах. «Эти забавные комочк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утешествие кролика». Обобщ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Зоологическое лото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роткошерстные кролики. Пуховые породы. Карликово-декоративные кролики. Редкие породы кроликов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мление кроликов злаковыми кормами, посадка зерновых культур на учебно-опытническом участк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кролика (18 час.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Жилище кролика»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микроклимата для кроликов. Кролики в приусадебных хозяйствах. Кролики в приусадебных хозяйствах. Клетки для молодняка. Клетки переносные. Содержание в наружных клетках. Необходимый инвентарь. Обобщение  «Где и как содержать кроликов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Скатерть самобранка (24 час.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икорастущие травы. Ядовитые растения. Обобщение «Экологический светофор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садка и выращивание зеленых кормов. Посадка и выращивание сочных кормов. Посадка и выращивание злаковых кормов. Грубые корма. Посадка и выращивание бобовых кормов. Сбор зеленых кормов. «Лес и его богатства». Витаминные и минеральные добавки. Подготовка кормов к скармливан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Экскурси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Лес и его богатства» (в лес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уховые кролики (20 час.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Разведение пуховых кроликов. Посадка злаковых кормов на учебно-опытническом участке. Обобщение «Пуховые комочки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Содержание и кормление пуховых кроликов. Уход за волосяным покровом. Сроки и методы сбора пуха. Сортировка пуха. Определение длины волосяного покрова с помощью «розетки». Корма и кормление пуховых кроликов. Посадка злаковых кормов на учебно-опытническом участке. Оценка пуха и его продуктивнос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. Зеленое лукошко (14 час.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Конкурс знатоков о растениях. Обобщение «Дары нашего леса»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осадка овощных культур на учебно-опытническом участке. Содержание кроликов  в весенне-летний период. Луговое разнотравье. Сбор и заготовка зеленых кормов. Экологический конкурс рисунков «Сохраним нашу Землю голубой и зеленой» (приуроченный к Всемирной акц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отовка веточного корма (экскурсия в лес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тоговое заня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Удивительный мир кроликов» (мини-проект), зачет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ЕБНЫЙ ПЛАН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2 ГОД ОБУЧЕНИЯ</w:t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05"/>
        <w:gridCol w:w="1559"/>
        <w:gridCol w:w="1701"/>
        <w:gridCol w:w="1418"/>
      </w:tblGrid>
      <w:tr>
        <w:trPr>
          <w:trHeight w:val="423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 занят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364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 зан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терть-самобранка в осенне-зимни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истые новосе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иеме у Айбол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растения на лесной поля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1405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69"/>
        <w:gridCol w:w="850"/>
        <w:gridCol w:w="993"/>
        <w:gridCol w:w="992"/>
        <w:gridCol w:w="1823"/>
        <w:gridCol w:w="20"/>
      </w:tblGrid>
      <w:tr>
        <w:trPr>
          <w:trHeight w:val="419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 занят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25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стижения ученых и селекционеров в области кроликовод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атерть-самобранка в осенне-зимни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инства и недостатки основных кормов для кроли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«Природа вокруг нас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регите братьев наших меньших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Путешествие по лесной тропинк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248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зинка витамин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ые и декоративные раст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и выращивание  зеленых корм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очных  и  грубых кормов к скармливани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кроликами во время кормл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1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е занятия «Обед по заказу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шистые новосе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отехнический уче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итиров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афаретка» крольчихи и новорожденных крольча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сукрольными крольчих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мовые рационы и нормы кормления для сукрольных крольчи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ологическое лото «Скатерть самобран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леток и маточников перед окрол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мероприятия в крольчатни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крольчихи  перед окрол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ный режим в маточни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2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очный  рацион крольчих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вились крольча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14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и выращивание злаковых кормов на учебно-опытническом участ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щивание молодня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вка крольчат по группам в зависимости от веса, характера и по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очный рацион крольча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ропометрические данные крольча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знайка в гостях у кролика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знаний, умений, навыков обучающихся (промежуточный уровен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густоты меха и ее уравнен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телосложения и пород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ление крольчат злаковыми и сочными корм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инарно-профилактические работы в крольчатни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тыре сыночка и Лапочка доч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кормовыми растениями на учебно – опытническом участ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ропометрические данные ремонтного молодняка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занятие «Веселая семей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риеме у Айбол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животных для установления состояния здоровь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огигиены и профилактика заболева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ропометрические данные кроли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чка  ветерина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нфекционные болез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болез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 микроклимата в крольчатни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препараты, травы и их примен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уточного рациона для больных кроли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о-профилактические мероприят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ка зеленых и сочных кормов на учебно- опытническом участ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кормления и поения больных кроли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занятие «Юные ветеринар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езные растения на лесной поля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другом в лес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карственных трав в весенний перио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зеленых кормов на учебно-опытническом участ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уточного рациона для кроликов в весенний перио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гуливание кроликов в вольер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 вокруг нас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правильная сушка зеленых корм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гербарий «Веточный корм», «Зеленый корм с лужайк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ие первоцвет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>
          <w:trHeight w:val="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ережем удивительный мир раст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зеленых кормов на учебно-опытническом участ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 веточного кор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храним нашу Землю голубой и зеленой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занятие «Лучший знаток прир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ое за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открыть свою ферму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(мини-проект).</w:t>
            </w:r>
          </w:p>
        </w:tc>
      </w:tr>
      <w:tr>
        <w:trPr/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учебно-тематического пла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. Вводное занятие (2 часа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ование группы. Обсуждение плана работы и задачи объединения. Инструктаж по технике безопасности в объединении. Правила дорожного движения «Дорожное колес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я ученых и селекционеров в области кролиководств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ab/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я ученых и селекционеров в области кроликовод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 Скатерть – самобранка в осенне-зимний период (18 час.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оинства и недостатки основных кормов для кроликов. Игра КВН « Природа вокруг нас». Культурные и декоративные раст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sz w:val="24"/>
          <w:szCs w:val="24"/>
        </w:rPr>
        <w:t>Травы, полезные для кроликов. Посадка и выращивание злаковых растений на учебно-опытническом участке. Подготовка сочных и грубых кормов к скармливанию.  Наблюдение за кроликами во время кормления. Обобщение «Обед по заказу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кскурсия: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утешествие по лесной тропинке» (экскурсия в парковую или лесную зону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 «Пушистые новоселы» (54 час.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оотехнический учет. Трафаретка крольчихи и новорожденных крольчат. Окрол. Появились крольчата. Викторина «Незнайка в гостях у кролика». Викторина «Четыре сыночка и Лапочка дочка». Обобщение «Веселая семейк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нитировка. Уход за сукрольными крольчихами. Кормовые рационы и нормы кормления для сукрольных крольчих. Подготовка клеток и маточников перед окролом. Профилактические мероприятия. Поведение крольчихи перед окролом. Температурный режим в маточнике. Суточный рацион сукрольной крольчихи.  Посадка и выращивание злаковых кормов для молодняка. Выращивание молодняка. Разбивка крольчат по группам. Режим питания крольчат. Антропометрические данные крольчат. Оценка густоты меха и ее уравненности.  Оценка телосложения и породности. Кормление крольчат злаковыми и сочными кормами. Ветеринарно-профилактические работы в крольчатнике. Уход за кормовыми растениями на учебно-опытническом участке. Антропометрические данные ремонтного молодняка.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 «На приеме у доктора Айболита» (26 час.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неинфекционных и  инфекционных болезней. Составление суточного рациона для больных кролик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мотр животных для установления состояния здоровья. Зоогигиена и профилактика заболеваний. Антропометрические данные кролика. Аптечка ветеринара. Контроль микроклимата в крольчатнике. Лекарственные препараты, травы и их применение. Ветеринарно-профилактические мероприятия. Посадка зеленых и сочных кормов на учебно-опытническом участке. Техника кормления и поения больных кроликов. Обобщение «Юные ветеринары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Полезные растения на лесной опушке (32 час.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удь другом в лесу. Лекарственные растения. Правила поведения в лесу. Весенние первоцветы. КВН «Природа вокруг нас». Сбережем удивительный мир растений.  Игра «Зоологическое лото». Обобщение «Лучший знаток природы».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sz w:val="24"/>
          <w:szCs w:val="24"/>
        </w:rPr>
        <w:t>Сбор лекарственных растений в весенний период.  Посадка зеленых кормов на учебно-опытническом участке. Составление суточного рациона для кроликов в весенний период. Выгуливание кроликов в вольере. Сбор и правильная сушка зеленых кормов. Оформление гербарий «Веточный корм», «Зеленый корм с лужайки». Трудовая акция (заготовка зеленых и грубых кормов). Экологический конкурс рисунков «Сохраним нашу Землю голубой и зеленой». Юннатская ярмар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заняти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ка: «Как открыть свою ферму» (защита практической работы, мини-проекта, тестовые задания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ТОДИЧЕСКОЕ ОБЕСПЕЧЕНИЕ 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2551"/>
        <w:gridCol w:w="2315"/>
        <w:gridCol w:w="190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етоды и приемы обу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ормы подведения итог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рассказ, экскурс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-иллюстративный, личностно-ориентированны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Экскурсия, наблюдения, игр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живого уго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еседа, рассказ, экскурсия, викторина, практическ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-иллюстративный, элементы эвристического, работа с живыми объект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гры, контрольные зад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ословная семьи длинноух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рассказ, викторина, мини-проект, практическ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- иллюстративный, элементы эвристического. Работа с литератур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гры, контрольные зад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ие особенности домашних крол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рассказ, практическая работа, консульт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 -иллюстративный, элементы эвристическог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ивыми объектами, работа с дидактическими карточками, наблю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нтрольные зад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ы крол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рассказ, викторина, практическ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 -иллюстративный, элементы эвристическог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ивыми объектами, работа с дидактическими карточками, наблю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гры,  контрольные задания.</w:t>
            </w:r>
          </w:p>
        </w:tc>
      </w:tr>
      <w:tr>
        <w:trPr>
          <w:trHeight w:val="5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ро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рассказ, практическая работа, консульт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 -иллюстративный, элементы эвристическог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ивыми объектами, наблю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нтрольные зад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терть самобр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рассказ, викторина, практическ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 -иллюстративный, элементы эвристическог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ивыми объектами, дидактический материал - муляжи, карточки. Наблю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нтрольные зад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овые кр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рассказ, практическ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 -иллюстративный, элементы эвристическог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ивыми объектами, дидактический материал, наблю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нтрольные зад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е лукош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рассказ, викторина, конкурс рисунка, практическ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Объяснительно -иллюстративный, проектные подходы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ивыми объектами. Дидактический материал - муляжи  овощей и фруктов, карточки, литература. Наблю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ини-проект, игры, конкурсы, контрольные зад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дивительный мир крол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Беседа, тестирование, практическая работа,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 -иллюстративный, личностно-ориентированный, проектные подх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живыми объект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щита мини-проекта. (выполнение тестовых заданий)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МЕТОДИЧЕСКОЕ ОБЕСПЕЧЕНИЕ 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2551"/>
        <w:gridCol w:w="2315"/>
        <w:gridCol w:w="190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етоды и приемы обу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ормы подведения итог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рассказ, экскурс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-иллюстративный, личностно-ориентированны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Экскурсии, наблюде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терть-самобранка в 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еседа, рассказ, экскурсия, конкурс рисунка, практическ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 -иллюстративный, элементы эвристического, работа с живыми объектами. Муляжи овощей и фрук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нкурсы, контрольные зад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истые новос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рассказ, викторина, оформление «Паспорт кролика», практическая работа, консульт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 -иллюстративный, проблемно-ориентированный, элементы эвристического. Работа с живыми объектами. Макет гнездового ящ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гры, контрольные зад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иеме у Айбол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рассказ, практическая работа, консульт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 -иллюстративный, элементы эвристического и проблемног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ивыми объектами, работа с дидактическими карточками, наблю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нтрольные зад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ые растения на лесной поля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рассказ, викторина, практическая работа, консульт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 -иллюстративный, элементы эвристического, проектные подх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ивыми объектами, дидактическими карточками, таблиц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гры,  контрольные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ини-проек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открыть свою ферм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, тестирование, зачет, практическ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ительно - иллюстративный, личностно-ориентированный, проектные подходы, элементы эвристического и проблем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полнение тестов, защита мини-проекта.</w:t>
            </w:r>
          </w:p>
        </w:tc>
      </w:tr>
    </w:tbl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е материалы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eastAsia="ru-RU"/>
        </w:rPr>
        <w:t>Дидактический материа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ллюстрации и плакаты с изображением полезных и вредных раст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нешнее строение кролик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Болезни кроликов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роды кроликов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ереселенцы из Европы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ологическое лото «Породы кроликов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«Корм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Заморочка из бочк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Аптечка Ветеринар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очки «Породы кроликов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ы «по технике безопасности при работ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рафаретка кролик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уточный рацион кролик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Антропометрические данные кролика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ет гнездового ящ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ция корм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арии овощных культу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идеофильмы «Кролики», «Как живете, кролики?», «Веселая семейк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льтимедийные материалы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абораторное оборудов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кроскоп школьный.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Луп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лбы; настольные весы, измерительная лента, линейк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вотных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мушки, поилки, чашечки, щетки, скребки, ванночки,  маточни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одежда  зоолаборант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ы, фартуки, перча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 использованной литератур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ганин А.В. Справочник ветеринарного врача/А.В. Аганин (и др.) – Ростов н/Д. Феникс, 2013. – 608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ександров В.А. Приусадебное хозяйство/В.А. Александров. – М.: ЭКСМО-Пресс, 2010. – 256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рин, А.Т. Приусадебное кролиководство и нутриеводство/А.Т. Ерин, В.Г. Плотников, Е.И. Рыминская. – Мн.: Ураджай, 2010.-38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итникова Ю. Кролики: разведение, содержание/Ю Житникова. – Ростов н/Д. Феникс, 20011. – 32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хманов А.И. Карликовые декоративные кролики/А.И. Рахманов. – М.: Аквариум – Принт, 2007. – 160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педагога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хманов А.И. Карликовые декоративные кролики/А.И. Рахманов. – М.: Аквариум – Принт, 2007. – 160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вченко, М.Ю. Профориентация. Личностное развитие. Тренинг готовности к экзамена / М.Ю. Савченко, Г.В. Резапкина. – М.: Вако, 2005. – 240 с.</w:t>
      </w:r>
    </w:p>
    <w:p>
      <w:pPr>
        <w:pStyle w:val="Normal"/>
        <w:widowControl w:val="false"/>
        <w:tabs>
          <w:tab w:val="clear" w:pos="708"/>
          <w:tab w:val="left" w:pos="6681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Синадская В.А. Юному кролиководу/В.А. Синадская, Д.А. Рогожкин. М.:Просвещение, 2012. – 112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Теремов А. Занимательная зоология /А. Теремов. – М.: АСТ - ПРЕСС, 2008. - 528 с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дырева Е. Декоративные кролики/Е. Болдырева - М.:  «Аквариум», 2010.- 12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ицкая Н. Путешествие к домашним животным/Н. Пожарицкая. - Д.: Детская литература, 2013.- 20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ау И.Я. Загадки мира животных/И.Я. Бурау. - Д.: Сталкер, 20012. – 19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хманов А.И. Домашний зооуголок/ А.И. Рахманов. – Смоленск: Русич, 2011.- 134 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8820</wp:posOffset>
                </wp:positionH>
                <wp:positionV relativeFrom="paragraph">
                  <wp:posOffset>915670</wp:posOffset>
                </wp:positionV>
                <wp:extent cx="426085" cy="3155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72.1pt;width:33.5pt;height:2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675</wp:posOffset>
                </wp:positionH>
                <wp:positionV relativeFrom="paragraph">
                  <wp:posOffset>361950</wp:posOffset>
                </wp:positionV>
                <wp:extent cx="266065" cy="265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28.5pt;width:20.9pt;height:2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 кролиководство  (Быченко И.В.  учитель МОУ «Новоуральская  СОШ», Омская обл.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ажной биологической особенностью домашних кроликов являе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ысокая … … В)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иод  сукрольности у кроликоматки дли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25-30 дней Б) 20-29 дней В) 30-32 д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Чем в большей степени обеспечивается интенсивный рост крольча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каком возрасте заканчивается рост кроли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1 год     Б) 4-5 месяцев    В) 8-10 месяц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еречислите четыре типа конституции кроли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т чего зависит температура тела кроликов? Укажите диапазон температуры тела кролика (от …     до 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Хозяйственная ценность кроликов - …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 концентрированным кормам относятся: …, …, …, …, …, …, …, …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Назовите дикорастущие травы, которые можно давать кроли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Какие травы являются ядовитым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Назовите сочные корма, которые можно давать кролика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1655</wp:posOffset>
                </wp:positionH>
                <wp:positionV relativeFrom="paragraph">
                  <wp:posOffset>395605</wp:posOffset>
                </wp:positionV>
                <wp:extent cx="426085" cy="3155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31.15pt;width:33.5pt;height:2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9290</wp:posOffset>
                </wp:positionH>
                <wp:positionV relativeFrom="paragraph">
                  <wp:posOffset>358775</wp:posOffset>
                </wp:positionV>
                <wp:extent cx="266065" cy="265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28.25pt;width:20.9pt;height:2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3615</wp:posOffset>
                </wp:positionH>
                <wp:positionV relativeFrom="paragraph">
                  <wp:posOffset>130810</wp:posOffset>
                </wp:positionV>
                <wp:extent cx="426085" cy="3155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45pt;margin-top:10.3pt;width:33.5pt;height:2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right="-143"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Анкета «Ориентация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right="-143"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кета разработана петербургским психологом Игорем Леонидовичем Соломиным, котора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яет профессиональную направленность личности к определенной сфере деятельности.</w:t>
      </w:r>
    </w:p>
    <w:p>
      <w:pPr>
        <w:pStyle w:val="Normal"/>
        <w:spacing w:lineRule="auto" w:line="360" w:before="0" w:after="0"/>
        <w:ind w:left="142" w:right="-143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right="-143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Напротив каждого высказывания зачеркните цифру, соответствующую степени вашего желания заниматься этим видом деятельности: 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- вовсе нет; 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- пожалуй, так; 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- верно; 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- совершенно верно.</w:t>
      </w:r>
    </w:p>
    <w:p>
      <w:pPr>
        <w:pStyle w:val="Normal"/>
        <w:spacing w:lineRule="auto" w:line="360" w:before="0" w:after="0"/>
        <w:ind w:left="142" w:right="-1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 хочу (мне нравится, меня привлекает, я предпочитаю):</w:t>
      </w:r>
    </w:p>
    <w:tbl>
      <w:tblPr>
        <w:tblW w:w="8646" w:type="dxa"/>
        <w:jc w:val="left"/>
        <w:tblInd w:w="3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6602"/>
        <w:gridCol w:w="850"/>
        <w:gridCol w:w="567"/>
      </w:tblGrid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ть люде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   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ься лечение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ть, воспитыва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щать права и безопасно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людь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машин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ировать оборудова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налаживать техник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атывать материалы, изготовлять предметы и вещ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ься строительств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тировать тексты и таблиц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расчеты и вычис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атывать информацию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чертежами, картами и схем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передавать сигналы и сообщ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ься художественным оформление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460375</wp:posOffset>
                      </wp:positionV>
                      <wp:extent cx="426085" cy="3155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36.25pt;width:33.5pt;height:24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520065</wp:posOffset>
                      </wp:positionV>
                      <wp:extent cx="266065" cy="2654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40.95pt;width:20.9pt;height:20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ть, фотографирова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произведения искусств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ть на сцен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ь, вышивать, вяза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аживать за животны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авливать продукт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 открытом воздух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ть овощи и фрукт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дело с природо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рук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еш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имеющиеся образцы, размножать, копирова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ь конкретный практический результа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лощать идеи в жизн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голово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реш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новые образц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, изучать, наблюдать, измерять, контролирова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, конструировать, разрабатывать, моделирова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56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Напротив каждого высказывания зачеркните цифру, соответствующую степени вашей способности к этому виду деятельности: 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- вовсе нет; 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- пожалуй, так; 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- верно; 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- совершенно вер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1240</wp:posOffset>
                </wp:positionH>
                <wp:positionV relativeFrom="paragraph">
                  <wp:posOffset>195580</wp:posOffset>
                </wp:positionV>
                <wp:extent cx="426085" cy="3155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2pt;margin-top:15.4pt;width:33.5pt;height:2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4525</wp:posOffset>
                </wp:positionH>
                <wp:positionV relativeFrom="paragraph">
                  <wp:posOffset>300990</wp:posOffset>
                </wp:positionV>
                <wp:extent cx="266065" cy="2654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23.7pt;width:20.9pt;height:2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6905</wp:posOffset>
                </wp:positionH>
                <wp:positionV relativeFrom="paragraph">
                  <wp:posOffset>351155</wp:posOffset>
                </wp:positionV>
                <wp:extent cx="266065" cy="2654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5pt;margin-top:27.65pt;width:20.9pt;height:2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5155</wp:posOffset>
                </wp:positionH>
                <wp:positionV relativeFrom="paragraph">
                  <wp:posOffset>379730</wp:posOffset>
                </wp:positionV>
                <wp:extent cx="426085" cy="3155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5pt;margin-top:29.9pt;width:33.5pt;height:2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1.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дивидуальная карточка учёта результатов учащегося  по программе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8865</wp:posOffset>
                </wp:positionH>
                <wp:positionV relativeFrom="paragraph">
                  <wp:posOffset>8976995</wp:posOffset>
                </wp:positionV>
                <wp:extent cx="426085" cy="3155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95pt;margin-top:706.85pt;width:33.5pt;height:2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ити - фермер»</w:t>
      </w:r>
    </w:p>
    <w:tbl>
      <w:tblPr>
        <w:tblW w:w="10740" w:type="dxa"/>
        <w:jc w:val="left"/>
        <w:tblInd w:w="-1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701"/>
        <w:gridCol w:w="1701"/>
        <w:gridCol w:w="1276"/>
        <w:gridCol w:w="1417"/>
        <w:gridCol w:w="993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епень выраженности призна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ы диагност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оретическая подготовк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еоретических знаний программ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менее, чем ½ объёма знаний,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ём усвоенных  знаний, более 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 практически весь объём знаний, предусмотренный программой за конкретный период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, тестирование, контрольный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ладение специальной терминоло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избегает употреблять специальные тер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специальных терминов с быто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. термины употребляет осознанно и в полном соответствии с их содерж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ование, работа с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актическая подготовка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менее, чем ½ объёма умений,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усвоенных  умений и навыков, более 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практически всеми умениями и навы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ладение спецоборудованием и осна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затруднений в использовании спецоборудованием и осна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ытывает серьёзные затруднения при работе с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с оборудованием с помощью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ет с оборудованием самостоятельно, не испытывает особых труд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ступление перед ауди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а во владении и подачи подготовл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ытывает серьёзные затруднения при выступлении, нуждается в постоянной помощи и контроле педагог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с помощью педагога ил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самостоятельно, не испытывает труд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, выступление с рефератом,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мение организовать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подготовки рабочего места и его уб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ытывают затруднения при работе, нуждаются в постоян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омощью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самостоятельно, не испытывает труд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Навыки соблюдения правил безопасности в процесс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реальных навыков в соблюдении правил безопасности программ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мене, чем ½ навыков правил безопасности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усвоенных  навыков, более 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 практически весь объём навыков, предусмотренный программой за конкретный период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Умение аккуратно выполнять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ратность и ответственность в выполнени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рош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лич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Оценк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70840</wp:posOffset>
                      </wp:positionV>
                      <wp:extent cx="426085" cy="3155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29.2pt;width:33.5pt;height:24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8495</wp:posOffset>
                </wp:positionH>
                <wp:positionV relativeFrom="paragraph">
                  <wp:posOffset>257175</wp:posOffset>
                </wp:positionV>
                <wp:extent cx="266065" cy="2654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85pt;margin-top:20.25pt;width:20.9pt;height:2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2665</wp:posOffset>
                </wp:positionH>
                <wp:positionV relativeFrom="paragraph">
                  <wp:posOffset>187960</wp:posOffset>
                </wp:positionV>
                <wp:extent cx="426085" cy="3155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95pt;margin-top:14.8pt;width:33.5pt;height:2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дивидуальная карточка учёта результатов учащегося по программе  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ити - фермер»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09" w:type="dxa"/>
        <w:jc w:val="left"/>
        <w:tblInd w:w="-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диагнос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ый  уровень зн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межуточный уровень зн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уровень знани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оретическая подготовка учащегося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теоретические знания по изучаемым разделам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владение специальной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рактическая подготовка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егося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актические умения и навыки, предусмотренные программой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ладение спецоборудованием и оснащением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творчески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бщеучебные умения и навыки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 учебно-интеллектуальные умения: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дбор и анализ спецлитературы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умение пользоваться компьютерными источниками информации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умение осуществлять учебно-исследовательск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 Учебно-коммуникативны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умение слушать и слышать педагог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умение вести полемику, участвовать в дискуссии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ыступление пред аудито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30270</wp:posOffset>
                      </wp:positionV>
                      <wp:extent cx="426085" cy="31559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70.1pt;width:33.5pt;height:24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 Учебно-организационны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 и навыки: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умение организовывать рабочее мест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авыки соблюдения правил безопасности в процессе деятельности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) умение аккуратно выполнять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568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2665</wp:posOffset>
                </wp:positionH>
                <wp:positionV relativeFrom="paragraph">
                  <wp:posOffset>6953250</wp:posOffset>
                </wp:positionV>
                <wp:extent cx="426085" cy="3155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95pt;margin-top:547.5pt;width:33.5pt;height:2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2305</wp:posOffset>
                </wp:positionH>
                <wp:positionV relativeFrom="paragraph">
                  <wp:posOffset>2460625</wp:posOffset>
                </wp:positionV>
                <wp:extent cx="266065" cy="2654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15pt;margin-top:193.75pt;width:20.9pt;height:2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6580</wp:posOffset>
                </wp:positionH>
                <wp:positionV relativeFrom="paragraph">
                  <wp:posOffset>473710</wp:posOffset>
                </wp:positionV>
                <wp:extent cx="426085" cy="3155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37.3pt;width:33.5pt;height:2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5:00Z</dcterms:created>
  <dc:creator>ЭБО</dc:creator>
  <dc:description/>
  <cp:keywords/>
  <dc:language>en-US</dc:language>
  <cp:lastModifiedBy>user</cp:lastModifiedBy>
  <cp:lastPrinted>2014-09-15T14:27:00Z</cp:lastPrinted>
  <dcterms:modified xsi:type="dcterms:W3CDTF">2015-11-28T07:48:00Z</dcterms:modified>
  <cp:revision>24</cp:revision>
  <dc:subject/>
  <dc:title/>
</cp:coreProperties>
</file>