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 проведения видов испытаний (тестов), входящих во Всероссийский физкультурно-спортивный комплекс «Готов к труду и обороне» (ГТ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обрены на заседании Координационной комиссии Министерства спорта Российской Федерации по введению и реализации Всероссийского физкультурно-спортивного комплекса «Готов к труду и обороне» (ГТО) протоколом №1 от 23.07.2014 пункт 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ормативов Комплекса ГТО проводится в соревновательной обстановке. На этапах подготовки и выполнения нормативов Комплекса ГТО осуществляется медицинский контрол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  энергозатратных видов испытаний (тестов) и предоставления участникам достаточного периода отдыха между выполнением нормативов. Для подготовки к выполнению каждого вида испытания (теста) участники выполняют физические упражнения (разминку) под руководством специалиста в области физической культуры и спорта или самостоятель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является следующий порядок тестирования физической подготовленности населения: 1. Бег на 30, 60, 100 м в зависимости от возрастных требований к ступени Комплекса. 2. Прыжок в длину с места толчком двумя ногами, прыжок в длину с разбега. 3. Тестирование в силовых упражнениях: подтягивание из виса лежа на низкой перекладине и из виса на высокой перекладине; сгибание и разгибание рук в упоре лежа на полу; рывок гири; поднимание туловища из положения лежа на спин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сгибания и разгибания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о скоростно-силовым видам и силовым упражнениям может выполняться в один или два дня в зависимости от количества участник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г на 1;1,5;2;3 км проводится в один день. До соревнований в беге на 1;1,5;2;3 км можно организовать тестирование по одному-двум наименее энергоемким испытаниям (тестам), однако лучше ограничится только бег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стирование умения плавать проводится, как правило, после предварительного обучения и тренировок. На поворотах выставляются судьи-контролёры, фиксирующие касание бортика во время выполнения поворота, а также нарушения правил (хождение по дну, держание за разделительные дорожки). Результат каждого участника фиксируется и заносится в протоко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зимний период целесообразно организовать соревнования по выполнению силовых упражнений, рывку гири и бегу на лыжах. Соревнования рекомендуется проводить в два дня с интервалом отдыха в несколько дней. Силовые упражнения и рывок гири проводятся после бега на лыжах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8:00Z</dcterms:created>
  <dc:creator>User</dc:creator>
  <dc:description/>
  <cp:keywords/>
  <dc:language>en-US</dc:language>
  <cp:lastModifiedBy>Пользователь</cp:lastModifiedBy>
  <dcterms:modified xsi:type="dcterms:W3CDTF">2015-11-29T20:32:00Z</dcterms:modified>
  <cp:revision>3</cp:revision>
  <dc:subject/>
  <dc:title/>
</cp:coreProperties>
</file>