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именение игровых форм как важнейший элемент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зучения основ тактической подготовки воспитанниками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суков А.В.,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учебной группы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представлена авторская разработка урока по основам военной подготовки. Следует отметить, что игровые формы обучения являются серьезным подспорьем при освоении обучающимися порядка действий солдата в различных видах современного общевойскового боя. </w:t>
      </w:r>
    </w:p>
    <w:p>
      <w:pPr>
        <w:pStyle w:val="Normal"/>
        <w:shd w:fill="FFFFFF" w:val="clear"/>
        <w:spacing w:lineRule="auto" w:line="360" w:before="0" w:after="0"/>
        <w:ind w:right="4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тическая подготовка – основной предмет обучения по основам военной подготовки обучающихся, она охватывает теорию и практ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й солдата (отделения) в современном общевойсковом бою.</w:t>
      </w:r>
    </w:p>
    <w:p>
      <w:pPr>
        <w:pStyle w:val="Normal"/>
        <w:shd w:fill="FFFFFF" w:val="clear"/>
        <w:spacing w:lineRule="auto" w:line="360" w:before="0" w:after="0"/>
        <w:ind w:right="4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тическая подготовка наиболее полно обеспечивает комплексное обучение обучающегося и суворовского подразделения умелым и слаженным действиям на поле боя в условия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ксимально приближенных к боевой действительност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дению стремительных наступательных действ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речного боя, умелому маневрированию, быстрому с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ршению маршей, искус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ю оборонительного боя, позволяющего не толь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зить, но и сорвать наступление противника.</w:t>
      </w:r>
    </w:p>
    <w:p>
      <w:pPr>
        <w:pStyle w:val="Normal"/>
        <w:shd w:fill="FFFFFF" w:val="clear"/>
        <w:spacing w:lineRule="auto" w:line="36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тическая подготовка представляет собой стержень полевого обучения обучающегося.</w:t>
      </w:r>
    </w:p>
    <w:p>
      <w:pPr>
        <w:pStyle w:val="Normal"/>
        <w:shd w:fill="FFFFFF" w:val="clear"/>
        <w:spacing w:lineRule="auto" w:line="360" w:before="0" w:after="0"/>
        <w:ind w:right="4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нятия по тактической подготовке носят практическую направленность, и способствуют выполнению обучающимися нормативов военной подготовки.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ные компетенции основ тактической подготов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нание основ общевойскового боя; сигналов управления, оповещения и взаимодействия; умение передвигаться на поле боя различными способами в зависимости от интенсивности огня противника; преодолевать препятствия и инженерные заграждения противника; вести борьбу с танками и другими бронеобъектами противника; действовать в наступлении и обороне, при совершении марша и расположении на месте в составе  подразд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формы на занятиях по тактической подготовки - пейнтбол который органично сочетает возможность осознать, что такое воинская дисциплина и спортивные достижения. 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огает обучающимся развивать творческое мышление, логику и умение тактически осмысливать ситуацию, находить нестандартные пути решения проблемы не только в игре, но и в жизни. Вырабатывается также одно из важнейших психологических качеств - умение работать в коман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и с помощью компетентностно-ориентированной задачи создаются условия для формирования </w:t>
      </w:r>
      <w:r>
        <w:rPr>
          <w:rFonts w:cs="Times New Roman" w:ascii="Times New Roman" w:hAnsi="Times New Roman"/>
          <w:sz w:val="28"/>
          <w:szCs w:val="28"/>
        </w:rPr>
        <w:t>проблемных ситуаций предложенных для решения обучающ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целей занятия необходимо учиты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Цели занятия относительно обучающегося: создать условия для получения знаний, умений и навыков действии солдата в бою; обеспечить развитие  логического мышления, прогнозирования результатов своей деятельности и способствовать развитию умения  работать в команде - в </w:t>
      </w:r>
      <w:r>
        <w:rPr>
          <w:rFonts w:eastAsia="MS Mincho;ＭＳ 明朝" w:cs="Times New Roman" w:ascii="Times New Roman" w:hAnsi="Times New Roman"/>
          <w:sz w:val="28"/>
          <w:szCs w:val="28"/>
        </w:rPr>
        <w:t>составе боевых пар (троек), от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урока относительно преподавателя: содействовать освоению обучающимся требований к тактическим действиям, умениям и навыкам солдата в бою; направить процесс познания на осмысленное и творческое владение учебным материалом; создать условия для формирования умения активно добывать новые знания, опираясь на ранее приобретенные в ходе классных занятий по военной подгот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местные цели для преподавателя и обучающегося: создать условия для укрепления взаимодействия между преподавателем и обучающимся с целью получения качественных знаний, навыков и умений по тактической подготовке; создать возможность использовать приобретенные знания, навыки и умения в практической деятельности.</w:t>
      </w:r>
    </w:p>
    <w:p>
      <w:pPr>
        <w:pStyle w:val="1"/>
        <w:spacing w:lineRule="auto" w:line="360"/>
        <w:ind w:firstLine="675"/>
        <w:jc w:val="both"/>
        <w:rPr/>
      </w:pPr>
      <w:r>
        <w:rPr/>
        <w:t>По предмету изучаются основы общевойскового боя, общие обязанности военнослужащего в бою и нормы Международного гуманитарного права, основы управления в бою, приемы и способы  передвижения на поле боя, приемы и способы борьбы с танками, действия военнослужащего в различных видах тактических действ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16"/>
      </w:tblGrid>
      <w:tr>
        <w:trPr/>
        <w:tc>
          <w:tcPr>
            <w:tcW w:w="50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-10160</wp:posOffset>
                  </wp:positionV>
                  <wp:extent cx="3018790" cy="24765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72130" cy="2510155"/>
                  <wp:effectExtent l="0" t="0" r="0" b="0"/>
                  <wp:docPr id="2" name="Рисунок 7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пособов ведения современного общевойскового боя в ходе занятий по тактической подготовке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по требованиям безопасности и проведению занятий по тактическому пейнтболу.</w:t>
            </w:r>
          </w:p>
        </w:tc>
      </w:tr>
    </w:tbl>
    <w:p>
      <w:pPr>
        <w:pStyle w:val="1"/>
        <w:spacing w:lineRule="auto" w:line="360"/>
        <w:ind w:firstLine="67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епосредственно сам курс подготовки по предмету можно представить в виде блоков:</w:t>
      </w:r>
    </w:p>
    <w:p>
      <w:pPr>
        <w:pStyle w:val="1"/>
        <w:spacing w:lineRule="auto" w:line="360"/>
        <w:ind w:firstLine="675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Первый бло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Изучение общевойскового боя, способов его ведения и средств вооруженной борьбы».</w:t>
      </w:r>
    </w:p>
    <w:p>
      <w:pPr>
        <w:pStyle w:val="1"/>
        <w:spacing w:lineRule="auto" w:line="360"/>
        <w:ind w:firstLine="67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ализуется на классных занятиях в ППД.</w:t>
      </w:r>
    </w:p>
    <w:p>
      <w:pPr>
        <w:pStyle w:val="1"/>
        <w:spacing w:lineRule="auto" w:line="360"/>
        <w:ind w:firstLine="675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Второй бло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Практические занятий по действиям солдата в различных видах современного общевойскового боя»</w:t>
      </w:r>
    </w:p>
    <w:p>
      <w:pPr>
        <w:pStyle w:val="1"/>
        <w:spacing w:lineRule="auto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Реализуется в ходе занятий по тактической подготовке в летнем полевом лагере и тактическому пейнтболу.</w:t>
      </w:r>
    </w:p>
    <w:p>
      <w:pPr>
        <w:pStyle w:val="1"/>
        <w:spacing w:lineRule="auto" w:line="360"/>
        <w:ind w:firstLine="675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Третий блок –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Тренировка в выполнении нормативов по тактической подготовке №№1, 7, 10 сборника нормативов по боевой подготовки Сухопутных войск – 2011 г.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ализуется в ходе занятий по </w:t>
      </w:r>
      <w:r>
        <w:rPr>
          <w:rFonts w:cs="Times New Roman" w:ascii="Times New Roman" w:hAnsi="Times New Roman"/>
          <w:sz w:val="28"/>
          <w:szCs w:val="28"/>
        </w:rPr>
        <w:t>основам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невой подготовки, РХБЗ, военно-инженерной подготовки, военной топография,</w:t>
      </w:r>
      <w:r>
        <w:rPr>
          <w:rFonts w:cs="Times New Roman" w:ascii="Times New Roman" w:hAnsi="Times New Roman"/>
          <w:sz w:val="28"/>
          <w:szCs w:val="28"/>
        </w:rPr>
        <w:t xml:space="preserve"> военной связи и военно-медицинской подготовки </w:t>
      </w:r>
      <w:r>
        <w:rPr>
          <w:rFonts w:eastAsia="MS Mincho;ＭＳ 明朝" w:cs="Times New Roman" w:ascii="Times New Roman" w:hAnsi="Times New Roman"/>
          <w:sz w:val="28"/>
          <w:szCs w:val="28"/>
        </w:rPr>
        <w:t>в летнем полевом лагере, тактической игре на местности «Суворовская зарница» и тактическому пейнтболу.</w:t>
      </w:r>
    </w:p>
    <w:p>
      <w:pPr>
        <w:pStyle w:val="1"/>
        <w:spacing w:lineRule="auto" w:line="360"/>
        <w:ind w:firstLine="67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24810" cy="2103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11805" cy="2073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4644" w:type="dxa"/>
            <w:tcBorders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диночные действия обучающегося на занятиях по тактике.</w:t>
            </w:r>
          </w:p>
        </w:tc>
        <w:tc>
          <w:tcPr>
            <w:tcW w:w="4927" w:type="dxa"/>
            <w:tcBorders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диночные действия обучающегося на занятиях по тактическому пейнтболу.</w:t>
            </w:r>
          </w:p>
        </w:tc>
      </w:tr>
    </w:tbl>
    <w:p>
      <w:pPr>
        <w:pStyle w:val="1"/>
        <w:spacing w:lineRule="auto" w:line="360"/>
        <w:ind w:firstLine="675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1"/>
        <w:spacing w:lineRule="auto" w:line="360"/>
        <w:ind w:firstLine="67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нятия по второму блоку проводятся на учебно-материальной базе (учебных тактических полях) полигона (учебного центра) и специально оборудованных площадках для игры в пейнтбо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ым типом занятий является</w:t>
      </w:r>
      <w:r>
        <w:rPr>
          <w:rFonts w:cs="Times New Roman" w:ascii="Times New Roman" w:hAnsi="Times New Roman"/>
          <w:bCs/>
          <w:sz w:val="28"/>
          <w:szCs w:val="28"/>
        </w:rPr>
        <w:t>: применение знаний на практик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тактико-строевые занятие), на которых отрабатывается техника выполнения приемов и способов действий солдата в бою. Обучающиеся должны усвоить сигналы управления в бою, овладеть навыками действий в обороне,  наступлении и на марш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актическая обстановка и местность должны способствовать качественной отработке учебных вопросов. Действия противника обозначаются мишенной обстановкой, макетами огневых средств и техники, назначенным личным составом, а также различными средствами имит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учение должно основываться на принципе постепенного увеличения физических и морально-психологических нагрузок и проводиться последовательно, переходя от простого к сложн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, характеризующееся быстрым увеличением и усложнением содержания обучения, очень важно из огромного количества вопросов выбрать самые нужн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я должны носить практическую направленность и способствовать выполнению обучающимися нормативов тактической подготов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сообразно интегрировать в занятие по тактической подготовки другие предметы военной подготовки в виде различных ввод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ример - при отработке темы тактической подготовки «действия солдата в обороне» отработать выполнение норматива военно-инженерной подготовки «отрывка и маскировка одиночного окопа для стрельбы, из автомата лежа», или при отработки темы «действия солдата в наступлении» отработать норматив основ РХБЗ «преодоление</w:t>
      </w:r>
      <w:r>
        <w:rPr/>
        <w:t xml:space="preserve"> участка зараженной местн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92780" cy="22491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/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58185" cy="2237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ия обучающихся в составе боевой тройки на занятиях по тактике.</w:t>
            </w:r>
          </w:p>
        </w:tc>
        <w:tc>
          <w:tcPr>
            <w:tcW w:w="4832" w:type="dxa"/>
            <w:tcBorders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йствия обучающихся в составе боевой двойки на занятиях по тактическому пейнтболу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spacing w:lineRule="auto" w:line="360"/>
        <w:ind w:firstLine="67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ходе занятие «Действиям солдата в различных видах общевойскового  боя» целесообразно готовить обучающихся для действий в составе боевых пар (троек) и организовать занятие на трех учебных точк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ередвижение на поле боя ускоренным шагом, бегом, перебежками. Тренировка в выполнении Н-Т-10 «Передвижение на поле боя перебежками», «Передвижение на поле боя переползанием» и комбинированным способ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34" w:firstLine="67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движение солдата при ведении боя в городе по улицам, в зданиях и с использованием коммуникаций. Способы уничтожения против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34" w:firstLine="67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ередвижение в лесу. Уничтожение противника, ведущего огонь с деревьев. Преодоление лесных завалов, заграждений. </w:t>
      </w:r>
    </w:p>
    <w:p>
      <w:pPr>
        <w:pStyle w:val="1"/>
        <w:spacing w:lineRule="auto" w:line="360"/>
        <w:ind w:left="34" w:firstLine="67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собенностью проведения занятий является обучение обучающихся выполнению норматива № 10 и тренировка в его выполнении различными способами на каждой учебной точке. В целях исключения потери времени на возвращение обучаемых в исходное положение – обучаемые по выполнении норматива, выполняют его еще раз в обратном напра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ой формой обучения являются </w:t>
      </w:r>
      <w:r>
        <w:rPr>
          <w:rFonts w:cs="Times New Roman" w:ascii="Times New Roman" w:hAnsi="Times New Roman"/>
          <w:sz w:val="28"/>
          <w:szCs w:val="28"/>
        </w:rPr>
        <w:t xml:space="preserve">ролевые и деловые игры </w:t>
      </w:r>
      <w:r>
        <w:rPr>
          <w:rFonts w:eastAsia="MS Mincho;ＭＳ 明朝" w:cs="Times New Roman" w:ascii="Times New Roman" w:hAnsi="Times New Roman"/>
          <w:sz w:val="28"/>
          <w:szCs w:val="28"/>
        </w:rPr>
        <w:t>(тренировка в выполнении действий) в выполнении приемов и способов действий в ходе отработки тактических нормативов.</w:t>
      </w:r>
    </w:p>
    <w:p>
      <w:pPr>
        <w:pStyle w:val="1"/>
        <w:spacing w:lineRule="auto" w:line="360"/>
        <w:ind w:left="34" w:firstLine="67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 данном занятии обучающимся показываются приемы и способы  передвижения на поле боя (ускоренным шагом, бегом, перебежками и переползанием), затем отрабатывается техника выполнения приемов и способов действий военнослужащих при выполнении поставленных задач. При этом каждый прием и способ действий сначала отрабатывается по элементам в медленном темпе, а затем в целом. Недостаточно усвоенные элементы приема и прием в целом должны повторяться до тех пор, пока обучаемые не научатся выполнять их правильно, согласованно и в установленное нормативом время.</w:t>
      </w:r>
    </w:p>
    <w:p>
      <w:pPr>
        <w:pStyle w:val="1"/>
        <w:spacing w:lineRule="auto" w:line="360"/>
        <w:ind w:left="34" w:firstLine="67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ле этого норматив отрабатывается в целом на оценку. В заключении проводится тактическая игра между командами (группами обучающихся) с использование пейнтбольного оборудования в тактической обстановке.</w:t>
      </w:r>
    </w:p>
    <w:p>
      <w:pPr>
        <w:pStyle w:val="1"/>
        <w:spacing w:lineRule="auto" w:line="360"/>
        <w:ind w:left="34" w:firstLine="67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я обучающимися достигаются следующие результа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знания, умения и навыки, полученных на уроках основ военной подготовки, в практическ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ся навыки, позволяющие продолжить обучение в военно-учебных заведениях министерства обороны и других силовых структур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ются коммуникативный, аналитический, проектировочный, творческий типы деятельности.</w:t>
      </w:r>
    </w:p>
    <w:p>
      <w:pPr>
        <w:pStyle w:val="1"/>
        <w:spacing w:lineRule="auto" w:line="36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практика использование компетентностного подхода  позволяет достичь, интенсификации полевых занятий</w:t>
      </w:r>
      <w:r>
        <w:rPr>
          <w:rFonts w:eastAsia="+mn-ea;Times New Roman" w:cs="Times New Roman" w:ascii="Times New Roman" w:hAnsi="Times New Roman"/>
          <w:bCs/>
          <w:color w:val="D9D9D9"/>
          <w:kern w:val="2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</w:rPr>
        <w:t xml:space="preserve">по основам тактической подготов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созданию в ходе занятий </w:t>
      </w:r>
      <w:r>
        <w:rPr/>
        <w:t>игровых ситуаций связанных с личным опытом  обучающегося, позволяет научиться  ставить цели и планировать деятельность по их достижению. Совершенствовать свои навыки работе в команде, научиться высказывать и аргументировано отстаивать своё мнение; вносить посильный вклад в достижение общего результата; приобретать навыки самостоятельной творческой работы, самоконтроля и взаимоконтроля.</w:t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42"/>
      </w:tblGrid>
      <w:tr>
        <w:trPr/>
        <w:tc>
          <w:tcPr>
            <w:tcW w:w="4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7670" cy="213804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4825" cy="21393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Перемещение по полю боя различнными способам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нескольких лет коллектив ОД ОБЖ и ОВП осуществляет проект по </w:t>
      </w:r>
      <w:r>
        <w:rPr>
          <w:rFonts w:cs="Times New Roman" w:ascii="Times New Roman" w:hAnsi="Times New Roman"/>
          <w:bCs/>
          <w:sz w:val="28"/>
          <w:szCs w:val="28"/>
        </w:rPr>
        <w:t>применению игровых форм с использованием  пейнтбольного оборудования в обучении основам тактической подготовки</w:t>
      </w:r>
      <w:r>
        <w:rPr>
          <w:rFonts w:cs="Times New Roman" w:ascii="Times New Roman" w:hAnsi="Times New Roman"/>
          <w:sz w:val="28"/>
          <w:szCs w:val="28"/>
        </w:rPr>
        <w:t>. Это позволяет ускорить выработку прочных профессиональных умений и навыков, развивать познавательные способности, физическую и психологическую закалку обучающихся необходимые для дальнейшего успешного обучения в военных образовательных учреждениях видов и родов войск Вооруженных Сил Российской Федерации, а также привить им волевые, командирские и методические качества, позволяющие выполнять обязанности командиров курсантских подразделений.</w:t>
      </w:r>
    </w:p>
    <w:p>
      <w:pPr>
        <w:pStyle w:val="1"/>
        <w:spacing w:lineRule="auto" w:line="36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Согласовано:</w:t>
      </w:r>
      <w:r>
        <w:rPr>
          <w:b/>
          <w:sz w:val="28"/>
          <w:szCs w:val="28"/>
        </w:rPr>
        <w:t xml:space="preserve"> преподаватель-организатор (руководитель) ОД ОБЖ и ОВП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лев А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8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9:00Z</dcterms:created>
  <dc:creator>Ивлев - СПбСВУ</dc:creator>
  <dc:description/>
  <cp:keywords>ОВП</cp:keywords>
  <dc:language>en-US</dc:language>
  <cp:lastModifiedBy>Protos</cp:lastModifiedBy>
  <cp:lastPrinted>2014-10-01T15:35:00Z</cp:lastPrinted>
  <dcterms:modified xsi:type="dcterms:W3CDTF">2015-11-27T18:35:00Z</dcterms:modified>
  <cp:revision>24</cp:revision>
  <dc:subject/>
  <dc:title>Тактика</dc:title>
</cp:coreProperties>
</file>