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>«Удомельская средняя общеобразовательная школа №4»</w:t>
      </w:r>
    </w:p>
    <w:p>
      <w:pPr>
        <w:pStyle w:val="Normal"/>
        <w:jc w:val="center"/>
        <w:rPr/>
      </w:pPr>
      <w:r>
        <w:rPr/>
        <w:t>Город Удомля, Тве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тья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ый подход к проектированию и анализу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 xml:space="preserve"> </w:t>
      </w:r>
      <w:r>
        <w:rPr/>
        <w:t>Подготовила                учитель географии</w:t>
      </w:r>
    </w:p>
    <w:p>
      <w:pPr>
        <w:pStyle w:val="Normal"/>
        <w:jc w:val="right"/>
        <w:rPr/>
      </w:pPr>
      <w:r>
        <w:rPr/>
        <w:t>Васильева Наталья Ильинич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Удомля</w:t>
      </w:r>
    </w:p>
    <w:p>
      <w:pPr>
        <w:pStyle w:val="Normal"/>
        <w:jc w:val="center"/>
        <w:rPr/>
      </w:pPr>
      <w:r>
        <w:rPr/>
        <w:t>2015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настоящее время в нашем обществе остро стоит проблема повышения качества образования. Решение её зависит от оценки учебной деятельности учащихся и учителя, так как применяемые критерии и показатели носят в традиционном обучении формальный характе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у работе учителя мы даем по учебному занятию, на основе складывающегося впечатления при наблюдении за его ходом. Они всегда субъективны. Сколько экспертов, столько и мнений. Поэтому взаимопонимание эксперта и педагога затруднено, что часто приводит к конфликта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Технология В.П. Беспалько предлагает </w:t>
      </w:r>
      <w:r>
        <w:rPr>
          <w:sz w:val="28"/>
          <w:szCs w:val="28"/>
          <w:u w:val="single"/>
        </w:rPr>
        <w:t>строго научное проектирование</w:t>
      </w:r>
      <w:r>
        <w:rPr>
          <w:sz w:val="28"/>
          <w:szCs w:val="28"/>
        </w:rPr>
        <w:t xml:space="preserve"> и точное воспроизведение в классной комнате гарантирующий успех педагогических процесс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технологии В.П. Беспалько явля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учность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ровневый подход в обучении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ершенность обучения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ка процесс усвоения не завершен на I уровне (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переходить ко II уровню (α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или изучению нового материала нельз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едполагает простую, надежную (однозначную), прогностичную для обработки методику планирования и наблюдения хода занятия. Она  позволяет с помощью количественного показателя (коэффициента эффективности – К</w:t>
      </w:r>
      <w:r>
        <w:rPr>
          <w:sz w:val="28"/>
          <w:szCs w:val="28"/>
          <w:vertAlign w:val="subscript"/>
        </w:rPr>
        <w:t>эф</w:t>
      </w:r>
      <w:r>
        <w:rPr>
          <w:sz w:val="28"/>
          <w:szCs w:val="28"/>
        </w:rPr>
        <w:t>) учебного занятия дать объективную оценку деятельности учащихся и управленческой деятельности учителя на урок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ая технология исключает произвольность в построении педагогического процесса, формальную оценку учебной деятельности учащегося и учителя. Создает комфортные условия для совместной деятельности и повышает качество образова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роблему планирования эффективного урока и оценки эффективности как спланированного, так и воспроизведенного занятия возможно решить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ачала необходимо основательно изучить теорию этого вопроса. За основу для оценки качества учебного занятия и планирования эффективного дидактического процесса мною взята педагогическая технология, изложенная в монографии В.П. Беспалько «Слагаемые педагогической технологии» (М., Педагогика, 1989г.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ый способ конструирования урока и вычисление коэффициента его эффективности может быть использован как учителем, так и руководителем школы для анализа учебного занят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Дидактическое задание цели обучения по качеству усвоения знаний и умений состоит в определении необходимого уровня усвоения. Опыт показывает, что в школьной  практике    возможно оценивать знания учащихся на трех уровнях: ученический, алгоритмический, эвристически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u w:val="single"/>
        </w:rPr>
        <w:t>1 уровень</w:t>
      </w:r>
      <w:r>
        <w:rPr>
          <w:sz w:val="28"/>
          <w:szCs w:val="28"/>
        </w:rPr>
        <w:t xml:space="preserve"> осознанно воспринятого и зафиксированного в памяти знания. (Понял, запомнил, воспроизвел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u w:val="single"/>
        </w:rPr>
        <w:t>2 уровень</w:t>
      </w:r>
      <w:r>
        <w:rPr>
          <w:sz w:val="28"/>
          <w:szCs w:val="28"/>
        </w:rPr>
        <w:t xml:space="preserve"> готовности применять знания по образцу и в сходных условиях. (Понял, запомнил, воспроизвел, применил по образцу и в измененных условиях, где нужно узнать образец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u w:val="single"/>
        </w:rPr>
        <w:t>3 уровень</w:t>
      </w:r>
      <w:r>
        <w:rPr>
          <w:sz w:val="28"/>
          <w:szCs w:val="28"/>
        </w:rPr>
        <w:t xml:space="preserve"> готовности к творческому применению знаний. Это значит: овладел знаниями на втором уровне и научился переносить их в новые услов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остроении занятия важно, чтобы его структура соответствовала дидактической цели. Для раскрытия процесса планирования и оценки самого хода формирования знаний учащихся использую методику наблюдения (планирования) урока, построенную на основе понятий алгоритма функционирования (АФ) и алгоритма управления (АУ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ятно, что ведущее значение на уроке имеет принятый АФ для организации деятельности учащихся по усвоению учебного материала и используемый способ управления обучением АУ для достижения поставленной на уроке цел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едполагается достаточно высокий уровень мотивации учения, зависящий от принятия учащимися целей обучения и посильности для них учебного материала по его дидактическому объему. Критерием завершенности усвоения на данном уровне является достижение в тестах данного уровня коэффициента  Кα &gt; 0,7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ние – это целенаправленный и мотивированный процесс, поэтому задача учителя состоит в том, чтобы включить каждого ученика в деятельность. Этому процессу способствует осознание учеником цели предстоящей деятельности. Цепочка, в которой протекает этот процесс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 (потребитель) =&gt; М (мотив) =&gt; Ц (цель) =&gt; Д (действие) =&gt; Р (рефлекси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ез осознания и оценки результата и самой деятельности, выявления ошибок и их причин не будет обеспечен требуемый уровень достижения цели. Успешность учения зависит от владения учеником необходимыми знаниями и способами деятельности, что требует от учителя поиска путей постоянного развития общих учебных умени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ние – деятельность самоуправляемая. Это требует от ученика умения оценивать свою деятельность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еду схему анализа и планирования урок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означения, принятые для хронометража и анализа учебного занятия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α – уровень усвоения – цель урок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α</w:t>
      </w:r>
      <w:r>
        <w:rPr>
          <w:sz w:val="28"/>
          <w:szCs w:val="28"/>
          <w:vertAlign w:val="subscript"/>
        </w:rPr>
        <w:t>эт</w:t>
      </w:r>
      <w:r>
        <w:rPr>
          <w:sz w:val="28"/>
          <w:szCs w:val="28"/>
        </w:rPr>
        <w:t xml:space="preserve"> – достижимая цель усвоения на данном этапе урок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 – продолжительность всего занятия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продолжительность этапа занятия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 – общее число учащихся в классе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учащихся, учебно-познавательная деятельность которых по α</w:t>
      </w:r>
      <w:r>
        <w:rPr>
          <w:sz w:val="28"/>
          <w:szCs w:val="28"/>
          <w:vertAlign w:val="subscript"/>
        </w:rPr>
        <w:t>эт</w:t>
      </w:r>
      <w:r>
        <w:rPr>
          <w:sz w:val="28"/>
          <w:szCs w:val="28"/>
        </w:rPr>
        <w:t xml:space="preserve"> соответствует общей цели α занятия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en-US"/>
        </w:rPr>
        <w:t>mj</w:t>
      </w:r>
      <w:r>
        <w:rPr>
          <w:sz w:val="28"/>
          <w:szCs w:val="28"/>
        </w:rPr>
        <w:t xml:space="preserve"> – число учащихся из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, которые не только выполняют учебно-познавательную деятельность на данном этапе, соответствующую цели урока (α</w:t>
      </w:r>
      <w:r>
        <w:rPr>
          <w:sz w:val="28"/>
          <w:szCs w:val="28"/>
          <w:vertAlign w:val="subscript"/>
        </w:rPr>
        <w:t xml:space="preserve">эт </w:t>
      </w:r>
      <w:r>
        <w:rPr>
          <w:sz w:val="28"/>
          <w:szCs w:val="28"/>
        </w:rPr>
        <w:t>= α), но и одновременно находятся в моносистеме, гарантирующей достижение α, т.е. в целевой моносистем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0 – нулевая дидактическая моносистема означающая, что учащиеся не заняты на данном этапе учебной деятельности, соответствующей цели занят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моносистема – традиционное (классическое) обучение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 моносистема – аудиовизуальные средств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 моносистема – консультант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 моносистема – учебная книг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 моносистема – малая групп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 моносистема – использование ИКТ с обратной связью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 моносистема – репетитор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 моносистема – программное управление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ст наблюдения занятия</w:t>
      </w:r>
    </w:p>
    <w:p>
      <w:pPr>
        <w:pStyle w:val="Normal"/>
        <w:ind w:firstLine="357"/>
        <w:rPr/>
      </w:pPr>
      <w:r>
        <w:rPr>
          <w:sz w:val="28"/>
          <w:szCs w:val="28"/>
        </w:rPr>
        <w:t>ТЕМА:</w:t>
      </w:r>
    </w:p>
    <w:p>
      <w:pPr>
        <w:pStyle w:val="Normal"/>
        <w:ind w:firstLine="357"/>
        <w:rPr/>
      </w:pPr>
      <w:r>
        <w:rPr>
          <w:sz w:val="28"/>
          <w:szCs w:val="28"/>
        </w:rPr>
        <w:t>ДАТА:</w:t>
      </w:r>
    </w:p>
    <w:p>
      <w:pPr>
        <w:pStyle w:val="Normal"/>
        <w:ind w:firstLine="357"/>
        <w:rPr/>
      </w:pPr>
      <w:r>
        <w:rPr>
          <w:sz w:val="28"/>
          <w:szCs w:val="28"/>
        </w:rPr>
        <w:t>ЦЕЛЬ:</w:t>
      </w:r>
    </w:p>
    <w:p>
      <w:pPr>
        <w:pStyle w:val="Normal"/>
        <w:ind w:firstLine="357"/>
        <w:rPr/>
      </w:pPr>
      <w:r>
        <w:rPr>
          <w:sz w:val="28"/>
          <w:szCs w:val="28"/>
        </w:rPr>
        <w:t>ВРЕМЯ ЗАНЯТИЯ:</w:t>
      </w:r>
    </w:p>
    <w:p>
      <w:pPr>
        <w:pStyle w:val="Normal"/>
        <w:ind w:firstLine="357"/>
        <w:rPr>
          <w:sz w:val="28"/>
          <w:szCs w:val="28"/>
          <w:lang w:val="en-US"/>
        </w:rPr>
      </w:pPr>
      <w:r>
        <w:rPr>
          <w:sz w:val="28"/>
          <w:szCs w:val="28"/>
        </w:rPr>
        <w:t>ЧИСЛО УЧАЩИХСЯ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357"/>
        <w:rPr>
          <w:sz w:val="28"/>
          <w:szCs w:val="28"/>
          <w:lang w:val="en-US"/>
        </w:rPr>
      </w:pPr>
      <w:r>
        <w:rPr>
          <w:sz w:val="28"/>
          <w:szCs w:val="28"/>
        </w:rPr>
        <w:t>ПРЕПОДАВАТЕЛЬ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357"/>
        <w:rPr/>
      </w:pPr>
      <w:r>
        <w:rPr>
          <w:sz w:val="28"/>
          <w:szCs w:val="28"/>
        </w:rPr>
        <w:t>КЛАСС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3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874"/>
        <w:gridCol w:w="1083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482"/>
        <w:gridCol w:w="568"/>
      </w:tblGrid>
      <w:tr>
        <w:trPr>
          <w:trHeight w:val="1416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тапа занятия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ознавательная деятельность учащихся на этапе α</w:t>
            </w:r>
            <w:r>
              <w:rPr>
                <w:sz w:val="28"/>
                <w:szCs w:val="28"/>
                <w:vertAlign w:val="subscript"/>
              </w:rPr>
              <w:t>э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этапа</w:t>
            </w:r>
          </w:p>
        </w:tc>
        <w:tc>
          <w:tcPr>
            <w:tcW w:w="4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учащихся в моносистемах на этапах урока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j</w:t>
            </w:r>
          </w:p>
        </w:tc>
      </w:tr>
    </w:tbl>
    <w:p>
      <w:pPr>
        <w:pStyle w:val="Normal"/>
        <w:spacing w:lineRule="auto" w:line="36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Чтобы получить представление о качестве учебного занятия введем специальные показател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эффективности по алгоритму функционирования, т.е. по структуре учебно-познавательной деятельности учащего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  <w:lang w:val="en-US"/>
        </w:rPr>
        <w:t>∑</w:t>
      </w:r>
      <w:r>
        <w:rPr>
          <w:sz w:val="28"/>
          <w:szCs w:val="28"/>
          <w:lang w:val="en-US"/>
        </w:rPr>
        <w:t>mt</w:t>
      </w:r>
    </w:p>
    <w:p>
      <w:pPr>
        <w:pStyle w:val="Normal"/>
        <w:ind w:left="141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α= ———</w:t>
      </w:r>
    </w:p>
    <w:p>
      <w:pPr>
        <w:pStyle w:val="Normal"/>
        <w:ind w:left="141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MT</w:t>
      </w:r>
    </w:p>
    <w:p>
      <w:pPr>
        <w:pStyle w:val="Normal"/>
        <w:ind w:left="141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принципиальных возможностей дидактического процесса цель может быть реализована, если управление процессом усвоения обеспечит реализацию цели. Для оценки этого фактора вводится коэффициент эффективности по алгоритму управления.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>∑</w:t>
      </w:r>
      <w:r>
        <w:rPr>
          <w:sz w:val="28"/>
          <w:szCs w:val="28"/>
          <w:lang w:val="en-US"/>
        </w:rPr>
        <w:t xml:space="preserve">mj </w:t>
      </w:r>
      <w:r>
        <w:rPr>
          <w:sz w:val="28"/>
          <w:szCs w:val="28"/>
          <w:vertAlign w:val="superscript"/>
          <w:lang w:val="en-US"/>
        </w:rPr>
        <w:t xml:space="preserve">. </w:t>
      </w:r>
      <w:r>
        <w:rPr>
          <w:sz w:val="28"/>
          <w:szCs w:val="28"/>
          <w:lang w:val="en-US"/>
        </w:rPr>
        <w:t>t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Ky= ————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  ∑mt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й коэффициент эффективности процесса обучения</w:t>
      </w:r>
    </w:p>
    <w:p>
      <w:pPr>
        <w:pStyle w:val="Normal"/>
        <w:ind w:left="3538" w:hanging="0"/>
        <w:jc w:val="both"/>
        <w:rPr/>
      </w:pPr>
      <w:r>
        <w:rPr>
          <w:sz w:val="28"/>
          <w:szCs w:val="28"/>
        </w:rPr>
        <w:t>∑</w:t>
      </w:r>
      <w:r>
        <w:rPr>
          <w:sz w:val="28"/>
          <w:szCs w:val="28"/>
          <w:lang w:val="en-US"/>
        </w:rPr>
        <w:t xml:space="preserve">mj </w:t>
      </w:r>
      <w:r>
        <w:rPr>
          <w:sz w:val="28"/>
          <w:szCs w:val="28"/>
          <w:vertAlign w:val="superscript"/>
          <w:lang w:val="en-US"/>
        </w:rPr>
        <w:t xml:space="preserve">. </w:t>
      </w:r>
      <w:r>
        <w:rPr>
          <w:sz w:val="28"/>
          <w:szCs w:val="28"/>
          <w:lang w:val="en-US"/>
        </w:rPr>
        <w:t>t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ab/>
        <w:t>K</w:t>
      </w:r>
      <w:r>
        <w:rPr>
          <w:sz w:val="28"/>
          <w:szCs w:val="28"/>
        </w:rPr>
        <w:t>эф=</w:t>
      </w:r>
      <w:r>
        <w:rPr>
          <w:sz w:val="28"/>
          <w:szCs w:val="28"/>
          <w:lang w:val="en-US"/>
        </w:rPr>
        <w:t xml:space="preserve">Kα </w:t>
      </w:r>
      <w:r>
        <w:rPr>
          <w:sz w:val="28"/>
          <w:szCs w:val="28"/>
          <w:vertAlign w:val="superscript"/>
          <w:lang w:val="en-US"/>
        </w:rPr>
        <w:t xml:space="preserve">. </w:t>
      </w:r>
      <w:r>
        <w:rPr>
          <w:sz w:val="28"/>
          <w:szCs w:val="28"/>
          <w:lang w:val="en-US"/>
        </w:rPr>
        <w:t>Ky = —————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 xml:space="preserve">  M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эф &gt; 0,7 цель занятия достигнута и урок обладает необходимой эффективностью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Данные схемы и формулы могут быть использованы учителем для проектирования учебного занятия, а руководителем школы для наблюдения урока и оценки его эффективности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Эта методика исключает произвольность и формализм в построении педагогического процесса, субъективность оценки как спланированного, так и воспроизведенного урока. Учитель при планировании занятия, а руководитель при посещении урока вносит последовательно по ходу урока данные во все графы. Ведет хронометраж учебного занятия. По окончании проектирования урока (или посещения) рассчитывает коэффициенты эффективности по данным формулам и делает вывод о качестве урока путем сравнения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эф &gt; 0,7; </w:t>
      </w:r>
      <w:r>
        <w:rPr>
          <w:sz w:val="28"/>
          <w:szCs w:val="28"/>
          <w:lang w:val="en-US"/>
        </w:rPr>
        <w:t>Ky</w:t>
      </w:r>
      <w:r>
        <w:rPr>
          <w:sz w:val="28"/>
          <w:szCs w:val="28"/>
        </w:rPr>
        <w:t>→1). Затем проводится коррекция технологии проведения. Например, если получился низкий коэффициент эффективности урока при цели α, можно рекомендовать включить в урок учебные действия школьников, связанные с критическим осмыслением учебного материала, поиском рационального способа решения, сравнения, сопоставления вариантов, а также применения моносистемы с 5 по 8. Для экономии времени при проектировании урока использую шаблоны с моносистемами для подсчета коэффициентов. Показанный анализ урока позволяет планировать процесс обучения с заранее заданной эффективностью, прогнозировать способы перевода школьников к заданному целями обучения результату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над данной проблемой позволил мне придти к следующему плану проектирования учебного занят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педагогической цели учебного занятия. Планируемые результаты обучения исходя из учебного модуля данной тем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бор содержания учебного материала, необходимого для реализации цел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тивация учебно-познавательной деятельности. Цепочка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8"/>
          <w:szCs w:val="28"/>
        </w:rPr>
        <w:t>П  (потребитель) =&gt; М (мотив) =&gt; Ц (цель) =&gt; Д (действие) =&gt; Р (рефлексия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методики преподавания на основе поставленной цели занятия и уровня учебных возможностей учащих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й деятельности школьников. Диагностика изменения знаний, умений и навыков учащихся. Использование принципа завершенности обуч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ффективного управления процессом усво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онометраж планируемого учебного занят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проектирования педагогических действий. Вычисление коэффициентов эффективности уро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я технологии проведения урока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ибольшую сложность представляет проблема качественной оценки труда учителя и учащихся. Педагогическая наука в этом вопросе отстает. Оценивают труд учителя не по конечному результату, а по процессу (уроку). Нет четких критериев оценки, есть только впечатления. В этом смысле технология В.П. Беспалько представляет большой интерес. Мною показана методика научного проектирования урока с заранее заданной эффективностью, его оценка с помощью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эф, что создает комфортные условия для совместной деятельности учителя и учащихся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.В.П. Беспалько «Слагаемые педагогической технологии» (М., Педагогика, 1989г.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2.В.П. Беспалько «Основы теории педагогических систем» (М., Педагогика, 1989г.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8:26:00Z</dcterms:created>
  <dc:creator>Roman</dc:creator>
  <dc:description/>
  <cp:keywords/>
  <dc:language>en-US</dc:language>
  <cp:lastModifiedBy>Наталья</cp:lastModifiedBy>
  <dcterms:modified xsi:type="dcterms:W3CDTF">2015-11-29T20:11:00Z</dcterms:modified>
  <cp:revision>29</cp:revision>
  <dc:subject/>
  <dc:title/>
</cp:coreProperties>
</file>