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 xml:space="preserve">Урок 67/6 </w:t>
      </w:r>
      <w:r>
        <w:rPr>
          <w:b/>
          <w:sz w:val="28"/>
          <w:szCs w:val="28"/>
        </w:rPr>
        <w:t>Повторительно - обобщающий урок по теме: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селение России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 урока: 25.05.2015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/>
      </w:pPr>
      <w:r>
        <w:rPr>
          <w:sz w:val="28"/>
          <w:szCs w:val="28"/>
        </w:rPr>
        <w:t xml:space="preserve">1. Образовательные: повторить и закрепить знания учащихся по разделу «Население России», проверить уровень усвоения знаний; сформированность умений по теме. 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Развивающие: развивать познавательные интересы и творческие способности учащихся; развивать умение применять знания в новой ситуации, практические навыки учащихся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Воспитательные: способствовать воспитанию интереса к географии через игру, навыков групповой самостоятельной работы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олитико-административная карта России, карта «Народы России, плотность населения»; карточка-вопросы, карточки на группу (маршрутки), таблички с названием станций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Форма урока: </w:t>
      </w:r>
      <w:r>
        <w:rPr>
          <w:sz w:val="28"/>
          <w:szCs w:val="28"/>
        </w:rPr>
        <w:t>урок комплексного применения знаний в форме игры «Бег по кругу», состоящей из 5-ти этапов (станций):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- 1 станция – «Термины»;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- 2 станция – «Карта»;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-  3 станция – «Статисты»;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 - 4 станция – «Нарды»;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этап - 5 станция – «Объясни»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/>
      </w:pPr>
      <w:r>
        <w:rPr>
          <w:b/>
          <w:sz w:val="28"/>
          <w:szCs w:val="28"/>
        </w:rPr>
        <w:t xml:space="preserve">Методы: </w:t>
      </w:r>
      <w:r>
        <w:rPr>
          <w:sz w:val="28"/>
          <w:szCs w:val="28"/>
        </w:rPr>
        <w:t>работа в группах, практический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рганизационный момент. </w:t>
      </w:r>
      <w:r>
        <w:rPr>
          <w:i/>
          <w:sz w:val="28"/>
          <w:szCs w:val="28"/>
        </w:rPr>
        <w:t>(2 мин.)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здание эмоционального фона урока. 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Распределение класса на группы (бригады по 4 человека). Выбор бригадира. 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Консультанты определены заранее из учеников 9 класса. На каждую станцию по консультанту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Получение маршруток. На каждую группу выдаётся маршрутка № 1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 Постановка цели урока-игры, представление помощников учителя по приему зачета. 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Столы расставлены по кругу так, чтобы бригады могли проходить от одного стола (станции) до другого. На столах на табличках указаны номер и название станции (Приготовлено все заранее)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ригада № 1 начинает работу со станции № 1, далее станция № 2, № 3, № 4, № 5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ригада № 2 начинает работу со станции № 2, далее станция № 3, № 4, № 5, № 1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/>
      </w:pPr>
      <w:r>
        <w:rPr>
          <w:i/>
          <w:sz w:val="28"/>
          <w:szCs w:val="28"/>
        </w:rPr>
        <w:t>Маршрутка</w:t>
      </w:r>
      <w:r>
        <w:rPr/>
        <w:t xml:space="preserve"> для бригады № 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260"/>
        <w:gridCol w:w="1620"/>
        <w:gridCol w:w="1440"/>
        <w:gridCol w:w="1440"/>
        <w:gridCol w:w="82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Фамилия имя учащего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ция 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 «Термин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я № 2 «Кар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ция 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 «Статист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я № 4 «Нар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Станция № 5 «Объясни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Маршрутка для бригады №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620"/>
        <w:gridCol w:w="1440"/>
        <w:gridCol w:w="1440"/>
        <w:gridCol w:w="1440"/>
        <w:gridCol w:w="82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учащего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я № 2 «Кар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ция 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 «Статист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я № 4 «Нар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я № 5 «Объясн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я № 1 «Термины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/>
      </w:pPr>
      <w:r>
        <w:rPr>
          <w:sz w:val="28"/>
          <w:szCs w:val="28"/>
        </w:rPr>
        <w:t>На станциях сидят помощники учителя, они имеют вопросы и здания на листочках и ответы на вопросы. Ученики подходят, берут листок, читают задание и отвечают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 - Станция № 1. «Термины» </w:t>
      </w:r>
      <w:r>
        <w:rPr>
          <w:i/>
          <w:sz w:val="28"/>
          <w:szCs w:val="28"/>
        </w:rPr>
        <w:t>(7 мин.)</w:t>
      </w:r>
    </w:p>
    <w:p>
      <w:pPr>
        <w:pStyle w:val="Normal"/>
        <w:tabs>
          <w:tab w:val="clear" w:pos="709"/>
          <w:tab w:val="left" w:pos="540" w:leader="none"/>
          <w:tab w:val="left" w:pos="54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ъясните понятия:</w:t>
        <w:tab/>
      </w:r>
    </w:p>
    <w:p>
      <w:pPr>
        <w:pStyle w:val="Normal"/>
        <w:tabs>
          <w:tab w:val="clear" w:pos="709"/>
          <w:tab w:val="left" w:pos="540" w:leader="none"/>
          <w:tab w:val="left" w:pos="54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-я бригада: 1. урбанизация                                2. миграция                           </w:t>
      </w:r>
    </w:p>
    <w:p>
      <w:pPr>
        <w:pStyle w:val="Normal"/>
        <w:tabs>
          <w:tab w:val="clear" w:pos="709"/>
          <w:tab w:val="left" w:pos="540" w:leader="none"/>
          <w:tab w:val="left" w:pos="54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3. агломирация                               4. эмиграция</w:t>
      </w:r>
    </w:p>
    <w:p>
      <w:pPr>
        <w:pStyle w:val="Normal"/>
        <w:tabs>
          <w:tab w:val="clear" w:pos="709"/>
          <w:tab w:val="left" w:pos="540" w:leader="none"/>
          <w:tab w:val="left" w:pos="54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-я бригада: 1. смертность                                  2. естественный прирост     </w:t>
      </w:r>
    </w:p>
    <w:p>
      <w:pPr>
        <w:pStyle w:val="Normal"/>
        <w:tabs>
          <w:tab w:val="clear" w:pos="709"/>
          <w:tab w:val="left" w:pos="540" w:leader="none"/>
          <w:tab w:val="left" w:pos="54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3. депопуляция                                4. трудовые ресурсы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hanging="16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После того как экзаменатор поставил оценку за работу на станции в маршрутный лист, учащиеся переходят на другую станцию все вместе по сигналу учителя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 - 2 станция – «Карта» </w:t>
      </w:r>
      <w:r>
        <w:rPr>
          <w:i/>
          <w:sz w:val="28"/>
          <w:szCs w:val="28"/>
        </w:rPr>
        <w:t>(7мин.)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hanging="162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кажите на политико-административной карте России 5 республик, назвав  предварительно, без помощи карты столицы этих республик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hanging="1620"/>
        <w:jc w:val="both"/>
        <w:rPr>
          <w:sz w:val="28"/>
          <w:szCs w:val="28"/>
        </w:rPr>
      </w:pPr>
      <w:r>
        <w:rPr>
          <w:sz w:val="28"/>
          <w:szCs w:val="28"/>
        </w:rPr>
        <w:tab/>
        <w:t>1-я бригада: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hanging="1620"/>
        <w:jc w:val="both"/>
        <w:rPr/>
      </w:pPr>
      <w:r>
        <w:rPr>
          <w:sz w:val="28"/>
          <w:szCs w:val="28"/>
        </w:rPr>
        <w:tab/>
        <w:t>1. Карелия -…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hanging="1620"/>
        <w:jc w:val="both"/>
        <w:rPr/>
      </w:pPr>
      <w:r>
        <w:rPr>
          <w:sz w:val="28"/>
          <w:szCs w:val="28"/>
        </w:rPr>
        <w:tab/>
        <w:t>2. Коми -…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hanging="1620"/>
        <w:jc w:val="both"/>
        <w:rPr/>
      </w:pPr>
      <w:r>
        <w:rPr>
          <w:sz w:val="28"/>
          <w:szCs w:val="28"/>
        </w:rPr>
        <w:tab/>
        <w:t>3. Чувашия -…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hanging="1620"/>
        <w:jc w:val="both"/>
        <w:rPr/>
      </w:pPr>
      <w:r>
        <w:rPr>
          <w:sz w:val="28"/>
          <w:szCs w:val="28"/>
        </w:rPr>
        <w:tab/>
        <w:t>4. Дагестан -…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hanging="1620"/>
        <w:jc w:val="both"/>
        <w:rPr/>
      </w:pPr>
      <w:r>
        <w:rPr>
          <w:sz w:val="28"/>
          <w:szCs w:val="28"/>
        </w:rPr>
        <w:tab/>
        <w:t>5. Алтай -…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hanging="1620"/>
        <w:jc w:val="both"/>
        <w:rPr>
          <w:sz w:val="28"/>
          <w:szCs w:val="28"/>
        </w:rPr>
      </w:pPr>
      <w:r>
        <w:rPr>
          <w:sz w:val="28"/>
          <w:szCs w:val="28"/>
        </w:rPr>
        <w:tab/>
        <w:t>2-я бригада: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hanging="1620"/>
        <w:jc w:val="both"/>
        <w:rPr/>
      </w:pPr>
      <w:r>
        <w:rPr>
          <w:sz w:val="28"/>
          <w:szCs w:val="28"/>
        </w:rPr>
        <w:tab/>
        <w:t>1.Саха -…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hanging="1620"/>
        <w:jc w:val="both"/>
        <w:rPr/>
      </w:pPr>
      <w:r>
        <w:rPr>
          <w:sz w:val="28"/>
          <w:szCs w:val="28"/>
        </w:rPr>
        <w:tab/>
        <w:t>2. Удмуртия -…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hanging="1620"/>
        <w:jc w:val="both"/>
        <w:rPr/>
      </w:pPr>
      <w:r>
        <w:rPr>
          <w:sz w:val="28"/>
          <w:szCs w:val="28"/>
        </w:rPr>
        <w:tab/>
        <w:t>3. Адыгея -…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hanging="1620"/>
        <w:jc w:val="both"/>
        <w:rPr/>
      </w:pPr>
      <w:r>
        <w:rPr>
          <w:sz w:val="28"/>
          <w:szCs w:val="28"/>
        </w:rPr>
        <w:tab/>
        <w:t>4. Хакасия -…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hanging="1620"/>
        <w:jc w:val="both"/>
        <w:rPr/>
      </w:pPr>
      <w:r>
        <w:rPr>
          <w:sz w:val="28"/>
          <w:szCs w:val="28"/>
        </w:rPr>
        <w:tab/>
        <w:t>5. Марий Эл -…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 - 3 станция – «Статисты </w:t>
      </w:r>
      <w:r>
        <w:rPr>
          <w:i/>
          <w:sz w:val="28"/>
          <w:szCs w:val="28"/>
        </w:rPr>
        <w:t>(6 мин.)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hanging="162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а этой станции учащиеся работают с цифровой информацией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hanging="1620"/>
        <w:jc w:val="both"/>
        <w:rPr>
          <w:sz w:val="28"/>
          <w:szCs w:val="28"/>
        </w:rPr>
      </w:pPr>
      <w:r>
        <w:rPr>
          <w:sz w:val="28"/>
          <w:szCs w:val="28"/>
        </w:rPr>
        <w:tab/>
        <w:t>1-я бригада: Проанализируйте половозрастную пирамиду России (рис. 208 стр.249). Определите изменение смертности, рождаемости, половой состав населения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hanging="1620"/>
        <w:jc w:val="both"/>
        <w:rPr/>
      </w:pPr>
      <w:r>
        <w:rPr>
          <w:sz w:val="28"/>
          <w:szCs w:val="28"/>
        </w:rPr>
        <w:tab/>
        <w:t>2-я бригада: Определите естественный прирост в ряде регионов России (на 1000 жителей) на 1999 г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hanging="16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ае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рт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ый прирос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оссия в цел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,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сковская обла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оск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еспублика Дагест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агаданская обла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spacing w:lineRule="auto" w:line="360"/>
        <w:ind w:hanging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этап - 4 станция – «Народы» </w:t>
      </w:r>
      <w:r>
        <w:rPr>
          <w:i/>
          <w:sz w:val="28"/>
          <w:szCs w:val="28"/>
        </w:rPr>
        <w:t>(7 мин.)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hanging="1620"/>
        <w:jc w:val="both"/>
        <w:rPr>
          <w:sz w:val="28"/>
          <w:szCs w:val="28"/>
        </w:rPr>
      </w:pPr>
      <w:r>
        <w:rPr>
          <w:sz w:val="28"/>
          <w:szCs w:val="28"/>
        </w:rPr>
        <w:tab/>
        <w:t>1-я бригада: К какой языковой семье и группе относятся: русские, татары, удмурты. Какие религии исповедуют эти народы? (Русские – индоевропейская семья, славянская группа; татары – алтайская семья, тюркская группа; удмурты – уральская семья, финская группа; русские, удмурты – религия православие; татары – религия ислам.). : Какой народ, живущий в европейской части России, исповедует буддизм? К какой языковой семье и группе он относится? (Калмыки, алтайская семья, монгольская группа.)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hanging="1620"/>
        <w:jc w:val="both"/>
        <w:rPr>
          <w:sz w:val="28"/>
          <w:szCs w:val="28"/>
        </w:rPr>
      </w:pPr>
      <w:r>
        <w:rPr>
          <w:sz w:val="28"/>
          <w:szCs w:val="28"/>
        </w:rPr>
        <w:tab/>
        <w:t>2-я бригада: Назовите народы, входящие в одну языковую группу с коми, карелами, марийцами, но проживающие за пределами России. (Перечисленные народы относятся к финской группе уральской семьи. В эту же группу входят финны, эстонцы, венгры.). Какую религию исповедуют горские народы северного Кавказа? Назовите исключение. (Горские народы Северного Кавказа исповедуют ислам, исключением являются осетины, исповедующие православие.)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этап - 5 станция – «Объясни» </w:t>
      </w:r>
      <w:r>
        <w:rPr>
          <w:i/>
          <w:sz w:val="28"/>
          <w:szCs w:val="28"/>
        </w:rPr>
        <w:t>(7 мин.)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hanging="1620"/>
        <w:jc w:val="both"/>
        <w:rPr/>
      </w:pPr>
      <w:r>
        <w:rPr>
          <w:sz w:val="28"/>
          <w:szCs w:val="28"/>
        </w:rPr>
        <w:tab/>
        <w:t>1-я бригада: 1) Европейская часть России имеет большую плотность населения, чем азиатская. Почему? (В европейской части России проживает около 70 % населения России, т.к. здесь – историческое ядро России, Россия заселялась с запада на восток, а также здесь наиболее благоприятные природные условия.)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hanging="162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2) В чем экономическое значение миграции? (Экономическое значение миграции состоит в том, что она перераспределяет работников по территории страны, способствует освоению новых территорий.)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hanging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2-я бригада: 1) Каковы причины миграции? (Экономические – трудовая миграция, политические – беженцы, вынужденные межнациональные конфликты, переселенцы, насильственные миграции.)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hanging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) Почему села не должны быть очень крупными? (Основное занятие жителей села – сельское хозяйство. Объектом труда является земля (пашни, пастбища). Расстояние до обрабатываемых земель не должно быть большим. Чем крупнее населенные пункты, тем дальше приходится ездить на поля, а значит и дольше добираться с места работы до дома.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дведение итогов </w:t>
      </w:r>
      <w:r>
        <w:rPr>
          <w:i/>
          <w:sz w:val="28"/>
          <w:szCs w:val="28"/>
        </w:rPr>
        <w:t>(2 мин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йдя все 5 станций, бригадиры сдают учителю маршрутные листы с оценками за работу на станциях. Учитель ставит итоговую оценку. Учитель может задать вопрос любому ученику и проверить объективность оценки. Если учащийся не согласен с оценкой, выставленной ему на одной из станций, то он может пересдать после уроков. Награждение команды, которой выставлены лучшее отметки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Объяснение домашнего задания </w:t>
      </w:r>
      <w:r>
        <w:rPr>
          <w:i/>
          <w:sz w:val="28"/>
          <w:szCs w:val="28"/>
        </w:rPr>
        <w:t>(2 мин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амостоятельно выполнить работу над ошибками, допущенными в тестовой работе по теме: «Народы России».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hanging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08:21:00Z</dcterms:created>
  <dc:creator>Admin</dc:creator>
  <dc:description/>
  <cp:keywords/>
  <dc:language>en-US</dc:language>
  <cp:lastModifiedBy>1</cp:lastModifiedBy>
  <dcterms:modified xsi:type="dcterms:W3CDTF">2015-11-23T19:15:00Z</dcterms:modified>
  <cp:revision>35</cp:revision>
  <dc:subject/>
  <dc:title/>
</cp:coreProperties>
</file>