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«Поросозерская средняя общеобразовательная школа»</w:t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30" w:after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неклассное мероприятие по биологии и краеведению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44"/>
          <w:szCs w:val="44"/>
          <w:lang w:eastAsia="en-US"/>
        </w:rPr>
      </w:pPr>
      <w:r>
        <w:rPr>
          <w:rFonts w:eastAsia="Calibri" w:cs="Monotype Corsiva" w:ascii="Monotype Corsiva" w:hAnsi="Monotype Corsiva"/>
          <w:b/>
          <w:sz w:val="44"/>
          <w:szCs w:val="44"/>
          <w:lang w:eastAsia="en-US"/>
        </w:rPr>
        <w:t>«Загадки карельского леса»</w:t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sz w:val="28"/>
          <w:szCs w:val="44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44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504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Автор:</w:t>
      </w:r>
    </w:p>
    <w:p>
      <w:pPr>
        <w:pStyle w:val="Normal"/>
        <w:ind w:left="504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сипова Наталья Анатольевна, учитель географии, биологии </w:t>
      </w:r>
    </w:p>
    <w:p>
      <w:pPr>
        <w:pStyle w:val="Normal"/>
        <w:ind w:left="504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val="en-US" w:eastAsia="en-US"/>
        </w:rPr>
        <w:t>I</w:t>
      </w:r>
      <w:r>
        <w:rPr>
          <w:rFonts w:eastAsia="Calibri"/>
          <w:sz w:val="28"/>
          <w:lang w:eastAsia="en-US"/>
        </w:rPr>
        <w:t xml:space="preserve"> кв.категории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.Гумарино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4 год</w:t>
      </w:r>
    </w:p>
    <w:p>
      <w:pPr>
        <w:pStyle w:val="Normal"/>
        <w:spacing w:lineRule="auto" w:line="360"/>
        <w:jc w:val="center"/>
        <w:rPr/>
      </w:pPr>
      <w:r>
        <w:rPr>
          <w:b/>
          <w:color w:val="1D1B11"/>
          <w:sz w:val="32"/>
          <w:szCs w:val="32"/>
        </w:rPr>
        <w:t>Воспитательное мероприятие «Загадки карельского леса»</w:t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ызвать интерес учащихся к изучению тайн и загадок карельского леса.</w:t>
      </w:r>
    </w:p>
    <w:p>
      <w:pPr>
        <w:pStyle w:val="Style15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Задачи: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актуализировать знания учащихся о лесах Карелии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формировать у учащихся представление о том, что карельский лес полон тайн и удивительных явлен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знакомить учащихся с некоторыми «лесными диковинками»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вершенствовать умения и навыки работы с ИКТ.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оспитывать у учащихся любовь и бережное отношение к природе Карел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ормировать умение работать самостоятельно и в коллективе.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звивать творческое мышление, память, воображение, речь.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Категория обучающихс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: 11-14 лет, имеющие навыки работы в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Продолжительность занятия</w:t>
      </w:r>
      <w:r>
        <w:rPr>
          <w:rFonts w:cs="Times New Roman" w:ascii="Times New Roman" w:hAnsi="Times New Roman"/>
          <w:color w:val="1D1B11"/>
          <w:sz w:val="24"/>
          <w:szCs w:val="24"/>
        </w:rPr>
        <w:t>: 45 минут.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color w:val="1D1B11"/>
          <w:sz w:val="24"/>
          <w:szCs w:val="24"/>
        </w:rPr>
        <w:t>: помещение класса.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Общепедагогические технологи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игровые технологии;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ИКТ;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технологии РСУД (развивающий стиль учебной деятельности).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Форма проведения занятия</w:t>
      </w:r>
      <w:r>
        <w:rPr>
          <w:rFonts w:cs="Times New Roman" w:ascii="Times New Roman" w:hAnsi="Times New Roman"/>
          <w:color w:val="1D1B11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командная учебная игра.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Виды деятельности учащихся</w:t>
      </w:r>
      <w:r>
        <w:rPr>
          <w:rFonts w:cs="Times New Roman" w:ascii="Times New Roman" w:hAnsi="Times New Roman"/>
          <w:color w:val="1D1B11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командная игра;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рактическая работа с использованием ИКТ;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амостоятельная работа.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color w:val="1D1B11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рассказ;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беседа;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игра;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амостоятельная работа;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рактическая работа.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Межпредметные связи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данное занятие включает в себя элементы школьных предметов – география, биология, Моя Карелия.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/>
      </w:pPr>
      <w:r>
        <w:rPr>
          <w:color w:val="1D1B11"/>
          <w:u w:val="single"/>
        </w:rPr>
        <w:t>Реализация компетентностного подхода:</w:t>
      </w:r>
      <w:r>
        <w:rPr>
          <w:color w:val="1D1B11"/>
        </w:rPr>
        <w:t xml:space="preserve"> данное занятие позволяет формировать следующие компетенции у школьников: </w:t>
      </w:r>
    </w:p>
    <w:p>
      <w:pPr>
        <w:pStyle w:val="Normal"/>
        <w:rPr>
          <w:color w:val="1D1B11"/>
        </w:rPr>
      </w:pPr>
      <w:r>
        <w:rPr>
          <w:color w:val="1D1B11"/>
        </w:rPr>
        <w:t>- учебно-познавательные (определять порядок работы, самостоятельно планировать свою учебную деятельность, учиться устанавливать связи между отдельными объектами);</w:t>
        <w:br/>
        <w:t>- коммуникативные (сотрудничать, оказывать помощь другим, участвовать в работе коллектива);</w:t>
        <w:br/>
        <w:t>- информационные (самостоятельно искать, анализировать и отбирать информацию, структурировать, преобразовывать, сохранять и передавать её);</w:t>
        <w:br/>
        <w:t xml:space="preserve">- компетенции личностного самосовершенствования (анализировать свои достижения и ошибки, обнаруживать проблемы и затруднения в сообщениях одноклассников, осуществлять взаимную помощь и поддержку в затруднительных ситуациях, критически оценивать и переоценивать результаты своей деятельности). 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Оборудование и материалы</w:t>
      </w:r>
      <w:r>
        <w:rPr>
          <w:rFonts w:cs="Times New Roman" w:ascii="Times New Roman" w:hAnsi="Times New Roman"/>
          <w:color w:val="1D1B11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класс с необходимым количеством компьютеров, проектор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оск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зыкальное слайд-шоу с лесными пейзажам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две коробки с лесными загадками (в первой – ведьмина метла на еловой ветке, шишки лиственницы, фотография следов тетерева на снегу; во второй – сосновые шишки, поврежденные дятлом, фотография заячьих следов на снегу, фотография чаги на стволе березы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агадки охотника (на листе бумаги) – 2 ш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ве картины с подсказками, разрезанные на кусочк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лист ватмана, письменные принадлежности, клей-карандаш.</w:t>
      </w:r>
    </w:p>
    <w:p>
      <w:pPr>
        <w:pStyle w:val="Style15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>
          <w:color w:val="1D1B11"/>
          <w:u w:val="single"/>
        </w:rPr>
      </w:pPr>
      <w:r>
        <w:rPr>
          <w:color w:val="1D1B11"/>
          <w:u w:val="single"/>
        </w:rPr>
        <w:t>Использованные источники:</w:t>
      </w:r>
    </w:p>
    <w:p>
      <w:pPr>
        <w:pStyle w:val="Normal"/>
        <w:ind w:left="360" w:hanging="0"/>
        <w:rPr>
          <w:color w:val="1D1B11"/>
        </w:rPr>
      </w:pPr>
      <w:r>
        <w:rPr>
          <w:color w:val="1D1B11"/>
        </w:rPr>
        <w:t>1. Угадай-ка! – Учебное пособие/ К.А.Андреев, А.В.Еглачева, М.И. Федоров. – Петрозаводск: “</w:t>
      </w:r>
      <w:r>
        <w:rPr>
          <w:color w:val="1D1B11"/>
          <w:lang w:val="en-US"/>
        </w:rPr>
        <w:t>VERSO</w:t>
      </w:r>
      <w:r>
        <w:rPr>
          <w:color w:val="1D1B11"/>
        </w:rPr>
        <w:t>” КРОО ФТИ, 2003г.</w:t>
      </w:r>
    </w:p>
    <w:p>
      <w:pPr>
        <w:pStyle w:val="Normal"/>
        <w:ind w:left="360" w:hanging="0"/>
        <w:rPr/>
      </w:pPr>
      <w:r>
        <w:rPr>
          <w:color w:val="1D1B11"/>
        </w:rPr>
        <w:t>2. Дедово наследство. – Учебно-методическое пособие/ И.А.Полевая, Е.А.Кононова. – Петрозаводск, 2010г.</w:t>
      </w:r>
    </w:p>
    <w:p>
      <w:pPr>
        <w:pStyle w:val="Normal"/>
        <w:ind w:left="360" w:hanging="0"/>
        <w:rPr>
          <w:rStyle w:val="HTML"/>
          <w:rFonts w:ascii="Arial" w:hAnsi="Arial" w:cs="Arial"/>
          <w:i w:val="false"/>
          <w:i w:val="false"/>
          <w:color w:val="1D1B11"/>
          <w:sz w:val="20"/>
          <w:szCs w:val="20"/>
        </w:rPr>
      </w:pPr>
      <w:r>
        <w:rPr>
          <w:rStyle w:val="HTML"/>
          <w:rFonts w:cs="Arial" w:ascii="Arial" w:hAnsi="Arial"/>
          <w:i w:val="false"/>
          <w:color w:val="1D1B11"/>
          <w:sz w:val="20"/>
          <w:szCs w:val="20"/>
        </w:rPr>
        <w:t xml:space="preserve">3. </w:t>
      </w:r>
      <w:r>
        <w:rPr>
          <w:rStyle w:val="HTML"/>
          <w:rFonts w:cs="Arial" w:ascii="Arial" w:hAnsi="Arial"/>
          <w:i w:val="false"/>
          <w:color w:val="1D1B11"/>
          <w:sz w:val="20"/>
          <w:szCs w:val="20"/>
          <w:lang w:val="en-US"/>
        </w:rPr>
        <w:t>http</w:t>
      </w:r>
      <w:r>
        <w:rPr>
          <w:rStyle w:val="HTML"/>
          <w:rFonts w:cs="Arial" w:ascii="Arial" w:hAnsi="Arial"/>
          <w:i w:val="false"/>
          <w:color w:val="1D1B11"/>
          <w:sz w:val="20"/>
          <w:szCs w:val="20"/>
        </w:rPr>
        <w:t xml:space="preserve">://www.open-karelia.ru › </w:t>
      </w:r>
      <w:hyperlink r:id="rId2" w:tgtFrame="_blank">
        <w:r>
          <w:rPr>
            <w:rStyle w:val="InternetLink"/>
            <w:rFonts w:cs="Arial" w:ascii="Arial" w:hAnsi="Arial"/>
            <w:i w:val="false"/>
            <w:iCs/>
            <w:color w:val="1D1B11"/>
            <w:sz w:val="20"/>
            <w:szCs w:val="20"/>
          </w:rPr>
          <w:t>Материалы для школьников</w:t>
        </w:r>
      </w:hyperlink>
    </w:p>
    <w:p>
      <w:pPr>
        <w:pStyle w:val="Normal"/>
        <w:ind w:left="360" w:hanging="0"/>
        <w:rPr/>
      </w:pPr>
      <w:r>
        <w:rPr>
          <w:rStyle w:val="HTML"/>
          <w:rFonts w:cs="Arial" w:ascii="Arial" w:hAnsi="Arial"/>
          <w:i w:val="false"/>
          <w:iCs w:val="false"/>
          <w:color w:val="1D1B11"/>
          <w:sz w:val="20"/>
          <w:szCs w:val="20"/>
        </w:rPr>
        <w:t xml:space="preserve">4. </w:t>
      </w:r>
      <w:r>
        <w:rPr>
          <w:rStyle w:val="HTML"/>
          <w:rFonts w:cs="Arial" w:ascii="Arial" w:hAnsi="Arial"/>
          <w:i w:val="false"/>
          <w:iCs w:val="false"/>
          <w:color w:val="1D1B11"/>
          <w:sz w:val="20"/>
          <w:szCs w:val="20"/>
          <w:lang w:val="en-US"/>
        </w:rPr>
        <w:t>http</w:t>
      </w:r>
      <w:r>
        <w:rPr>
          <w:rStyle w:val="HTML"/>
          <w:rFonts w:cs="Arial" w:ascii="Arial" w:hAnsi="Arial"/>
          <w:i w:val="false"/>
          <w:iCs w:val="false"/>
          <w:color w:val="1D1B11"/>
          <w:sz w:val="20"/>
          <w:szCs w:val="20"/>
        </w:rPr>
        <w:t>://www.kartravel.ru/</w:t>
      </w:r>
      <w:r>
        <w:rPr>
          <w:rStyle w:val="HTML"/>
          <w:rFonts w:cs="Arial" w:ascii="Arial" w:hAnsi="Arial"/>
          <w:i w:val="false"/>
          <w:color w:val="1D1B11"/>
          <w:sz w:val="20"/>
          <w:szCs w:val="20"/>
        </w:rPr>
        <w:t xml:space="preserve">  </w:t>
      </w:r>
    </w:p>
    <w:p>
      <w:pPr>
        <w:pStyle w:val="Style15"/>
        <w:rPr>
          <w:rStyle w:val="HTML"/>
          <w:rFonts w:ascii="Times New Roman" w:hAnsi="Times New Roman" w:cs="Times New Roman"/>
          <w:b/>
          <w:b/>
          <w:i w:val="false"/>
          <w:i w:val="false"/>
          <w:color w:val="1D1B11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Технолог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704"/>
        <w:gridCol w:w="2407"/>
        <w:gridCol w:w="250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тап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должи-тельность, ми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ятельность учи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Введ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 мину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итель предлагает учащимся попробовать разгадать загадки карельского леса; помогает учащимся разделиться на две групп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ащиеся слушают учителя, делятся на две группы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андная игра «Загадки карельского лес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11 мину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итель контролирует и направляет игру, подводит учащихся к правильным ответа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ащиеся разгадывают загадки, затем объясняют свои ответы другой группе.</w:t>
            </w:r>
          </w:p>
        </w:tc>
      </w:tr>
      <w:tr>
        <w:trPr>
          <w:trHeight w:val="14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актическая работа с использованием ИКТ (составление рассказов по загадка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 мину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итель контролирует работу учащихся, консультирует, помогает и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Учащиеся составляют рассказы по загадкам карельского леса с использованием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, Интернет-сайтов и книг.</w:t>
            </w:r>
          </w:p>
        </w:tc>
      </w:tr>
      <w:tr>
        <w:trPr>
          <w:trHeight w:val="4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андная игра «Загадки старого охотни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7 мину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итель инструктирует ребят, контролирует выполнение работы, руководит беседо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ащиеся собирают картину из частей, затем  разгадывают загадки карельского охотника  с использованием подсказок на собранной картине. Объясняют свои ответы противоположной команде.</w:t>
            </w:r>
          </w:p>
        </w:tc>
      </w:tr>
      <w:tr>
        <w:trPr>
          <w:trHeight w:val="1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актическая работа по оформлению стенгазеты «Загадки карельского лес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13 мину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итель инструктирует ребят, контролирует выполнение работы, помогае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ащиеся оформляют стенгазету, используя составленные ими рассказы и загадки охотника.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мину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итель беседует с учащимися о результатах занятия, благодарит их за работ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ащиеся делятся впечатлениями о проведенном занятии.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 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  <w:t>Учитель включает музыкальное слайд-шоу с фотографиями карельского леса и читает стихотворение Леонида Волосовцева.</w:t>
      </w:r>
    </w:p>
    <w:p>
      <w:pPr>
        <w:pStyle w:val="Normal"/>
        <w:spacing w:before="150" w:after="150"/>
        <w:rPr/>
      </w:pPr>
      <w:r>
        <w:rPr>
          <w:rFonts w:cs="Tahoma" w:ascii="Tahoma" w:hAnsi="Tahoma"/>
          <w:color w:val="1D1B11"/>
          <w:sz w:val="17"/>
          <w:szCs w:val="17"/>
        </w:rPr>
        <w:t>«</w:t>
      </w:r>
      <w:r>
        <w:rPr>
          <w:rFonts w:cs="Arial" w:ascii="Arial" w:hAnsi="Arial"/>
          <w:color w:val="333333"/>
          <w:sz w:val="22"/>
          <w:szCs w:val="22"/>
        </w:rPr>
        <w:t>Как хороши карельские леса,</w:t>
        <w:br/>
        <w:t>Пронизанные восходящим Солнцем!</w:t>
        <w:br/>
        <w:t>Свет отражает и зелёная трава,</w:t>
        <w:br/>
        <w:t>И медно-красные стволы высоких сосен...</w:t>
      </w:r>
    </w:p>
    <w:p>
      <w:pPr>
        <w:pStyle w:val="Normal"/>
        <w:spacing w:before="15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зелёно-золотом сиянье лес,</w:t>
        <w:br/>
        <w:t>В каждой росинке - радуга цветная,</w:t>
        <w:br/>
        <w:t>И ты, сквозь эту красоту идёшь,</w:t>
        <w:br/>
        <w:t>Во мху порою по колено утопая...</w:t>
      </w:r>
    </w:p>
    <w:p>
      <w:pPr>
        <w:pStyle w:val="Normal"/>
        <w:spacing w:before="15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 как загадочен карельский лес,</w:t>
        <w:br/>
        <w:t>Когда туман, и тихо сыплет дождь...</w:t>
        <w:br/>
        <w:t>Смолкают птичьи голоса,</w:t>
        <w:br/>
        <w:t>И ты знакомых мест не узнаёшь...</w:t>
      </w:r>
    </w:p>
    <w:p>
      <w:pPr>
        <w:pStyle w:val="Normal"/>
        <w:spacing w:before="15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 воздух необыкновенно свеж,</w:t>
        <w:br/>
        <w:t>И не бывает здесь плохой погоды!</w:t>
        <w:br/>
        <w:t>Карельский лес - бесценный дар природы,</w:t>
        <w:br/>
        <w:t>Загадочный мир тайны и чудес...»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   </w:t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color w:val="1D1B11"/>
        </w:rPr>
        <w:t xml:space="preserve">  </w:t>
      </w:r>
      <w:r>
        <w:rPr>
          <w:color w:val="1D1B11"/>
        </w:rPr>
        <w:t xml:space="preserve">Ребята, нам с вами повезло, ведь мы живем в удивительно красивом лесном крае, который таит в себе много загадок и чудес. Давайте все вместе совершим сегодня путешествие в наш карельский лес, посмотрим, какие загадки он нам загадает, и попробуем их решить. Для этого я предлагаю вам разделиться на две группы по 3 человека, и каждая группа сядет за свой стол. </w:t>
      </w:r>
      <w:r>
        <w:rPr>
          <w:i/>
          <w:color w:val="1D1B11"/>
        </w:rPr>
        <w:t>Если учащихся 6-10 человек, то можно класс разбить на 2 группы, если класс большой, то можно его разбить на 3-5 групп.</w:t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  <w:t>Учащиеся делятся на 2 группы, усаживаются за столы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   </w:t>
      </w:r>
      <w:r>
        <w:rPr>
          <w:color w:val="1D1B11"/>
        </w:rPr>
        <w:t xml:space="preserve">Готовы? </w:t>
      </w:r>
      <w:r>
        <w:rPr>
          <w:i/>
          <w:color w:val="1D1B11"/>
        </w:rPr>
        <w:t>Да!</w:t>
      </w:r>
      <w:r>
        <w:rPr>
          <w:color w:val="1D1B11"/>
        </w:rPr>
        <w:t xml:space="preserve"> А вот вам и лесные загадки! </w:t>
      </w:r>
      <w:r>
        <w:rPr>
          <w:i/>
          <w:color w:val="1D1B11"/>
        </w:rPr>
        <w:t>Учитель дает каждой команде по небольшой коробке с загадками.</w:t>
      </w:r>
      <w:r>
        <w:rPr>
          <w:color w:val="1D1B11"/>
        </w:rPr>
        <w:t xml:space="preserve"> В коробке находятся 6 свертков, в каждом свертке – по какому-либо предмету </w:t>
      </w:r>
      <w:r>
        <w:rPr>
          <w:i/>
          <w:color w:val="1D1B11"/>
        </w:rPr>
        <w:t>(шишки, обработанные дятлом, еловая ветка с «ведьминой метлой», шишки лиственницы сибирской)</w:t>
      </w:r>
      <w:r>
        <w:rPr>
          <w:color w:val="1D1B11"/>
        </w:rPr>
        <w:t xml:space="preserve"> или фотографии </w:t>
      </w:r>
      <w:r>
        <w:rPr>
          <w:i/>
          <w:color w:val="1D1B11"/>
        </w:rPr>
        <w:t>(ствол березы с чагой, следы зайца, следы тетерева на снегу)</w:t>
      </w:r>
      <w:r>
        <w:rPr>
          <w:color w:val="1D1B11"/>
        </w:rPr>
        <w:t>, к ним прилагаются вопросы. Я вам даю 6 минут на их решение, а потом каждая группа должна будет рассказать нам, какие загадки ей задал лес, и как она их решила.</w:t>
      </w:r>
    </w:p>
    <w:p>
      <w:pPr>
        <w:pStyle w:val="Normal"/>
        <w:spacing w:lineRule="auto" w:line="360"/>
        <w:rPr/>
      </w:pPr>
      <w:r>
        <w:rPr>
          <w:i/>
          <w:color w:val="1D1B11"/>
        </w:rPr>
        <w:t>Группы раскладывают загадки на столах и обсуждают их решение. Все задания находятся в Приложении 1.</w:t>
      </w:r>
    </w:p>
    <w:p>
      <w:pPr>
        <w:pStyle w:val="Normal"/>
        <w:spacing w:lineRule="auto" w:line="360"/>
        <w:rPr/>
      </w:pPr>
      <w:r>
        <w:rPr>
          <w:color w:val="1D1B11"/>
        </w:rPr>
        <w:t>Ребята, вы готовы поделиться со всеми своими мыслями? Слово предоставляется первой команде.</w:t>
      </w:r>
    </w:p>
    <w:p>
      <w:pPr>
        <w:pStyle w:val="Normal"/>
        <w:spacing w:lineRule="auto" w:line="360"/>
        <w:rPr>
          <w:color w:val="1D1B11"/>
          <w:lang w:val="en-US" w:eastAsia="en-US"/>
        </w:rPr>
      </w:pPr>
      <w:r>
        <w:rPr>
          <w:color w:val="1D1B1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49225</wp:posOffset>
            </wp:positionV>
            <wp:extent cx="2514600" cy="205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49225</wp:posOffset>
            </wp:positionV>
            <wp:extent cx="1838325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  <w:t>Группа зачитывает загадку и высказывает свое предположение. Вторая группа может предложить свой вариант ответа, задать вопросы. На второй вопрос отвечает вторая команда. И так дальше по очереди. В итоге оказалась, что первая группа неправильно ответила на вопрос «В какую сторону скакал заяц?», а также не смогла ответить на вопрос, заданный противоположной командой: «Как появляются «ведьмины метлы»?». Вторая группа не смогла определить шишки лиственницы и назвать животное, которое оставило на снегу свои следы. Учитель, выслушав мнение обеих групп по каждому вопросу, называет правильный ответ и кратко его поясняет.</w:t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color w:val="1D1B11"/>
        </w:rPr>
        <w:t xml:space="preserve">   </w:t>
      </w:r>
      <w:r>
        <w:rPr>
          <w:color w:val="1D1B11"/>
        </w:rPr>
        <w:t xml:space="preserve">Да, нелегкие задачки задал нам лес! Но все вместе, сообща, мы их все-таки разгадали. Молодцы, ребята! А теперь я хочу предложить вам составить небольшие рассказы по нашим загадкам, чтобы немного позже сделать из них стенгазету для ребят младших классов. Пусть малыши тоже удивятся чудесам нашего леса. В газете мы разместим фотографии-загадки и небольшие рассказы с ответами на них. Чтобы подготовить рассказы, я предлагаю вам воспользоваться Интернетом (адреса сайтов написаны на доске) и книгами (лежат на столе). Первая команда готовит рассказы по загадкам 1, 3, 5, а вторая по загадкам 2, 4, 6. Всем понятно задание? Итак, за работу! </w:t>
      </w:r>
      <w:r>
        <w:rPr>
          <w:i/>
          <w:color w:val="1D1B11"/>
        </w:rPr>
        <w:t>Учащиеся ищут необходимую информацию, составляют рассказы. Учитель выполняет роль консультанта, следит за работой учащихся, помогает им.</w:t>
      </w:r>
      <w:r>
        <w:rPr>
          <w:color w:val="1D1B11"/>
        </w:rPr>
        <w:t xml:space="preserve"> </w:t>
      </w:r>
      <w:r>
        <w:rPr>
          <w:i/>
          <w:color w:val="1D1B11"/>
        </w:rPr>
        <w:t>Учащиеся распечатывают свои рассказы на принтере.</w:t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color w:val="1D1B11"/>
        </w:rPr>
        <w:t xml:space="preserve">   </w:t>
      </w:r>
      <w:r>
        <w:rPr>
          <w:color w:val="1D1B11"/>
        </w:rPr>
        <w:t xml:space="preserve">Молодцы, ребята! У вас получились рассказы, которые будет легко и интересно читать малышам. Усаживаемся на свои места, ведь карельский лес приготовил нам еще одну загадку. За окном зима, а зимой наш лес становится еще прекрасней и таинственней. Наши предки-карелы знали многие тайны леса, ведь лес их кормил. Отправляясь в зимний лес, охотник знал, какая будет погода, где и как нужно расставить силки, какого цвета зимняя шубка у белки. Старый охотник-карел приготовил вам свои загадки </w:t>
      </w:r>
      <w:r>
        <w:rPr>
          <w:i/>
          <w:color w:val="1D1B11"/>
        </w:rPr>
        <w:t>(учитель дает каждой группе лист с вопросами)</w:t>
      </w:r>
      <w:r>
        <w:rPr>
          <w:color w:val="1D1B11"/>
        </w:rPr>
        <w:t xml:space="preserve">, а в помощь вам будут даны подсказки. Эти подсказки находятся в конверте </w:t>
      </w:r>
      <w:r>
        <w:rPr>
          <w:i/>
          <w:color w:val="1D1B11"/>
        </w:rPr>
        <w:t>(учитель дает каждой группе по конверту)</w:t>
      </w:r>
      <w:r>
        <w:rPr>
          <w:color w:val="1D1B11"/>
        </w:rPr>
        <w:t xml:space="preserve">. Достаньте их. Это разрезанная на кусочки картинка, на которой есть все необходимые подсказки. Эту картину вам  нужно собрать и ответить на вопросы. Думаю, что 5-ти минут вам должно хватить. За работу!  </w:t>
      </w:r>
      <w:r>
        <w:rPr>
          <w:i/>
          <w:color w:val="1D1B11"/>
        </w:rPr>
        <w:t>Вопросы и картина с подсказками – в Приложении 2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03505</wp:posOffset>
            </wp:positionV>
            <wp:extent cx="293370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4970" cy="195643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  <w:t xml:space="preserve">Группы собирают картинку, отвечают на вопросы. </w:t>
      </w:r>
    </w:p>
    <w:p>
      <w:pPr>
        <w:pStyle w:val="Normal"/>
        <w:spacing w:lineRule="auto" w:line="360"/>
        <w:rPr/>
      </w:pPr>
      <w:r>
        <w:rPr>
          <w:color w:val="1D1B11"/>
        </w:rPr>
        <w:t xml:space="preserve"> </w:t>
      </w:r>
      <w:r>
        <w:rPr>
          <w:color w:val="1D1B11"/>
        </w:rPr>
        <w:t xml:space="preserve">Ну что, разгадали загадки охотника? Давайте проверим! Каждая группа по очереди отвечает на вопросы </w:t>
      </w:r>
      <w:r>
        <w:rPr>
          <w:i/>
          <w:color w:val="1D1B11"/>
        </w:rPr>
        <w:t>(1 группа – на 1,3,5,7,9 вопросы, а 2 группа – на 2,4,6,8,10 вопросы)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95580</wp:posOffset>
            </wp:positionV>
            <wp:extent cx="2800350" cy="4200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B11"/>
        </w:rPr>
        <w:t xml:space="preserve">   </w:t>
      </w:r>
      <w:r>
        <w:rPr>
          <w:color w:val="1D1B11"/>
        </w:rPr>
        <w:t>Молодцы, ребята! А теперь я вам предлагаю оформить стенгазету для малышей. На ней мы разместим собранные вами материалы, а также загадки карельского охотника.</w:t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color w:val="1D1B11"/>
        </w:rPr>
        <w:t xml:space="preserve">Только давайте мы немного усложним задачу малышам: я предлагаю разместить возле каждой фотографии-загадки чистый лист с вопросом, чтобы дети на нем записывали свои ответы, предположения, а под ним разместим правильный ответ – ваш рассказ </w:t>
      </w:r>
      <w:r>
        <w:rPr>
          <w:i/>
          <w:color w:val="1D1B11"/>
        </w:rPr>
        <w:t>(см.фото напротив).</w:t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color w:val="1D1B11"/>
        </w:rPr>
        <w:t>Пусть ребенок сначала запишет свой вариант ответа, а потом сможет себя проверить и прочитать правильную информацию. В правом нижнем углу газеты разместим вопросы охотника и картину с ответами.</w:t>
      </w:r>
      <w:r>
        <w:rPr>
          <w:i/>
          <w:color w:val="1D1B11"/>
        </w:rPr>
        <w:t xml:space="preserve"> Учащиеся оформляют газету «Загадки карельского леса».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  <w:lang w:val="en-US" w:eastAsia="en-US"/>
        </w:rPr>
      </w:pPr>
      <w:r>
        <w:rPr>
          <w:i/>
          <w:color w:val="1D1B1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3657600" cy="24542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spacing w:lineRule="auto" w:line="360"/>
        <w:rPr>
          <w:i/>
          <w:i/>
          <w:color w:val="1D1B11"/>
          <w:lang w:val="en-US" w:eastAsia="en-US"/>
        </w:rPr>
      </w:pPr>
      <w:r>
        <w:rPr>
          <w:i/>
          <w:color w:val="1D1B1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5257800" cy="3902710"/>
            <wp:effectExtent l="0" t="0" r="0" b="0"/>
            <wp:wrapTight wrapText="bothSides">
              <wp:wrapPolygon edited="0">
                <wp:start x="-44" y="0"/>
                <wp:lineTo x="-44" y="21533"/>
                <wp:lineTo x="21600" y="21533"/>
                <wp:lineTo x="21600" y="0"/>
                <wp:lineTo x="-4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>Какая красочная газета у нас получилась! Давайте вывесим ее в коридоре и пригласим младших ребят с ней познакомиться.</w:t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t xml:space="preserve">   </w:t>
      </w:r>
      <w:r>
        <w:rPr>
          <w:color w:val="1D1B11"/>
        </w:rPr>
        <w:t xml:space="preserve">Молодцы, ребята! Вы не только разгадали лесные загадки, но и сделали интересную, познавательную газету для малышей. Скажите мне, понравилось ли вам наше занятие? </w:t>
      </w:r>
      <w:r>
        <w:rPr>
          <w:i/>
          <w:color w:val="1D1B11"/>
        </w:rPr>
        <w:t>Дети отвечают.</w:t>
      </w:r>
      <w:r>
        <w:rPr>
          <w:color w:val="1D1B11"/>
        </w:rPr>
        <w:t xml:space="preserve"> Будем еще разгадывать лесные загадки? </w:t>
      </w:r>
      <w:r>
        <w:rPr>
          <w:i/>
          <w:color w:val="1D1B11"/>
        </w:rPr>
        <w:t>Дети отвечают.</w:t>
      </w:r>
      <w:r>
        <w:rPr>
          <w:color w:val="1D1B11"/>
        </w:rPr>
        <w:t xml:space="preserve"> Спасибо всем за работу! </w:t>
      </w:r>
    </w:p>
    <w:p>
      <w:pPr>
        <w:pStyle w:val="Style16"/>
        <w:spacing w:lineRule="auto" w:line="360"/>
        <w:jc w:val="center"/>
        <w:rPr>
          <w:color w:val="1D1B11"/>
        </w:rPr>
      </w:pPr>
      <w:r>
        <w:rPr>
          <w:color w:val="1D1B11"/>
        </w:rPr>
        <w:drawing>
          <wp:inline distT="0" distB="0" distL="0" distR="0">
            <wp:extent cx="3693795" cy="26308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i/>
          <w:i/>
          <w:color w:val="1D1B11"/>
        </w:rPr>
      </w:pPr>
      <w:r>
        <w:rPr>
          <w:i/>
          <w:color w:val="1D1B11"/>
        </w:rPr>
        <w:t>Ребята из начальной школы отвечают на вопросы газеты.</w:t>
      </w:r>
    </w:p>
    <w:p>
      <w:pPr>
        <w:pStyle w:val="Style16"/>
        <w:spacing w:lineRule="auto" w:line="360"/>
        <w:jc w:val="center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Style16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иложение 1.</w:t>
      </w:r>
    </w:p>
    <w:p>
      <w:pPr>
        <w:pStyle w:val="Normal"/>
        <w:spacing w:lineRule="auto" w:line="360"/>
        <w:rPr/>
      </w:pPr>
      <w:r>
        <w:rPr>
          <w:color w:val="1D1B11"/>
        </w:rPr>
        <w:t>Загадка 1: Кто оставил эти следы на снегу?</w:t>
      </w:r>
    </w:p>
    <w:p>
      <w:pPr>
        <w:pStyle w:val="Normal"/>
        <w:spacing w:lineRule="auto" w:line="360"/>
        <w:rPr>
          <w:color w:val="1D1B11"/>
        </w:rPr>
      </w:pPr>
      <w:r>
        <w:rPr>
          <w:lang w:val="en-US" w:eastAsia="en-US"/>
        </w:rPr>
        <w:drawing>
          <wp:inline distT="0" distB="0" distL="0" distR="0">
            <wp:extent cx="3082290" cy="2163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1D1B11"/>
        </w:rPr>
        <w:t>Загадка 2: В какую сторону скакал заяц?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drawing>
          <wp:inline distT="0" distB="0" distL="0" distR="0">
            <wp:extent cx="2533650" cy="18097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1D1B11"/>
        </w:rPr>
        <w:t>Загадка 3: Что это?</w:t>
      </w:r>
    </w:p>
    <w:p>
      <w:pPr>
        <w:pStyle w:val="Normal"/>
        <w:spacing w:lineRule="auto" w:line="360"/>
        <w:rPr>
          <w:color w:val="1D1B11"/>
        </w:rPr>
      </w:pPr>
      <w:r>
        <w:rPr>
          <w:lang w:val="en-US" w:eastAsia="en-US"/>
        </w:rPr>
        <w:drawing>
          <wp:inline distT="0" distB="0" distL="0" distR="0">
            <wp:extent cx="2181225" cy="16097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/>
      </w:pPr>
      <w:r>
        <w:rPr>
          <w:color w:val="1D1B11"/>
        </w:rPr>
        <w:t>Загадка 4: Что выросло на стволе березы?</w:t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  <w:drawing>
          <wp:inline distT="0" distB="0" distL="0" distR="0">
            <wp:extent cx="2324100" cy="18288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/>
      </w:pPr>
      <w:r>
        <w:rPr>
          <w:color w:val="1D1B11"/>
        </w:rPr>
        <w:t>Загадка 5: Кто так обглодал шишки?</w:t>
      </w:r>
    </w:p>
    <w:p>
      <w:pPr>
        <w:pStyle w:val="Normal"/>
        <w:spacing w:lineRule="auto" w:line="360"/>
        <w:rPr>
          <w:color w:val="1D1B11"/>
        </w:rPr>
      </w:pPr>
      <w:r>
        <w:rPr>
          <w:lang w:val="en-US" w:eastAsia="en-US"/>
        </w:rPr>
        <w:drawing>
          <wp:inline distT="0" distB="0" distL="0" distR="0">
            <wp:extent cx="2628900" cy="12477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/>
      </w:pPr>
      <w:r>
        <w:rPr>
          <w:color w:val="1D1B11"/>
        </w:rPr>
        <w:t>Загадка 6: Какому дереву принадлежат эти шишки?</w:t>
      </w:r>
    </w:p>
    <w:p>
      <w:pPr>
        <w:pStyle w:val="Normal"/>
        <w:spacing w:lineRule="auto" w:line="360"/>
        <w:rPr>
          <w:color w:val="1D1B11"/>
        </w:rPr>
      </w:pPr>
      <w:r>
        <w:rPr/>
        <w:drawing>
          <wp:inline distT="0" distB="0" distL="0" distR="0">
            <wp:extent cx="2284730" cy="19392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риложение 2.</w:t>
      </w:r>
    </w:p>
    <w:p>
      <w:pPr>
        <w:pStyle w:val="Style16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опросы:</w:t>
      </w:r>
    </w:p>
    <w:p>
      <w:pPr>
        <w:pStyle w:val="Style16"/>
        <w:spacing w:lineRule="auto" w:line="360"/>
        <w:rPr>
          <w:b/>
          <w:b/>
          <w:color w:val="1D1B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8330" cy="69303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артина с подсказками (разрезана на части, находится в конверте)</w:t>
      </w:r>
    </w:p>
    <w:p>
      <w:pPr>
        <w:pStyle w:val="Style16"/>
        <w:spacing w:lineRule="auto" w:line="360"/>
        <w:rPr>
          <w:b/>
          <w:b/>
          <w:color w:val="1D1B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6700" cy="7429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6"/>
        <w:spacing w:lineRule="auto" w:line="360" w:before="30" w:after="3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amp;esrc=s&amp;source=web&amp;cd=2&amp;cad=rja&amp;uact=8&amp;ved=0CDMQ6QUoADAB&amp;url=http%3A%2F%2Fopen-karelia.ru%2Fscool%2F&amp;ei=k8RbU6rEM8Wo4ASCxoGAAQ&amp;usg=AFQjCNHLoH7R_iRJ2a_0NU3NqlcJdqtz_w&amp;sig2=mJtBgGwHh9q33SVFAxuCaA&amp;bvm=bv.65397613,d.bG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47:00Z</dcterms:created>
  <dc:creator>Осипова</dc:creator>
  <dc:description/>
  <cp:keywords/>
  <dc:language>en-US</dc:language>
  <cp:lastModifiedBy>Осипова</cp:lastModifiedBy>
  <cp:lastPrinted>2014-04-27T18:43:00Z</cp:lastPrinted>
  <dcterms:modified xsi:type="dcterms:W3CDTF">2015-10-24T19:26:00Z</dcterms:modified>
  <cp:revision>37</cp:revision>
  <dc:subject/>
  <dc:title>Учитель читает стихотворение о лесе</dc:title>
</cp:coreProperties>
</file>