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 по геометрии в 7 «б» классе ГОУ СОШ №2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математики Бабенко Н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«Обратная теорема. Признак равнобедренного треугольни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 урока: ввести понятие обратной теоремы</w:t>
      </w:r>
    </w:p>
    <w:p>
      <w:pPr>
        <w:pStyle w:val="Heading3"/>
        <w:rPr/>
      </w:pPr>
      <w:r>
        <w:rPr/>
        <w:t xml:space="preserve">                     </w:t>
      </w:r>
      <w:r>
        <w:rPr/>
        <w:t>Самостоятельно доказать ее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Научить применять на прак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Контроль за усвоением знаний учащимис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Исследование симметрии равнобедренного треуголь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орудование урока: мультимедиа проектор, раздаточный материал, диск геометрия 7 виртуальная школа Кирилла и Мефодия.</w:t>
      </w:r>
    </w:p>
    <w:p>
      <w:pPr>
        <w:pStyle w:val="Heading4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верка домашнего задания на доске</w:t>
      </w:r>
    </w:p>
    <w:p>
      <w:pPr>
        <w:pStyle w:val="Normal"/>
        <w:ind w:left="720" w:hanging="0"/>
        <w:rPr/>
      </w:pPr>
      <w:r>
        <w:rPr/>
        <w:t>Дано: ∆ АВС равнобедренный</w:t>
      </w:r>
    </w:p>
    <w:p>
      <w:pPr>
        <w:pStyle w:val="Normal"/>
        <w:ind w:left="720" w:hanging="0"/>
        <w:rPr/>
      </w:pPr>
      <w:r>
        <w:rPr/>
        <w:t xml:space="preserve">∆ </w:t>
      </w:r>
      <w:r>
        <w:rPr/>
        <w:t>ВС</w:t>
      </w:r>
      <w:r>
        <w:rPr>
          <w:lang w:val="en-US"/>
        </w:rPr>
        <w:t>D</w:t>
      </w:r>
      <w:r>
        <w:rPr/>
        <w:t xml:space="preserve"> равносторонний</w:t>
      </w:r>
    </w:p>
    <w:p>
      <w:pPr>
        <w:pStyle w:val="Normal"/>
        <w:ind w:left="720" w:hanging="0"/>
        <w:rPr/>
      </w:pPr>
      <w:r>
        <w:rPr/>
        <w:t>Р ∆ АВС=40 см  Р∆ ВС</w:t>
      </w:r>
      <w:r>
        <w:rPr>
          <w:lang w:val="en-US"/>
        </w:rPr>
        <w:t>D</w:t>
      </w:r>
      <w:r>
        <w:rPr/>
        <w:t>=45см</w:t>
      </w:r>
    </w:p>
    <w:p>
      <w:pPr>
        <w:pStyle w:val="Normal"/>
        <w:ind w:left="720" w:hanging="0"/>
        <w:rPr/>
      </w:pPr>
      <w:r>
        <w:rPr/>
        <w:t>Найти: АВ и ВС</w:t>
      </w:r>
    </w:p>
    <w:p>
      <w:pPr>
        <w:pStyle w:val="Normal"/>
        <w:ind w:left="720" w:hanging="0"/>
        <w:rPr/>
      </w:pPr>
      <w:r>
        <w:rPr/>
        <w:t>Решение: ВС=45:3=15см АВ=(40-15):2=12,5см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279400" cy="5715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35.9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.</w:t>
        <w:tab/>
        <w:t>Устная работа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9050</wp:posOffset>
                </wp:positionH>
                <wp:positionV relativeFrom="paragraph">
                  <wp:posOffset>254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0.2pt" to="419.4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йти угол </w:t>
      </w:r>
      <w:r>
        <w:rPr>
          <w:b/>
          <w:bCs/>
          <w:lang w:val="en-US"/>
        </w:rPr>
        <w:t>D</w:t>
      </w:r>
      <w:r>
        <w:rPr>
          <w:b/>
          <w:bCs/>
        </w:rPr>
        <w:t>ВА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0</wp:posOffset>
                </wp:positionH>
                <wp:positionV relativeFrom="paragraph">
                  <wp:posOffset>82550</wp:posOffset>
                </wp:positionV>
                <wp:extent cx="1558925" cy="1336675"/>
                <wp:effectExtent l="9525" t="1016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33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1.5pt;margin-top:6.5pt;width:122.7pt;height:10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41795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1.65pt" to="323.95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0250</wp:posOffset>
                </wp:positionH>
                <wp:positionV relativeFrom="paragraph">
                  <wp:posOffset>82550</wp:posOffset>
                </wp:positionV>
                <wp:extent cx="1555115" cy="1332865"/>
                <wp:effectExtent l="9525" t="1016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33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6.5pt;width:122.4pt;height:104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0</wp:posOffset>
                </wp:positionH>
                <wp:positionV relativeFrom="paragraph">
                  <wp:posOffset>82550</wp:posOffset>
                </wp:positionV>
                <wp:extent cx="1558925" cy="1336675"/>
                <wp:effectExtent l="9525" t="1016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33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6.5pt;width:122.7pt;height:10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189355</wp:posOffset>
                </wp:positionV>
                <wp:extent cx="165735" cy="241300"/>
                <wp:effectExtent l="0" t="444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778">
                              <a:moveTo>
                                <a:pt x="15630" y="1140"/>
                              </a:moveTo>
                              <a:arcTo wR="10800" hR="10800" stAng="-3806097" swAng="58766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778">
                              <a:moveTo>
                                <a:pt x="15630" y="1140"/>
                              </a:moveTo>
                              <a:arcTo wR="10800" hR="10800" stAng="-3806097" swAng="58766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0" coordsize="10800,15778" path="l0,21600xee" stroked="t" o:allowincell="f" style="position:absolute;margin-left:-6pt;margin-top:93.65pt;width:13pt;height: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3425</wp:posOffset>
                </wp:positionH>
                <wp:positionV relativeFrom="paragraph">
                  <wp:posOffset>1143000</wp:posOffset>
                </wp:positionV>
                <wp:extent cx="124460" cy="266065"/>
                <wp:effectExtent l="5080" t="508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7" h="18316">
                              <a:moveTo>
                                <a:pt x="18555" y="3283"/>
                              </a:moveTo>
                              <a:arcTo wR="10800" hR="10800" stAng="-2646432" swAng="8064577"/>
                              <a:lnTo>
                                <a:pt x="10800" y="10800"/>
                              </a:lnTo>
                              <a:close/>
                            </a:path>
                            <a:path fill="none" w="10857" h="18316">
                              <a:moveTo>
                                <a:pt x="18555" y="3283"/>
                              </a:moveTo>
                              <a:arcTo wR="10800" hR="10800" stAng="-2646432" swAng="80645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42,3283" coordsize="10857,18316" path="l0,21600xee" stroked="t" o:allowincell="f" style="position:absolute;margin-left:457.75pt;margin-top:90pt;width:9.75pt;height:20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1183005</wp:posOffset>
                </wp:positionV>
                <wp:extent cx="165735" cy="241300"/>
                <wp:effectExtent l="0" t="444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778">
                              <a:moveTo>
                                <a:pt x="15630" y="1140"/>
                              </a:moveTo>
                              <a:arcTo wR="10800" hR="10800" stAng="-3806097" swAng="58766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778">
                              <a:moveTo>
                                <a:pt x="15630" y="1140"/>
                              </a:moveTo>
                              <a:arcTo wR="10800" hR="10800" stAng="-3806097" swAng="58766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0" coordsize="10800,15778" path="l0,21600xee" stroked="t" o:allowincell="f" style="position:absolute;margin-left:168.75pt;margin-top:93.15pt;width:13pt;height: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98880</wp:posOffset>
                </wp:positionV>
                <wp:extent cx="3429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4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98880</wp:posOffset>
                </wp:positionV>
                <wp:extent cx="3429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1360805</wp:posOffset>
                </wp:positionV>
                <wp:extent cx="3429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7.1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360805</wp:posOffset>
                </wp:positionV>
                <wp:extent cx="3429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7.1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1198880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4.4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38850</wp:posOffset>
                </wp:positionH>
                <wp:positionV relativeFrom="paragraph">
                  <wp:posOffset>1189355</wp:posOffset>
                </wp:positionV>
                <wp:extent cx="3429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3.65pt;mso-position-vertical-relative:text;margin-left:4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179830</wp:posOffset>
                </wp:positionV>
                <wp:extent cx="342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2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094105</wp:posOffset>
                </wp:positionV>
                <wp:extent cx="40005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vertAlign w:val="superscript"/>
                                <w:lang w:val="en-US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86.1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en-US"/>
                        </w:rPr>
                        <w:t>70</w:t>
                      </w:r>
                      <w:r>
                        <w:rPr>
                          <w:b w:val="false"/>
                          <w:bCs w:val="false"/>
                          <w:sz w:val="20"/>
                          <w:vertAlign w:val="superscript"/>
                          <w:lang w:val="en-US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113155</wp:posOffset>
                </wp:positionV>
                <wp:extent cx="40005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vertAlign w:val="superscript"/>
                                <w:lang w:val="en-US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87.6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en-US"/>
                        </w:rPr>
                        <w:t>60</w:t>
                      </w:r>
                      <w:r>
                        <w:rPr>
                          <w:b w:val="false"/>
                          <w:bCs w:val="false"/>
                          <w:sz w:val="20"/>
                          <w:vertAlign w:val="superscript"/>
                          <w:lang w:val="en-US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6540</wp:posOffset>
                </wp:positionH>
                <wp:positionV relativeFrom="paragraph">
                  <wp:posOffset>1113155</wp:posOffset>
                </wp:positionV>
                <wp:extent cx="4572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vertAlign w:val="superscript"/>
                                <w:lang w:val="en-US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7.65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en-US"/>
                        </w:rPr>
                        <w:t>50</w:t>
                      </w:r>
                      <w:r>
                        <w:rPr>
                          <w:b w:val="false"/>
                          <w:bCs w:val="false"/>
                          <w:sz w:val="20"/>
                          <w:vertAlign w:val="superscript"/>
                          <w:lang w:val="en-US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0</wp:posOffset>
                </wp:positionH>
                <wp:positionV relativeFrom="paragraph">
                  <wp:posOffset>71755</wp:posOffset>
                </wp:positionV>
                <wp:extent cx="228600" cy="15176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65pt" to="212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28600" cy="15176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51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3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80.9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85pt" to="40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71755</wp:posOffset>
                </wp:positionV>
                <wp:extent cx="158115" cy="23749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65pt" to="408.4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свойство углов равнобедренного треугольника?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равнобедренного и равностороннего треугольника?</w:t>
      </w:r>
    </w:p>
    <w:p>
      <w:pPr>
        <w:pStyle w:val="Normal"/>
        <w:numPr>
          <w:ilvl w:val="0"/>
          <w:numId w:val="3"/>
        </w:numPr>
        <w:rPr/>
      </w:pPr>
      <w:r>
        <w:rPr/>
        <w:t>Какие из следующих высказываний истины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А) если треугольник равносторонний, то он равнобедренный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Б) если треугольник равнобедренный, то он равносторонний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В) если треугольник равносторонний, то он не равнобедре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Изучение нового материала (мультимедиа диск Школа Кирилла и Мефодия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Теорема, которая из заключения уже доказанной теоремы выводит ее условие, называют обратной теоремой по отношению к первой.</w:t>
      </w:r>
    </w:p>
    <w:p>
      <w:pPr>
        <w:pStyle w:val="Normal"/>
        <w:ind w:left="360" w:hanging="0"/>
        <w:rPr/>
      </w:pPr>
      <w:r>
        <w:rPr/>
        <w:t>Теорема: Если треугольник имеет два равных угла, то он равнобедре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готовым чертежам доказывают ученики. Доказательство записываем в тетрадь.</w:t>
      </w:r>
    </w:p>
    <w:p>
      <w:pPr>
        <w:pStyle w:val="Normal"/>
        <w:ind w:left="360" w:hanging="0"/>
        <w:rPr/>
      </w:pPr>
      <w:r>
        <w:rPr/>
        <w:t>Следствие: Если в треугольнике все углы равны, то он равносторонний (доказать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Закрепление изученного материала: </w:t>
      </w:r>
    </w:p>
    <w:p>
      <w:pPr>
        <w:pStyle w:val="Normal"/>
        <w:ind w:left="360" w:hanging="0"/>
        <w:rPr/>
      </w:pPr>
      <w:r>
        <w:rPr/>
        <w:t>Доказать, что ∆ АВС-равнобедренный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148590</wp:posOffset>
                </wp:positionV>
                <wp:extent cx="3429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1558925" cy="1336675"/>
                <wp:effectExtent l="9525" t="10160" r="889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33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4pt;width:122.7pt;height:10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1558925" cy="1336675"/>
                <wp:effectExtent l="9525" t="10160" r="889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33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.4pt;width:122.7pt;height:10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1525905</wp:posOffset>
                </wp:positionV>
                <wp:extent cx="228600" cy="4572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0.15pt" to="157.45pt,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155956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2.8pt" to="244.45pt,1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0</wp:posOffset>
                </wp:positionH>
                <wp:positionV relativeFrom="paragraph">
                  <wp:posOffset>155956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2.8pt" to="407.95pt,1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2960</wp:posOffset>
                </wp:positionH>
                <wp:positionV relativeFrom="paragraph">
                  <wp:posOffset>1539240</wp:posOffset>
                </wp:positionV>
                <wp:extent cx="228600" cy="4572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21.2pt" to="382.75pt,15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37">
                <wp:simplePos x="0" y="0"/>
                <wp:positionH relativeFrom="column">
                  <wp:posOffset>370840</wp:posOffset>
                </wp:positionH>
                <wp:positionV relativeFrom="paragraph">
                  <wp:posOffset>1297940</wp:posOffset>
                </wp:positionV>
                <wp:extent cx="149860" cy="257175"/>
                <wp:effectExtent l="0" t="5715" r="571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816">
                              <a:moveTo>
                                <a:pt x="12278" y="102"/>
                              </a:moveTo>
                              <a:arcTo wR="10800" hR="10800" stAng="-4928187" swAng="69986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816">
                              <a:moveTo>
                                <a:pt x="12278" y="102"/>
                              </a:moveTo>
                              <a:arcTo wR="10800" hR="10800" stAng="-4928187" swAng="69986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1" coordsize="10800,16816" path="l0,21600xee" stroked="t" o:allowincell="f" style="position:absolute;margin-left:29.2pt;margin-top:102.2pt;width:11.7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0005" distR="114935" simplePos="0" locked="0" layoutInCell="0" allowOverlap="1" relativeHeight="38">
                <wp:simplePos x="0" y="0"/>
                <wp:positionH relativeFrom="column">
                  <wp:posOffset>279400</wp:posOffset>
                </wp:positionH>
                <wp:positionV relativeFrom="paragraph">
                  <wp:posOffset>1347470</wp:posOffset>
                </wp:positionV>
                <wp:extent cx="165735" cy="210820"/>
                <wp:effectExtent l="0" t="4445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93">
                              <a:moveTo>
                                <a:pt x="15883" y="1271"/>
                              </a:moveTo>
                              <a:arcTo wR="10800" hR="10800" stAng="-3715297" swAng="51107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93">
                              <a:moveTo>
                                <a:pt x="15883" y="1271"/>
                              </a:moveTo>
                              <a:arcTo wR="10800" hR="10800" stAng="-3715297" swAng="51107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71" coordsize="10800,13793" path="l0,21600xee" stroked="t" o:allowincell="f" style="position:absolute;margin-left:22pt;margin-top:106.1pt;width:13pt;height:1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1940</wp:posOffset>
                </wp:positionH>
                <wp:positionV relativeFrom="paragraph">
                  <wp:posOffset>1555750</wp:posOffset>
                </wp:positionV>
                <wp:extent cx="304165" cy="219710"/>
                <wp:effectExtent l="5715" t="1905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06" h="14342">
                              <a:moveTo>
                                <a:pt x="19806" y="16760"/>
                              </a:moveTo>
                              <a:arcTo wR="10800" hR="10800" stAng="2009734" swAng="9939059"/>
                              <a:lnTo>
                                <a:pt x="10800" y="10800"/>
                              </a:lnTo>
                              <a:close/>
                            </a:path>
                            <a:path fill="none" w="19806" h="14342">
                              <a:moveTo>
                                <a:pt x="19806" y="16760"/>
                              </a:moveTo>
                              <a:arcTo wR="10800" hR="10800" stAng="2009734" swAng="99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06,14342" path="l0,21600xee" stroked="t" o:allowincell="f" style="position:absolute;margin-left:122.2pt;margin-top:122.5pt;width:23.9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328420</wp:posOffset>
                </wp:positionV>
                <wp:extent cx="241300" cy="224155"/>
                <wp:effectExtent l="5080" t="571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77" h="14659">
                              <a:moveTo>
                                <a:pt x="713" y="14660"/>
                              </a:moveTo>
                              <a:arcTo wR="10800" hR="10800" stAng="9543668" swAng="8267178"/>
                              <a:lnTo>
                                <a:pt x="10800" y="10800"/>
                              </a:lnTo>
                              <a:close/>
                            </a:path>
                            <a:path fill="none" w="15677" h="14659">
                              <a:moveTo>
                                <a:pt x="713" y="14660"/>
                              </a:moveTo>
                              <a:arcTo wR="10800" hR="10800" stAng="9543668" swAng="82671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77,14659" path="l0,21600xee" stroked="t" o:allowincell="f" style="position:absolute;margin-left:234pt;margin-top:104.6pt;width:18.95pt;height: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0640" distR="114935" simplePos="0" locked="0" layoutInCell="0" allowOverlap="1" relativeHeight="41">
                <wp:simplePos x="0" y="0"/>
                <wp:positionH relativeFrom="column">
                  <wp:posOffset>4661535</wp:posOffset>
                </wp:positionH>
                <wp:positionV relativeFrom="paragraph">
                  <wp:posOffset>1558925</wp:posOffset>
                </wp:positionV>
                <wp:extent cx="165735" cy="182245"/>
                <wp:effectExtent l="0" t="190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05">
                              <a:moveTo>
                                <a:pt x="21338" y="8435"/>
                              </a:moveTo>
                              <a:arcTo wR="10800" hR="10800" stAng="-758949" swAng="44821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05">
                              <a:moveTo>
                                <a:pt x="21338" y="8435"/>
                              </a:moveTo>
                              <a:arcTo wR="10800" hR="10800" stAng="-758949" swAng="44821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35" coordsize="10800,11905" path="l0,21600xee" stroked="t" o:allowincell="f" style="position:absolute;margin-left:367.05pt;margin-top:122.75pt;width:13pt;height:1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42">
                <wp:simplePos x="0" y="0"/>
                <wp:positionH relativeFrom="column">
                  <wp:posOffset>4759325</wp:posOffset>
                </wp:positionH>
                <wp:positionV relativeFrom="paragraph">
                  <wp:posOffset>1551305</wp:posOffset>
                </wp:positionV>
                <wp:extent cx="165100" cy="256540"/>
                <wp:effectExtent l="0" t="317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765">
                              <a:moveTo>
                                <a:pt x="19762" y="4773"/>
                              </a:moveTo>
                              <a:arcTo wR="10800" hR="10800" stAng="-2035464" swAng="70678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765">
                              <a:moveTo>
                                <a:pt x="19762" y="4773"/>
                              </a:moveTo>
                              <a:arcTo wR="10800" hR="10800" stAng="-2035464" swAng="70678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772" coordsize="10800,16765" path="l0,21600xee" stroked="t" o:allowincell="f" style="position:absolute;margin-left:374.75pt;margin-top:122.15pt;width:12.95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335405</wp:posOffset>
                </wp:positionV>
                <wp:extent cx="3429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5.1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325880</wp:posOffset>
                </wp:positionV>
                <wp:extent cx="3429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4.4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506855</wp:posOffset>
                </wp:positionV>
                <wp:extent cx="3429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8.6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29150</wp:posOffset>
                </wp:positionH>
                <wp:positionV relativeFrom="paragraph">
                  <wp:posOffset>1287780</wp:posOffset>
                </wp:positionV>
                <wp:extent cx="3429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1.4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249680</wp:posOffset>
                </wp:positionV>
                <wp:extent cx="410210" cy="228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vertAlign w:val="superscript"/>
                                <w:lang w:val="en-US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8pt;mso-wrap-distance-left:9.05pt;mso-wrap-distance-right:9.05pt;mso-wrap-distance-top:0pt;mso-wrap-distance-bottom:0pt;margin-top:9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en-US"/>
                        </w:rPr>
                        <w:t>70</w:t>
                      </w:r>
                      <w:r>
                        <w:rPr>
                          <w:b w:val="false"/>
                          <w:bCs w:val="false"/>
                          <w:sz w:val="20"/>
                          <w:vertAlign w:val="superscript"/>
                          <w:lang w:val="en-US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5080</wp:posOffset>
                </wp:positionH>
                <wp:positionV relativeFrom="paragraph">
                  <wp:posOffset>1249680</wp:posOffset>
                </wp:positionV>
                <wp:extent cx="426720" cy="2286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vertAlign w:val="superscript"/>
                                <w:lang w:val="en-US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pt;mso-wrap-distance-left:9.05pt;mso-wrap-distance-right:9.05pt;mso-wrap-distance-top:0pt;mso-wrap-distance-bottom:0pt;margin-top:98.4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  <w:sz w:val="20"/>
                          <w:lang w:val="en-US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  <w:sz w:val="20"/>
                          <w:vertAlign w:val="superscript"/>
                          <w:lang w:val="en-US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821180</wp:posOffset>
                </wp:positionV>
                <wp:extent cx="426720" cy="2286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vertAlign w:val="superscript"/>
                                <w:lang w:val="en-US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pt;mso-wrap-distance-left:9.05pt;mso-wrap-distance-right:9.05pt;mso-wrap-distance-top:0pt;mso-wrap-distance-bottom:0pt;margin-top:143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11</w:t>
                      </w:r>
                      <w:r>
                        <w:rPr>
                          <w:b w:val="false"/>
                          <w:bCs w:val="false"/>
                          <w:sz w:val="20"/>
                          <w:lang w:val="en-US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  <w:sz w:val="20"/>
                          <w:vertAlign w:val="superscript"/>
                          <w:lang w:val="en-US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706880</wp:posOffset>
                </wp:positionV>
                <wp:extent cx="426720" cy="228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vertAlign w:val="superscript"/>
                                <w:lang w:val="en-US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pt;mso-wrap-distance-left:9.05pt;mso-wrap-distance-right:9.05pt;mso-wrap-distance-top:0pt;mso-wrap-distance-bottom:0pt;margin-top:134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sz w:val="20"/>
                          <w:lang w:val="en-US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  <w:sz w:val="20"/>
                          <w:vertAlign w:val="superscript"/>
                          <w:lang w:val="en-US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Итоговое тестирование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Самостоятельная работа. </w:t>
      </w:r>
      <w:r>
        <w:rPr/>
        <w:t>Стр.21  №7, 8, 9, 10, 11, 12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/>
        <w:t>сборник тематического контроля по геометри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Исследовательская деятельность. </w:t>
      </w:r>
      <w:r>
        <w:rPr/>
        <w:t>Упражнение связано с использованием симметрии равнобедренного треугольника. Экспериментальным путем учащиеся находят ось симметрии. Устанавливают, что ось проходит через середину основания (основание сложили пополам), перпендикулярно (линия сгиба и основание образуют прямой угол), делит противолежащий основанию угол на пополам. Об этих установленных свойствах будем говорить на следующих урока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Домашние задание.</w:t>
      </w:r>
      <w:r>
        <w:rPr/>
        <w:t xml:space="preserve"> Кроссворд.§ 3 вопрос 6,7 №17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Итог урока: выставление оценок.</w:t>
      </w:r>
    </w:p>
    <w:p>
      <w:pPr>
        <w:pStyle w:val="TextBodyIndent"/>
        <w:rPr/>
      </w:pPr>
      <w:r>
        <w:rPr/>
        <w:t>1) Сформулировать свойство углов равнобедренного треугольника и признак равнобедренного треугольника. Какие это теорем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31:00Z</dcterms:created>
  <dc:creator>макс</dc:creator>
  <dc:description/>
  <dc:language>en-US</dc:language>
  <cp:lastModifiedBy>макс</cp:lastModifiedBy>
  <dcterms:modified xsi:type="dcterms:W3CDTF">2009-12-17T20:55:00Z</dcterms:modified>
  <cp:revision>7</cp:revision>
  <dc:subject/>
  <dc:title>Урок по геометрии в 7 «б» классе ГОУ СОШ №208</dc:title>
</cp:coreProperties>
</file>